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01430" cy="647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olor w:val="1D1B11"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both"/>
        <w:rPr/>
      </w:pPr>
      <w:r>
        <w:rPr/>
        <w:t xml:space="preserve">                </w:t>
      </w:r>
      <w:r>
        <w:rPr/>
        <w:t xml:space="preserve">Рабочая программа  по музыке для 4 класса составлена  в соответствии с приказом  Минобрнауки  РФ от 06.10 2009 №373 « 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rFonts w:cs="Times New Roman CYR" w:ascii="Times New Roman CYR" w:hAnsi="Times New Roman CYR"/>
        </w:rPr>
        <w:t xml:space="preserve">на основе  примерной программы  начального общего образования по музыке для общеобразовательных учреждений, авторской учебной  программы </w:t>
      </w:r>
      <w:r>
        <w:rPr/>
        <w:t>«</w:t>
      </w:r>
      <w:r>
        <w:rPr>
          <w:rFonts w:cs="Times New Roman CYR" w:ascii="Times New Roman CYR" w:hAnsi="Times New Roman CYR"/>
        </w:rPr>
        <w:t>Музыкальное искус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>В.О. Усачёвой, Л.В. Школяр, В.А. Школяр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9923" w:leader="none"/>
        </w:tabs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autoSpaceDE w:val="false"/>
        <w:spacing w:lineRule="atLeast" w:line="259"/>
        <w:ind w:left="20" w:right="60" w:firstLine="4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воспитание </w:t>
      </w:r>
      <w:r>
        <w:rPr>
          <w:rFonts w:cs="Times New Roman CYR" w:ascii="Times New Roman CYR" w:hAnsi="Times New Roman CYR"/>
        </w:rPr>
        <w:t>у учащихся музыкальной культуры как части их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об</w:t>
      </w:r>
      <w:r>
        <w:rPr>
          <w:rFonts w:cs="Times New Roman CYR" w:ascii="Times New Roman CYR" w:hAnsi="Times New Roman CYR"/>
        </w:rPr>
        <w:t>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Style21"/>
        <w:tabs>
          <w:tab w:val="clear" w:pos="708"/>
          <w:tab w:val="left" w:pos="9923" w:leader="none"/>
        </w:tabs>
        <w:jc w:val="both"/>
        <w:rPr/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697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крытие природы музыкального искусства как результата творческой деятельности человека.</w:t>
      </w:r>
    </w:p>
    <w:p>
      <w:pPr>
        <w:pStyle w:val="Normal"/>
        <w:tabs>
          <w:tab w:val="clear" w:pos="708"/>
          <w:tab w:val="left" w:pos="668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рмирование у учащихся эмоционально-ценностного отношения к музыке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259"/>
        <w:ind w:left="20" w:right="60" w:firstLine="400"/>
        <w:jc w:val="both"/>
        <w:rPr/>
      </w:pPr>
      <w:r>
        <w:rPr>
          <w:rFonts w:cs="Times New Roman CYR" w:ascii="Times New Roman CYR" w:hAnsi="Times New Roman CYR"/>
        </w:rPr>
        <w:t>- Воспитание устойчивого интереса к деятельности музыканта — человека, сочиняющего, исполняющего и                  слушающего музыку.</w:t>
      </w:r>
    </w:p>
    <w:p>
      <w:pPr>
        <w:pStyle w:val="Normal"/>
        <w:tabs>
          <w:tab w:val="clear" w:pos="708"/>
          <w:tab w:val="left" w:pos="697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итие музыкального восприятия как творческого процесса — основы приобщения к искусству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эмоционально- ценностного отношения к искусству,  художественному вкуса, нравственных и эстетических чувств: любви к  ближнему, своему народу, Родине; уважения к истории, традициям,  музыкальной культуре разных народов мира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Освоение музыкальных произведений и знаний о музыке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владение практическими умениями и навыками в учебно - творческой  деятельности: пении, слушании музыки, игре на элементарных музыкальных  инструментах, музыкально- пластическом движении и импровизации.  </w:t>
      </w:r>
    </w:p>
    <w:p>
      <w:pPr>
        <w:pStyle w:val="Style2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Общая характеристика учебного предмета «Музыка»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Важность предмета  музыки  для общеобразовательной школы, заключается в том, что здесь заложены  основы развивающего, проблемного музыкального воспитания и образования. Именно эта педагогическая концепция исходит из природы самой музыки и на музыку опирается, естественно и органично связывает музыку как искусство с музыкой как школьным предметом, а школьные занятия музыкой также естественно связывает с реальной жизнью. Она предлагает такие принципы, методы и приемы, которые помогают увлечь детей, заинтересовать их музыкой с её неизмеримыми возможностями духовного обогащения человека.</w:t>
      </w:r>
    </w:p>
    <w:p>
      <w:pPr>
        <w:pStyle w:val="Style21"/>
        <w:jc w:val="both"/>
        <w:rPr/>
      </w:pPr>
      <w:r>
        <w:rPr/>
        <w:t xml:space="preserve">     </w:t>
      </w:r>
      <w:r>
        <w:rPr/>
        <w:t xml:space="preserve">Предмет «Музыка»  предлагает новый вектор развития музыкальной культуры школьников, направленный на интенсификацию музыкального мышления и творческое проявление ребёнка во всех формах общения с музыкой в процессе целостного постижения произведений мировой и отечественной классики. </w:t>
      </w:r>
    </w:p>
    <w:p>
      <w:pPr>
        <w:pStyle w:val="Style21"/>
        <w:jc w:val="both"/>
        <w:rPr/>
      </w:pPr>
      <w:r>
        <w:rPr/>
        <w:t xml:space="preserve">Это выражается: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>в логике тематического построения курса,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;</w:t>
      </w:r>
    </w:p>
    <w:p>
      <w:pPr>
        <w:pStyle w:val="Style21"/>
        <w:jc w:val="both"/>
        <w:rPr/>
      </w:pPr>
      <w:r>
        <w:rPr/>
        <w:t xml:space="preserve"> – </w:t>
      </w:r>
      <w:r>
        <w:rPr/>
        <w:t>в реализации интонационно-стилевого подхода к отбору музыкального материала, освоению содержания музыкальных произведений, изучению особенностей музыкального языка;</w:t>
      </w:r>
    </w:p>
    <w:p>
      <w:pPr>
        <w:pStyle w:val="Style21"/>
        <w:jc w:val="both"/>
        <w:rPr/>
      </w:pPr>
      <w:r>
        <w:rPr/>
        <w:t xml:space="preserve"> – </w:t>
      </w:r>
      <w:r>
        <w:rPr/>
        <w:t xml:space="preserve">в разнообразии методов постижения фольклорных образцов, в том числе сквозь призму произведений композиторского творчества как органичной составляющей жизни музыкальных героев;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 xml:space="preserve">в построении творческого диалога ребёнка с композитором и исполнителем посредством проектирования музыкальных образов и их развития в опоре на собственный жизненный и музыкальный опыт;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>в методическом подходе к освоению музыкального произведения в процессе создания его моделей: вербальной, графической, пластической, звуковой.</w:t>
      </w:r>
    </w:p>
    <w:p>
      <w:pPr>
        <w:pStyle w:val="12"/>
        <w:shd w:fill="auto" w:val="clear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места учебного предмета  «Музыка» в учебном плане.</w:t>
      </w:r>
    </w:p>
    <w:p>
      <w:pPr>
        <w:pStyle w:val="Style21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 отводит 34  часа для обязательного изучения  музыки в 4 классе (1 час в неделю). </w:t>
      </w:r>
    </w:p>
    <w:p>
      <w:pPr>
        <w:pStyle w:val="Normal"/>
        <w:jc w:val="both"/>
        <w:rPr/>
      </w:pPr>
      <w:r>
        <w:rPr/>
        <w:t>По учебному плану МАОУ Тоболовская СОШ,  на преподавание музыки в 4 классе отводится 1 час в неделю. Соответственно программа рассчитана на  34 учебных часа в год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«Музыка»</w:t>
      </w:r>
    </w:p>
    <w:p>
      <w:pPr>
        <w:pStyle w:val="21"/>
        <w:shd w:fill="auto" w:val="clear"/>
        <w:spacing w:lineRule="exact" w:line="220" w:before="0" w:after="31"/>
        <w:ind w:lef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jc w:val="both"/>
        <w:rPr/>
      </w:pPr>
      <w:r>
        <w:rPr/>
        <w:t>- Формирование основ гражданской идентичности, чув</w:t>
        <w:softHyphen/>
        <w:t>ства гордости за свою Родину, осознание своей этнической и национальной принадлежности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национальных ценностей рос</w:t>
        <w:softHyphen/>
        <w:t>сийского общества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, социально ориентиро</w:t>
        <w:softHyphen/>
        <w:t>ванного взгляда на мир в его органичном единстве и разно</w:t>
        <w:softHyphen/>
        <w:t>образии природы, народов, культур и религий.</w:t>
      </w:r>
    </w:p>
    <w:p>
      <w:pPr>
        <w:pStyle w:val="12"/>
        <w:shd w:fill="auto" w:val="clear"/>
        <w:tabs>
          <w:tab w:val="clear" w:pos="708"/>
          <w:tab w:val="left" w:pos="549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стории и культуре других народов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формиро</w:t>
        <w:softHyphen/>
        <w:t>вание личностного смысла учения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</w:t>
        <w:softHyphen/>
        <w:t>стей и чувств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, умения из</w:t>
        <w:softHyphen/>
        <w:t>бегать конфликтов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spacing w:before="0" w:after="151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отивации к творческому труду, работе на ре</w:t>
        <w:softHyphen/>
        <w:t>зультат, бережному отношению к материальным и духов</w:t>
        <w:softHyphen/>
        <w:t>ным ценностям.</w:t>
      </w:r>
    </w:p>
    <w:p>
      <w:pPr>
        <w:pStyle w:val="21"/>
        <w:shd w:fill="auto" w:val="clear"/>
        <w:spacing w:lineRule="exact" w:line="220" w:before="0" w:after="32"/>
        <w:ind w:left="4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</w:t>
        <w:softHyphen/>
        <w:t>кальному искусству и музыкальной деятельности.</w:t>
      </w:r>
    </w:p>
    <w:p>
      <w:pPr>
        <w:pStyle w:val="12"/>
        <w:shd w:fill="auto" w:val="clear"/>
        <w:tabs>
          <w:tab w:val="clear" w:pos="708"/>
          <w:tab w:val="left" w:pos="54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ё отно</w:t>
        <w:softHyphen/>
        <w:t>шение к музыкальному произведению.</w:t>
      </w:r>
    </w:p>
    <w:p>
      <w:pPr>
        <w:pStyle w:val="12"/>
        <w:shd w:fill="auto" w:val="clear"/>
        <w:tabs>
          <w:tab w:val="clear" w:pos="708"/>
          <w:tab w:val="left" w:pos="549" w:leader="none"/>
        </w:tabs>
        <w:ind w:right="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узыкальных образов при создании те</w:t>
        <w:softHyphen/>
        <w:t>атрализованных и музыкально-пластических композиций, исполнении вокально-хоровых произведений, в импрови</w:t>
        <w:softHyphen/>
        <w:t>з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40200</wp:posOffset>
                </wp:positionH>
                <wp:positionV relativeFrom="margin">
                  <wp:align>top</wp:align>
                </wp:positionV>
                <wp:extent cx="114935" cy="107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7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8.5pt;mso-wrap-distance-left:0pt;mso-wrap-distance-right:0pt;mso-wrap-distance-top:0pt;mso-wrap-distance-bottom:0pt;margin-top:0pt;mso-position-vertical:top;mso-position-vertical-relative:margin;margin-left:326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70"/>
                        <w:ind w:lef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ind w:lef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</w:t>
        <w:softHyphen/>
        <w:t>ли и задачи учебной деятельности, поиска средств её осу</w:t>
        <w:softHyphen/>
        <w:t>ществл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</w:t>
        <w:softHyphen/>
        <w:t>ной задачей и условиями её реализации; определять наибо</w:t>
        <w:softHyphen/>
        <w:t>лее эффективные способы реш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</w:t>
        <w:softHyphen/>
        <w:t>успеха учебной деятельности и способности конструктив</w:t>
        <w:softHyphen/>
        <w:t>но действовать в ситуациях неуспех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</w:t>
        <w:softHyphen/>
        <w:t>стной рефлекси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</w:t>
        <w:softHyphen/>
        <w:t>ставления информации для создания моделей изучаемых объектов и процессов, схем решения учебных и практиче</w:t>
        <w:softHyphen/>
        <w:t>ских задач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</w:t>
        <w:softHyphen/>
        <w:t>вочных источниках и открытом учебном информаци</w:t>
        <w:softHyphen/>
        <w:t>онном пространстве сети Интернет), сбора, обработки, анализа, организации, передачи и интерпретации инфор</w:t>
        <w:softHyphen/>
        <w:t>мации в соответствии с коммуникативными и познава</w:t>
        <w:softHyphen/>
        <w:t>тельными задачами и технологиями учебного предмета «Музыка»; в том числе умение вводить текст с помощью клавиатуры, фиксировать (записывать) в цифровой фор</w:t>
        <w:softHyphen/>
        <w:t>ме и анализировать изображения, звуки, измеряемые величины, готовить своё выступление и выступать с аудио-, видео- и графическим сопровождением; соблю</w:t>
        <w:softHyphen/>
        <w:t>дать нормы информационной избирательности, этики и этикет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</w:t>
        <w:softHyphen/>
        <w:t>личных стилей и жанров в соответствии с целями и зада</w:t>
        <w:softHyphen/>
        <w:t>ч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речевое высказывание в соот</w:t>
        <w:softHyphen/>
        <w:t>ветствии с задачами коммуникации и составлять тексты в устной и письменной формах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</w:t>
        <w:softHyphen/>
        <w:t>лиза, синтеза, обобщения, классификации по родовидовым признакам, установления аналогий и причинно-следствен</w:t>
        <w:softHyphen/>
        <w:t>ных связей, построения рассуждений, отнесения к извест</w:t>
        <w:softHyphen/>
        <w:t>ным понятия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при</w:t>
        <w:softHyphen/>
        <w:t>знавать возможность существования различных точек зре</w:t>
        <w:softHyphen/>
        <w:t>ния и права каждого иметь свою; излагать своё мнение и ар</w:t>
        <w:softHyphen/>
        <w:t>гументировать свою точку зрения и оценку событи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до</w:t>
        <w:softHyphen/>
        <w:t>говариваться о распределении функций и ролей в совмест</w:t>
        <w:softHyphen/>
        <w:t>ной деятельности; осуществлять взаимный контроль в со</w:t>
        <w:softHyphen/>
        <w:t>вместной деятельности, адекватно оценивать собственное поведение и поведение окружающих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</w:t>
        <w:softHyphen/>
        <w:t>средством компромисса и сотрудничеств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</w:t>
        <w:softHyphen/>
        <w:t>тельности (природных, социальных, культурных, техниче</w:t>
        <w:softHyphen/>
        <w:t>ских и др.) в соответствии с содержанием учебного предме</w:t>
        <w:softHyphen/>
        <w:t>та «Музыка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</w:t>
        <w:softHyphen/>
        <w:t>ными понятиями, отражающими существенные связи и от</w:t>
        <w:softHyphen/>
        <w:t>ношения между объектами и процесс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&lt;в том числе с учеб</w:t>
        <w:softHyphen/>
        <w:t>ными моделями).</w:t>
      </w:r>
    </w:p>
    <w:p>
      <w:pPr>
        <w:pStyle w:val="12"/>
        <w:shd w:fill="auto" w:val="clear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русское и зарубежное классическое музыкальное наследие, отражающее «веч</w:t>
        <w:softHyphen/>
        <w:t>ные» проблемы жизни; народная музыка - музыкальный и поэтический фольклор; духовная (церковная) и современ</w:t>
        <w:softHyphen/>
        <w:t>ная музыка. При отборе музыкального материала учиты</w:t>
        <w:softHyphen/>
        <w:t>вался принцип «незаменимости» той или иной музыки для данного возраста. Поэтому в репертуар программы вошли произведения, играющие исключительно важную роль в развитии музыкальной культуры школьников в данный воз</w:t>
        <w:softHyphen/>
        <w:t>растной период, — та музыка, которая может вызвать ответ</w:t>
        <w:softHyphen/>
        <w:t>ное чувство в душе ребёнка именно в возрасте 6-10 лет.</w:t>
      </w:r>
    </w:p>
    <w:p>
      <w:pPr>
        <w:pStyle w:val="12"/>
        <w:shd w:fill="auto" w:val="clear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дея первого года обучения</w:t>
      </w:r>
      <w:r>
        <w:rPr>
          <w:color w:val="000000"/>
        </w:rPr>
        <w:t xml:space="preserve"> -  дать обобщённый образ музыки, который раскрывается в трёх содержательных ли</w:t>
        <w:softHyphen/>
        <w:t xml:space="preserve">ния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Первая связана</w:t>
      </w:r>
      <w:r>
        <w:rPr>
          <w:color w:val="000000"/>
        </w:rPr>
        <w:t xml:space="preserve"> с </w:t>
      </w:r>
      <w:r>
        <w:rPr>
          <w:i/>
          <w:iCs/>
          <w:color w:val="000000"/>
        </w:rPr>
        <w:t xml:space="preserve">происхождением </w:t>
      </w:r>
      <w:r>
        <w:rPr>
          <w:color w:val="000000"/>
        </w:rPr>
        <w:t>музыки как фило</w:t>
        <w:softHyphen/>
        <w:t>софского обобщения жизни, как явления, объективно су</w:t>
        <w:softHyphen/>
        <w:t>ществующего в мире независимо от нашего к нему отноше</w:t>
        <w:softHyphen/>
        <w:t>ния. Размышления об этом должны подвести детей к осо</w:t>
        <w:softHyphen/>
        <w:t>знанию (пока ещё интуитивному) роли музыкальн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кусства в жизни вообще и в жизни каждого человека в частности. С самого начала музыкальное искусство не принижается «до возможностей ребёнка», а наоборот - ре</w:t>
        <w:softHyphen/>
        <w:t>бёнок возвышается до содержательного уровня музыки как «хранилища всего самого лучшего, что передумало и пере</w:t>
        <w:softHyphen/>
        <w:t>жило человечество» (В. В. Медушевский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Вторая содержательная линия</w:t>
      </w:r>
      <w:r>
        <w:rPr>
          <w:color w:val="000000"/>
        </w:rPr>
        <w:t xml:space="preserve"> связана с раскрытием пе</w:t>
        <w:softHyphen/>
        <w:t>ред школьниками истоков музыкального искусства, широ</w:t>
        <w:softHyphen/>
        <w:t>кого разнообразия форм его бытования. Для этой линии ха</w:t>
        <w:softHyphen/>
        <w:t>рактерно, во-первых, вхождение в музыку как целостное яв</w:t>
        <w:softHyphen/>
        <w:t>ление через первое представление об атрибутах искусства: содержание, форма, язык музыки. Во-вторых, осознание природы музыки путём погружения в музыкальные образы как определённым образом организованную «звуковую ма</w:t>
        <w:softHyphen/>
        <w:t>терию» путём прослеживания процесса перерождения зву</w:t>
        <w:softHyphen/>
        <w:t>ка из явления физического в музыкальное, несущее образ</w:t>
        <w:softHyphen/>
        <w:t>но-смысловое содержание, и посредством выведения музы</w:t>
        <w:softHyphen/>
        <w:t>кальных интонаций из их речевой праосновы как особенных эмоциональных характеристи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Третья содержательная линия</w:t>
      </w:r>
      <w:r>
        <w:rPr>
          <w:color w:val="000000"/>
        </w:rPr>
        <w:t xml:space="preserve"> - методическая или творческо-поисковая, когда школьники вводятся в музыкально-художественную деятель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зиций композитора, исполнителя, слушателя. Эти различные, но в то же время та</w:t>
        <w:softHyphen/>
        <w:t>кие единые обобщённые виды музыкально-художественной деятельности складываются в фигуру музыканта, творца, без которого музыка вообще не может появиться и сущест</w:t>
        <w:softHyphen/>
        <w:t>вов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им образом, содержание обучения в 1 классе позво</w:t>
        <w:softHyphen/>
        <w:t>ляет продолжить естественное для детей этого возраста «су</w:t>
        <w:softHyphen/>
        <w:t>ществование» в музыке. А это значит, что большое место за</w:t>
        <w:softHyphen/>
        <w:t>нимают опыты детского творчества: «омузыкаливание» за</w:t>
        <w:softHyphen/>
        <w:t>гадок и пословиц, свободное музицирование на детских музыкальных инструментах, разыгрывание песен, народ</w:t>
        <w:softHyphen/>
        <w:t xml:space="preserve">ные музыкальные игры и т. д. </w:t>
      </w:r>
    </w:p>
    <w:p>
      <w:pPr>
        <w:pStyle w:val="Normal"/>
        <w:rPr>
          <w:rFonts w:eastAsia="Sylfae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 музы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4 класс </w:t>
      </w:r>
      <w:r>
        <w:rPr>
          <w:b/>
          <w:i/>
          <w:iCs/>
        </w:rPr>
        <w:t>(34 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ногоцветие музыкальной картины мира </w:t>
      </w:r>
      <w:r>
        <w:rPr>
          <w:i/>
          <w:iCs/>
        </w:rPr>
        <w:t>(7 ч)</w:t>
      </w:r>
    </w:p>
    <w:p>
      <w:pPr>
        <w:pStyle w:val="Normal"/>
        <w:shd w:fill="FFFFFF" w:val="clear"/>
        <w:autoSpaceDE w:val="false"/>
        <w:rPr/>
      </w:pPr>
      <w:r>
        <w:rPr/>
        <w:t>Знакомство с музыкальной речью стран мира: Германии, Польши, Венгрии, Испании, Норвегии, США. Специфика музыкального высказывания. Взаимосвязь музыкального языка и фонетического звучания национальной разговор</w:t>
        <w:softHyphen/>
        <w:t>ной речи. Соотнесение особенностей западноевропейской музыки со славянскими корнями русской музы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узыка мира сквозь «призму» русской классики </w:t>
      </w:r>
      <w:r>
        <w:rPr>
          <w:b/>
          <w:bCs/>
          <w:i/>
          <w:iCs/>
        </w:rPr>
        <w:t xml:space="preserve">(8 </w:t>
      </w:r>
      <w:r>
        <w:rPr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Роль восточных мотивов в становлении русской музы</w:t>
        <w:softHyphen/>
        <w:t>кальной классики. Музыкальное «путешествие» русских классиков в Италию и Испанию, Японию и Украину. «Рус</w:t>
        <w:softHyphen/>
        <w:t>ское» как характерное — через взаимодействие музыкаль</w:t>
        <w:softHyphen/>
        <w:t>ных культур, через выведение интонационного общего и частного, традиционного и специфическог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узыкальное общение без границ </w:t>
      </w:r>
      <w:r>
        <w:rPr>
          <w:i/>
          <w:iCs/>
        </w:rPr>
        <w:t>(10 ч)</w:t>
      </w:r>
    </w:p>
    <w:p>
      <w:pPr>
        <w:pStyle w:val="Normal"/>
        <w:shd w:fill="FFFFFF" w:val="clear"/>
        <w:autoSpaceDE w:val="false"/>
        <w:rPr/>
      </w:pPr>
      <w:r>
        <w:rPr/>
        <w:t>Знакомство с музыкой ближнего зарубежья — Беларуси, Украины, Молдовы, Казахстана, стран Балтии и др., общее и различное. Выдающиеся представители зарубежных на</w:t>
        <w:softHyphen/>
        <w:t>циональных музыкальных культур — Бах, Моцарт, Шуберт, Шуман, Шопен, Лист, Дебюсси. «Музыкальный салон» как форма музыкального представитель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Искусство слышать музыку </w:t>
      </w:r>
      <w:r>
        <w:rPr>
          <w:b/>
          <w:bCs/>
          <w:i/>
          <w:iCs/>
        </w:rPr>
        <w:t xml:space="preserve">(9 </w:t>
      </w:r>
      <w:r>
        <w:rPr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Восприятие произведений крупной формы как крите</w:t>
        <w:softHyphen/>
        <w:t>рий сформированности музыкальной культуры человека. Обобщение проблематики начальной школы от родовых истоков музыкального искусства до основ музыкальной дра</w:t>
        <w:softHyphen/>
        <w:t>матурги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Национальный региональный компонент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40"/>
        <w:gridCol w:w="11383"/>
        <w:gridCol w:w="105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ни сибирского края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4.10.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и народов земли Тюменск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2.12.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/>
              <w:t>Музыканты земли сибирск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13.03.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9"/>
              </w:rPr>
            </w:pPr>
            <w:r>
              <w:rPr/>
              <w:t>Фестиваль казачьей песни «Благовест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en-US"/>
              </w:rPr>
            </w:pPr>
            <w:r>
              <w:rPr>
                <w:lang w:eastAsia="en-US"/>
              </w:rPr>
              <w:t>24.04.18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программы по музыке в 4-ом классе</w:t>
      </w:r>
    </w:p>
    <w:p>
      <w:pPr>
        <w:pStyle w:val="Normal"/>
        <w:autoSpaceDE w:val="false"/>
        <w:spacing w:lineRule="atLeast" w:line="259"/>
        <w:ind w:left="12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10"/>
        </w:rPr>
      </w:pPr>
      <w:r>
        <w:rPr>
          <w:rFonts w:cs="Times New Roman CYR" w:ascii="Times New Roman CYR" w:hAnsi="Times New Roman CYR"/>
          <w:b/>
          <w:bCs/>
          <w:i/>
          <w:iCs/>
          <w:spacing w:val="10"/>
        </w:rPr>
        <w:t>К концу обучения в 4 классе учащиеся должны: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общую осведомленность о музыке, способность ориентироваться в музыкальных явлениях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интерес, определенные пристрастия и предпочтения (любимые произведения, любимые композиторы,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tLeast" w:line="259"/>
        <w:ind w:left="120" w:hanging="160"/>
        <w:jc w:val="both"/>
        <w:rPr/>
      </w:pPr>
      <w:r>
        <w:rPr>
          <w:rFonts w:cs="Times New Roman CYR" w:ascii="Times New Roman CYR" w:hAnsi="Times New Roman CYR"/>
        </w:rPr>
        <w:t>любимые жанры, любимые исполнители —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2-3</w:t>
      </w:r>
      <w:r>
        <w:rPr>
          <w:rFonts w:cs="Times New Roman CYR" w:ascii="Times New Roman CYR" w:hAnsi="Times New Roman CYR"/>
        </w:rPr>
        <w:t xml:space="preserve"> примера)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tLeast" w:line="259"/>
        <w:ind w:left="120" w:right="20" w:firstLine="480"/>
        <w:jc w:val="both"/>
        <w:rPr/>
      </w:pPr>
      <w:r>
        <w:rPr>
          <w:rFonts w:cs="Times New Roman CYR" w:ascii="Times New Roman CYR" w:hAnsi="Times New Roman CYR"/>
        </w:rPr>
        <w:t xml:space="preserve">мотивировать выбор той или иной музыки (что он </w:t>
      </w:r>
      <w:r>
        <w:rPr/>
        <w:t>«</w:t>
      </w:r>
      <w:r>
        <w:rPr>
          <w:rFonts w:cs="Times New Roman CYR" w:ascii="Times New Roman CYR" w:hAnsi="Times New Roman CYR"/>
        </w:rPr>
        <w:t>ищет в ней, чего ждет от нее);</w:t>
      </w:r>
    </w:p>
    <w:p>
      <w:pPr>
        <w:pStyle w:val="Normal"/>
        <w:tabs>
          <w:tab w:val="clear" w:pos="708"/>
          <w:tab w:val="left" w:pos="926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оваться в выразительных средствах и понимать логику их организации в конкретном произведении</w:t>
      </w:r>
    </w:p>
    <w:p>
      <w:pPr>
        <w:pStyle w:val="Normal"/>
        <w:autoSpaceDE w:val="false"/>
        <w:spacing w:lineRule="atLeast" w:line="259"/>
        <w:ind w:left="120" w:hanging="160"/>
        <w:jc w:val="both"/>
        <w:rPr/>
      </w:pPr>
      <w:r>
        <w:rPr>
          <w:rFonts w:cs="Times New Roman CYR" w:ascii="Times New Roman CYR" w:hAnsi="Times New Roman CYR"/>
          <w:highlight w:val="white"/>
        </w:rPr>
        <w:t>в</w:t>
      </w:r>
      <w:r>
        <w:rPr>
          <w:rFonts w:cs="Times New Roman CYR" w:ascii="Times New Roman CYR" w:hAnsi="Times New Roman CYR"/>
        </w:rPr>
        <w:t xml:space="preserve"> опоре на закономерности музыки (песня, танец, марш, интонация, развитие, форма, национальные особенности и пр.)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ть смысл деятельности музыканта (композитора, исполнителя, слушателя) и своей собственной музыкальн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жать готовность и умение проявить свои творческие способности в различных видах музыкально-художественной деятельности: выразительно исполнить песню (от</w:t>
      </w:r>
    </w:p>
    <w:p>
      <w:pPr>
        <w:pStyle w:val="Normal"/>
        <w:autoSpaceDE w:val="false"/>
        <w:spacing w:lineRule="atLeast" w:line="259"/>
        <w:ind w:left="120" w:right="20" w:hanging="160"/>
        <w:jc w:val="both"/>
        <w:rPr/>
      </w:pPr>
      <w:r>
        <w:rPr>
          <w:rFonts w:cs="Times New Roman CYR" w:ascii="Times New Roman CYR" w:hAnsi="Times New Roman CYR"/>
          <w:b/>
          <w:bCs/>
          <w:spacing w:val="10"/>
          <w:highlight w:val="white"/>
        </w:rPr>
        <w:t>начала</w:t>
      </w:r>
      <w:r>
        <w:rPr>
          <w:rFonts w:cs="Times New Roman CYR" w:ascii="Times New Roman CYR" w:hAnsi="Times New Roman CYR"/>
        </w:rPr>
        <w:t xml:space="preserve"> до конца), найти образное танцевальное движение, подобрать ассоциативный ряд, участвовать в ансамбле (игра на музыкальных инструментах, хоровое пение, музыкальная драматизация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34"/>
        <w:gridCol w:w="2929"/>
        <w:gridCol w:w="7038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егос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ногоцветие музыкальной картины мира </w:t>
            </w:r>
            <w:r>
              <w:rPr>
                <w:i/>
              </w:rPr>
              <w:t>(7 ч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«музыкальной партитурой мира» через музыку Германии, Венгрии, Испании, Норвегии, Польши, Италии,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специфическое в интонационном языке, жанрах и формах музыки разных народов мира.Взаимосвязь музыкального языка и фонетического звучания разговорной речи. Соотнесение особенностей западноевропейской музыки со славянскими корнями русской музыки. Джаз и его всемирно-историческое значение для музыкальной культуры планет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мышлять</w:t>
            </w:r>
            <w:r>
              <w:rPr>
                <w:sz w:val="20"/>
                <w:szCs w:val="20"/>
              </w:rPr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ецифическое, особенное музыкальной культуры других стран в собствен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 мира сквозь призму русской классики </w:t>
            </w:r>
            <w:r>
              <w:rPr>
                <w:i/>
              </w:rPr>
              <w:t>(8 ч)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сточных мотивов в становлении русской музыкальной класс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«путешествие» русских композиторов в Италию и Испанию, Япо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краину. Русское как характерное — через взаимодействие музыкальных культур, через выведение интонационного общего и частного, традиционного и специфиче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взаимодействие с различными музыкальными культурами, как действенный способ развития отечественной музыкаль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музыку других народов, передавая её интонационные и стилистические особенност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льное общение без границ </w:t>
            </w:r>
            <w:r>
              <w:rPr>
                <w:i/>
              </w:rPr>
              <w:t>(10 ч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ой ближнего зарубежья — Беларуси, Украины, Молдовы, Казахстана, стран Балтии, Кавказа и др. Общее и различ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редставители зарубежных национальных музыкальных культур — Бах, Моцарт, Шуберт, Шуман, Шопен, Лист, Дебюсси. «Музыкальный салон» как историческая форма художественного общения народов между собо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йти</w:t>
            </w:r>
            <w:r>
              <w:rPr>
                <w:sz w:val="20"/>
                <w:szCs w:val="20"/>
              </w:rPr>
              <w:t xml:space="preserve"> общее в интонационных сферах музыки бывших республик СССР с музыкальными культурами стран Европы и А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йти</w:t>
            </w:r>
            <w:r>
              <w:rPr>
                <w:sz w:val="20"/>
                <w:szCs w:val="20"/>
              </w:rPr>
              <w:t xml:space="preserve"> к выводу, что общее — это общечеловеческое, выраженное в различных музыкальных культурах разными комплексами музыкально-художествен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нтонационно-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</w:tr>
      <w:tr>
        <w:trPr>
          <w:trHeight w:val="216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кусство слышать музыку </w:t>
            </w:r>
            <w:r>
              <w:rPr>
                <w:i/>
              </w:rPr>
              <w:t>(9 ч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блематики воспитания музыкальной культуры учащихся в начальной школе — от родовых истоков музыкального искусства до основ музыкальной драматургии. Восприятие произведений крупной формы и его содержательный анализ — этап развития музыкальной культуры человека как части всей его духовн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мыслить</w:t>
            </w:r>
            <w:r>
              <w:rPr>
                <w:sz w:val="20"/>
                <w:szCs w:val="20"/>
              </w:rPr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реферат о творчестве любимого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музыкальной жизни класса, школы в форме проведения классных концертов для малышей и родителей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u w:val="thick"/>
        </w:rPr>
      </w:pPr>
      <w:r>
        <w:rPr>
          <w:b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jc w:val="both"/>
        <w:rPr/>
      </w:pPr>
      <w:r>
        <w:rPr/>
        <w:t>1.«Музыка», авторы: В.О.Усачёва, Л.В.Школяр, 4 класс, Москва, Издательский центр «Вентана-Граф», 2013.</w:t>
      </w:r>
    </w:p>
    <w:p>
      <w:pPr>
        <w:pStyle w:val="Normal"/>
        <w:jc w:val="both"/>
        <w:rPr/>
      </w:pPr>
      <w:r>
        <w:rPr/>
        <w:t>2.Сборники песен и хоров.</w:t>
      </w:r>
    </w:p>
    <w:p>
      <w:pPr>
        <w:pStyle w:val="Normal"/>
        <w:jc w:val="both"/>
        <w:rPr/>
      </w:pPr>
      <w:r>
        <w:rPr/>
        <w:t>3.Методические пособия (рекомендации к проведению уроков музы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Таблицы, нотные приме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Схемы расположения инструментов в оркестровых групп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Органайзер для учителя. Методические рекомендации к урока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>Транспарант – нотный и поэтический текст гимна России.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1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Интернет-ресурсы.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http://www.ed.gov.ru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/>
        <w:t>Русский образовательный портал  http://www.gov.ed.ru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</w:rPr>
      </w:pPr>
      <w:r>
        <w:rPr/>
        <w:t xml:space="preserve">Белгородский региональный институт </w:t>
      </w:r>
      <w:r>
        <w:rPr>
          <w:color w:val="000000"/>
        </w:rPr>
        <w:t xml:space="preserve">ПКППС  </w:t>
      </w:r>
      <w:hyperlink r:id="rId3">
        <w:r>
          <w:rPr>
            <w:rStyle w:val="InternetLink"/>
            <w:color w:val="000000"/>
          </w:rPr>
          <w:t>http://ipkps.bsu.edu.ru/</w:t>
        </w:r>
      </w:hyperlink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/>
        <w:t xml:space="preserve">Академия повышения квалификации работников образования            </w:t>
      </w:r>
      <w:hyperlink r:id="rId4">
        <w:r>
          <w:rPr>
            <w:rStyle w:val="InternetLink"/>
            <w:color w:val="000000"/>
          </w:rPr>
          <w:t>http://www.apkro.ru</w:t>
        </w:r>
      </w:hyperlink>
    </w:p>
    <w:p>
      <w:pPr>
        <w:pStyle w:val="Normal"/>
        <w:numPr>
          <w:ilvl w:val="0"/>
          <w:numId w:val="4"/>
        </w:numPr>
        <w:suppressAutoHyphens w:val="true"/>
        <w:snapToGrid w:val="false"/>
        <w:rPr/>
      </w:pPr>
      <w:r>
        <w:rPr/>
        <w:t xml:space="preserve">Федеральный российский общеобразовательный портал   </w:t>
      </w:r>
      <w:hyperlink r:id="rId5">
        <w:r>
          <w:rPr>
            <w:rStyle w:val="InternetLink"/>
            <w:color w:val="000000"/>
          </w:rPr>
          <w:t>http://www.school.edu.ru</w:t>
        </w:r>
      </w:hyperlink>
    </w:p>
    <w:p>
      <w:pPr>
        <w:pStyle w:val="Normal"/>
        <w:numPr>
          <w:ilvl w:val="0"/>
          <w:numId w:val="4"/>
        </w:numPr>
        <w:suppressAutoHyphens w:val="true"/>
        <w:rPr>
          <w:b/>
          <w:b/>
          <w:color w:val="000000"/>
        </w:rPr>
      </w:pPr>
      <w:r>
        <w:rPr/>
        <w:t>Федеральный портал «Российское образование</w:t>
      </w:r>
      <w:r>
        <w:rPr>
          <w:color w:val="000000"/>
        </w:rPr>
        <w:t xml:space="preserve">»   </w:t>
      </w:r>
      <w:hyperlink r:id="rId6">
        <w:r>
          <w:rPr>
            <w:rStyle w:val="InternetLink"/>
            <w:color w:val="000000"/>
          </w:rPr>
          <w:t>http://www.edu.ru</w:t>
        </w:r>
      </w:hyperlink>
    </w:p>
    <w:p>
      <w:pPr>
        <w:pStyle w:val="Normal"/>
        <w:tabs>
          <w:tab w:val="clear" w:pos="708"/>
          <w:tab w:val="left" w:pos="6630" w:leader="none"/>
        </w:tabs>
        <w:ind w:left="360" w:hanging="0"/>
        <w:rPr/>
      </w:pPr>
      <w:r>
        <w:rPr>
          <w:color w:val="000000"/>
        </w:rPr>
        <w:t xml:space="preserve">7.Образовательный портал «Учеба» </w:t>
      </w:r>
      <w:hyperlink r:id="rId7">
        <w:r>
          <w:rPr>
            <w:rStyle w:val="InternetLink"/>
            <w:color w:val="000000"/>
          </w:rPr>
          <w:t>http://www.uroki.ru</w:t>
        </w:r>
      </w:hyperlink>
      <w:r>
        <w:rPr>
          <w:color w:val="000000"/>
        </w:rPr>
        <w:tab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8. Портал компании «Кирилл и Мефодий»       http://www.km.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left="142" w:hanging="0"/>
        <w:jc w:val="both"/>
        <w:rPr/>
      </w:pPr>
      <w:r>
        <w:rPr/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left="142" w:hanging="0"/>
        <w:jc w:val="both"/>
        <w:rPr/>
      </w:pPr>
      <w:r>
        <w:rPr/>
        <w:t>Ноутбук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left="142" w:hanging="0"/>
        <w:jc w:val="both"/>
        <w:rPr/>
      </w:pPr>
      <w:r>
        <w:rPr/>
        <w:t>Телевизор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2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1260</wp:posOffset>
                </wp:positionH>
                <wp:positionV relativeFrom="paragraph">
                  <wp:posOffset>-330835</wp:posOffset>
                </wp:positionV>
                <wp:extent cx="3571240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>Приложение к приказу от</w:t>
                            </w:r>
                            <w:r>
                              <w:rPr>
                                <w:u w:val="single"/>
                              </w:rPr>
                              <w:t xml:space="preserve"> 31.08.2017г.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145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72.7pt;mso-wrap-distance-left:9.05pt;mso-wrap-distance-right:9.05pt;mso-wrap-distance-top:0pt;mso-wrap-distance-bottom:0pt;margin-top:-26.05pt;mso-position-vertical-relative:text;margin-left:493.8pt;mso-position-horizontal-relative:text">
                <v:textbox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>Приложение к приказу от</w:t>
                      </w:r>
                      <w:r>
                        <w:rPr>
                          <w:u w:val="single"/>
                        </w:rPr>
                        <w:t xml:space="preserve"> 31.08.2017г.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 xml:space="preserve"> 145 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по музыке в  4 классе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 xml:space="preserve">на 2017-2018 учебный год </w:t>
      </w:r>
    </w:p>
    <w:p>
      <w:pPr>
        <w:pStyle w:val="Style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ь: Эрднеева Л.В.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9"/>
        <w:gridCol w:w="4021"/>
        <w:gridCol w:w="805"/>
        <w:gridCol w:w="3017"/>
        <w:gridCol w:w="135"/>
        <w:gridCol w:w="3153"/>
        <w:gridCol w:w="1414"/>
      </w:tblGrid>
      <w:tr>
        <w:trPr>
          <w:trHeight w:val="3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часов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цветие музыкальной картины мира (7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«музыкальной партитурой мира» через музыку Герма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лышать и интонировать мелодию, воспринимать музыку инструментального концерт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владеть навыками кантиленного п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Регулятивные: Целеполагание в постановке учебных задач.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Познавательные: Владение навыками речевого высказывания.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Коммуникативные: Совершенствование представлений учащихся о музыкальной культуре своей Родин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на тему урок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Венгр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новый жанр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развивать  творческие способности, певческий голо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. сочинения на собственные чувства и мысл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закрепление представлений о муз. языке вокализа, средствах муз. вырази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е сотрудничество со сверстниками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Испа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кантат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участвовать в коллективной творческой деятельности при воплощении музыкальных образ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исполнителя и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Контролировать и оценивать процесс и результат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договориться о распределении функций и ролей в совместной деятель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адать кроссвор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«музыкальной партитурой мира» через музыку Норвеги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ценивать и соотносить содержание и музыкальный язык духовной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инимать и сохраня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знавать, называть жанры духов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улировать свои затруд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ответы на вопросы (карточка) и записать в тетрадь</w:t>
            </w:r>
          </w:p>
        </w:tc>
      </w:tr>
      <w:tr>
        <w:trPr>
          <w:trHeight w:val="1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0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Польш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узнавать народные былинные песнопения, слышать их интонации в музыке русских композитор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оспитание патриотических чувст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частвовать в обсуждении явлений жизни и искус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Итал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пасхальное песнопени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владеть певческим голосом как инструментом духовного самовыраж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жанров религиоз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вершенствование представлений о рус. муз. культу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рассказ о композиторах</w:t>
            </w:r>
          </w:p>
        </w:tc>
      </w:tr>
      <w:tr>
        <w:trPr>
          <w:trHeight w:val="110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СШ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и размышлять о ней.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интонационно-образного анализа муз.произвед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азвитие навыков постановки проблемных вопрос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и записать в тетрадь ответы на вопросы с карточки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сквозь призму русской классики (8 ч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восточных мотивов в становлении русской музыкальной классик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РК: Песни сибирского кра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эмоционально выражать свое отношение к искусству, соотносить выразительные и изобразительные интонац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Развернутость анализа музыкального 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слова песни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Музыкальное «путешествие» русских композиторов в Италию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музыкально-поэтическом творчеств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 реализовывать творческий потенциал в пе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ыки на собственное отношение к не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самостоятельного интонационно- образного анализа муз.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Совершенствование умений планирования учебного сотрудничества с учителем и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 о композитора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Музыкальное «путешествие» русских композиторов в и Испан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езультатом музыкального развития на основе различий интонаций, тем, образ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бобщенность действий, критичность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Оценка действий партнера в  групповой деятель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льное «путешествие» русских композиторов в Японию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опоставлять различные образы народной и профессиональ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реализовать собственные замыслы в инсценировке песн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 музыкально-творческой деятельности и работы одноклассников в разных формах взаимодейств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 о музыкальном языке произведений различных стилей.</w:t>
              <w:br/>
              <w:t>К: Участвовать в обсуждении явлений жизни и искус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е «путешествие» русских композиторов на Украин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соотносить выразительные и изобразительные интонации в музыке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Установка на внимательное восприятие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риобретение информации о значении колокола в жизни человек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ечевые высказывания. Умение петь в хо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е как характерное — через взаимодействие музыкальных культу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музыкально-поэтическом творчестве, знать отличительные особенности жанра романс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романс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музыкальный образ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е как характерное - через выведение интонационного общего и частног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РК «Праздники народов земли Тюменской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опоставлять музыкальные образы в звучании различных муз.инструментов, пению в ансамбл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восприятия,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ние сравнивать музыкальные образ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азвитие навыков постановки проблемных вопросов в процессе восприя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веты на вопросы</w:t>
            </w:r>
          </w:p>
        </w:tc>
      </w:tr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1»Музыкальная картина мира» за </w:t>
            </w: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оценивать явление муз.культу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ирование навыков развернутого речевого высказывания в процессе анализа музык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общение без границ (10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Анализ контрольной работы. Знакомство с музыкой ближнего зарубежья - Беларус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, размышлять о не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музицированию, импровизировани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опросы учащихся к анализу муз.пьесы. Оценка собственной муз.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риобретение информации о временах замков, трубадуро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Музицирование по группа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 Украи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вокальных жанро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реализовывать собственные творческие замыслы в пе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романс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устный рассказ о музыке Украин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Молдов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муз. язык, стиль композитора, жанр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: Умение учитывать разные мне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Казахста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танцевальные жанры музыки, форму муз. произвед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ся оценивать явления музы- кальной культуры Польш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Планирование собственных действий в процессе восприятия и исполнения 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Умение проводить сравнения муз.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Способность встать на позицию другого человека. Умение вести диал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исовать национальный костюм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музыкой ближнего зарубежья - стран Балти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узнавать характерные черты музыкальной речи Бетховен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Ставить новые учебные задач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Умение слушать друг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музыкой ближнего зарубежья -Кавказа и др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заимодействовать  в процессе коллективного воплощения художественного творчеств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музыкально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ыбор способов решения учебных задач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трудничество с учителем и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Выдающиеся представители зарубежных национальных музыкальных культур - Бах, Моцар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езультатом музыкального развития образов, слышать интонации народной польской и русской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 Узнавать и называть танцевальные жанр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 Продуктивно сотрудничать со сверстниками и взрослы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13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Выдающиеся представители зарубежных национальных музыкальных культур -Шуберт, Шум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азвитием драматургии опе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инимать и сохраня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Использовать общие приемы решения задач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вести диал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Выдающиеся представители зарубежных национальных музыкальных культур -Шопен, Лист, Дебюсс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 определять характер, чувства, внутренний мир  человека через прослушивание ар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Формулировать и удержива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Контролировать и оценивать процесс и результат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 сотрудничать со сверстниками и взрослы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портрет композитора</w:t>
            </w:r>
          </w:p>
        </w:tc>
      </w:tr>
      <w:tr>
        <w:trPr>
          <w:trHeight w:val="11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3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Музыкальный салон» как историческая форма художественного общения народов между собо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НРК: Музыканты земли сибирско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онимать жесты дирижера. Возможность научиться  реализовывать собственные творческие замыслы в музыкально-пластическом  этюд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музыкально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оиск информации о жанрах симфонической музыки в учебни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вершенствование действий контроля, оценки действий партнер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3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слышать музыку (9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родовых истоков музыкального искусства до основ музыкальной драматургии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лышать восточные интонации в музыке русских композиторов: М.И.Глинки и М.П.Мусоргског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 Планирование собственных действий в процессе интонационно-образного анализ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Наличие устойчивых представлений о муз. языке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Совершенствование представлений учащихся о толерантности к культуре других народ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музыкального искусства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 следить за развитием музы-кального образа, слышать своеобразный колорит, орнамент восточной музыки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исполни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Активизация творческого воображ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читывать разные м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орнамент восточной музык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Основа  музыкальной драматург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распознавать художественный смысл музыки, понимать роль музыки в жизни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Использовать речь для регуляции своего действия. Узнавать, называть знакомые интона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произведений крупной формы и его содержательный анализ — этап развития музыкальной культуры человека как части всей его духовной культуры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разнообразии музы- кального искусства, сравнивать жан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. сочинения на собственные чувств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знавать, называть жанр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улировать собственное  мнение и позиц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крупной форм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НРК: Фестиваль казачьей песни «Благовест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ередавать собственные музыкальные впечатления, определять на слух 3-х частную форм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Определение способов взаимодействия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5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2 «Искусство слушать музыку» за </w:t>
            </w: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iCs/>
                <w:sz w:val="28"/>
                <w:szCs w:val="28"/>
              </w:rPr>
              <w:t xml:space="preserve">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онимать жизненный смысл музыкального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слушать друг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ответы на вопросы</w:t>
            </w:r>
          </w:p>
        </w:tc>
      </w:tr>
      <w:tr>
        <w:trPr>
          <w:trHeight w:val="1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Анализ контрольной работы. Содержательный анализ произведений крупной фор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Научится размышлять о музыкальном произведении как способе выражения чувств и мыслей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интонационно-образного анализ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 сотрудничать со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произведение</w:t>
            </w:r>
          </w:p>
        </w:tc>
      </w:tr>
      <w:tr>
        <w:trPr>
          <w:trHeight w:val="1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итоговая аттестация за 2016-2017 учебный год (защита проекто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1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межуточной аттестации. Восприятие произведений крупной формы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идеть и слышать, т.е. понимать жизненный смысл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Развернутость анализа музыкального 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произведение</w:t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: 34 часа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11">
    <w:name w:val="Заголовок №1_"/>
    <w:qFormat/>
    <w:rPr>
      <w:rFonts w:ascii="Sylfaen" w:hAnsi="Sylfaen" w:eastAsia="Sylfaen" w:cs="Sylfaen"/>
      <w:sz w:val="29"/>
      <w:szCs w:val="29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59"/>
      <w:ind w:firstLine="28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  <w:ind w:firstLine="28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240"/>
      <w:outlineLvl w:val="0"/>
    </w:pPr>
    <w:rPr>
      <w:rFonts w:ascii="Sylfaen" w:hAnsi="Sylfaen" w:eastAsia="Sylfaen" w:cs="Sylfaen"/>
      <w:sz w:val="29"/>
      <w:szCs w:val="29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pkps.bsu.edu.ru/" TargetMode="External"/><Relationship Id="rId4" Type="http://schemas.openxmlformats.org/officeDocument/2006/relationships/hyperlink" Target="http://www.apkr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urok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9:50:00Z</dcterms:created>
  <dc:creator>Admin</dc:creator>
  <dc:description/>
  <cp:keywords/>
  <dc:language>en-US</dc:language>
  <cp:lastModifiedBy>User</cp:lastModifiedBy>
  <cp:lastPrinted>2014-10-20T15:43:00Z</cp:lastPrinted>
  <dcterms:modified xsi:type="dcterms:W3CDTF">2018-01-10T09:03:00Z</dcterms:modified>
  <cp:revision>48</cp:revision>
  <dc:subject/>
  <dc:title/>
</cp:coreProperties>
</file>