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drawing>
          <wp:inline distT="0" distB="0" distL="0" distR="0">
            <wp:extent cx="8360410" cy="607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7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>По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«Окружающий мир» для 1-4 классов, разработанной Н.Ф.Виноградовой, Г.С.Калиновой рамках проекта «Начальная 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го учебного курс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конфессионального многообразия российского обществ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носит интегрированный характер. Суть интеграции заключается в знаком</w:t>
        <w:softHyphen/>
        <w:t>стве с различными явлениями окружающего мира, объединенными общими, присущими им закономерностями. Интегративный характер курса обеспечивает синтез знаний, полученных при изучении других учебных предметов (изобразительного искусства, русского языка, лите</w:t>
        <w:softHyphen/>
        <w:t>ратурного чтения, основ безопасности жизнедеятельности), и позволяет реализовать их в интеллектуально-практической деятельности ученик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z w:val="24"/>
          <w:szCs w:val="24"/>
        </w:rPr>
        <w:t xml:space="preserve"> дает возможность использовать средства художествен</w:t>
        <w:softHyphen/>
        <w:t>ной выразительности для расширения духовно-культурного пространства ребенка, для на</w:t>
        <w:softHyphen/>
        <w:t>полнения окружающего мира высокими образами искусства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усский язык</w:t>
      </w:r>
      <w:r>
        <w:rPr>
          <w:rFonts w:cs="Times New Roman" w:ascii="Times New Roman" w:hAnsi="Times New Roman"/>
          <w:sz w:val="24"/>
          <w:szCs w:val="24"/>
        </w:rPr>
        <w:t xml:space="preserve"> служит основой для развития устной речи: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(описание, повествование на заданную тему; по</w:t>
        <w:softHyphen/>
        <w:t>строение логически связанных высказываний в рассуждениях, обоснованиях, формулирова</w:t>
        <w:softHyphen/>
        <w:t>нии выводов)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итературное чтение</w:t>
      </w:r>
      <w:r>
        <w:rPr>
          <w:rFonts w:cs="Times New Roman" w:ascii="Times New Roman" w:hAnsi="Times New Roman"/>
          <w:sz w:val="24"/>
          <w:szCs w:val="24"/>
        </w:rPr>
        <w:t xml:space="preserve"> создает условия для формирования целостного образа изу</w:t>
        <w:softHyphen/>
        <w:t>чаемого предмета или явления.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сновы безопасности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способствуют формированию личности гражданина, ответственно относящегося к личном безопасности, безопасности общества, государства и окружающей сре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ы, отведённые для изучения национально-регионального компонента включены непосредственно в календарно-тематическое планировани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(образовательному) плану для образовательных учреждений Российской Федерации отводится 68 часов для обязательного изучения окружающего мира в 3 классе. В соответствии с учебным планом Ершовской ООШ на преподавание окружающего мира в 3  классе отводится 2 часа в неделю (34 недели). Соответственно программа рассчитана на 68 учебных час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я учебного предмета «Окружающий ми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а как одна из важнейших основ здоровой и гармоничной жизни человека и об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как процесс и результат человеческой жизнедеятельности во всём многообразии её ф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ка как часть культуры, отражающая человеческое стремление к истине, к познанию закономерностей окружающего мира и социу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 (живопись, архитектура, литература, музыка и др.) как часть культуры, отражение духовного мира человека, один из способов познания самого себя, природы и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чество как многообразие народов, культур, религ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е сотрудничество как основа мира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 как одно из проявлений духовной зрелости  человека, выражающейся в любви к России, народу, малой Родине, в осознанном желании служить Отечеств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солидарность как признание свободы личной и национальной, овладение чувствами справедливости, милосердия, чести, достоинства по отношению к себе и другим люд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и творчество как отличительные черты духовной нравственно развитой лич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ые российские религии межконфессиональный диалог как основа духовно-нравственной консолидации российского общест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ый образ жизни в единстве составляющих: здоровье физическое, психическое, духовно- и социально-нравственно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 за сохранение её природы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 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ние своей этнической и культурной принадлежности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>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сферы социально-нравственных представлений, 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 взаимодействия со взрослыми и сверстниками в сообществах разного типа (класс, школа, семья, учреждения культуры в городе селе и др.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ного взгляда на окружающий мир в его органичном единстве разнообразии природы, народов, культур и религий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 научных и социально-гуманитарных дисциплин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 национальных духовных ценностей, идеалов, норм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 следственные связи в окружающем мире природы и социум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,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Окружающий мир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ведение (1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емля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ш общий дом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де ты живешь. Когда ты живе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время. Счет лет в истор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нечная систем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- звезда. Земля - планета Солнечной сис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седи» Земли по Солнечной систе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жизни на Зем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це - источник тепла и све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а. Значение воды для жизни на Земле. Источники воды на Земле. Водоемы, разнообразие. Растения и животные разных водоемов. Охрана воды от загрязнения. Воздух. Значение воздуха для жизни на Земл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х - смесь газ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воздух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ставления людей древних цивилизаций о происхождении Земли. История возникновения жизни на Зем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историческое время»;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различать</w:t>
      </w:r>
      <w:r>
        <w:rPr>
          <w:rFonts w:cs="Times New Roman" w:ascii="Times New Roman" w:hAnsi="Times New Roman"/>
          <w:sz w:val="24"/>
          <w:szCs w:val="24"/>
        </w:rPr>
        <w:t xml:space="preserve"> понятия «век», «столетие», «эпоха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Солнечную систему: называть,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 описывать</w:t>
      </w:r>
      <w:r>
        <w:rPr>
          <w:rFonts w:cs="Times New Roman" w:ascii="Times New Roman" w:hAnsi="Times New Roman"/>
          <w:sz w:val="24"/>
          <w:szCs w:val="24"/>
        </w:rPr>
        <w:t xml:space="preserve"> планеты, входящие в не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условия жизни на Земле: вода, воздух, тепло, свет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и между состоянием воды и температурой воздух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войства воды (воздуха), </w:t>
      </w:r>
      <w:r>
        <w:rPr>
          <w:rFonts w:cs="Times New Roman" w:ascii="Times New Roman" w:hAnsi="Times New Roman"/>
          <w:i/>
          <w:i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опытов, подтверждающих различные их свойств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сточники воды, </w:t>
      </w: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азличные водоем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ирова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ситуации (опыты, эксперименты) в соответствии с поставленной учебной задачей.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человек изучает Земл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я, опыты, эксперименты - методы познания человеком окружающего мира.  Изображение Земли. Глобус - модель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. Карта (географическая и историческа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, условные обозначения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человек исследовал Землю. История возникновения кар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модели, изображающие Землю (глобус, план, карту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ую и историческую карты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масштаб, условные обозначения на карт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на плане, карте: находить объекты в соответствии  с  учебной  за</w:t>
        <w:softHyphen/>
        <w:t>даче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назначение масштаба и  условных  обознач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арства природы (23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ктер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бактерии. Где обитают бактерии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и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е  грибов от  растений. Разнообразие грибов. Съедобные  и несъедобные грибы.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вила сбора грибов. Предупреждение отравлений гриб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бактерий; -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отличия грибов от раст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грибы съедобные от ядовит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т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 растений на Земле, значение растений для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ений: водоросли, мхи, папоротники, хвойные (голосеменные), цвет</w:t>
        <w:softHyphen/>
        <w:t>ковые. Их общая характерис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 - живые тела (организмы). Жизнь растений. Продолжительность жизни: од</w:t>
        <w:softHyphen/>
        <w:t>нолетние, двулетние, многолет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растений. Роль корня и побега в пита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ножение растений. Распространение плодов и семя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растения. Растения дикорастущие и культурные. Что такое земледелие. Хлеб - главное богатство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сная книга России. Охрана растений. Какие страницы есть в Красной книге. </w:t>
      </w:r>
      <w:r>
        <w:rPr>
          <w:rFonts w:cs="Times New Roman" w:ascii="Times New Roman" w:hAnsi="Times New Roman"/>
          <w:i/>
          <w:iCs/>
          <w:sz w:val="24"/>
          <w:szCs w:val="24"/>
        </w:rPr>
        <w:t>Разнообразие растений родного края. Ядовитые растения. Предупреждение отрав</w:t>
        <w:softHyphen/>
        <w:t>лений 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значение растений для жизн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зличать(классифицировать</w:t>
      </w:r>
      <w:r>
        <w:rPr>
          <w:rFonts w:cs="Times New Roman" w:ascii="Times New Roman" w:hAnsi="Times New Roman"/>
          <w:sz w:val="24"/>
          <w:szCs w:val="24"/>
        </w:rPr>
        <w:t>) растения разных видов, описывать и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последовательность развития жизни растения, характеризовать значение органов раст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водить</w:t>
      </w:r>
      <w:r>
        <w:rPr>
          <w:rFonts w:cs="Times New Roman" w:ascii="Times New Roman" w:hAnsi="Times New Roman"/>
          <w:sz w:val="24"/>
          <w:szCs w:val="24"/>
        </w:rPr>
        <w:t xml:space="preserve"> несложные опыты по размножению растений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причин исчезновения растений (на краеведческом материале)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от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- часть природы. Роль животных в природе. Животные и человек.</w:t>
        <w:tab/>
        <w:t>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е - живые тела (организмы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дение животных. Приспособление к среде обитания. Как животные  воспитывают своих детеныш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сообщества . Цепи  пит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и дикие животные. Как человек одомашнил животных. Животные родн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животных. Заповед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роль животных в природе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ь примеры(классифицировать</w:t>
      </w:r>
      <w:r>
        <w:rPr>
          <w:rFonts w:cs="Times New Roman" w:ascii="Times New Roman" w:hAnsi="Times New Roman"/>
          <w:sz w:val="24"/>
          <w:szCs w:val="24"/>
        </w:rPr>
        <w:t>) одноклеточных и многоклеточных жи</w:t>
        <w:softHyphen/>
        <w:t>вотны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животное как организм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</w:t>
      </w:r>
      <w:r>
        <w:rPr>
          <w:rFonts w:cs="Times New Roman" w:ascii="Times New Roman" w:hAnsi="Times New Roman"/>
          <w:sz w:val="24"/>
          <w:szCs w:val="24"/>
        </w:rPr>
        <w:t xml:space="preserve"> зависимость между внешним видом, особенностями поведения и ус</w:t>
        <w:softHyphen/>
        <w:t>ловиями обитания яошотного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ь примеры (конструировать)</w:t>
      </w:r>
      <w:r>
        <w:rPr>
          <w:rFonts w:cs="Times New Roman" w:ascii="Times New Roman" w:hAnsi="Times New Roman"/>
          <w:sz w:val="24"/>
          <w:szCs w:val="24"/>
        </w:rPr>
        <w:t xml:space="preserve"> цепи пита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описательный рассказ о животных разных класс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рассказ-рассуждение на тему «Охрана животных в России»; </w:t>
      </w:r>
      <w:r>
        <w:rPr>
          <w:rFonts w:cs="Times New Roman" w:ascii="Times New Roman" w:hAnsi="Times New Roman"/>
          <w:i/>
          <w:iCs/>
          <w:sz w:val="24"/>
          <w:szCs w:val="24"/>
        </w:rPr>
        <w:t>перечис</w:t>
        <w:softHyphen/>
        <w:t>лять</w:t>
      </w:r>
      <w:r>
        <w:rPr>
          <w:rFonts w:cs="Times New Roman" w:ascii="Times New Roman" w:hAnsi="Times New Roman"/>
          <w:sz w:val="24"/>
          <w:szCs w:val="24"/>
        </w:rPr>
        <w:t xml:space="preserve"> причины исчезновения животны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и «одомашнивание» животных: перечислять признаки, приводить примеры домашних животны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ша Родина: от Руси до России (8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ревняя 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русского государства в разные исторические времена (эпох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славянские племена. Первые славянские поселения, древние города (Вели</w:t>
        <w:softHyphen/>
        <w:t>кий Новгород, Москва, Владимир). Первые русский князь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сковская Ру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события, произошедшие до провозглашения  первого рус кого царя. Москва - столица России. Иван IV - первый  русский цар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импер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события, произошедшие до 1917 г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 I Велик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а II Вели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й российский  император Николай 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ская Россия. СССР. Российская Федерац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ческие события, произошедшие с 1917 года до наших  дн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названия русского государства в разные исторические эпох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ъединять(обобщать)</w:t>
      </w:r>
      <w:r>
        <w:rPr>
          <w:rFonts w:cs="Times New Roman" w:ascii="Times New Roman" w:hAnsi="Times New Roman"/>
          <w:sz w:val="24"/>
          <w:szCs w:val="24"/>
        </w:rPr>
        <w:t xml:space="preserve"> события, относящиеся к одной исторической эпохе (например, «Древняя Русь», «Московская Русь», «Российская  империя», «Советская Россия.СССР», «Российская Федерация»); рассказывать об основных исторических событиях, исходивших в это врем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даты образования Древней Руси, венчания на царство первого рус царя; отмены крепостного права; свержения последнего русского цар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имена отдельных руководителей государств, деятелей, просветителей си и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люди жили в старину (9 ч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истории име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рождалось имя. Имя, отчество, фамил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исхождение имен и фамилий. Имена в далекой древност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ми людьми были славя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 славянина. Патриотизм, смелость, трудолюбие, добросердечность, гостеприимство - основные качества славянина. Славянин - работник. Славянин - защитник. Славянин - помощник. Как славяне  принимали  гостей. Как отдыхали славян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кие предметы окружали людей в старин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стьянское жилище. </w:t>
      </w:r>
      <w:r>
        <w:rPr>
          <w:rFonts w:cs="Times New Roman" w:ascii="Times New Roman" w:hAnsi="Times New Roman"/>
          <w:i/>
          <w:iCs/>
          <w:sz w:val="24"/>
          <w:szCs w:val="24"/>
        </w:rPr>
        <w:t>Как дом «вышел» из-под земл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ом. Культура быта: интерьер дома, посуда, утварь в разные исторические време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жда. Костюм богатых и бедных, горожан и крестьян, представителей разных сосло</w:t>
        <w:softHyphen/>
        <w:t>вий (князя, боярина, дворянина). Обувь. Укра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ая трапе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да вода - крестьянская еда. Богатый дом - обильная е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рования языческой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что верили славяне. Боги древних славян. Масленица - народный праздник. Празд</w:t>
        <w:softHyphen/>
        <w:t>ник Ивана Купа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христианства на Рус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щение Руси. Христианские праздники. Пасха - Светлое Христово Воскрес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словесный портрет славянина: отвечать на вопрос «Какими  были  наши  предки?»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труда, быта, одежды, трапезы славян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оспроизводить</w:t>
      </w:r>
      <w:r>
        <w:rPr>
          <w:rFonts w:cs="Times New Roman" w:ascii="Times New Roman" w:hAnsi="Times New Roman"/>
          <w:sz w:val="24"/>
          <w:szCs w:val="24"/>
        </w:rPr>
        <w:t xml:space="preserve"> дату Крещения Руси,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 рассказывать о</w:t>
      </w:r>
      <w:r>
        <w:rPr>
          <w:rFonts w:cs="Times New Roman" w:ascii="Times New Roman" w:hAnsi="Times New Roman"/>
          <w:sz w:val="24"/>
          <w:szCs w:val="24"/>
        </w:rPr>
        <w:t xml:space="preserve"> значении этого со</w:t>
        <w:softHyphen/>
        <w:t>бы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трудились в старину (15 ч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создавалось трудом крестьянина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рудия труда в разные исторические эпохи. «Женский» и «мужской» труд. Особен</w:t>
        <w:softHyphen/>
        <w:t>ности труда людей родного края.</w:t>
      </w:r>
      <w:r>
        <w:rPr>
          <w:rFonts w:cs="Times New Roman" w:ascii="Times New Roman" w:hAnsi="Times New Roman"/>
          <w:sz w:val="24"/>
          <w:szCs w:val="24"/>
        </w:rPr>
        <w:t xml:space="preserve"> Труд в крестьянском хозяйстве. Как трудились крестьян</w:t>
        <w:softHyphen/>
        <w:t>ские дети. Тяжёлый труд крепостных. Крепостные крестьяне и их помещики. Отмена крепо</w:t>
        <w:softHyphen/>
        <w:t>стного пра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создавалось трудом ремесленн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есла. Возникновение и развитие ремесел на Руси, в России (кузнечное, ювелирное, гончарное, оружейное и другие ремесла). Игрушечных дел мастера. Ремесло гончара. Ткац</w:t>
        <w:softHyphen/>
        <w:t>кое ремесло. Русские оружей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о создавалось трудом рабоч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уфактуры, заводы и фабрики. Первые железные доро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обретения, которые появились в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>веках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ехники в России. Пароходы. Автомобили. Самолеты и аэростаты. Освоение космо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</w:t>
      </w:r>
      <w:r>
        <w:rPr>
          <w:rFonts w:cs="Times New Roman" w:ascii="Times New Roman" w:hAnsi="Times New Roman"/>
          <w:sz w:val="24"/>
          <w:szCs w:val="24"/>
        </w:rPr>
        <w:t xml:space="preserve"> в понятиях «крестьяне», «помещики», «крепостное право», </w:t>
      </w:r>
      <w:r>
        <w:rPr>
          <w:rFonts w:cs="Times New Roman" w:ascii="Times New Roman" w:hAnsi="Times New Roman"/>
          <w:i/>
          <w:iCs/>
          <w:sz w:val="24"/>
          <w:szCs w:val="24"/>
        </w:rPr>
        <w:t>кратко 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их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ассказывать о</w:t>
      </w:r>
      <w:r>
        <w:rPr>
          <w:rFonts w:cs="Times New Roman" w:ascii="Times New Roman" w:hAnsi="Times New Roman"/>
          <w:sz w:val="24"/>
          <w:szCs w:val="24"/>
        </w:rPr>
        <w:t xml:space="preserve"> возникновении ремесел на Руси, </w:t>
      </w:r>
      <w:r>
        <w:rPr>
          <w:rFonts w:cs="Times New Roman" w:ascii="Times New Roman" w:hAnsi="Times New Roman"/>
          <w:i/>
          <w:iCs/>
          <w:sz w:val="24"/>
          <w:szCs w:val="24"/>
        </w:rPr>
        <w:t>различать</w:t>
      </w:r>
      <w:r>
        <w:rPr>
          <w:rFonts w:cs="Times New Roman" w:ascii="Times New Roman" w:hAnsi="Times New Roman"/>
          <w:sz w:val="24"/>
          <w:szCs w:val="24"/>
        </w:rPr>
        <w:t xml:space="preserve"> характер ремесла по ре</w:t>
        <w:softHyphen/>
        <w:t>зультату труда ремесленника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водить примеры</w:t>
      </w:r>
      <w:r>
        <w:rPr>
          <w:rFonts w:cs="Times New Roman" w:ascii="Times New Roman" w:hAnsi="Times New Roman"/>
          <w:sz w:val="24"/>
          <w:szCs w:val="24"/>
        </w:rPr>
        <w:t xml:space="preserve"> изобретений из прошлого и настоящего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оверочные уроки «Проверь себя» (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ая часть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курсии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ные сообщества (с учетом местных условий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одный объект с целью изучения использования воды человеком, ее охраны от за</w:t>
        <w:softHyphen/>
        <w:t>грязнения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едческий (исторический), художественный музеи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приятие (сельскохозяйственное производство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е быта и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ы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тепла от его источн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на сезонов, дня и но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света и воды  в жизни  растен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актически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картой (в соответствии с заданиями в рабочей тетради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ивыми , растениями и гербарными экземплярами.</w:t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деятельности обучающихся</w:t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960"/>
        <w:gridCol w:w="7380"/>
      </w:tblGrid>
      <w:tr>
        <w:trPr>
          <w:tblHeader w:val="true"/>
          <w:trHeight w:val="7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 (те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дет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ниверсальные учебные действия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 — наш общий 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 Условия жизни на Земл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зучает Зем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Земли на моделях. Географическая карта, план, глобус. Компас. Ориентир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природы. Бакте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и челове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: от Руси до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жили 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рудились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Времена года» и др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ссии, Тюменской область, Ишимского района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17 № 145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 - тематическое планирование по окружающему миру </w:t>
      </w:r>
    </w:p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3 класса на 2017 - 2018 учебный год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 Карх Т. Н.</w:t>
      </w:r>
    </w:p>
    <w:p>
      <w:pPr>
        <w:pStyle w:val="Style22"/>
        <w:shd w:fill="auto" w:val="clear"/>
        <w:spacing w:lineRule="exact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855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"/>
        <w:gridCol w:w="1008"/>
        <w:gridCol w:w="283"/>
        <w:gridCol w:w="142"/>
        <w:gridCol w:w="142"/>
        <w:gridCol w:w="992"/>
        <w:gridCol w:w="567"/>
        <w:gridCol w:w="43"/>
        <w:gridCol w:w="524"/>
        <w:gridCol w:w="142"/>
        <w:gridCol w:w="39"/>
        <w:gridCol w:w="4076"/>
        <w:gridCol w:w="6"/>
        <w:gridCol w:w="6"/>
        <w:gridCol w:w="6"/>
        <w:gridCol w:w="6"/>
        <w:gridCol w:w="145"/>
        <w:gridCol w:w="110"/>
        <w:gridCol w:w="1181"/>
        <w:gridCol w:w="2823"/>
        <w:gridCol w:w="43"/>
        <w:gridCol w:w="182"/>
        <w:gridCol w:w="169"/>
        <w:gridCol w:w="1662"/>
        <w:gridCol w:w="169"/>
        <w:gridCol w:w="281"/>
        <w:gridCol w:w="3246"/>
      </w:tblGrid>
      <w:tr>
        <w:trPr>
          <w:trHeight w:val="2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ата реализации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ind w:left="50" w:right="2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оличество </w:t>
            </w:r>
          </w:p>
          <w:p>
            <w:pPr>
              <w:pStyle w:val="33"/>
              <w:ind w:right="28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асов</w:t>
            </w:r>
          </w:p>
        </w:tc>
        <w:tc>
          <w:tcPr>
            <w:tcW w:w="86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   результаты</w:t>
            </w:r>
          </w:p>
          <w:p>
            <w:pPr>
              <w:pStyle w:val="33"/>
              <w:shd w:fill="auto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4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тапредметные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Планов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right="280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  <w:t>Факт</w:t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ведение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right="2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09.</w:t>
            </w:r>
          </w:p>
          <w:p>
            <w:pPr>
              <w:pStyle w:val="1"/>
              <w:shd w:fill="auto" w:val="clear"/>
              <w:spacing w:lineRule="exact" w:line="230"/>
              <w:ind w:right="2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ind w:right="28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ет с аппаратом кни</w:t>
              <w:softHyphen/>
              <w:t>ги. Рассматривает учебник. Читает темы, которые бу</w:t>
              <w:softHyphen/>
              <w:t>дут изучаться в 3 классе. Обращает внимание на строение каждого раздела. Различает понятия «исто</w:t>
              <w:softHyphen/>
              <w:t>рия» и «география». До</w:t>
              <w:softHyphen/>
              <w:t>полняет рубрики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Доводит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3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емля - наш общий дом 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41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лнечная система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 и когда ты живёшь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9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атривает рисунок, схему в учебнике. Понима</w:t>
              <w:softHyphen/>
              <w:t>ет, что значит находиться в пространстве. Сравнивает арабские и римские циф</w:t>
              <w:softHyphen/>
              <w:t>ры. Пользуется римскими цифрами для записи ве</w:t>
              <w:softHyphen/>
              <w:t>ков. Работает с «лентой времени» в рабочей тет</w:t>
              <w:softHyphen/>
              <w:t>ради. Рисует схему «Где я нахожусь». Работает с тек</w:t>
              <w:softHyphen/>
              <w:t>стом учебника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уется в понятии «историческое время». Различает понятия «век», «столетие», «эпо</w:t>
              <w:softHyphen/>
              <w:t>ха». Понимает значение римских цифр. Опреде</w:t>
              <w:softHyphen/>
              <w:t>ляет век по записи рим</w:t>
              <w:softHyphen/>
              <w:t>скими цифрами. Состав</w:t>
              <w:softHyphen/>
              <w:t>ляет ленту времени в одном из Интернет- сервисов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ы на с. 6-10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ные те</w:t>
              <w:softHyphen/>
              <w:t>ла и природ</w:t>
              <w:softHyphen/>
              <w:t>ные явления. Солнце - тело неживой при</w:t>
              <w:softHyphen/>
              <w:t>роды.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яет общие ус</w:t>
              <w:softHyphen/>
              <w:t>ловия, необходимые для жизни живых организмов. Различает природные тела и природные явле</w:t>
              <w:softHyphen/>
              <w:t>ния. Пишет небольшой рассказ (этюд, зарисовку) о явлении природы. Ха</w:t>
              <w:softHyphen/>
              <w:t>рактеризует главную звезду Солнечной системы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ует Солнечную систему: называет, кратко описывает планеты, входя</w:t>
              <w:softHyphen/>
              <w:t>щие в нее. Оформляет ин</w:t>
              <w:softHyphen/>
              <w:t>формацию в виде таблицы. Обсуждает поговорки о Солнце. Рассматривает и читает схему Солнечной системы. Составляет не</w:t>
              <w:softHyphen/>
              <w:t>большое сообщение о лю</w:t>
              <w:softHyphen/>
              <w:t>бой планете, используя справочную и научно- познавательную литературу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5 учебника, прочитать тексты и ответить на вопросы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Style w:val="Style16"/>
                <w:rFonts w:ascii="Times New Roman" w:hAnsi="Times New Roman" w:cs="Times New Roman"/>
                <w:bCs w:val="false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ля - плане</w:t>
              <w:softHyphen/>
              <w:t xml:space="preserve">та Солнечной системы. 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ует форму и размер Земли. Называет основные условия жизни на Земле; причины сме</w:t>
              <w:softHyphen/>
              <w:t>ны дня и ночи; причины смены времен года. Объясняет пословицы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нованиям. Отвечает на вопросы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5-6, задания 9,10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38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ловия жизни на Земле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ля - плане</w:t>
              <w:softHyphen/>
              <w:t xml:space="preserve">та жизни. Солнце - источник тепла и света. 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09.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 таблицу «Характеристика Земли». Работает в группе, за</w:t>
              <w:softHyphen/>
              <w:t>полняет «Паспорт Зем</w:t>
              <w:softHyphen/>
              <w:t>ли». Делает вывод на основе длительных на</w:t>
              <w:softHyphen/>
              <w:t>блюдений (по проращи</w:t>
              <w:softHyphen/>
              <w:t>ванию семян). Проводит и комментирует опыты, доказывающие смену дня и ночи, смену времен года. Понимает, что та</w:t>
              <w:softHyphen/>
              <w:t>кое «сутки» и «год». При</w:t>
              <w:softHyphen/>
              <w:t>водит примеры, доказы</w:t>
              <w:softHyphen/>
              <w:t>вающие возмож</w:t>
              <w:softHyphen/>
              <w:t>ность/невозможность жизни человека без сол</w:t>
              <w:softHyphen/>
              <w:t>нечного света.</w:t>
            </w:r>
          </w:p>
        </w:tc>
        <w:tc>
          <w:tcPr>
            <w:tcW w:w="4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8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2, задания 7,8,9,10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Вода — условие жиз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ле.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Перечисляет общие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вия, необходимые для жизни живых организмов. Понимает значение воды для жизни на Земле. 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е или вод</w:t>
              <w:softHyphen/>
              <w:t>ном потоке. Самостоя</w:t>
              <w:softHyphen/>
              <w:t>тельно находит инфор</w:t>
              <w:softHyphen/>
              <w:t>мацию об охране воды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Понимает простую и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цию. Контролирует свою деятельность, сле</w:t>
              <w:softHyphen/>
              <w:t>дуя инструкции учителя. Выполняет задания по порядку. Реализует в процессе парной работы правила совместной дея</w:t>
              <w:softHyphen/>
              <w:t>тельности. Рассуждает на заданную тему. Отве</w:t>
              <w:softHyphen/>
              <w:t>чает на вопросы. Само</w:t>
              <w:softHyphen/>
              <w:t>стоятельно формулирует вопросы по теме. Оцени</w:t>
              <w:softHyphen/>
              <w:t>вает работу по предло</w:t>
              <w:softHyphen/>
              <w:t>женным учителем крите</w:t>
              <w:softHyphen/>
              <w:t>рия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6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здух - условие жизни на Земле.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воздух - это смесь газов. Объяс</w:t>
              <w:softHyphen/>
              <w:t>няет, что такое «атмо</w:t>
              <w:softHyphen/>
              <w:t>сфера» и каково ее зна</w:t>
              <w:softHyphen/>
              <w:t>чение для Земли и ее обитателей. Проводит и комментирует опыт, до</w:t>
              <w:softHyphen/>
              <w:t>казывающий, что кисло</w:t>
              <w:softHyphen/>
              <w:t>род поддерживает горе</w:t>
              <w:softHyphen/>
              <w:t>ние, а углекислый газ - нет. Анализирует и срав</w:t>
              <w:softHyphen/>
              <w:t>нивает понятия «чистый воздух», «грязный воз</w:t>
              <w:softHyphen/>
              <w:t>дух». Подбирает инфор</w:t>
              <w:softHyphen/>
              <w:t>мацию о том, как защи</w:t>
              <w:softHyphen/>
              <w:t>тить воздух от загрязне</w:t>
              <w:softHyphen/>
              <w:t>ния. Объясняет, что та</w:t>
              <w:softHyphen/>
              <w:t>кое «погода», «прогноз погоды»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Отвечает на вопро</w:t>
              <w:softHyphen/>
              <w:t>сы, формулирует вопрос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7-32, раб.тетрадь с.10 №29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left="35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к человек изучает Землю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ение Земл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9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 методы по</w:t>
              <w:softHyphen/>
              <w:t>знания мира: наблюде</w:t>
              <w:softHyphen/>
              <w:t>ния, эксперимент, изу</w:t>
              <w:softHyphen/>
              <w:t>чение опыта чело</w:t>
              <w:softHyphen/>
              <w:t>вечества. В связной, логически целесообраз</w:t>
              <w:softHyphen/>
              <w:t>ной форме речи пере</w:t>
              <w:softHyphen/>
              <w:t>дает результаты изуче</w:t>
              <w:softHyphen/>
              <w:t>ния объектов окружаю</w:t>
              <w:softHyphen/>
              <w:t>щего мира. Пользуется географической картой и глобусом. Работает с глобусом: находит эква</w:t>
              <w:softHyphen/>
              <w:t>тор, полушария, полю</w:t>
              <w:softHyphen/>
              <w:t>са, меридианы и парал</w:t>
              <w:softHyphen/>
              <w:t>лели. Выполняет прак</w:t>
              <w:softHyphen/>
              <w:t>тическую работу по кар</w:t>
              <w:softHyphen/>
              <w:t>те. Готовит небольшое сообщение по вопросу «Людям каких профес</w:t>
              <w:softHyphen/>
              <w:t>сий нужны карты?»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(моделиро</w:t>
              <w:softHyphen/>
              <w:t>вание, конструирование, рассуждение, описание и др.). Получает информа</w:t>
              <w:softHyphen/>
              <w:t>цию при работе с иллю</w:t>
              <w:softHyphen/>
              <w:t>стративным материалом. Использует информацию для решения учебных и практических задач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6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 и карта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значит «читать» карту. Называет и графически воспроиз</w:t>
              <w:softHyphen/>
              <w:t>водит несколько услов</w:t>
              <w:softHyphen/>
              <w:t>ных обозначения плана и карты. Объясняет уст</w:t>
              <w:softHyphen/>
              <w:t>ройство компаса. Опре</w:t>
              <w:softHyphen/>
              <w:t>деляет по нескольким признакам правила ори</w:t>
              <w:softHyphen/>
              <w:t>ентирования в незнако</w:t>
              <w:softHyphen/>
              <w:t>мой местности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ктер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 бактерии как маленькие примитивные живые существа. Кратко характеризует особенно</w:t>
              <w:softHyphen/>
              <w:t>сти жизни бактерий, мес</w:t>
              <w:softHyphen/>
              <w:t>та их обитания. Объяс</w:t>
              <w:softHyphen/>
              <w:t>няет значение бактерий в природе и в жизни чело</w:t>
              <w:softHyphen/>
              <w:t>века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 48 учебник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45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рибы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ибы.</w:t>
            </w:r>
          </w:p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грибы - это особое царство при</w:t>
              <w:softHyphen/>
              <w:t>роды. 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4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-53 учебник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тен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тения встречаются повсюду. Если бы на Земле не было растений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Экскурс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места обита</w:t>
              <w:softHyphen/>
              <w:t>ния растений на планете Земля. Приводит приме</w:t>
              <w:softHyphen/>
              <w:t>ры отдельных предста</w:t>
              <w:softHyphen/>
              <w:t>вителей флоры, живущих в разных условиях (водо</w:t>
              <w:softHyphen/>
              <w:t>ём, луг, пустыня, лес и др.). Составляет «пас</w:t>
              <w:softHyphen/>
              <w:t>порт» растения по мате</w:t>
              <w:softHyphen/>
              <w:t>риалам экскурсии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40, раб.тетрадь №1, с.16, №4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нообразие растений на Земле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еляет группы расте</w:t>
              <w:softHyphen/>
              <w:t>ний, отличающиеся строением, внешним ви</w:t>
              <w:softHyphen/>
              <w:t>дом, условиями произра</w:t>
              <w:softHyphen/>
              <w:t>стания: папоротники, мхи, хвойные, водоросли, цветковые. Приводит примеры ядовитых рас</w:t>
              <w:softHyphen/>
              <w:t>тений. Классифицирует растения по разным ос</w:t>
              <w:softHyphen/>
              <w:t>нованиям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групповой работы. Ста</w:t>
              <w:softHyphen/>
              <w:t>вит учебную задачу и контролирует её выпол</w:t>
              <w:softHyphen/>
              <w:t>нение. Распределяет обязанности в группе. Выполняет часть работы в группе. Оценивает ра</w:t>
              <w:softHyphen/>
              <w:t>боту в группе по задан</w:t>
              <w:softHyphen/>
              <w:t>ным критерия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67., подготовить сообщение о растениях разных групп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тение - живой орга</w:t>
              <w:softHyphen/>
              <w:t>низм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 короткое со</w:t>
              <w:softHyphen/>
              <w:t>общение по теме «Как живёт растение». Назы</w:t>
              <w:softHyphen/>
              <w:t>вает отличия растений от животных. Кратко харак</w:t>
              <w:softHyphen/>
              <w:t>теризует органы расте</w:t>
              <w:softHyphen/>
              <w:t>ния, их значение для роста и развития. Назы</w:t>
              <w:softHyphen/>
              <w:t>вает особенности пита</w:t>
              <w:softHyphen/>
              <w:t>ния и размножения рас</w:t>
              <w:softHyphen/>
              <w:t>тений. Объясняет после</w:t>
              <w:softHyphen/>
              <w:t>довательность развития жизни растения, характе</w:t>
              <w:softHyphen/>
              <w:t>ризует значение органов растения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4 ., подготовить сообщение о растениях разных групп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ножение раст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10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плоды рас</w:t>
              <w:softHyphen/>
              <w:t>тений. Приводит приме</w:t>
              <w:softHyphen/>
              <w:t>ры плодов с заданными характеристиками. При</w:t>
              <w:softHyphen/>
              <w:t>водит примеры вегета</w:t>
              <w:softHyphen/>
              <w:t>тивного размножения растения (частями, кор</w:t>
              <w:softHyphen/>
              <w:t>нями, клубнями, корне</w:t>
              <w:softHyphen/>
              <w:t>вищем, луковицами), размножения семенами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, раб. Тетрадь №1, с.17№49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.№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10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9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 первой четверти темам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 xml:space="preserve">нение. Умеет доводить дело до конца. 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</w:t>
              <w:softHyphen/>
              <w:t xml:space="preserve">ние плодов и </w:t>
            </w:r>
            <w:r>
              <w:rPr>
                <w:rStyle w:val="49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сем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Понимает, что распро</w:t>
              <w:softHyphen/>
              <w:t>странение семя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— спо</w:t>
              <w:softHyphen/>
              <w:t>соб расселения растений на другие территории. Приводит примеры уча</w:t>
              <w:softHyphen/>
              <w:t>стия в распространении плодов и семян явлений неживой природы (ветер, вода) и животных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има</w:t>
              <w:softHyphen/>
              <w:t>ет и удерживает цель задания в процессе его выполнения.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Владеет рассуждение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8, №51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и рас</w:t>
              <w:softHyphen/>
              <w:t>тения. Расте</w:t>
              <w:softHyphen/>
              <w:t>ния дикорас</w:t>
              <w:softHyphen/>
              <w:t>тущие и куль</w:t>
              <w:softHyphen/>
              <w:t>турные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9.11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дит примеры дико</w:t>
              <w:softHyphen/>
              <w:t>растущих и культурных растений и объясняет их принадлежность к той или иной группе. Изго</w:t>
              <w:softHyphen/>
              <w:t>тавливает книжку- самоделку «Культурные растения»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40. раб.тетрадь №1, с.16, № 4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озникло земледелие. Хлеб - всему голова.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ует и комменти</w:t>
              <w:softHyphen/>
              <w:t>рует рисунок-карту «Как хлеб и овощи к нам на стол попали». Строит схему «Земледелие» с использованием рисунков-символов. Приводит примеры пословиц о хлебе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суждение, описание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др.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 учебник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3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ind w:left="6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асная книга Росси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ая книга России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расная книга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11.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характеризует страницы Красной книги (чёрные, красные, оран</w:t>
              <w:softHyphen/>
              <w:t>жевые, жёлтые, белые, зелёные). 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4 учебник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ые - часть природы. Роль животных в природ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яет общие ус</w:t>
              <w:softHyphen/>
              <w:t>ловия, необходимые для жизни живых организмов. Объясняет высказывание «Животные - живые тела природы». Кратко рас</w:t>
              <w:softHyphen/>
              <w:t>сказывает о связях жи</w:t>
              <w:softHyphen/>
              <w:t>вотных друг с другом (звенья одной цепи). Са</w:t>
              <w:softHyphen/>
              <w:t>мостоятельно подбирает информацию для книжки- самоделки «Роль живот</w:t>
              <w:softHyphen/>
              <w:t>ных в природе»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до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нообраз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Распределяет живо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группа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дноклеточ</w:t>
              <w:softHyphen/>
              <w:t>ные и многоклеточные, беспозвоночные и позво</w:t>
              <w:softHyphen/>
              <w:t>ночные животные. Клас</w:t>
              <w:softHyphen/>
              <w:t>сифицирует животных по принадлежности к клас</w:t>
              <w:softHyphen/>
              <w:t>су, по величине, форме, внешнему виду и спосо</w:t>
              <w:softHyphen/>
              <w:t>бам защиты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связной, лог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ое -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й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ое -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ые существа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11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ет о разнообразии движений и типов дыхания живот</w:t>
              <w:softHyphen/>
              <w:t>ных. Приводит примеры животных, которые бега</w:t>
              <w:softHyphen/>
              <w:t>ют, плавают, прыгают, летают, ползают. «Чита</w:t>
              <w:softHyphen/>
              <w:t>ет» рисунок-схему. Со</w:t>
              <w:softHyphen/>
              <w:t>ставляет свою схему по аналогии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 105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ое -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й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6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 способах размножения животных Комментирует ситуацию «Что случилось бы на Земле, если бы организ</w:t>
              <w:softHyphen/>
              <w:t>мы перестали размно</w:t>
              <w:softHyphen/>
              <w:t>жаться?»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7 учебника. Наблюдать за поведением какого-либо животного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дение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всё пове</w:t>
              <w:softHyphen/>
              <w:t>дение животного подчи</w:t>
              <w:softHyphen/>
              <w:t>нено инстинктам - врож</w:t>
              <w:softHyphen/>
              <w:t>дённым формам пове</w:t>
              <w:softHyphen/>
              <w:t>дения. Кратко рассказы</w:t>
              <w:softHyphen/>
              <w:t>вает о том, как животные по-разному приспосабли</w:t>
              <w:softHyphen/>
              <w:t>ваются к условиям жиз</w:t>
              <w:softHyphen/>
              <w:t>ни: строят гнёзда ,впа</w:t>
              <w:softHyphen/>
              <w:t>дают в спячку, охотятся, отпугивают, обороняются и др. Приводит примеры разнообразного поведе</w:t>
              <w:softHyphen/>
              <w:t>ния животных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« Какие животные запасают корм?»  «Какие птицы и звери защищают потомство?»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позвоноч</w:t>
              <w:softHyphen/>
              <w:t>ные животные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ет вывод о том, что беспозвоночные живот</w:t>
              <w:softHyphen/>
              <w:t>ные не имеют позвоноч</w:t>
              <w:softHyphen/>
              <w:t>ника. Приводит примеры среды обитания беспо</w:t>
              <w:softHyphen/>
              <w:t>звоночных животных. Выделяет группу беспо</w:t>
              <w:softHyphen/>
              <w:t>звоночных животных (черви, моллюски, мидии, улитки, кальмары, ось</w:t>
              <w:softHyphen/>
              <w:t>миноги, насекомые, пау</w:t>
              <w:softHyphen/>
              <w:t>кообразные). Понимает, что насекомые - самая большая группа беспоз</w:t>
              <w:softHyphen/>
              <w:t>воночных животных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ует в тематиче</w:t>
              <w:softHyphen/>
              <w:t>ских обсуждениях и вы</w:t>
              <w:softHyphen/>
              <w:t>ражает свои предложе</w:t>
              <w:softHyphen/>
              <w:t>ния. Использует элемен</w:t>
              <w:softHyphen/>
              <w:t>ты импровизации для решения творческих задач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6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вон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7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воночны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Сравнивает беспозвон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овать особен</w:t>
              <w:softHyphen/>
              <w:t>ности пресмыкающихся и птиц: внешний вид, место обитания, особенности поведения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В связной, логически ц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бразной форме речи передает результаты изу</w:t>
              <w:softHyphen/>
              <w:t>чения объектов окружаю</w:t>
              <w:softHyphen/>
              <w:t>щего мира. Ставит учебную задачу и контролирует её вы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</w:t>
              <w:softHyphen/>
              <w:t>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3 учебника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воночные животные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Животные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беспозвоноч</w:t>
              <w:softHyphen/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ует особенности млекопитающих: внешний вид, место обитания, осо</w:t>
              <w:softHyphen/>
              <w:t>бенности поведения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 128 учебника. Ответить на вопросы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.№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о второй четверти темам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ное сообще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12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ует животное как организм. Устанавли</w:t>
              <w:softHyphen/>
              <w:t>вает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>вотного. Приводит при</w:t>
              <w:softHyphen/>
              <w:t>меры (конструирует) це</w:t>
              <w:softHyphen/>
              <w:t>пи питания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3 учебника, подготовить рассказ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и жи</w:t>
              <w:softHyphen/>
              <w:t>вотное. Почему люди прируча</w:t>
              <w:softHyphen/>
              <w:t>ли дики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 своем любимом животном. Классифицирует живот</w:t>
              <w:softHyphen/>
              <w:t>ных. Составляет кластер по теме «Домашние жи</w:t>
              <w:softHyphen/>
              <w:t>вотные»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любимом животном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ведники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ет, что такое «заповедник». Обсужда</w:t>
              <w:softHyphen/>
              <w:t>ет информацию, отвеча</w:t>
              <w:softHyphen/>
              <w:t>ет на проблемные вопро</w:t>
              <w:softHyphen/>
              <w:t>сы. Приводит примеры нескольких заповедников России и называет их обитателей.</w:t>
            </w:r>
          </w:p>
        </w:tc>
        <w:tc>
          <w:tcPr>
            <w:tcW w:w="4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заповеднике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24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ша Родина: от Руси до России 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29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ревнерусское государство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евняя Русь. Восточносла</w:t>
              <w:softHyphen/>
              <w:t>вянские плем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, что о прошлом узнают разными метода</w:t>
              <w:softHyphen/>
              <w:t>ми: проводят раскопки, изучают берестяные гра</w:t>
              <w:softHyphen/>
              <w:t>моты, древние предметы быта и др. Кратко харак</w:t>
              <w:softHyphen/>
              <w:t>теризовать потомков восточных славян - рус</w:t>
              <w:softHyphen/>
              <w:t>ских, украинцев и бело</w:t>
              <w:softHyphen/>
              <w:t>русов. Понимать причину расселения племен вос</w:t>
              <w:softHyphen/>
              <w:t>точных славян по бере</w:t>
              <w:softHyphen/>
              <w:t>гам рек. Приводить при</w:t>
              <w:softHyphen/>
              <w:t>меры племен и госу</w:t>
              <w:softHyphen/>
              <w:t>дарств.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 Владеет рассуж</w:t>
              <w:softHyphen/>
              <w:t>дением, описанием, по</w:t>
              <w:softHyphen/>
              <w:t>вествование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6-11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- 3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евнерусское государство. Великие князья в Древней Рус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1.18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ет с лентой вре</w:t>
              <w:softHyphen/>
              <w:t>мени. Рассказывает о возникновении Древне</w:t>
              <w:softHyphen/>
              <w:t>русского государства. Территория и города. Называет нескольких правители Древнерусско</w:t>
              <w:softHyphen/>
              <w:t>го государства.</w:t>
            </w:r>
          </w:p>
        </w:tc>
        <w:tc>
          <w:tcPr>
            <w:tcW w:w="4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Принимает и удерживает цель зада</w:t>
              <w:softHyphen/>
              <w:t>ния в процессе его вы</w:t>
              <w:softHyphen/>
              <w:t>полнения. Владеет мето</w:t>
              <w:softHyphen/>
              <w:t>дами представления по</w:t>
              <w:softHyphen/>
              <w:t>лученной информации. Сотрудничает в совмест</w:t>
              <w:softHyphen/>
              <w:t>ном решении проблемы, ищет информацию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с 12-16, Подготовить сообщение об одном князе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6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2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сковская Русь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Москва стала столи</w:t>
              <w:softHyphen/>
              <w:t>цей. Иван Грозны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1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 говорит одно из названий нашей стра</w:t>
              <w:softHyphen/>
              <w:t>ны - Московская Русь. Кратко рассказывает о становлении Москвы как столицы. Знает, что Иван Грозный - первый рус</w:t>
              <w:softHyphen/>
              <w:t>ский царь. Называет дату венчания на царство первого русского царя.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не</w:t>
              <w:softHyphen/>
              <w:t>ние, обобщение, анализ, доказательства и др.).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22-2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63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йская импер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ётр 1 Великий -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ператор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 говорит одно из названий нашей стра</w:t>
              <w:softHyphen/>
              <w:t>ны - Российская импе</w:t>
              <w:softHyphen/>
              <w:t>рия. Получает информа</w:t>
              <w:softHyphen/>
              <w:t>цию из рассказа учителя и из текста учебника. Кратко рассказывает об образовании Российской империи. Понимает, что Пётр 1 - император. При</w:t>
              <w:softHyphen/>
              <w:t>водит примеры деятель</w:t>
              <w:softHyphen/>
              <w:t>ности Петра 1: создание флота, строительство Санкт-Петербурга, раз</w:t>
              <w:softHyphen/>
              <w:t>витие промышленности, образования и др.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</w:t>
              <w:softHyphen/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 с 26-31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катерина II Велика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ет, почему ца</w:t>
              <w:softHyphen/>
              <w:t>рицу Екатерину II назва</w:t>
              <w:softHyphen/>
              <w:t>ли Великой. Кратко ха</w:t>
              <w:softHyphen/>
              <w:t>рактеризует деятель</w:t>
              <w:softHyphen/>
              <w:t>ность царицы на благо России. Сравнивает ха</w:t>
              <w:softHyphen/>
              <w:t>рактеры русских царей, рассказывает о характе</w:t>
              <w:softHyphen/>
              <w:t>ре, интересах Екатерины Великой.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32-34, ответить на вопросы на страницы34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ператор Николай 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8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кратко о последнем российском императоре и его семье. Приводит пример харак</w:t>
              <w:softHyphen/>
              <w:t>тера Николая II, особен</w:t>
              <w:softHyphen/>
              <w:t>ностей его правления. Называет дату сверже</w:t>
              <w:softHyphen/>
              <w:t>ния последнего русского царя. Создает презента</w:t>
              <w:softHyphen/>
              <w:t>цию - выставку репро</w:t>
              <w:softHyphen/>
              <w:t>дукций русских художни</w:t>
              <w:softHyphen/>
              <w:t>ков XIX века. Раскрыва</w:t>
              <w:softHyphen/>
              <w:t>ет, какие стороны жизни детей привлекали худож</w:t>
              <w:softHyphen/>
              <w:t>ников.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стр.34-3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49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етская Россия. СССР. Российская Федерация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осс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ет на</w:t>
              <w:softHyphen/>
              <w:t>шу страну в XXI веке. Знает главу государства в современной России, основы устройства со</w:t>
              <w:softHyphen/>
              <w:t>временной России. Соз</w:t>
              <w:softHyphen/>
              <w:t>дает сообщение по теме «Россия в XXI веке». Называет имена отдель</w:t>
              <w:softHyphen/>
              <w:t>ных руководителей госу</w:t>
              <w:softHyphen/>
              <w:t>дарств, деятелей, про</w:t>
              <w:softHyphen/>
              <w:t>светителей Руси и России.</w:t>
            </w:r>
          </w:p>
        </w:tc>
        <w:tc>
          <w:tcPr>
            <w:tcW w:w="4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37-38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left="27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ак люди жили в старину 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339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 истории имен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истории имё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отражают имя, отчество и фамилия человека. Объясняет, как рождались имена и фа</w:t>
              <w:softHyphen/>
              <w:t>милии. Подбирает ино</w:t>
              <w:softHyphen/>
              <w:t>странные имена, похо</w:t>
              <w:softHyphen/>
              <w:t>жие на русские.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стр 40-44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ind w:left="275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кими людьми были славяне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ыглядели наши предк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2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ывает особенности внешнего вида славяни</w:t>
              <w:softHyphen/>
              <w:t>на. Самостоятельно го</w:t>
              <w:softHyphen/>
              <w:t>товит небольшое сооб</w:t>
              <w:softHyphen/>
              <w:t>щение по теме «Как вы</w:t>
              <w:softHyphen/>
              <w:t>глядели люди в разные исторические эпохи». Объясняет значение слов «облик», «оклади</w:t>
              <w:softHyphen/>
              <w:t>стая». Сравнивает изо</w:t>
              <w:softHyphen/>
              <w:t>браженных персонажей с современными людьми.</w:t>
            </w:r>
          </w:p>
        </w:tc>
        <w:tc>
          <w:tcPr>
            <w:tcW w:w="45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Умеет крити</w:t>
              <w:softHyphen/>
              <w:t>чески оценивать резуль</w:t>
              <w:softHyphen/>
              <w:t>тат своей работы и рабо</w:t>
              <w:softHyphen/>
              <w:t>ты одноклассников на основе приобретённых знаний.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анице 46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 старину трудились наши пре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дит примеры труда славян в далёкой древ</w:t>
              <w:softHyphen/>
              <w:t>ности.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защищали Родину наши предки. Какими были наши пре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.02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защита Родины - долг славя</w:t>
              <w:softHyphen/>
              <w:t>нина. Рассказывает о том, что забота о ближ</w:t>
              <w:softHyphen/>
              <w:t>нем - черта славянского характера. Кратко сооб</w:t>
              <w:softHyphen/>
              <w:t>щает информацию по теме «Как славяне про</w:t>
              <w:softHyphen/>
              <w:t>водили свободное вре</w:t>
              <w:softHyphen/>
              <w:t>мя». Объясняет значение пословиц, поговорок, ус</w:t>
              <w:softHyphen/>
              <w:t>таревших слов.</w:t>
            </w:r>
          </w:p>
        </w:tc>
        <w:tc>
          <w:tcPr>
            <w:tcW w:w="4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ни</w:t>
              <w:softHyphen/>
              <w:t>ем. Владеет способами по</w:t>
              <w:softHyphen/>
              <w:t>лучения, анализа и обра</w:t>
              <w:softHyphen/>
              <w:t>ботки информации. Вла</w:t>
              <w:softHyphen/>
              <w:t>деет методами представле</w:t>
              <w:softHyphen/>
              <w:t>ния полученной информа</w:t>
              <w:softHyphen/>
              <w:t>ции (моделирование, конст</w:t>
              <w:softHyphen/>
              <w:t>руирование, рассуждение, описание и др.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ответы на вопросы. Прочитать страницы 50-5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3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52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кие предметы окружали людей в старину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56-63. Выполнить задание на странице 63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предме</w:t>
              <w:softHyphen/>
              <w:t>ты окружали русских людей.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1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ывает устройство и внешний вид русского жилища. Понимает зави</w:t>
              <w:softHyphen/>
              <w:t>симость вида жилища от условий окружающей среды и социального по</w:t>
              <w:softHyphen/>
              <w:t>ложения жильца. Пере</w:t>
              <w:softHyphen/>
              <w:t>числяет особенности крестьянской избы. При</w:t>
              <w:softHyphen/>
              <w:t>водит примеры первых каменных построек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. Самостоя</w:t>
              <w:softHyphen/>
              <w:t>тельно мотивирует свою деятельность, опреде</w:t>
              <w:softHyphen/>
              <w:t>ляет цели работы (зада</w:t>
              <w:softHyphen/>
              <w:t>ния) и выделяет её эта</w:t>
              <w:softHyphen/>
              <w:t>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предме</w:t>
              <w:softHyphen/>
              <w:t>ты окружали русских людей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 w:before="0" w:after="66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7.03.18</w:t>
            </w:r>
          </w:p>
          <w:p>
            <w:pPr>
              <w:pStyle w:val="4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napToGrid w:val="false"/>
              <w:spacing w:lineRule="auto" w:line="240" w:before="480" w:after="0"/>
              <w:ind w:left="5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 w:before="48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нает и называет одежду людей разных сословий. Объясняет различия дет</w:t>
              <w:softHyphen/>
              <w:t>ской и взрослой одежды. Рисует одежду подростка. Объясняет способы изго</w:t>
              <w:softHyphen/>
              <w:t>товления обуви русских людей. Слушает рассказ учителя об одежде по при</w:t>
              <w:softHyphen/>
              <w:t>казу и исконно русской одежде. Разъясняет зна</w:t>
              <w:softHyphen/>
              <w:t>чения украшений одежды в разные времена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 Разли</w:t>
              <w:softHyphen/>
              <w:t>чает животных по классам (без термина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65-76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left="34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ая трапеза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трапеза.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бычаи жителей Тюмен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ть с пословицами. Читать и обсуждать текст учебника. Выполнять словарную работу. Рабо</w:t>
              <w:softHyphen/>
              <w:t>тать с рубрикой «Этот удивительный мир...». Дидактическая игра «На</w:t>
              <w:softHyphen/>
              <w:t>кроем стол к обеду». Драматизация шутки «Два свояка»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77-83, ответить на вопросы на стр 83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29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ерования языческой Руси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0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60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 что верили наши пред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до появле</w:t>
              <w:softHyphen/>
              <w:t>ния христианства славяне были язычниками. Назы</w:t>
              <w:softHyphen/>
              <w:t>вает языческих богов сла</w:t>
              <w:softHyphen/>
              <w:t>вян. Объясняет значение пословиц. Называет каж</w:t>
              <w:softHyphen/>
              <w:t>дый день масленичной недели. Рассказывает о традиционных масленич</w:t>
              <w:softHyphen/>
              <w:t>ных играх и забавах. Объ</w:t>
              <w:softHyphen/>
              <w:t>ясняет значение слова «суеверие»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Проектирует (планирует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я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261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нятие христианства на Руси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хри</w:t>
              <w:softHyphen/>
              <w:t>стианства на Рус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.03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ть, как происхо</w:t>
              <w:softHyphen/>
              <w:t>дило принятие хри</w:t>
              <w:softHyphen/>
              <w:t>стианства на Руси. На</w:t>
              <w:softHyphen/>
              <w:t>зывать некоторые хри</w:t>
              <w:softHyphen/>
              <w:t>стианские праздники.</w:t>
            </w:r>
          </w:p>
        </w:tc>
        <w:tc>
          <w:tcPr>
            <w:tcW w:w="4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. 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90-96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ообщение на тему « Как я провожу праздник….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.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.03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 третьей четверти темам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ак трудились в старину 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302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shd w:fill="auto" w:val="clear"/>
              <w:spacing w:lineRule="auto" w:line="240"/>
              <w:ind w:left="54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то создавалось трудом крестьянина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создава</w:t>
              <w:softHyphen/>
              <w:t>лось трудом крестьян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4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 возник</w:t>
              <w:softHyphen/>
              <w:t>новении земледелия на Руси. Называет особен</w:t>
              <w:softHyphen/>
              <w:t>ности крестьянского тру</w:t>
              <w:softHyphen/>
              <w:t>да. Объясняет зависи</w:t>
              <w:softHyphen/>
              <w:t>мость крестьянского тру</w:t>
              <w:softHyphen/>
              <w:t>да от природных усло</w:t>
              <w:softHyphen/>
              <w:t>вий, времени года и по</w:t>
              <w:softHyphen/>
              <w:t>годы. Перечисляет ору</w:t>
              <w:softHyphen/>
              <w:t>дия сельскохозяйствен</w:t>
              <w:softHyphen/>
              <w:t>ного труда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98-10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 крепост</w:t>
              <w:softHyphen/>
              <w:t>ных кресть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5.04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 особенности труда мужчины и жен</w:t>
              <w:softHyphen/>
              <w:t>щины, детей в крестьян</w:t>
              <w:softHyphen/>
              <w:t>ской семье. Находит от</w:t>
              <w:softHyphen/>
              <w:t>вет на вопрос о том, что такое крепостное право в России, что оно давало помещикам и крестья</w:t>
              <w:softHyphen/>
              <w:t>нам. Называет дату от</w:t>
              <w:softHyphen/>
              <w:t>мены крепостного права.</w:t>
            </w:r>
          </w:p>
        </w:tc>
        <w:tc>
          <w:tcPr>
            <w:tcW w:w="4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106-108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2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1"/>
              <w:ind w:left="229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то создавалось трудом ремесленника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ремесло.</w:t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такое ре</w:t>
              <w:softHyphen/>
              <w:t>месло и кого называют ремесленником. Называ</w:t>
              <w:softHyphen/>
              <w:t>ет особенности труда ремесленника. Кратко рассказывает о развитии ремёсел в России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анице 111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ушечных дел масте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традиционные ремесла: изготовление деревянных и глиняных игрушек. Сравнивает иг</w:t>
              <w:softHyphen/>
              <w:t>рушки по виду, по мате</w:t>
              <w:softHyphen/>
              <w:t>риалу. Показывает на карте места традицион</w:t>
              <w:softHyphen/>
              <w:t>ных народных промы</w:t>
              <w:softHyphen/>
              <w:t>слов. Узнает игрушку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е 113-11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енькие мастера.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стера Тюменского кр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б особен</w:t>
              <w:softHyphen/>
              <w:t>ностях изготовления иг</w:t>
              <w:softHyphen/>
              <w:t>рушек русскими умель</w:t>
              <w:softHyphen/>
              <w:t>цами. Составляет кол</w:t>
              <w:softHyphen/>
              <w:t>лективную презентацию «Мы - мастера»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анице 117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гончарном ремесл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гончарное ремесло - одно из самых древних. Комментирует значение труда гончаров. Обобщает знания, полу</w:t>
              <w:softHyphen/>
              <w:t>ченные во время экскур</w:t>
              <w:softHyphen/>
              <w:t>сии в гончарную мастер</w:t>
              <w:softHyphen/>
              <w:t>скую. Гжельские изделия - пример таланта гончаров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объекты окру</w:t>
              <w:softHyphen/>
              <w:t>жающего мира. Анализи</w:t>
              <w:softHyphen/>
              <w:t>рует их. Классифицирует объекты окружающего мира по разным основа</w:t>
              <w:softHyphen/>
              <w:t>ниям. Отвечает на во</w:t>
              <w:softHyphen/>
              <w:t>просы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труде ткач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дит примеры тка</w:t>
              <w:softHyphen/>
              <w:t>чества, прядения, шитья в сказках разных наро</w:t>
              <w:softHyphen/>
              <w:t>дов. Проводит виртуаль</w:t>
              <w:softHyphen/>
              <w:t>ную экскурсию в музей ткачества. Организует мини-выставку тканых и вязаных изделий.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анице 121</w:t>
            </w:r>
          </w:p>
        </w:tc>
        <w:tc>
          <w:tcPr>
            <w:tcW w:w="3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е оружейники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.04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ть об изготовлении оружия и защитных доспехов - древнем ремесле сла</w:t>
              <w:softHyphen/>
              <w:t>вян. Перечисляет «ору</w:t>
              <w:softHyphen/>
              <w:t>жейные» города России.</w:t>
            </w:r>
          </w:p>
        </w:tc>
        <w:tc>
          <w:tcPr>
            <w:tcW w:w="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уждает на заданную тему. Отвечает на вопро</w:t>
              <w:softHyphen/>
              <w:t>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 на страницах 121-125</w:t>
            </w:r>
          </w:p>
        </w:tc>
        <w:tc>
          <w:tcPr>
            <w:tcW w:w="35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267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то создавалось трудом рабочего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ые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йские</w:t>
            </w:r>
          </w:p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уфактуры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3.05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ет вывод об эффек</w:t>
              <w:softHyphen/>
              <w:t>тивности использования механизмов и машин по сравнению с ручным трудом.</w:t>
            </w:r>
          </w:p>
        </w:tc>
        <w:tc>
          <w:tcPr>
            <w:tcW w:w="4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).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транице 128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создава</w:t>
              <w:softHyphen/>
              <w:t>лось трудом рабочего. Пер</w:t>
              <w:softHyphen/>
              <w:t>вые российские мануфакту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ет значение слов: «фабрика», «за</w:t>
              <w:softHyphen/>
              <w:t>вод». Показывает на кар</w:t>
              <w:softHyphen/>
              <w:t>те места возникновения первых мануфактур и заводов. Кратко расска</w:t>
              <w:softHyphen/>
              <w:t>зывает о развитии ману</w:t>
              <w:softHyphen/>
              <w:t>фактур, заводов и фаб</w:t>
              <w:softHyphen/>
              <w:t>рик в России. Понимает, что условием работы промышленных предпри</w:t>
              <w:softHyphen/>
              <w:t>ятий является наличие полезных ископаемых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Кратко рассказыва</w:t>
              <w:softHyphen/>
              <w:t>ет на тему «Что изготав</w:t>
              <w:softHyphen/>
              <w:t>ливают в ...». Отвечает на вопросы, формулиру</w:t>
              <w:softHyphen/>
              <w:t>ет вопрос.</w:t>
            </w:r>
          </w:p>
        </w:tc>
        <w:tc>
          <w:tcPr>
            <w:tcW w:w="183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126-128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езные до</w:t>
              <w:softHyphen/>
              <w:t>роги в России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.05.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ет о первой железной дороге в России. Показывает ее на карте. Называет дату построения первой же</w:t>
              <w:softHyphen/>
              <w:t>лезной дороги.</w:t>
            </w:r>
          </w:p>
        </w:tc>
        <w:tc>
          <w:tcPr>
            <w:tcW w:w="45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 Взаимодей</w:t>
              <w:softHyphen/>
              <w:t>ствует с участниками диалога; отвечает на вопросы, формулирует вопрос.</w:t>
            </w:r>
          </w:p>
        </w:tc>
        <w:tc>
          <w:tcPr>
            <w:tcW w:w="183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5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128-130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ind w:left="2415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зобретения, сделанны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еках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ые пароходы и пароходство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ть об открытиях, которые из</w:t>
              <w:softHyphen/>
              <w:t>менили жизнь человека. Понимает значение раз</w:t>
              <w:softHyphen/>
              <w:t>вития пароходства в России. Показывает на карте реки России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учебника 133-135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обиле</w:t>
              <w:softHyphen/>
              <w:t>строение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несколько ма</w:t>
              <w:softHyphen/>
              <w:t>рок автомобилей, выпус</w:t>
              <w:softHyphen/>
              <w:t>каемых в России. Клас</w:t>
              <w:softHyphen/>
              <w:t>сифицирует автомобили по назначению перево</w:t>
              <w:softHyphen/>
              <w:t>зок. Рассказывает о раз</w:t>
              <w:softHyphen/>
              <w:t>витии автомобилестрое</w:t>
              <w:softHyphen/>
              <w:t>ния в России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анице 139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лёто</w:t>
              <w:softHyphen/>
              <w:t>строение в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 рассказ о самолетах. Перечисляет разные виды самолетов. Кратко рассказывает о роли современной авиа</w:t>
              <w:softHyphen/>
              <w:t>ции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странице 141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 №4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 послед</w:t>
              <w:softHyphen/>
              <w:t>ней четверти темам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  <w:p>
            <w:pPr>
              <w:pStyle w:val="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косми</w:t>
              <w:softHyphen/>
              <w:t>ческих полё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.05.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«отца россий</w:t>
              <w:softHyphen/>
              <w:t>ской космонавтики» - К.Э. Циолковского. Назы</w:t>
              <w:softHyphen/>
              <w:t>вает дату открытия «Эры космических полётов», первый искусственный спутник, первых космо</w:t>
              <w:softHyphen/>
              <w:t>навтов СССР. Готовит рассказ об одном из рос</w:t>
              <w:softHyphen/>
              <w:t>сийских космонавтов.</w:t>
            </w:r>
          </w:p>
        </w:tc>
        <w:tc>
          <w:tcPr>
            <w:tcW w:w="45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страницы 144-148</w:t>
            </w:r>
          </w:p>
        </w:tc>
        <w:tc>
          <w:tcPr>
            <w:tcW w:w="36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 Unicode MS" w:hAnsi="Arial Unicode MS" w:eastAsia="Times New Roman" w:cs="Arial Unicode M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5pt">
    <w:name w:val="Основной текст (3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95pt">
    <w:name w:val="Основной текст (4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11pt1">
    <w:name w:val="Основной текст + 11 pt"/>
    <w:qFormat/>
    <w:rPr>
      <w:rFonts w:ascii="Arial Unicode MS" w:hAnsi="Arial Unicode MS" w:eastAsia="Times New Roman" w:cs="Arial Unicode MS"/>
      <w:b/>
      <w:bCs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9">
    <w:name w:val="Основной текст + 9"/>
    <w:qFormat/>
    <w:rPr>
      <w:rFonts w:ascii="Arial Unicode MS" w:hAnsi="Arial Unicode MS" w:eastAsia="Times New Roman" w:cs="Arial Unicode MS"/>
      <w:smallCap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n-US"/>
    </w:rPr>
  </w:style>
  <w:style w:type="character" w:styleId="32">
    <w:name w:val="Заголовок 3 Знак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0"/>
    </w:pPr>
    <w:rPr>
      <w:rFonts w:ascii="Century Schoolbook" w:hAnsi="Century Schoolbook" w:eastAsia="Century Schoolbook" w:cs="Century Schoolbook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0:46:00Z</dcterms:created>
  <dc:creator>сергей</dc:creator>
  <dc:description/>
  <cp:keywords/>
  <dc:language>en-US</dc:language>
  <cp:lastModifiedBy>User</cp:lastModifiedBy>
  <cp:lastPrinted>2017-09-18T06:11:00Z</cp:lastPrinted>
  <dcterms:modified xsi:type="dcterms:W3CDTF">2018-01-09T09:09:00Z</dcterms:modified>
  <cp:revision>77</cp:revision>
  <dc:subject/>
  <dc:title/>
</cp:coreProperties>
</file>