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боловская средняя общеобразовательная школа-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 Ершовская основная общеобразовательная школ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Ершово, Ишимский район, Тюмен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                                                                               Утверждаю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етодист                                                                                                                                                Заведующая Ершовской ООШ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Черемных М.С.                                                                                                                    __________ Г.А.Багровских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1.08.2017г.                                                                                                                                         Приказ от 31.08.2017г. №145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по окружающему миру для 4 клас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на 2017-2018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Составитель: Эрднеева Людмила Васильев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Ершовсой О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– биологическое существо (организм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и общество, в котором он живет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Экскурсии в музей краевед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639"/>
        <w:gridCol w:w="11384"/>
        <w:gridCol w:w="105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2.1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1.01.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21.02.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04.04.1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1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Times New Roman"/>
              </w:rPr>
            </w:pPr>
            <w:r>
              <w:rPr>
                <w:rFonts w:eastAsia="Times New Roman"/>
              </w:rPr>
              <w:t>17.05.18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Style17"/>
        <w:spacing w:lineRule="atLeast" w:line="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bCs/>
          <w:i/>
          <w:color w:val="000000"/>
          <w:u w:val="single"/>
        </w:rPr>
        <w:t>Учебно – методический комплект:</w:t>
      </w:r>
    </w:p>
    <w:p>
      <w:pPr>
        <w:pStyle w:val="Style17"/>
        <w:rPr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- </w:t>
      </w:r>
      <w:r>
        <w:rPr>
          <w:color w:val="000000"/>
        </w:rPr>
        <w:t>Программа начального образования по окружающему миру М., Просвещение, 2012</w:t>
      </w:r>
    </w:p>
    <w:p>
      <w:pPr>
        <w:pStyle w:val="Style17"/>
        <w:rPr>
          <w:color w:val="000000"/>
        </w:rPr>
      </w:pPr>
      <w:r>
        <w:rPr>
          <w:color w:val="000000"/>
        </w:rPr>
        <w:t>- Программа начальной школы по окружающему миру. 4 класс. Автор Н.Ф.Виноградова М., Вента - Граф, 2012</w:t>
      </w:r>
    </w:p>
    <w:p>
      <w:pPr>
        <w:pStyle w:val="Style17"/>
        <w:rPr>
          <w:color w:val="000000"/>
        </w:rPr>
      </w:pPr>
      <w:r>
        <w:rPr>
          <w:color w:val="000000"/>
        </w:rPr>
        <w:t>- Виноградова, Н. Ф. Окружающий мир: 4 класс: Учебник для учащихся общеобразовательных учреждений:  3-е изд., дораб. – М.: Вентана-Граф, 2012.</w:t>
      </w:r>
    </w:p>
    <w:p>
      <w:pPr>
        <w:pStyle w:val="Style17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Roboto;Times New Roman" w:ascii="Roboto;Times New Roman" w:hAnsi="Roboto;Times New Roman"/>
          <w:bCs/>
          <w:color w:val="000000"/>
          <w:szCs w:val="22"/>
        </w:rPr>
        <w:t>Рабочие тетради.</w:t>
      </w:r>
      <w:r>
        <w:rPr>
          <w:rFonts w:cs="Roboto;Times New Roman" w:ascii="Roboto;Times New Roman" w:hAnsi="Roboto;Times New Roman"/>
          <w:b/>
          <w:bCs/>
          <w:color w:val="000000"/>
          <w:szCs w:val="22"/>
        </w:rPr>
        <w:t xml:space="preserve"> </w:t>
      </w:r>
      <w:r>
        <w:rPr>
          <w:color w:val="000000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изд., перераб. – М.: Вентана-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Н.Ф.Виноградова,  М: Вента – 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О.А. Исакова – Волгоград: Учитель, 201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Литература дополнительная</w:t>
      </w:r>
      <w:r>
        <w:rPr>
          <w:rFonts w:eastAsia="Times New Roman" w:cs="Roboto;Times New Roman" w:ascii="Roboto;Times New Roman" w:hAnsi="Roboto;Times New Roman"/>
          <w:bCs/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деятельность младших школьников: программа, занятия, работы учащихся./ Авт. – сост. </w:t>
        <w:br/>
        <w:t>Е.В. Кривобок, О.Ю. Саранюк. – Волгоград: Учитель, 2010.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.2 - 4 класс: Окружающий мир /Авт. – сост. Г.В. Раицкая. 3 – е изд. – Самара: Издательство </w:t>
        <w:br/>
        <w:t>«Учебная литература»: Издательский дом «Федоров»,. 2009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Печат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аблицы к основным разделам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омпьютер, телевизор, лабораторное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Экранно – звуковые пособия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вотный мир. Энциклопедии. (СД)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программы по окружающему миру в 4-ом классе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2017г.№  145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8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7-2018 учебный год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Эрднеева Л.В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8 часов</w:t>
      </w:r>
    </w:p>
    <w:p>
      <w:pPr>
        <w:pStyle w:val="Style17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0:00Z</dcterms:created>
  <dc:creator>Customer</dc:creator>
  <dc:description/>
  <cp:keywords/>
  <dc:language>en-US</dc:language>
  <cp:lastModifiedBy>User</cp:lastModifiedBy>
  <cp:lastPrinted>2016-09-20T18:05:00Z</cp:lastPrinted>
  <dcterms:modified xsi:type="dcterms:W3CDTF">2018-01-01T07:34:00Z</dcterms:modified>
  <cp:revision>26</cp:revision>
  <dc:subject/>
  <dc:title/>
</cp:coreProperties>
</file>