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16695" cy="663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6695" cy="663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80"/>
        <w:ind w:left="106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технологии составлена в соответствии с федеральным компонентом государственных  образовательных стандартов основного общего образования по технологии  (Приказ Министерства образования РФ от 05.03.2004 года №1089, Приказ  Министерства образования и науки Российской Федерации от 24 января 2012 г. № 39 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оставлена с учетом программы «Технология. Обслуживающий труд» под редакцией В.Д. Симоненко и предназначена для сельской школы. 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before="0" w:after="0"/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«Технология». В том числе: в  VI и VII классах по 68 часов, из расчета 2 учебных часа в неделю, в VIII классе – 34 ча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разработана для обучения школьников с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с учетом использования времени национально-регионального компонента (34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сьмом классе). Согласно базисному учебному плану Ершовской ООШ – филиал МАОУ Тоболовская СОШ на изучение технологии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2 часа в неделю (68 часов за год)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1 час в неделю (34 часа в год).</w:t>
      </w:r>
    </w:p>
    <w:p>
      <w:pPr>
        <w:pStyle w:val="23"/>
        <w:spacing w:lineRule="auto" w:line="240" w:before="360" w:after="0"/>
        <w:ind w:left="1069" w:hanging="0"/>
        <w:jc w:val="center"/>
        <w:rPr/>
      </w:pPr>
      <w:r>
        <w:rPr>
          <w:b/>
          <w:bCs/>
          <w:iCs/>
          <w:sz w:val="24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4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before="0" w:after="0"/>
        <w:ind w:left="77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before="0" w:after="0"/>
        <w:ind w:left="77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before="0" w:after="0"/>
        <w:ind w:left="77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мение действовать автономно: защищать свои права, интересы, проявлять ответственность, планировать и организовывать личностные  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left="440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пособность работать с разными видами информации: диаграммами, символами, текстами, таблицами, графиками и т. д.,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left="4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autoSpaceDE w:val="false"/>
        <w:spacing w:before="0" w:after="0"/>
        <w:ind w:left="770" w:hanging="33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т утвержден приказом директора МАОУ Тоболовская СОШ Н.Ф. Жидково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каз от 24.05.2017г. № 103/6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программа основного общего образования по направлению «Технология, обслуживающий тру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: «Технология. Обслуживающий труд», учебник для учащихся общеобразовательных учреждений / [Ю.В. Крупская, О.А. Кожина, Н.В.Синица и др.]; под ред. В.Д. Симоненко. – 3-е изд. перераб. – Вентана-Граф, 2009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: «Технология. Обслуживающий труд»,  учебник для учащихся общеобразовательных учреждений / Н.В.Синица, О.В. Табурчак, О.А. Кожина, и др.; под ред. В.Д. Симоненко. – 3-е изд. перераб. – Вентана-Граф, 200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: «Технология. Обслуживающий труд», учебник для учащихся общеобразовательных учреждений/ под ред. В.Д. Симоненко. – Вентана-Граф, 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к учебнику под ред. В.Д. Симоненко, авт.-сост. Симоненко В.Д., М., Вентана-Граф, 2007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:</w:t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эконом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коделие. Вязание на спиц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лектричество в дом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, про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линар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чная художественная вышив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9 часо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6 ча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юда из п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юдо из п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вировка стола (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от из яблок и гру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11 часов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на сп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Выполнение образцов и изделий в технике вязания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удожественная роспись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Способы нанесения и закрепления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лфетка, шарф, сумка, декоративное панно, подушка, што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нтетические волокна, технология их производства и эксплуата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7 часов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нитарно-технические работы (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эксплуатации систем теплоснабжения, водоснабжения и канализации. Устройств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юджет семьи. Рациональное планирование расходов (5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цен на рынке товаров и услуг с целью минимизации расходов в бюджете семьи.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 совершения покупки. Расчет минимальной стоимости потребительской корзины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 (4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устройства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вировка праздничного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ние электропроводки в интерь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 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й эксплуат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ых электротехнических устройств по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Зименкова Ф.Н. Технология. Справочное пособие для общеобразовательных школ. Трудовое обучение. – Москва: Педагогическое обществ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оссии, 200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авлова М.Б., Питт Дж., Гуревич М.И., Сасова И.А. Метод проектов в технологическом образовании школьников. Пособие для учителя. –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: Вентана-Граф, 200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Б., Питт Дж., Гуревич М.И., Сасова И.А. Сборник проектов по курсу «Технология-6». – Москва: Вентана-Граф, 200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Гильман Р.А. Художественная роспись ткани: учебное пособие для студентов вузов, обучающихся по специальности «Декоративно-прикладное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скусство и народные промыслы». – Москва: ВЛАДОС, 200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валев Н.И. Русская кухня. Ленинград, «ИМА-пресс» 1991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аминская Н. М. История костюма. М., 198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Припеченкова С.И., Глушкова Э.Ю. Уроки труда. 5 класс. Макраме. Вышивание: поурочные планы. – Волгоград: Учитель, 2002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" w:leader="none"/>
        </w:tabs>
        <w:ind w:left="0" w:hanging="0"/>
        <w:rPr>
          <w:u w:val="single"/>
        </w:rPr>
      </w:pPr>
      <w:r>
        <w:rPr/>
        <w:t xml:space="preserve">Симоненко В.Д. Основы потребительской культуры. Учебник для старших классов общеобразовательных учреждений. – М.: Вита-Пресс, 2007. –  </w:t>
      </w:r>
    </w:p>
    <w:p>
      <w:pPr>
        <w:pStyle w:val="Style15"/>
        <w:tabs>
          <w:tab w:val="clear" w:pos="708"/>
          <w:tab w:val="left" w:pos="220" w:leader="none"/>
        </w:tabs>
        <w:ind w:left="0" w:hanging="0"/>
        <w:rPr>
          <w:u w:val="single"/>
        </w:rPr>
      </w:pPr>
      <w:r>
        <w:rPr/>
        <w:t xml:space="preserve">    </w:t>
      </w:r>
      <w:r>
        <w:rPr/>
        <w:t>176с.</w:t>
      </w:r>
      <w:r>
        <w:rPr>
          <w:color w:val="000000"/>
        </w:rPr>
        <w:t xml:space="preserve">                                                    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20" w:leader="none"/>
        </w:tabs>
        <w:spacing w:lineRule="auto" w:line="276"/>
        <w:ind w:left="0" w:hanging="0"/>
        <w:rPr>
          <w:u w:val="single"/>
        </w:rPr>
      </w:pPr>
      <w:r>
        <w:rPr/>
        <w:t>Барановский В.А. Повар-технолог/Серия «учебники, учебные пособия» - Ростов н/Д: Феникс, 2003. – 416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76"/>
        <w:ind w:left="0" w:hanging="0"/>
        <w:rPr>
          <w:u w:val="single"/>
        </w:rPr>
      </w:pPr>
      <w:r>
        <w:rPr/>
        <w:t>Воронова О. Декупаж: новые идеи, оригинальные техники. – Москва: Эксмо, 2010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40" w:leader="none"/>
        </w:tabs>
        <w:spacing w:lineRule="auto" w:line="276"/>
        <w:ind w:left="0" w:hanging="0"/>
        <w:rPr/>
      </w:pPr>
      <w:r>
        <w:rPr/>
        <w:t xml:space="preserve">Еременко Т.И., Заболуева Е.С. Художественная обработка материалов: технология ручной вышивки/книга для учащихся. – М.: Просвещение,  </w:t>
      </w:r>
      <w:r>
        <w:rPr>
          <w:u w:val="single"/>
        </w:rPr>
        <w:t xml:space="preserve">     </w:t>
      </w:r>
    </w:p>
    <w:p>
      <w:pPr>
        <w:pStyle w:val="Style15"/>
        <w:tabs>
          <w:tab w:val="clear" w:pos="708"/>
          <w:tab w:val="left" w:pos="440" w:leader="none"/>
        </w:tabs>
        <w:spacing w:lineRule="auto" w:line="276"/>
        <w:ind w:left="0" w:hanging="0"/>
        <w:rPr>
          <w:u w:val="single"/>
        </w:rPr>
      </w:pPr>
      <w:r>
        <w:rPr/>
        <w:t xml:space="preserve">        </w:t>
      </w:r>
      <w:r>
        <w:rPr/>
        <w:t>2000. - 16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 Альбом узоров для вышивки. – М.: ОЛМА-ПРЕСС, 2001. – 127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кулинарии. Самые вкусные салаты. – Ростов-на-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Кашкарова-Герцог Е.Д. Руководство по рукоделию для детей и взрослых. – М.: ОЛМА-ПРЕСС, 1999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Девичьи хлопоты. – М.: ЭКСМО, 2000. – 8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Вышивка: первые шаги. – М.: ЭКСМО, 2000. – 9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олоховец Е. Консервирование и заготовка фруктов. – Москва: Эксмо, 2008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киба Т.В. Блюда из фарша. – Ростов –на- 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тильные штучки для вашего дома. – М.: АСТ-Пресс Книга, 2006. – 12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Цимуталлина Е.Е. 100 поделок из ненужных вещей. – Ярославль: Академия развития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Чибрикова О.В. Прикольные подарки к любому празднику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Я познаю мир: Русский народ: традиции и обычаи. Энциклопедия /С.В. Истомин – М.: ООО «Изд-во АСТ», 2007- 383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Домашняя экономика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7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Вязание на спицах. Электричество в доме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8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Приложение к приказу от 31.08.2017г. №145</w:t>
      </w:r>
    </w:p>
    <w:p>
      <w:pPr>
        <w:pStyle w:val="Normal"/>
        <w:tabs>
          <w:tab w:val="clear" w:pos="708"/>
          <w:tab w:val="left" w:pos="540" w:leader="none"/>
          <w:tab w:val="left" w:pos="1870" w:leader="none"/>
        </w:tabs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autoSpaceDE w:val="false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алендарно – тематическое планирование по технологии (девочки) </w:t>
      </w:r>
    </w:p>
    <w:p>
      <w:pPr>
        <w:pStyle w:val="Normal"/>
        <w:shd w:fill="FFFFFF" w:val="clear"/>
        <w:autoSpaceDE w:val="false"/>
        <w:spacing w:lineRule="auto" w:line="240"/>
        <w:ind w:left="6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8 класс 2017-2018 учебный год</w:t>
      </w:r>
    </w:p>
    <w:p>
      <w:pPr>
        <w:pStyle w:val="Normal"/>
        <w:shd w:fill="FFFFFF" w:val="clear"/>
        <w:autoSpaceDE w:val="false"/>
        <w:ind w:left="644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итель: М.С. Черемных</w:t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01"/>
        <w:gridCol w:w="850"/>
        <w:gridCol w:w="2977"/>
        <w:gridCol w:w="3685"/>
        <w:gridCol w:w="1276"/>
        <w:gridCol w:w="2552"/>
        <w:gridCol w:w="2550"/>
      </w:tblGrid>
      <w:tr>
        <w:trPr>
          <w:trHeight w:val="34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андарты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дификатор (ЕГЭ, ОГЭ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поняти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280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одное занятие. (1 час)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водным инструктажем и первичным инструктажем на рабочем месте; ознакомить обучающихся с кратким содержанием курса технолог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1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 при работе в кабинете технологии. Введение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их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учить правила ТБ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омашняя экономика. (7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содержанием раздела «Экономика семьи и домашнего хозяйства». Научить планированию семейного бюджета. Сформировать у учащихся понятие о месте домашней экономики в обществе. Воспитывать уважение к членам семьи, ответственность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наша семья. Инструктаж по Т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оров будешь – всё добудеш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ункции семьи; составные части экономической функции семьи; задачи домашней эконо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яя экономика, функции семьи, потребность, ресурс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бник § 1, 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бизн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е о месте домашней экономики в обществе; что понимается под бизнесом семьи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прибыль и ресурсы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благосостояние семьи, предпринимательская деятельность, бизнес, прибыль, лицензия, патент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Учебник, §2, составить конспек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семь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 по теме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, что такое семейный бюджет, виды и структуру бюджета семь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ходы и доходы семейно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семьи, доход, расход, обязательные платежи, подоходный налог, кредит, ссуда, коммунальные услуги.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чебник, § 3, прочит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ия. Сбережения. Расходная часть бюдж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требования предъявляют к акции; какие способы накопления существуют; виды расходов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бухгалтерскую книгу учёта своего бюдж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пление, акция, потребительский кредит, дивиденд, виды расход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 4, законспектировать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в домашней экономике. Реклама това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цели маркетинга; задачи и виды рекламы; требования, предъявляемые к реклам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рекла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тинг, реклама, потребитель, престиж, средства рекламы, штриховой к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 5, прочитать. 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Домашняя эконом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принципы организации труда в семье, способы организации домашнего хозяйства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вместно с родителями определять обязанности каждого члена семьи в домашнем хозяйстве, составлять график своей недельной загруз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фортность семьи, система коммуникаций, координация, микроклимат семьи, семейная «комплексная бригада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по теме: «Домашняя экономика». Трудовое отношение в семь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домашнюю экономик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оставлять расходы и доходы своей семь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 6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етверть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коделие. Вязание на спицах. (4 час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должить формирование знаний по инструментам и материалам, необходимым для вязания крючком, а также по технике выполн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язанию на спицах. Инструктаж по Т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ологию подготовки к вязанию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менты, материалы для вязания, схема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7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1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1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пиц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Берегите зрение!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условные обозначения и петл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язать спицами шар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ые обозначени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условные обознач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сообщ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Электричество в доме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обучающихся с использованием электрического тока в быту, с правилами безопасности при работе с электроприборам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2.1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и его использование. Инструктаж по ТБ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сновные сведения об электрическом токе, как он используется в быт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бъяснить принцип действия электрическ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, электричество, заземлен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 12, стр. 58 законспектировать. Ответить на вопросы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язание на спицах. Электричество в дом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авила безопасности при работе с электроприбора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пользоваться основными электроприборами в бы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прибор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Электроприбор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хнику вязания на спица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читать сх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, § 13, стр. 60, выписать основные понятия.</w:t>
            </w:r>
          </w:p>
        </w:tc>
      </w:tr>
      <w:tr>
        <w:trPr>
          <w:trHeight w:val="357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 четверть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улинария. (9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ить выпекать и оформлять изделия из песочного теста. Дать понятие о роли десерта в праздничном обеде на современном столе. Формировать элементарные понятия о значении холодных напитков, о правилах поведения на банкет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ология пит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кулинарных работ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лассификацию пищевых отравлений, профилактику пищевых отравл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казывать ПМП при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щевые отравления, кишечные инфекции, дизентерия, ботул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сообщение о готовом питании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1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1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ты и пирожные из песочного теста с начинкой и крем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заимосвязь продуктов входящих в состав теста и определяющих вкус, вид и качество готовых изделий из него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екать и оформлять изделия из песочного т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ыхлители, клейкови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ставить меню завтра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десерт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пудинг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Самое главное богатство – это здоровь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роль десерта в праздничном обеде на современном столе, питательную ценность творога, дозировку продуктов для приготовления пудинг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пудин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серт, пудинг, творо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пудинга»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суфле, шарлоток, воздушных пирог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Тест по теме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е слова «суфле». Из каких частей состоит шарлотка и в какой посуде её готови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суфле и шарло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фле, шарлот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по теме: «Приготовление воздушных пирогов».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ые напи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Полезный напиток квас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итательную ценность фруктов и молока, дозировку продуктов. Значение холодных напитков для пита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готовить холодные напи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тейль, каротин, квас, мор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готовить реферат о значении холодных напитков для пита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- коктейл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Вино с разумом в ладу не живёт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ервировку стола банкета- коктейля, банкета- чая; вспомнить правила приготовления бутербродов, песочного печенья, холодных напитков, коктейлей; правила поведения на банкет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сё перечисленное дела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ет, банкет- фуршет, банкет- коктейль, банкет- чай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, ответить на вопросы.</w:t>
            </w:r>
          </w:p>
        </w:tc>
      </w:tr>
      <w:tr>
        <w:trPr>
          <w:trHeight w:val="15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товка продуктов: консервы из фруктов и яг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бработку посуды перед консервированием; пряности, консервирование фруктов и овоще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консервировать фрукты и овощ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ды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 § 15, прочитать, составить конспект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улинар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см.предыдуще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. предыдущие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конспект в тетради.</w:t>
            </w:r>
          </w:p>
        </w:tc>
      </w:tr>
      <w:tr>
        <w:trPr>
          <w:trHeight w:val="306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</w:rPr>
              <w:t>4 четверть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учная художественная вышивка. (9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материалах, инструментах и приспособлениях для вышивки; научиться выполнять вышивку разными швами.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Анализ контрольной работы з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val="en-US"/>
              </w:rPr>
              <w:t>I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четверть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улинария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вышивке. 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одготовить реферат по теме: «Вышивк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работе с ручными инструмент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какие материалы, инструменты и приспособления необходимы для вышивки; правила безопас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ользоваться ручными инструментами для вышив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нь, нитки, иглы, пяльцы, калька, виды швов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чебник § 16, прочитать, ответить на вопросы.</w:t>
            </w:r>
          </w:p>
        </w:tc>
      </w:tr>
      <w:tr>
        <w:trPr>
          <w:trHeight w:val="2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шв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Урок здоровь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«Правильная осанка – залог здоровья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иды швов и как они выполняютс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различные виды шв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ельчатый шов, атласная гладь, шов узелки, штриховая гладь, тамбурный шов, шов штопка, двусторонняя гладь, накладная сетка, шов рококо, гладь художественная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чебник § 15, прочитать, выучить определения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Ответить на вопросы.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художественной вышивк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роцесс изготовления панно в технике ручной вышивк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шивать пан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</w:rPr>
              <w:t>Учебник § 15, прочитать, законспектироват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Контрольная работа за год по теме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Итоговая контрольная работа за уч. год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уч.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есь учебный го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основные понятия и определения.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.18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Работа над ошибкам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межуточная аттестац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проект: «Изготовление панно в технике ручной вышив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этапы творческого проек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зготовить творческий прое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вторить основные понятия и определе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задано.</w:t>
            </w:r>
          </w:p>
        </w:tc>
      </w:tr>
      <w:tr>
        <w:trPr>
          <w:trHeight w:val="498" w:hRule="atLeast"/>
        </w:trPr>
        <w:tc>
          <w:tcPr>
            <w:tcW w:w="15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</w:rPr>
              <w:t>ИТОГО: 34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Алексей</dc:creator>
  <dc:description/>
  <cp:keywords/>
  <dc:language>en-US</dc:language>
  <cp:lastModifiedBy>User</cp:lastModifiedBy>
  <cp:lastPrinted>2015-09-24T10:41:00Z</cp:lastPrinted>
  <dcterms:modified xsi:type="dcterms:W3CDTF">2017-12-30T06:50:00Z</dcterms:modified>
  <cp:revision>66</cp:revision>
  <dc:subject/>
  <dc:title/>
</cp:coreProperties>
</file>