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drawing>
          <wp:inline distT="0" distB="0" distL="0" distR="0">
            <wp:extent cx="9029065" cy="6567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9065" cy="6567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 xml:space="preserve">Данная  рабочая  программа составлена в соответствии  с федеральным компонентом государственных образовательных стандартов основного общего образования по музыке, с учетом авторской программы «Музыка 5-7» </w:t>
      </w:r>
      <w:r>
        <w:rPr>
          <w:bCs/>
          <w:sz w:val="24"/>
          <w:szCs w:val="24"/>
        </w:rPr>
        <w:t>авторов Г.П. Сергеевой, Е.Д. Критской,  «Программы общеобразовательных учреждений. Музыка. 1-7 классы. Искусство 8-9 классы» – М. Просвещение, 2007;</w:t>
      </w:r>
      <w:r>
        <w:rPr>
          <w:color w:val="FFFFFF"/>
          <w:sz w:val="24"/>
          <w:szCs w:val="24"/>
        </w:rPr>
        <w:t>;</w:t>
      </w: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есто предмета в учебном плане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Cs/>
          <w:sz w:val="24"/>
          <w:szCs w:val="24"/>
        </w:rPr>
        <w:t>Федеральный базисный учебный план для образовательных учреждений Российской Федераций отводит 34 часа для обязательного изучения музыки на ступени основного общего образования. Согласно базисному учебному плану Ершовской ООШ на изучение музыки в 6 классе отводится 1ч. в неделю (34 час в год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Цел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развитие музыкальной культуры школьников как неотъемлемой части духовной культу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зыкальности; музыкального слуха, певческого голоса, музыкальной памяти, способности к сопереживанию; образного и ассоциативного мышления, творческого воображ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во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зыки и знаний о музыке, ее интонационно-образной природе, жанровом и стилевом многообразии, особенностях музыкального языка; музыкальном фольклоре, классическом наследии и современном творчестве отечественных и зарубежных композиторов; о воздействии музыки на человека; о ее взаимосвязи с другими видами искусства и жизнью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владение практическими умениями и навык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 различных видах музыкально-творческой деятельности: слушании музыки, пении (в том числе с ориентацией на нотную запись), инструментальном музицировании, музыкально-пластическом движении, импровизации, драматизации исполняемых произведений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- 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эмоционально-ценностного отношения к музыке; устойчивого интереса к музыке, музыкальному искусству своего народа и других народов мира; музыкального вкуса учащихся; потребности к самостоятельному общению с высокохудожественной музыкой и музыкальному самообразованию; слушательской и исполнительской культуры учащих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снование выбора УМК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реподавание учебного предмета «Музыка»  осуществляться по  программе  и завершенной предметной  линии  с 5 по 7 классы основного общего образования по  УМК Критской Е.Д., Сергеевой Г.П. «Музыка» 6 класс , представленному в федеральном перечне учебников.    По усмотрению образовательного учреждения и  учителя, учтена  преемственности с программой по музыке в начальной школе. 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shd w:fill="FFFFFF" w:val="clear"/>
          <w:lang w:eastAsia="ru-RU"/>
        </w:rPr>
        <w:t>Программа и УМК Критской Е.Д., Сергеевой Г.П.  «Музыка5-7»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полностью обеспечивают содержание государственного образовательного стандарта в основной школ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оритетным направлением содержания программы и УМК по-прежнему остается русская музыкальная культура. Фольклор, классическое наследие, музыка религиозной традиции, современные музыкальные направления музыкального искусства формируют у учащихся национальное самосознание, понимание значимости своей культуры в художественной картине мира. Но так как сами авторы программы не регламентируют жесткого разделения музыкального материала на учебные темы и уроки: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«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 xml:space="preserve"> Данная программа не подразумевает жестко регламентиро</w:t>
        <w:softHyphen/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  <w:t xml:space="preserve">ванного разделения музыкального материала на учебные темы, уроки. Творческое планирование художественного материала в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рамках урока, распределение его внутри четверти, учебного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 xml:space="preserve">года в зависимости от интерпретации учителем той или иной художественно-педагогической идеи, особенностей и уровня </w:t>
      </w:r>
      <w:r>
        <w:rPr>
          <w:rFonts w:eastAsia="Times New Roman" w:cs="Times New Roman" w:ascii="Times New Roman" w:hAnsi="Times New Roman"/>
          <w:b/>
          <w:i/>
          <w:spacing w:val="-4"/>
          <w:sz w:val="24"/>
          <w:szCs w:val="24"/>
          <w:lang w:eastAsia="ru-RU"/>
        </w:rPr>
        <w:t xml:space="preserve">музыкального развития  учащихся каждого конкретного класса будут способствовать вариативности музыкальных занятий. </w:t>
      </w:r>
      <w:r>
        <w:rPr>
          <w:rFonts w:eastAsia="Times New Roman" w:cs="Times New Roman" w:ascii="Times New Roman" w:hAnsi="Times New Roman"/>
          <w:b/>
          <w:i/>
          <w:spacing w:val="-3"/>
          <w:sz w:val="24"/>
          <w:szCs w:val="24"/>
          <w:lang w:eastAsia="ru-RU"/>
        </w:rPr>
        <w:t>Творческий подход учителя музыки к данной программе — за</w:t>
        <w:softHyphen/>
      </w:r>
      <w:r>
        <w:rPr>
          <w:rFonts w:eastAsia="Times New Roman" w:cs="Times New Roman" w:ascii="Times New Roman" w:hAnsi="Times New Roman"/>
          <w:b/>
          <w:i/>
          <w:spacing w:val="-2"/>
          <w:sz w:val="24"/>
          <w:szCs w:val="24"/>
          <w:lang w:eastAsia="ru-RU"/>
        </w:rPr>
        <w:t xml:space="preserve">лог успеха его музыкально-педагогической деятельности»*, </w:t>
      </w: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>в календарно-тематическом планировании внесена корректировка и перераспределение часов на изучение разделов и тем, а именно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добавлен 1 час на изучение темы «Авторская песня» и «Джаз-искусство 20 века», так как  эти темы имеют  объемный материал для изучения и слушания музыкального материала,  за счет темы «Мир музыкального театра»-2 часа вместо 3 часо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основание разбивки содержания программы на отдельные темы, выделения на данные темы учебных часов в объеме, определенном календарно-тематическим плано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учебным планом в 6 классе на учебный предмет «Музыка» отводится 34 часа (из расчета 1 час в неделю).  Курс нацелен на изучение многообразных взаимодействий музыки с жизнью, природой, обычаями, литературой, живописью, историей, психологией музыкального восприятия, а также с другими видами и предметами художественной и познавательной деятельности.</w:t>
      </w:r>
    </w:p>
    <w:p>
      <w:pPr>
        <w:pStyle w:val="Normal"/>
        <w:shd w:fill="FFFFFF" w:val="clear"/>
        <w:spacing w:lineRule="auto" w:line="240" w:before="106" w:after="0"/>
        <w:ind w:left="7" w:firstLine="343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основана на обширном материале, охватывающем различные виды искусств, которые дают возможность учащимся усваивать духовный опыт поколений, нравственно-эстетические ценности мировой художественной культуры, и преобразуют духовный мир человека, его душевное состояние. Содержание данной программы раскрывается в учебных темах каждого полугодия. В обновленном музыкальном материале, а также введении параллельного и методически целесообразного литературного и изобразительного рядов. В программе 6 класса рассматривается многообразие музыкальных образов, запечатленных в жанрах вокальной, инструментальной и инструментально-симфонической музыки. Музыкальный образ рассматривается как живое, обобщенное представление о действительности, выраженное в звуках. В сферу изучения входят также интонационная природа музыкальных образов, приемы взаимодействия и развития различных образных сфер в музыкальном искусстве. Мир обра</w:t>
        <w:softHyphen/>
        <w:t>зов народной, религиозной, классической и современной му</w:t>
        <w:softHyphen/>
        <w:t>зыки. Музыка в семье искус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8"/>
        <w:gridCol w:w="4798"/>
      </w:tblGrid>
      <w:tr>
        <w:trPr>
          <w:trHeight w:val="59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286" w:after="200"/>
              <w:ind w:right="1056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Cs/>
                <w:spacing w:val="-5"/>
                <w:sz w:val="24"/>
                <w:szCs w:val="24"/>
                <w:lang w:eastAsia="ru-RU"/>
              </w:rPr>
              <w:t xml:space="preserve">« Мир образов вокальной </w:t>
            </w:r>
            <w:r>
              <w:rPr>
                <w:rFonts w:eastAsia="Times New Roman" w:cs="Times New Roman" w:ascii="Times New Roman" w:hAnsi="Times New Roman"/>
                <w:bCs/>
                <w:spacing w:val="-9"/>
                <w:sz w:val="24"/>
                <w:szCs w:val="24"/>
                <w:lang w:eastAsia="ru-RU"/>
              </w:rPr>
              <w:t>и инструментальной музыки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94" w:hRule="atLeast"/>
        </w:trPr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II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 «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Мир образов камерной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4"/>
                <w:szCs w:val="24"/>
              </w:rPr>
              <w:t>и симфонической музыки»</w:t>
            </w:r>
          </w:p>
        </w:tc>
        <w:tc>
          <w:tcPr>
            <w:tcW w:w="4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часов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Национально-региональный Компонент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Изучение музыкального краеведческого материала в рамках введения НРК в тематическое планирование уроков музыки знакомит учащихся с музыкальными традициями Сибири:  песнями, праздниками и обычаями народов  родного края, известными композиторами, коллективами и исполнителями. На реализацию НРК отводится 10% учебного времени, что составляет – 4 часа в год. Введение НРК в тематическое планирование по предмету «Музыка»  обусловлено  следующими содержательными  линиями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Детский музыкальный фольклор и сочинения уральских композиторов для детей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ый фольклор народов Сибири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ибирские композиторы  – детям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ый фольклор в творчестве композиторов Сибир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ая жизнь родного города;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Творчества сибирских композиторов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ая жизнь Сибир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Музыкальное прошлое Сибир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4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3013"/>
      </w:tblGrid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урока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8"/>
                <w:lang w:eastAsia="ru-RU"/>
              </w:rPr>
              <w:t>Тема, содержание урока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4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Портрет в музыке и живописи. НРК: Творчество сибирских композиторов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6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льный образ и мастерство исполнителя. НРК: Музыкальная жизнь г.Ишима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16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Авторская песня: настоящее и прошлое. НРК: Барды Сибири.</w:t>
            </w:r>
          </w:p>
        </w:tc>
      </w:tr>
      <w:tr>
        <w:trPr>
          <w:trHeight w:val="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24</w:t>
            </w:r>
          </w:p>
        </w:tc>
        <w:tc>
          <w:tcPr>
            <w:tcW w:w="1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8"/>
                <w:lang w:eastAsia="ru-RU"/>
              </w:rPr>
              <w:t>Музыкальные иллюстрации к повести А.С.Пушкина. НРК: Сибирские композиторы – детям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Межпредметные  связи, преемственность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грамме рассматриваются разнообразные явления музыкального искусства в их взаимодействии с художественными образами других искусств – литературы (прозы и поэзии), изобразительного искусства (живописи, скульптуры, архитектуры, графики, книжных иллюстраций и др.), театра (оперы, балета, оперетты, мюзикла, рок-оперы), кин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состоит из двух разделов, соответствующих темам «Музыка и литература» и «Музыка и изобразительное искусство». Такое деление учебного материала весьма условно, так как знакомство с музыкальным произведением всегда предполагает его рассмотрение в содружестве му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  <w:t>Используемые технологии, методы, формы работы, обоснование их использования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При  реализации школьного курса музыки в 5-7 классах  учтены материально-технические средства данного  образовательного учреждения, а именно: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рганизация самостоятельной познавательной деятельности учащихся на уроке и дома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- осуществление дифференцированного подхода при обучении музыки;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- организация исследовательской (проектной) деятельности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4"/>
          <w:lang w:eastAsia="ru-RU"/>
        </w:rPr>
      </w:r>
    </w:p>
    <w:tbl>
      <w:tblPr>
        <w:tblW w:w="146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880"/>
        <w:gridCol w:w="4882"/>
      </w:tblGrid>
      <w:tr>
        <w:trPr>
          <w:trHeight w:val="683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иды организации учебной деятельности</w:t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сновные виды контроля при организации контроля работы: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Формы контроля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32"/>
                <w:szCs w:val="28"/>
                <w:lang w:eastAsia="ru-RU"/>
              </w:rPr>
            </w:r>
          </w:p>
        </w:tc>
      </w:tr>
      <w:tr>
        <w:trPr>
          <w:trHeight w:val="77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кскурс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конкур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ктори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ворческ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утешеств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</w:tc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вод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кущ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то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дивидуаль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ьменн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мониторинговы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32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32"/>
                <w:szCs w:val="28"/>
                <w:lang w:eastAsia="ru-RU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 организации учебно-воспитательного процесса для реализации программы «Музыка» 6 класс предпочтительными формами организации учебного предмета считаю: индивидуальные, групповые, фронтальные, коллективные, классные и внеклассные, а так же наблюд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амостояте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тес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46" w:hanging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 ПРОГРАММЫ УЧЕБНОГО КУРС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98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абочей  программе  рассматриваются   разнообразные  явления  му</w:t>
        <w:softHyphen/>
        <w:t xml:space="preserve">зыкального искусства  в их взаимодействии с художественными образами других искусств —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(прозы и поэзии),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изобразительного искусств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живописи, скульптуры, архи</w:t>
        <w:softHyphen/>
        <w:t xml:space="preserve">тектуры, графики, книжных иллюстраций и др,)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 xml:space="preserve">театр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опе</w:t>
        <w:softHyphen/>
        <w:t xml:space="preserve">ры, балета, оперетты, мюзикла, рок-оперы),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ино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 состоит  из  двух разделов, соответствующих те</w:t>
        <w:softHyphen/>
        <w:t>мам «Музыка и литература» и «Музыка и изобразительное ис</w:t>
        <w:softHyphen/>
        <w:t>кусство».  Такое деление учебного материала весьма условно, так как знакомство с музыкальным произведением всегда пред</w:t>
        <w:softHyphen/>
        <w:t>полагает его рассмотрение в содружестве муз, что особенно ярко проявляется на страницах учебника и творческой тетрад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4"/>
        <w:gridCol w:w="7402"/>
      </w:tblGrid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1 полугод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5"/>
                <w:sz w:val="24"/>
                <w:szCs w:val="24"/>
                <w:lang w:eastAsia="ru-RU"/>
              </w:rPr>
              <w:t xml:space="preserve">« Мир образов вокальной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-9"/>
                <w:sz w:val="24"/>
                <w:szCs w:val="24"/>
                <w:lang w:eastAsia="ru-RU"/>
              </w:rPr>
              <w:t>и инструментальной музы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6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ма  2 полугодия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«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Мир образов камерной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6"/>
                <w:sz w:val="24"/>
                <w:szCs w:val="24"/>
              </w:rPr>
              <w:t>и симфонической музыки»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18 часов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задачи: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10" w:after="0"/>
              <w:ind w:left="10" w:right="5" w:firstLine="329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рические, эпические, драматические образы. Единство содержания и формы. Многообразие жанров вокальной музы</w:t>
              <w:softHyphen/>
              <w:t>ки (песня, романс, баллада, баркарола, хоровой концерт, кан</w:t>
              <w:softHyphen/>
              <w:t>тата и др.). Песня, ария, хор в оперном спектакле. Единство поэтического текста и музыки. Многообразие жанров инстру</w:t>
              <w:softHyphen/>
              <w:t>ментальной музыки: сольная, ансамблевая, оркестровая. Сочи</w:t>
              <w:softHyphen/>
              <w:t>нения для фортепиано, органа, арфы, симфонического оркест</w:t>
              <w:softHyphen/>
              <w:t>ра, синтезато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 Древней Руси. Образы народного искусства. Фольк</w:t>
              <w:softHyphen/>
              <w:t>лорные образы в творчестве композиторов. Образы русской ду</w:t>
              <w:softHyphen/>
              <w:t>ховной и светской музыки (знаменный распев, партесное пе</w:t>
              <w:softHyphen/>
              <w:t>ние, духовный концерт). Образы западноевропейской духовной и светской музыки (хорал, токката, фуга, кантата, реквием). По</w:t>
              <w:softHyphen/>
              <w:t>лифония и гомофония.</w:t>
            </w:r>
          </w:p>
          <w:p>
            <w:pPr>
              <w:pStyle w:val="Normal"/>
              <w:shd w:fill="FFFFFF" w:val="clear"/>
              <w:spacing w:lineRule="auto" w:line="240" w:before="19" w:after="0"/>
              <w:ind w:right="34" w:firstLine="329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вторская песня — прошлое и настоящее. Джаз — ис</w:t>
              <w:softHyphen/>
              <w:t xml:space="preserve">кусств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XX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. (спиричуэл, блюз, современные джазовые обра</w:t>
              <w:softHyphen/>
              <w:t>ботк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4" w:firstLine="3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заимодействие различных видов искусства в раскрытии образного строя музыкальных произведен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29" w:firstLine="343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форм музицирования и творче</w:t>
              <w:softHyphen/>
              <w:t>ских заданий в освоении содержания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103" w:after="0"/>
              <w:ind w:left="17" w:right="166" w:firstLine="3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изнь — единая основа художественных образов любого вида искусства. Отражение нравственных исканий человека, времени и пространства в музыкальном искусстве. Своеобразие и специфика художественных образов камерной и симфониче</w:t>
              <w:softHyphen/>
              <w:t>ской музыки. Сходство и различие как основной принцип раз</w:t>
              <w:softHyphen/>
              <w:t>вития и построения музыки. Повтор (вариативность, вариант</w:t>
              <w:softHyphen/>
              <w:t>ность), контраст. Взаимодействие нескольких музыкальных образов на основе их сопоставления, столкновения, конфли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70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раммная музыка и ее жанры (сюита, вступление к опере, симфоническая поэма, увертюра-фантазия, музыкальные иллю</w:t>
              <w:softHyphen/>
              <w:t>страции и др.). Музыкальное воплощение литературного сюжета. Выразительность и изобразительность музыки. Образ-портрет, образ-пейзаж и др. Непрограммная музыка и ее жанры: инстру</w:t>
              <w:softHyphen/>
              <w:t>ментальная миниатюра (прелюдия, баллада, этюд, ноктюрн), струнный квартет, фортепианный квинтет, концерт, концертная симфония, симфония-действо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85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временная трактовка классических сюжетов и образов: мюзикл, рок-опера, киномузы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63" w:firstLine="348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пользование различных форм музицирования и творческих заданий в освоении учащимися содержания музыкальных образов.</w:t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дивительный мир музыкальных образов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огатство музыкальных образов (лирические); особенности их драматургического развития в вокальной музыке и инструментальн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пределение музыкального образа. Специфика вокальной и инструментальной музыки. Лирические образы русских романсов и песен. Многообразный мир эмоциональных чувств в лирическом романсе. Единство музыкальной и поэтической речи в романс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2. 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огатство музыкальных образов (лирические); особенности их драматургического развития в вокальной музыке. Развитие жанров светской музыки – роман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 песни-романса. Песня-диалог. Инструментальная обработка романс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3.-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Два музыкальных посвящения. Портрет в музыке и живописи. Картинная галерея. НРК: Творчество сибирски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течественная музыкальная культура 19 века: формирование русской классической школы - М.И. Глинка. Исполнение музыки как искусство интерпре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зыкальный портрет. Единство содержания и формы. Приемы развития музыкального образа. Особенности музыкальной формы. Сравнение исполнительских трактов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5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«Уноси мое сердце в звенящую даль…»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течественная музыкальная культура 19 века: формирование русской классической школы – С.В.Рахманинов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рические образы романсов С.В.Рахманинова. Мелодические особенности музыкального языка С.В.Рахманинова. Выразительность и изобразительность в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6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узыкальный образ и мастерство исполнителя. НРК: Музыкальная жизнь г. Иш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Выдающиеся российские исполнители: Ф.И.Шаляп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Творчество Ф.И.Шаляпина. Выразительные тембровые и регистровые возможности голоса Ф.И.Шаляпина. Артистизм и талант Ф.И. Шаляп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7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яды и обычаи в фольклоре и в творчестве композиторов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Народное музыкальное творчество. Основные жанры русской народной музыки (обрядовые песни). Народные истоки русской профессион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Лирические образы свадебных обрядовых песен. Песня-диалог. Воплощение обряда свадьбы в операх русских композиторов (на примере одной из опер по выбору учителя)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8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Образы песен зарубежных композиторов. Искусство прекрасного пения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Творчество выдающихся композиторов прошлого. Знакомство с творчеством выдающихся русских и зарубежных исполните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накомство с вокальным искусством прекрасного пения бельканто. Музыкальные образы песен Ф.Шуберта. Развитие музыкального образа от интонации до сюжетной сцен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9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Старинный песни мир. Баллада «Лесной цар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Cs/>
                <w:i/>
                <w:i/>
                <w:lang w:eastAsia="ru-RU"/>
              </w:rPr>
            </w:pPr>
            <w:r>
              <w:rPr>
                <w:rFonts w:eastAsia="Arial" w:cs="Arial" w:ascii="Arial" w:hAnsi="Arial"/>
                <w:bCs/>
                <w:i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i/>
                <w:lang w:eastAsia="ru-RU"/>
              </w:rPr>
              <w:t>Романтизм в западноевропейской музыке. Взаимосвязь музыки и речи на основе их интонационной общности и различий. Богатство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Драматические образы баллады «Лесной царь». Единство выразительного и изобразительного в создании драматически напряженного образа. Сквозное развитие баллады. Артистизм и мастерство исполни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10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Образы русской народной и духовной музыки. Народное искусство Древней Рус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 xml:space="preserve">Образная природа и особенности русской духовной музыки в эпоху средневековья: знаменный распев как музыкально-звуковой символ Древней Руси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развития русского музыкального фольклора. Составление ритмической партитуры для инструментовки русской народной песни, инструментальное музицировани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1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Фрески Софии Киевс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уховные сюжеты и образы в современной музыке. Особенности современной трактов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2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«Перезвоны» Моли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: развитие традиций русской классической музыкальной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вязь музыки В.Гаврилина с русским народным музыкальным творчеством. Жанр молитвы в музыке отечественных композитор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 13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14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западноевропейской музыки эпохи Барокко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ы духовной музыки Западной Европы. Небесное и земное в музы-ке Баха. Полифония. Фуга. Хора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западноевропейской музыки эпохи Барокко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Музыка И.С. Баха как вечно живое искусство, возвышающее душу человек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Характерные особенности музыкального языка И.С.Баха. Выразительные возможности органа. Особенности развития музыки в полифонии. Полифонический 2-частный цикл: токката и фуга, прелюдия и фуга. Современная рок-обработка музыки И.С.Бах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15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бразы скорби и печали. Фортуна правит миром. «Кармина Бурана». Обобщающий ур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 (К.Орф), 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бразы скорби и печали в духовной музыке. Закрепление вокально-инструментальных жанров кантаты и реквиема. Полифонический и гомофонный тип изложения музыкального материала. Контраст музыкальных образ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6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Авторская музыка: прошлое и настоящее.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НРК: Барды Сибири.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Неоднозначность терминов «легкая» и «серьезная» музыка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 :бардовская песня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ы и особенности авторской песни. Исполнители авторской песни – барды. Выдающиеся отечественные исполнители авторской песни. История становления авторской песни. Жанр сатирической песн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7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Джаз – искусство 20 век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  <w:lang w:eastAsia="ru-RU"/>
              </w:rPr>
              <w:t>Неоднозначность терминов «легкая» и «серьезная» музыка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Взаимопроникновения «легкой» и «серьезной» музыки, особенности их взаимоотношения в различных пластах современного музыкального искусства: джаз -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пиричуэл, блюз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заимодействие легкой и серьезной музыки. Определение джаза. Истоки джаза (спиричуэл, блюз). Импровизационность джазовой музыки. Джазовые обработ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18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Вечные темы искусства и жиз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трактовки драматической и лирической сфер музыки на примере образцов камерной инструментальной музыки - прелюдия, этю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Жизнь – единая основа художественных образов любого вида искусства. Своеобразие и специфика художественных образов камерной и симфонической музыки. Характерные черты музыкального стиля Ф.Шопена. Закрепление жанра ноктюр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19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Образы камерной музыки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Романтизм в западноевропейской музыке. Развитие жанров светской музыки: камерная инструментальн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Переплетение эпических, лирических и драматических образ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аст как основной принцип развития  в музыке. Разнообразие жанров камерной музыки. Особенности жанра инструментальной баллад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20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Инструментальная баллада.     Ночной пейзаж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7" w:hanging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Романтизм в западноевропейской музыке. Развитие жанров светской музыки: камерная инструментальная – инструментальная баллада.Сравнительная характеристика особенностей восприятия мира композитор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Особенности жанра инструментальной баллады. Переплетение эпических, лирических и драматических образ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ходство и различие как основной принцип развития и построения музыки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онтраст как основной принцип развития в балладеРасширение представлений о жанре ноктюрна. Особенности претворения о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раза-пейзаж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Урок 21. Инструментальный концерт. «Итальянский концерт»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Arial" w:hAnsi="Arial"/>
                <w:i/>
              </w:rPr>
              <w:t>Особенности западноевропейской музыки эпохи Барокко. Зарубежная духовная музыка в синтезе с храмовым искусством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 xml:space="preserve"> </w:t>
            </w:r>
            <w:r>
              <w:rPr>
                <w:rFonts w:eastAsia="Times New Roman" w:cs="Arial" w:ascii="Arial" w:hAnsi="Arial"/>
                <w:i/>
              </w:rPr>
              <w:t>Новый круг образов, отражающих чувства и настроения человека, его жизнь в многообразных прояв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Зарождение и развитие жанра инструментального концерта. Разновидности и структура концерта. Инструментальный концерт эпохи барокко. Программная музыка. Выразительность и изобразительность музыки. Образ-пейзаж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22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«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Космический пейзаж». «Быть может, вся природа – мозаика цветов?» Картинная галерея.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.</w:t>
            </w:r>
          </w:p>
          <w:p>
            <w:pPr>
              <w:pStyle w:val="Normal"/>
              <w:shd w:fill="FFFFFF" w:val="clear"/>
              <w:spacing w:lineRule="exact" w:line="240" w:before="0" w:after="0"/>
              <w:ind w:left="19" w:right="10" w:hanging="0"/>
              <w:jc w:val="both"/>
              <w:rPr>
                <w:rFonts w:ascii="Arial" w:hAnsi="Arial" w:eastAsia="Times New Roman" w:cs="Arial"/>
                <w:bCs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-пейзаж. Приемы развития современной музыки. Выразительность и изобразительность в музыке.  Контраст образных сфер. Моделирование ситуации восприятия не программного произведения. Выразительные возможности электромузыкального инструмента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23. - Урок 24.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разы симфонической музыки «Метель». Музыкальные иллюстрации к повести А.С.Пушкина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НРК: Сибирские композиторы – детя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Стилевое многообразие музыки ХХ столетия: развитие традиций русской классической музыкальной школы. Творчество выдающихся композиторов прошлого и современности: Г.Свири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зы русской природы в музыке Г.Свиридова. Возможности симфонического оркестра в раскрытии образов литературного произведения. Стилистические особенности музыкального языка Г.Свиридова. Особенности развития музыкального образа в программной музык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25.- Урок 26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Симфоническое развитие музкальных образов. «В печали весел, а в веселье печален».  Связь времен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трактовки драматической и лирической сфер музыки на примере образцов камерной инструменталь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собенности жанров симфонии и оркестровой сюиты. Стилистические особенности музыкального языка В.Моцарта и П.И.Чайковского.  Сходство и различие как основные принципы музыкального развития, построения музыкальной формы. Различные виды контраста. Контраст как сопоставление внутренне противоречивых состояний. Интерпретация и обработка классической музы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27. -  Урок 28.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Программная увертюра. Увертюра «Эгмон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Особенности трактовки драматической и лирической сфер музыки на примере образцов камерной инструментальной музыки: увертюра.</w:t>
            </w:r>
            <w:r>
              <w:rPr>
                <w:rFonts w:eastAsia="Times New Roman" w:cs="Times New Roman" w:ascii="Times New Roman" w:hAnsi="Times New Roman"/>
                <w:sz w:val="20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Классицизм в западноевропейской музы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анр программной увертю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>Урок 29.- Урок 30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вертюра-фантазия «Ромео и Джульет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lang w:eastAsia="ru-RU"/>
              </w:rPr>
              <w:t>Богатство музыкальных образов  и особенности их драматургического развития (контраст, конфликт) в вокальной, вокально-инструментальной, камерно-инструментальной, симфонической и театральной музык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заимосвязь музыки и литературы. Воплощение литературного сюжета в программной музыке. Закрепление строения сонатной формы. Контраст как конфликтное столкновение противоборствующих сил. Обобщенные образы добра и зла, любви и вражды</w:t>
            </w:r>
            <w:r>
              <w:rPr>
                <w:rFonts w:eastAsia="Times New Roman" w:cs="Arial" w:ascii="Arial" w:hAnsi="Arial"/>
                <w:b/>
                <w:i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31. - Урок 32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Мир музыкального театра.</w:t>
            </w:r>
            <w:r>
              <w:rPr>
                <w:rFonts w:eastAsia="Times New Roman" w:cs="Arial" w:ascii="Arial" w:hAnsi="Arial"/>
                <w:i/>
                <w:lang w:eastAsia="ru-RU"/>
              </w:rPr>
              <w:t xml:space="preserve"> Взаимопроникновения «легкой» и «серьезной» музыки, особенности их взаимоотношения в различных пластах современного музыкального искусства:  мюзикл, рок-оп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нтерпретация литературного произведения в различных музыкально-театральных жанрах: опере, балете, мюзикле. Взаимопроникновение и смысловое взаимодействие слова, музыки, сценического действия, хореографии и т.д. Метод острых контрастных сопоставлений как один из сильнейших драматургических прием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  <w:t xml:space="preserve">Урок 33.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Образы киномузыки. </w:t>
            </w:r>
            <w:r>
              <w:rPr>
                <w:rFonts w:eastAsia="Times New Roman" w:cs="Arial" w:ascii="Arial" w:hAnsi="Arial"/>
                <w:i/>
                <w:lang w:eastAsia="ru-RU"/>
              </w:rPr>
              <w:t>Взаимопроникновения «легкой» и «серьезной» музыки, особенности их взаимоотношения в различных пластах современного музыкального искусства. Творчество отечественных композиторов-песенников - И.О. Дунаевский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овременная трактовка классических сюжетов и образов: мюзикл, рок-опера, киномузыка.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лушание  музыкальных фрагментов. Игра  «Угадай мелодию». Тестирование по темам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рок 34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Итоговое обобщение по курс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Перечень  музыкального   материала: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1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расный сарафа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 Варламов, слова Н. Цыган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ори, гори, моя звезда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П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улахов, слова В. Чуев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лит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 Обухов, слова А. Будищ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олокольчи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 Гурилев, слова И. Макар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Я помню чудное мгновень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Глинка, слова А. Пуш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альс-фантазия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симфонического оркестра. М. Гл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ирен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Рахманинов, слова Е. Бекет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десь хорош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Рахманинов, слова Г. Гал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атушка, что во поле пыльно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ая народная пес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9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атушка, что во поле пыльн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Матвеев, слова народ</w:t>
              <w:softHyphen/>
              <w:t>ны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2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 море у тушка купалася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ая народная свадебная песн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7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лывет лебедуш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р из оперы «Хованщина». М. Му</w:t>
              <w:softHyphen/>
              <w:t>сорг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ван Сусани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услан и Людмил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ра (фрагменты). М. Глинк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3" w:right="17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сня венецианского гондолье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№ 6) для фортепиано. Ф. Мендельсо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енецианская ноч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Глинка, слова И. Козл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сни госте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оперы «Садко». Н. Римский-Корс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6" w:right="14" w:firstLine="34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еренада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уберт, слова Л. Рельштаба, перевод Н. Ога</w:t>
              <w:softHyphen/>
              <w:t>р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1" w:right="12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Аве, Мария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уберт, слова В. Скотта, перевод А. Пле</w:t>
              <w:softHyphen/>
              <w:t>ще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Фореллен-квинте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4-я часть). Ф. Шубер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Жавороно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Глинка — М. Балакир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есной   царь.  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Ф. Шуберт,   слова  В. Гёте,   русский  текст </w:t>
            </w:r>
            <w:r>
              <w:rPr>
                <w:rFonts w:eastAsia="Times New Roman" w:cs="Times New Roman" w:ascii="Times New Roman" w:hAnsi="Times New Roman"/>
                <w:spacing w:val="-11"/>
                <w:lang w:eastAsia="ru-RU"/>
              </w:rPr>
              <w:t>B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Жуков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громное небо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ельцман, стихи Р. Рождествен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Шестопсалмие (знаменный распе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Свете тихий. Гимн (киевский распев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а исправится молитва мо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П. Чесноков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е отвержи мене во время старост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уховный кон</w:t>
              <w:softHyphen/>
              <w:t>церт (фрагмент). М. Берез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онцерт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№3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фортепиано с оркестром (1-я часть).</w:t>
            </w:r>
            <w:r>
              <w:rPr>
                <w:rFonts w:eastAsia="Times New Roman" w:cs="Times New Roman" w:ascii="Times New Roman" w:hAnsi="Times New Roman"/>
                <w:spacing w:val="-4"/>
                <w:lang w:eastAsia="ru-RU"/>
              </w:rPr>
              <w:t>C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ab/>
              <w:t>Рахманин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Русские народные инструментальные наигрыши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о кузнице; Комара женить мы будем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ие народ</w:t>
              <w:softHyphen/>
              <w:t>ные песн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1" w:right="2" w:firstLine="32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о кузниц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Хор из 2-го действия оперы «В бурю». Т. Хрен</w:t>
              <w:softHyphen/>
              <w:t>ни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" w:right="14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ляска скоморох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оперы «Снегурочка». Н. Римский-Корс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firstLine="32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Фрески Софии Киевско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онцертная симфония для арфы с оркестром (фрагменты). В. Кикт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7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резвон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о прочтении В. Шукшина. Симфония-дейст</w:t>
              <w:softHyphen/>
              <w:t>во (фрагменты). В. Гаврил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9" w:right="12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ам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вокально-инструментального цикла «Земля». В. Гаврилин, слова В. Шульгин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есна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а народные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сень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С. Есенина. Из вокального цикла «Времена года». ВГаврил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 горниц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. Морозов, слова Н. Рубцо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олитва Франсуа Виньон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Б. Окудж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Будь со мною (Молитва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 Крылатов, слова Ю. Энт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4" w:right="14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 минуту скорбную сию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иеромонаха Ро</w:t>
              <w:softHyphen/>
              <w:t>мана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7" w:right="14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рганная токката и фуга ре минор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классические и со</w:t>
              <w:softHyphen/>
              <w:t xml:space="preserve">временные интерпретации)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С. Б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Хоралы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2, 4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«Рождественской оратории». И.-С. Б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Stabat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mater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рагменты № 1 и № 13). Д. Перголез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еквием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рагменты). В.-А. Моцарт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12" w:right="19" w:firstLine="32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рмина Буран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ирские песнопения для солистов, хора, оркестра и для представления на сцене   (франменты)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К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ф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аудеамус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еждународный студенческий гим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9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з ваганто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вокального цикла «По волне моей памя</w:t>
              <w:softHyphen/>
              <w:t>ти». Д. Тухманов, русский текст Л. Гинзбург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сс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Тухманов, слова М. Ножк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лобус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. Светлов, слова М. Львов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сенка об открытой двер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Б. Окудж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0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ам нужна одна побед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дожественного фильма «Белорусский вокзал». Слова и музыка Б. Окуджавы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24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к прекрасен этот мир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Тухманов, слова В. Харито</w:t>
              <w:softHyphen/>
              <w:t>нова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322" w:hanging="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е люблю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а и музык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Высоц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26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илая моя (Солнышко лесное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Ю. Виз</w:t>
              <w:softHyphen/>
              <w:t>бора.</w:t>
            </w:r>
          </w:p>
          <w:p>
            <w:pPr>
              <w:pStyle w:val="Normal"/>
              <w:shd w:fill="FFFFFF" w:val="clear"/>
              <w:spacing w:lineRule="auto" w:line="240" w:before="10" w:after="0"/>
              <w:ind w:right="26" w:firstLine="31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Диалог у новогодней елк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. Никитин, слова Ю. Левитан-ского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317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Атлант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лова и музыка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Городниц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4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нег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А. Городниц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ока горит свеч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А. Макаревич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9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ечер броди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А. Якуше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2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ы свечи зажжем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. Ведерников, слова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енисово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3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ережка ольхова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 Крылатов, слова Е. Евтуш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Багульник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В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аинский, слова И. Морозов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446" w:leader="none"/>
              </w:tabs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Бог осушит слез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пиричуэл и др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Город Нью-Йорк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люз и др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7" w:right="173" w:firstLine="33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юбимый мой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ж. Гершвин, слова А. Гершвина, русский текст Т. Сикорской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26" w:right="168" w:firstLine="319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Любовь вошл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ж. Гершвин, слова А. Гершвина, перевод С. Болотина и Т. Сикорской.</w:t>
            </w:r>
          </w:p>
          <w:p>
            <w:pPr>
              <w:pStyle w:val="Normal"/>
              <w:shd w:fill="FFFFFF" w:val="clear"/>
              <w:spacing w:lineRule="auto" w:line="240" w:before="5" w:after="0"/>
              <w:ind w:left="19" w:right="178" w:firstLine="343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тарый роял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дожественного фильма «Мы из джа</w:t>
              <w:softHyphen/>
              <w:t>за». М. Минков, слова Д. Иванова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35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рава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. Эллингтон (сравнительные интерпретации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2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олыбельная Клары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оперы «Порги и Бесс». Дж. Гершвин.</w:t>
            </w:r>
          </w:p>
          <w:p>
            <w:pPr>
              <w:pStyle w:val="Normal"/>
              <w:shd w:fill="FFFFFF" w:val="clear"/>
              <w:spacing w:lineRule="auto" w:line="240" w:before="7" w:after="0"/>
              <w:ind w:left="12" w:right="163" w:firstLine="34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стрый ритм; Хлопай в так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ж. Гершвин, слова А. Гершвина, русский текст В. Струкова.</w:t>
            </w:r>
          </w:p>
          <w:p>
            <w:pPr>
              <w:pStyle w:val="Normal"/>
              <w:shd w:fill="FFFFFF" w:val="clear"/>
              <w:spacing w:lineRule="exact" w:line="214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91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релюдия № 24; Баллад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фортепиано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оп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182" w:firstLine="346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Баллада о гитаре и трубе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Френкель, слова Ю. Левитан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октюр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фортепиано. П. Чайк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октюрны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для фортепиано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Ф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Шоп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Ноктюрн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3-я часть). Из Квартета № 2. А. Бороди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>Вопрос, оставшийся без ответа («Космический пей</w:t>
              <w:softHyphen/>
              <w:t xml:space="preserve">заж»)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ьеса для камерного оркестра.Ч. Айвз</w:t>
            </w:r>
          </w:p>
          <w:p>
            <w:pPr>
              <w:pStyle w:val="Normal"/>
              <w:shd w:fill="FFFFFF" w:val="clear"/>
              <w:spacing w:lineRule="auto" w:line="240" w:before="17" w:after="0"/>
              <w:ind w:left="346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озаи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Пьеса для синтезатора. Э. Артем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релюди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для фортепиано. М. Чюрленис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4" w:firstLine="32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узыкальные иллюстрации к повести А. Пушкина 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«Метель»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фрагменты). Г. Свирид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обудь со мной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Н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Зубов, слова NN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10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от мчится тройка удала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усская народная песня, слова Ф. Глинк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5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ремена год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Цикл концертов для оркестра и скрипки соло (фрагменты). А. Вивальд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Итальянский концерт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рагменты) для клавира.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С. Бах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имфония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2-я часть). П. Чайк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имфония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Cs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«Богатырская») (1-я часть). А. Бород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имфония </w:t>
            </w:r>
            <w:r>
              <w:rPr>
                <w:rFonts w:eastAsia="Times New Roman" w:cs="Times New Roman" w:ascii="Times New Roman" w:hAnsi="Times New Roman"/>
                <w:b/>
                <w:iCs/>
                <w:lang w:eastAsia="ru-RU"/>
              </w:rPr>
              <w:t>№ 3</w:t>
            </w:r>
            <w:r>
              <w:rPr>
                <w:rFonts w:eastAsia="Times New Roman" w:cs="Times New Roman" w:ascii="Times New Roman" w:hAnsi="Times New Roman"/>
                <w:i/>
                <w:iCs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(«Героическая») (4-я часть). Л. Бетхов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62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Увертю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 опере «Руслан и Людмила». М. Глинка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331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Ave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val="en-US" w:eastAsia="ru-RU"/>
              </w:rPr>
              <w:t>verum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В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-А. Моцарт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7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оцартиан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ркестровая сюита № 4 (3-я часть). П. Чай</w:t>
              <w:softHyphen/>
              <w:t>к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5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Эгмон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ертюра. Л. Бетхов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8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корбь и радость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Канон. Л. Бетхове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7" w:right="10" w:firstLine="32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мео и Джульетт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Увертюра-фантазия (фрагменты). П. Чайко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мео и Джульетт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Балет (фрагменты). С. Прокофье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7" w:firstLine="338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мео и Джульетт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узыкальные зарисовки (сюита) для большого симфонического оркестра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5" w:right="7" w:firstLine="338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. Кабале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Вестсайдская истор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Мюзикл (фрагменты). Л. Берн-стай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рфей и Эвриди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пера (фрагменты). К. Глюк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2" w:right="10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рфей и Эвридик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Рок-опера. А. Журбин, слова Ю. Ди-митрин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2" w:right="10" w:firstLine="336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Слова любви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дожественного фильма «Ромео и Джуль</w:t>
              <w:softHyphen/>
              <w:t>етта». Н. Рота, русский текст Л. Дербенева, обработка Г. Подэль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12" w:firstLine="36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Увертюр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(фрагменты);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Песенка о веселом ветре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</w:t>
              <w:softHyphen/>
              <w:t>дожественного фильма «Дети капитана Гранта». И. Дунаевски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10" w:right="10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гновения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телевизионного фильма «Семнадцать мгно</w:t>
              <w:softHyphen/>
              <w:t>вений весны». М. Таривердиев, слова Р.      Рождественского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12" w:right="10" w:firstLine="341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Звуки музыки; Эдельвейс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Из художественного филь</w:t>
              <w:softHyphen/>
              <w:t>ма-мюзикла «Звуки музыки». Р. Роджерс, слова О. Хаммерсона, русский текст М. Подберез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" w:right="10" w:firstLine="334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Родного неба милый свет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Е. Голубева, слова В. Жуков</w:t>
              <w:softHyphen/>
              <w:t>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оя звезда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А. Суханов, слова И. Анненского.</w:t>
            </w:r>
          </w:p>
          <w:p>
            <w:pPr>
              <w:pStyle w:val="Normal"/>
              <w:shd w:fill="FFFFFF" w:val="clear"/>
              <w:spacing w:lineRule="auto" w:line="240" w:before="2" w:after="0"/>
              <w:ind w:left="343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Мир сверху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А. Дольског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346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Осенний бал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Л. Марченк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lang w:eastAsia="ru-RU"/>
              </w:rPr>
              <w:t xml:space="preserve">Как здорово.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Слова и музыка О. Митяе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УЧЕБНО-ТЕМАТИЧЕСКИЙ ПЛАН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-17780</wp:posOffset>
                </wp:positionV>
                <wp:extent cx="8919210" cy="75603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92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0"/>
                              <w:gridCol w:w="1088"/>
                              <w:gridCol w:w="8897"/>
                              <w:gridCol w:w="1138"/>
                              <w:gridCol w:w="2193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7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Тема  урок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Кол-во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0"/>
                                      <w:szCs w:val="20"/>
                                      <w:lang w:eastAsia="ru-RU"/>
                                    </w:rPr>
                                    <w:t>часов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0"/>
                                      <w:szCs w:val="20"/>
                                      <w:lang w:eastAsia="ru-RU"/>
                                    </w:rPr>
                                    <w:t>Контрольные работы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0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лугод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5"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Мир образов вокальной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9"/>
                                      <w:sz w:val="32"/>
                                      <w:szCs w:val="32"/>
                                      <w:lang w:eastAsia="ru-RU"/>
                                    </w:rPr>
                                    <w:t>и инструментальной музык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i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 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дивительный мир музыкальных образов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романсов и песен русских композиторов. Старинный русский романс. Песня-романс. Мир чарующих звуков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Два музыкальных посвящения. Портрет в музыке и живописи. Картинная галерея.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РК:  Творчество сибирских композиторов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Уноси моё сердце в звенящую даль…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Музыкальный образ и мастерство исполнителя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РК: Музыкальная жизнь г. Ишима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яды и обычаи в фольклоре и творчестве композиторов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9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песен зарубежных композиторов. Искусство прекрасного пени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таринной песни мир. Баллада «Лесной царь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русской народной и духовной музыки. Народное искусство Древней Рус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Фрески Софии Киевской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Перезвоны». Молитв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3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Образы духовной музыки Западной Европы. Небесное и земное в музыке Баха.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4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духовной музыки Западной Европы. Полифония. Фуга. Хора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5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скорби и печали. Фортуна правит миром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6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Авторская песня: прошлое и настоящее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РК: Барды Сибир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1071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тема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val="en-US" w:eastAsia="ru-RU"/>
                                    </w:rPr>
                                    <w:t>II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полугодия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i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6"/>
                                      <w:sz w:val="32"/>
                                      <w:szCs w:val="32"/>
                                      <w:lang w:eastAsia="ru-RU"/>
                                    </w:rPr>
                                    <w:t>Мир образов камерной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z w:val="32"/>
                                      <w:szCs w:val="32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i/>
                                      <w:spacing w:val="-6"/>
                                      <w:sz w:val="32"/>
                                      <w:szCs w:val="32"/>
                                      <w:lang w:eastAsia="ru-RU"/>
                                    </w:rPr>
                                    <w:t>и симфонической музыки»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14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7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Джаз – искусство 20 век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8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ечные темы искусства и жизни.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9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камерной музыки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0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ментальная баллада. Ночной пейзаж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1.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Инструментальный концерт. « Итальянский концерт»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FF0000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«Космический пейзаж». «Быть может, вся природа – мозаика цветов?». Картинная галерея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симфонической музыки. «Метель». Музыкальные иллюстрации к повести А.С.Пушкин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НРК: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Сибирские композиторы – детям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Симфоническое  развитие музыкальных образов. «В печали  весел, а в веселье печален». Связь времен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404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Программная увертюра. Увертюра «Эгмонт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Увертюра-фантазия «Ромео и Джульетта»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Мир музыкального театра.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Образы киномузыки.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lang w:eastAsia="ru-RU"/>
                                    </w:rPr>
                                    <w:t>. Обобщение по курсу</w:t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7" w:hRule="atLeast"/>
                              </w:trPr>
                              <w:tc>
                                <w:tcPr>
                                  <w:tcW w:w="18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8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2.3pt;height:595.3pt;mso-wrap-distance-left:0pt;mso-wrap-distance-right:9pt;mso-wrap-distance-top:0pt;mso-wrap-distance-bottom:10pt;margin-top:-1.4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0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0"/>
                        <w:gridCol w:w="1088"/>
                        <w:gridCol w:w="8897"/>
                        <w:gridCol w:w="1138"/>
                        <w:gridCol w:w="2193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7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108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Тема  урока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Кол-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0"/>
                                <w:szCs w:val="20"/>
                                <w:lang w:eastAsia="ru-RU"/>
                              </w:rPr>
                              <w:t>часов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0"/>
                                <w:szCs w:val="20"/>
                                <w:lang w:eastAsia="ru-RU"/>
                              </w:rPr>
                              <w:t>Контрольные работы.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0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тема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полугод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5"/>
                                <w:sz w:val="32"/>
                                <w:szCs w:val="32"/>
                                <w:lang w:eastAsia="ru-RU"/>
                              </w:rPr>
                              <w:t xml:space="preserve">Мир образов вокальной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9"/>
                                <w:sz w:val="32"/>
                                <w:szCs w:val="32"/>
                                <w:lang w:eastAsia="ru-RU"/>
                              </w:rPr>
                              <w:t>и инструментальной музык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4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  четверть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дивительный мир музыкальных образов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романсов и песен русских композиторов. Старинный русский романс. Песня-романс. Мир чарующих звуков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Два музыкальных посвящения. Портрет в музыке и живописи. Картинная галерея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РК:  Творчество сибирских композиторов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Уноси моё сердце в звенящую даль…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Музыкальный образ и мастерство исполнителя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РК: Музыкальная жизнь г. Ишима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яды и обычаи в фольклоре и творчестве композиторов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9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песен зарубежных композиторов. Искусство прекрасного пени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таринной песни мир. Баллада «Лесной царь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4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 четверть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русской народной и духовной музыки. Народное искусство Древней Рус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Фрески Софии Киевской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Перезвоны». Молитв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3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Образы духовной музыки Западной Европы. Небесное и земное в музыке Баха.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4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духовной музыки Западной Европы. Полифония. Фуга. Хорал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5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скорби и печали. Фортуна правит миром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6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Авторская песня: прошлое и настоящее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 xml:space="preserve">.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РК: Барды Сибир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1071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тема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val="en-US" w:eastAsia="ru-RU"/>
                              </w:rPr>
                              <w:t>II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полугодия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i/>
                                <w:i/>
                                <w:sz w:val="32"/>
                                <w:szCs w:val="32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>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6"/>
                                <w:sz w:val="32"/>
                                <w:szCs w:val="32"/>
                                <w:lang w:eastAsia="ru-RU"/>
                              </w:rPr>
                              <w:t>Мир образов камерной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z w:val="32"/>
                                <w:szCs w:val="32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i/>
                                <w:spacing w:val="-6"/>
                                <w:sz w:val="32"/>
                                <w:szCs w:val="32"/>
                                <w:lang w:eastAsia="ru-RU"/>
                              </w:rPr>
                              <w:t>и симфонической музыки»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14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 четверть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7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Джаз – искусство 20 века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8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 xml:space="preserve">Вечные темы искусства и жизни.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9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Образы камерной музыки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0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Инструментальная баллада. Ночной пейзаж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1.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Инструментальный концерт. « Итальянский концерт»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color w:val="FF0000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«Космический пейзаж». «Быть может, вся природа – мозаика цветов?». Картинная галерея.</w:t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симфонической музыки. «Метель». Музыкальные иллюстрации к повести А.С.Пушкин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НРК: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Сибирские композиторы – детям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Симфоническое  развитие музыкальных образов. «В печали  весел, а в веселье печален». Связь времен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404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Программная увертюра. Увертюра «Эгмонт»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Увертюра-фантазия «Ромео и Джульетта»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889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Мир музыкального театра.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889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Образы киномузыки.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13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pict>
                                <v:line id="shape_0" from="-3.9pt,1pt" to="53pt,1pt" ID="Прямая соединительная линия 1" stroked="t" o:allowincell="t" style="position:absolute">
                                  <v:stroke color="#4579b8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1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lang w:eastAsia="ru-RU"/>
                              </w:rPr>
                              <w:t>. Обобщение по курсу</w:t>
                            </w:r>
                          </w:p>
                        </w:tc>
                        <w:tc>
                          <w:tcPr>
                            <w:tcW w:w="113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7" w:hRule="atLeast"/>
                        </w:trPr>
                        <w:tc>
                          <w:tcPr>
                            <w:tcW w:w="18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8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1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-49530</wp:posOffset>
                </wp:positionH>
                <wp:positionV relativeFrom="paragraph">
                  <wp:posOffset>12700</wp:posOffset>
                </wp:positionV>
                <wp:extent cx="723265" cy="0"/>
                <wp:effectExtent l="0" t="5080" r="0" b="5080"/>
                <wp:wrapNone/>
                <wp:docPr id="4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9pt,1pt" to="53pt,1pt" ID="Прямая соединительная линия 1" stroked="t" o:allowincell="t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нтроль уровня   обуч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2"/>
        <w:gridCol w:w="4588"/>
        <w:gridCol w:w="4363"/>
        <w:gridCol w:w="3544"/>
      </w:tblGrid>
      <w:tr>
        <w:trPr>
          <w:trHeight w:val="282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 урока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 контро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Форма  контроля</w:t>
            </w:r>
          </w:p>
        </w:tc>
      </w:tr>
      <w:tr>
        <w:trPr>
          <w:trHeight w:val="55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ы скорби и печали. Фортуна правит миром. Обобщающий урок.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кущий - письм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  <w:tr>
        <w:trPr>
          <w:trHeight w:val="515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курсу</w:t>
            </w:r>
          </w:p>
        </w:tc>
        <w:tc>
          <w:tcPr>
            <w:tcW w:w="4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ый - письменны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ст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045835</wp:posOffset>
                </wp:positionH>
                <wp:positionV relativeFrom="paragraph">
                  <wp:posOffset>-118745</wp:posOffset>
                </wp:positionV>
                <wp:extent cx="3674110" cy="42164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4110" cy="421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Приложение к приказу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u w:val="single"/>
                              </w:rPr>
                              <w:t>31.08.2017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4"/>
                                <w:u w:val="single"/>
                              </w:rPr>
                              <w:t>145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right"/>
                              <w:rPr>
                                <w:rFonts w:ascii="Times New Roman" w:hAnsi="Times New Roman" w:eastAsia="Times New Roman" w:cs="Times New Roman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4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9.3pt;height:33.2pt;mso-wrap-distance-left:9.05pt;mso-wrap-distance-right:9.05pt;mso-wrap-distance-top:0pt;mso-wrap-distance-bottom:0pt;margin-top:-9.35pt;mso-position-vertical-relative:text;margin-left:476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Приложение к приказу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u w:val="single"/>
                        </w:rPr>
                        <w:t>31.08.2017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4"/>
                          <w:u w:val="single"/>
                        </w:rPr>
                        <w:t>145</w:t>
                      </w:r>
                    </w:p>
                    <w:p>
                      <w:pPr>
                        <w:pStyle w:val="Normal"/>
                        <w:spacing w:before="0" w:after="200"/>
                        <w:jc w:val="right"/>
                        <w:rPr>
                          <w:rFonts w:ascii="Times New Roman" w:hAnsi="Times New Roman" w:eastAsia="Times New Roman" w:cs="Times New Roman"/>
                          <w:sz w:val="28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8"/>
                          <w:szCs w:val="24"/>
                        </w:rPr>
                        <w:t xml:space="preserve">               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лендарно-тематическое планирование по музы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для 6 класса на 2017-2018  учебный год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  <w:r>
        <w:rPr/>
        <w:t>Составитель: Александрова Г.М.</w:t>
      </w:r>
    </w:p>
    <w:tbl>
      <w:tblPr>
        <w:tblW w:w="15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100"/>
        <w:gridCol w:w="1429"/>
        <w:gridCol w:w="2541"/>
        <w:gridCol w:w="3509"/>
        <w:gridCol w:w="1296"/>
        <w:gridCol w:w="2098"/>
        <w:gridCol w:w="2318"/>
      </w:tblGrid>
      <w:tr>
        <w:trPr/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ланируемые результаты: предметные, метапредметные, личностные.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ификатор (ЕГЭ, ОГЭ)</w:t>
            </w:r>
          </w:p>
        </w:tc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дивительный мир музыкальных образов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музыкальный образ – живое, обобщенное представление о действительности, выраженное в звуках. Различать лирические, эпические, драматические музыкальные образы в вокальной и инструментальной музыке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Владеть навыками музицирования: исполнение песен, напевание запомнившихся мелодий знакомых му</w:t>
              <w:softHyphen/>
              <w:t>зыкальных сочинений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с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узыкальных образов в вокальной и вокально-инструментальной музыке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разы романсов и песен русских композиторов. Старинный русский романс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: Значение творчества А. Алябьева в развитии музыкальной культуры Тобольской губернии и России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жизненно – образное содержание музыкальных произведений разных жанров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лирические, эпические, драматические музыкальные образы в вокальной  музыке. Уметь по характерным признакам определять принадлеж</w:t>
              <w:softHyphen/>
              <w:t>ность музыкальных произведений к соответствующему жанру и стилю — народная, композиторска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 песни-романс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романс XIX 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кальная музыка. Романс</w:t>
            </w:r>
          </w:p>
        </w:tc>
      </w:tr>
      <w:tr>
        <w:trPr>
          <w:trHeight w:val="556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ва музыкальных посвящения. Портрет в музыке и живописи. Картинная галере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особы создания различных образов: музыкаль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трет. Понимать, что каждое музыкальное произведение благодаря эмоциональному воздействию позволяет пережить всю глубину чувств.</w:t>
            </w:r>
          </w:p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анализировать различные трактовки одного и того же произведения, аргументируя исполнительскую интерпре</w:t>
              <w:softHyphen/>
              <w:t xml:space="preserve">тацию замысла композитора. Уметь соотносить музыкальные сочинения  с произведениями других видов искусств, выявлять своеобразие почерка композитора – М.Глинки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портрет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Михаила Ивановича Глинки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«Уноси мое сердце в звенящую даль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ть имена выдающихся русских композиторов: А.Варламов, А.Гурилев, М.Глинка, С.Рахманинов,  Н.Римский- Корсаков. Знать определения 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манс, баркарола, серена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водить интонационно-образный  анализ музыки, сравнивать музыкальные интонации с интонациями картин художников, передавать свои музыкальные впечатления  в рисун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Сергея Васильевича Рахманинова</w:t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зыкальный образ и мастерство исполнител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мена известных исполнителей (Ф.Шаляпин, А.Нежданова, И.Архипова, М.Каллас, Э.Карузо, Е.Образцова), понят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льканто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менитые исполнители-вокалис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яды и обычаи в фольклоре и в творчестве композитор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: Роль А. Алябьева в развитии музыкальной культуры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особенности русского свадебного обряда, значение песен во время обряда, Владеть навыками музицирования: исполнение песен (на</w:t>
              <w:softHyphen/>
              <w:t xml:space="preserve">родных).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классическая или народная на примере опер русских композиторов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ядовые песн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о-песенные истоки русской профессиональной музыки. Способы обращения композиторов к народной музык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адебный обряд Древней Руси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ы песен зарубежных композиторов. Искусство прекрасного пени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вестных исполнителей -  (Ф.Шаляпин, А.Нежданова, И.Архипова, М.Каллас, Э.Карузо, Е.Образцова. Знать определения 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ера, романс, баркарола, серенада, баллада, знакомство со стилем пения- белькан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блюдать за  развитием  музыки, выявлять средства выразительности разных видов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кусств  в создании единого образа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Франца Шуберт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инный песни мир. Баллада «Лесной царь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зарубежных композиторов: Ф.Шуберт  и  его  произведения. Знать определения 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ллада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эпические, драматические музыкальные образы в вокальной  музыке. Уметь соотносить музыкальные сочинения  с произведениями других видов искусств. Выделять  музыкальные средства выразительности, передавать свои музыкальные впечатления в устроенной форм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ад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Франца Шуберта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ы русской народной и духовной музыки. Народное искусство Древней Рус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народного искусства. Понимать значение определений: -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 капелла, знаменный распев, партесное п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жанры церковного пения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ропарь, стихира, величание,  молитв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арактерным признакам определять принадлеж</w:t>
              <w:softHyphen/>
              <w:t xml:space="preserve">ность музыкальных произведений к соответствующему жанру и стилю — музыка народная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щение композиторов к национальному фольклору и к фольклору других народов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русской народной и духовной музыки. Духовный концерт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ind w:right="3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бенности развития народной и духовной музыки в Древней Руси, знакомство  с некоторыми характерными этапами развития церковной музыки  в историческом контексте (от знаменного распева до партесного пения). Знать композитора М.Березовского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характерным признакам определять принадлеж</w:t>
              <w:softHyphen/>
              <w:t>ность музыкальных произведений к соответствующему жанру и стилю — музыка народная, рели</w:t>
              <w:softHyphen/>
              <w:t xml:space="preserve">гиозная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ая музыка в синтезе с храмовым искусством в эпоху средневековья  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Фрески Софии Киевской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акими средствами в современной музыке раскрываются религиозные сюжеты.</w:t>
            </w:r>
          </w:p>
          <w:p>
            <w:pPr>
              <w:pStyle w:val="Normal"/>
              <w:spacing w:before="2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блюдать за  развитием  музыки, выявлять средства выразительности разных видов искусств  в создании единого образа  на примере музыки В.Кикты. Уметь соотносить музыкальные сочинения  с произведениями других видов искусст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ерезвоны» Молитв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значение выявления глубоких связей с русским народным музыкальным творчеством и осмысление интонационно-жанрового богатства народной музыки, значение молитвы в музыке отечественных композиторов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музыкальные сочинения  с произведениями других видов искусств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ствах и формах ее воплощения, проявлять навыки вокально – хоровой рабо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2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духовной музыки Западной Европы. Небесное и земное в музыке Баха. Полифония. Фуга. Хора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 музыкальных жанров и термино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:  фуга, токката, полифония, хорал, кантата, реквие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имена зарубежных композиторов - И.Бах,  и их произведения. Понимать особенности полифонического изложения музыки. Получить  представление о стил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арокк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з музыки и выя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инцип ее развит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ения различных исполнительских трактовок одного и того же произведения и выявления их своеобразия, размышлять о музыке, высказывать суждения об основной идее, </w:t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средствах и формах ее воплощения, проявлять навыки вокально – хоровой работы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га, токката, полифония, хорал, кантата, реквием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ая музыка эпохи Возрожде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европейская музыка эпохи Барокко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 в синтезе храмовых искусств.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скорби и печали. Фортуна правит миром. «Кармина Бурана»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собенности языка западноевропейской музыки на примере кантаты и реквиема. Знать произведения К.Орфа – сценическая кантата, особенности его творчества, понятия: реквием, кантата, полифо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вершенствовать умения и навыки самообразования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водить инто</w:t>
              <w:softHyphen/>
              <w:t>национно-образный ана</w:t>
              <w:softHyphen/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з музыки и выявлять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инцип ее развития, выявлять средства музыкальной выразительности и приемы развития музы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зента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уховная музы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вторская музыка: прошлое и настоящее.    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: Первые музыкальные сочинения А. Алябьева в Москве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before="5" w:after="200"/>
              <w:ind w:right="31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ения  музыкальных жанров и терминов: авторская песня, имена  авторов бардовской песни: Б.Окуджава, Ю.Ким, В.Высоцкий, А.Городницкий. Историю развития авторской песни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овершенствовать умения и навыки самообразования, высказывать собственную точку зрения, сравнения различных исполнительских трактовок одного и того же произведения и выявления их своеобразия; сравнивать  различные исполнительские трактовки одного и того же произведения и выявления их своеобраз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довская песня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зентац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ардовская песня»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жаз – искусство 20 ве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ки джаза,  определения  музыкальных жанров и терминов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жаз, спиричуэл, блюз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имена выдающихся джазовых композиторов и исполнителей:  Дж. Гершвин, Л. Армстронг,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 Эллингтон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 различные трактовки одного и того же произведения, аргументируя исполнительскую интерпре</w:t>
              <w:softHyphen/>
              <w:t>тацию замысла композитора. Творческое самовыражение учащихся в хоровом исполнении песен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, блюз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жаз. Истоки.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ечные темы искусства и жиз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РК: Открытие в городе Тобольске первого публичного театр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знь – единая основа художественных образов любого вида искусства. Понимать, что все искусства связаны между собой. Своеобразие и специфика художественных образов камерной и симфонической музык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выдающихся исполнителей симфонической и камерной музыки.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ыразительно исполнять песни. Размышлять о музыке, выражать собственную позицию относительно прослушанной музык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людия, этюд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Моду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узыкальных образов в камерно- инструментальной музык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камерной музык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анры камерной музыки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инструментальная  баллада, ноктюрн, прелюдия, инструментальный концерт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онимать строение музыкальных форм: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рондо, вариац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знавать произведения определенного композито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анры камерной музыки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ая баллада.     Ночной пейзаж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что баллада один из жанров романтического искусства, а создателем инструментальной баллады был Ф. Шопен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разительно исполнять песни, передавая в них музыкальные образы. Размышлять о музыке, выражать собственную позицию относительно прослушанной музыки. Анализировать различные трактовки одного и того же музыкального жанра, аргументируя  интерпре</w:t>
              <w:softHyphen/>
              <w:t>тацию замысла композитора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ктюрн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Жанры инструментальной музыки»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струментальный концерт. «Итальянский концерт»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программной музыки, закрепить представления о различных видах концерта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хоровой духовный концерт, инструментальны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иля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барокко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резентация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ивальди.Времена года»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смический пейзаж». «Быть может, вся природа – мозаика цветов?» Картинная галерея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2" w:leader="none"/>
              </w:tabs>
              <w:autoSpaceDE w:val="false"/>
              <w:ind w:right="7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ть взаимопроникновение  и смысловое единство слова, музыки,  изобразительного искусства, а также легкой и серьезной музыки. Синтезатор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определять форму музыкального произведения, определять тембры музыкальных инструментов, определять выразительные и изобразительные образы в музыке, сопоставлять поэтические и музыкальные произвед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Диск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е инструменты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симфонической музыки «Метель». Музыкальные иллюстрации к повести А.С.Пушкина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нать/поним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имать значение симфонического оркестра в раскрытии образов литературного сочинения. Различать звучание различных музыкальных инструментов, понимать определение программной музыки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зительно исполнять песни. Размышлять о музыке, выражать собственную позицию относительно прослушанной музыки. Определять тембры музыкальных инструментов, выявлять средства выразительности, форму, приемы развития музыкальных произведений.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тво Г.Свиридова.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имфоническое развитие музыкальных образов. «В печали весел, а в веселье печален».  Связь времен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мена выдающихся русских: П.Чайковский и зарубежных - В.Моцарт. композиторов и их произведения, уметь войти в мир музыкальных образов композиторов П.Чайковского и В.Моцарта.  Понимать знач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нтерпретац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произведениях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ознать взаимопроникновение  и смысловое единство слова, музыки, сценического действия, изобразительного искусства, хореографии, а также легкой и серьезной музыки.  Сравнивать, анализировать,  высказывать собственную точку зр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фония, сюит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царт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музыкальных образов в симфонической и камерно-инструментальной музыке. Практик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граммная увертюра. Увертюра «Эгмонт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а зарубежных композиторов: Л.Бетховен и его произведения. Понимать стро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онатной форм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 примере  увертюры «Эгмонт».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равнивать различные исполнительские трактовки одного и того же произведения и выявлять  их своеобразие, высказывать собственную точку зрен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. Становление лич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тховен. Зрелые годы.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вертюра-фантазия «Ромео и Джульетт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мена выдающихся русских (П.Чайковский) композиторов и их произведения.  Понимать значение исполнительской интерпретации в воплощении художественного замысла композитора;</w:t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ыявлять связь музыки с другими искусствами, историей и жизнью, определять приемы развития и средства выразительности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ртюр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ео и Джульетта. Трагедия В.Шекспира, увертюра-фантазия П.Чайковского и балет С.Прокофьева.</w:t>
            </w:r>
          </w:p>
        </w:tc>
      </w:tr>
      <w:tr>
        <w:trPr>
          <w:trHeight w:val="2506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ир музыкального театр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ромежуточная аттестация (проект)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мена выдающихся русских и современных композиторов: С.Прокофьев, П.Чайковский, А.Журбин  и их произведения. Понимать жизненно – образное содержание музыкальных произведений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звучание различных музыкальных инструментов. Выразительно исполнять песни. Размышлять о музыке, выражать собственную позицию относительно прослушанной музыки. Уметь узнавать на слух изученные произведения  русской и зарубежной классики, произведения современных композиторов. Сравнивать различные исполнительские трактовки одного и того же произведения и выявления их своеобразия.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юзикл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к-опера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итературные образы в балете. Русские балеты 20 века»</w:t>
            </w:r>
          </w:p>
        </w:tc>
      </w:tr>
      <w:tr>
        <w:trPr>
          <w:trHeight w:val="70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ы киномузыки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бщающий урок.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нать/поним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ть имена выдающихся композиторов современности: И.Дунаевский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Свиридов, А.Журбин, Э.Артемьев, Л.Бернстайн  и их произвед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сравнивать различные исполнительские трактовки одного и того же произведения и выявления их своеобраз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 характерным признакам принадлежность музыкальных произведений к соответствующему жанру. Выразительно исполнять песни. Применять  музыкальные  знания, умения  и навыки в сфере музыкального самообразования: знакомства с литературой о музыке, слушание музыки в свободное от уроков врем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, балет, мюзикл.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Модуль: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в кино 20-40 годы. Отечественные фильмы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зыка в кино. Нино Рота»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его: 34 часа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b/>
      <w:bCs/>
      <w:color w:val="003333"/>
      <w:sz w:val="18"/>
      <w:szCs w:val="18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Butback">
    <w:name w:val="butback"/>
    <w:qFormat/>
    <w:rPr/>
  </w:style>
  <w:style w:type="character" w:styleId="Appleconvertedspace">
    <w:name w:val="apple-converted-space"/>
    <w:qFormat/>
    <w:rPr/>
  </w:style>
  <w:style w:type="character" w:styleId="Submenutable">
    <w:name w:val="submenu-table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3:43:00Z</dcterms:created>
  <dc:creator>1</dc:creator>
  <dc:description/>
  <cp:keywords/>
  <dc:language>en-US</dc:language>
  <cp:lastModifiedBy>User</cp:lastModifiedBy>
  <cp:lastPrinted>2017-10-13T01:49:00Z</cp:lastPrinted>
  <dcterms:modified xsi:type="dcterms:W3CDTF">2017-12-30T06:03:00Z</dcterms:modified>
  <cp:revision>44</cp:revision>
  <dc:subject/>
  <dc:title/>
</cp:coreProperties>
</file>