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8888730" cy="669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8730" cy="669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 ООШ на изучение биологии  в 9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11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Биология как наука. Методы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оль биологии в формировании современной естественнонаучной картины мира, в практической деятельности людей. 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Признаки живых организм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леточное строение организмов как доказательство их родства, единства живой природы. ДЕЛЕНИЕ КЛЕТКИ - ОСНОВА РАЗМНОЖЕНИЯ, РОСТА И РАЗВИТИЯ ОРГАНИЗМОВ. Гены и хромосомы. Нарушения в строении и функционировании клеток - одна из причин заболева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измов. Одноклеточные и многоклеточные организмы. Ткани, органы, системы органов, ИХ ВЗАИМОСВЯЗЬ КАК ОСНОВА ЦЕЛОСТНОСТИ МНОГОКЛЕТОЧНОГО ОРГАНИЗМА. Признаки живых организмов, их проявление у растений, животных, грибов и бактер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ОВЕДЕНИЕ ЖИВОТНЫХ (РЕФЛЕКСЫ, ИНСТИНКТЫ, ЭЛЕМЕНТЫ РАССУДОЧНОГО ПОВЕДЕНИЯ). Наследственность и изменчивость - свойства организмов. ГЕНЕТИКА - НАУКА О ЗАКОНОМЕРНОСТЯХ НАСЛЕДСТВЕННОСТИ И ИЗМЕНЧИВОСТИ. НАСЛЕДСТВЕННАЯ И НЕНАСЛЕДСТВЕННАЯ ИЗМЕНЧИВОСТЬ. ПРИМЕНЕНИЕ ЗНАНИЙ О НАСЛЕДСТВЕННОСТИ И ИЗМЕНЧИВОСТИ, ИСКУССТВЕННОМ ОТБОРЕ ПРИ ВЫВЕДЕНИИ НОВЫХ ПОРОД И СОРТОВ. Приемы выращивания и размножения растений и домашних животных, ухода за ними. Проведение простых биологических исследований: наблюдения за ростом и развитием растений и животных; опыты по изучению состава почвы, процессов жизнедеятельности растений и животных, поведения животных; клеток и тканей на готовых микропрепаратах и их описание; 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 распознавание органов, систем органов растений и животных; выявление изменчивости организм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Система, многообразие и эволюция живой приро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истема органического мира. ОСНОВНЫЕ СИСТЕМАТИЧЕСКИЕ КАТЕГОРИИ, ИХ СОПОДЧИНЕННОСТЬ. Царства бактерий, грибов, растений и животных. Роль растений, животных, бактерий, грибов и лишайников в природе, жизни человека и собственной деятельности. Вирусы -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Оказание первой помощи при отравлении грибами. ЗНАЧЕНИЕ РАБОТ Р. КОХА И Л. ПАСТЕРА. ИСПОЛЬЗОВАНИЕ БАКТЕРИЙ И ГРИБОВ В БИОТЕХНОЛОГИИ. Учение об эволюции органического мира. Ч. Дарвин -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 и как результат эволюции. Проведение простых биологических исследований: распознавание растений разных отделов, животных разных типов, наиболее распространенных растений своей местности, съедобных и ядовитых грибов, важнейших сельскохозяйственных культур и домашних животных; определение принадлежности биологических объектов к определенной систематической группе с использованием справочников и определителей (классификация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54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екуля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онно-видово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олюц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9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3 часа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 и методы ее исследования. Понятие «жизнь». Современные научные представления  о сущности жизни. Значение биологической науки в деятельности человек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ровни организации живой природы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Молекулярный уровень (10 часов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й скачок от неживой природы к живой природе. Многомолекулярные комплексные системы (белки, нуклеиновые кислоты, полисахариды). Катализаторы. Вирусы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ый уровень (15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клеточной теории. Клетка – структурная и функциональная единица жизни. Прокариоты, эукариоты. Автотрофы, гетеротрофы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Химический состав клетки и его постоянство. Строение клетки. Функции органоидов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мен веществ и превращение энергии – основа жизнедеятельности клетки. Энергетические возможности клетки. Аэробное и анаэробное дыхание. Рост, развитие и жизненный цикл клеток. общие понятия о делении клетки (митоз, мейоз)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клетки; хромосом, моделей-аппликаций, иллюстрирующих деление клеток; расщепление пероксида водорода с помощью ферментов, содержащихся в живых клетках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растений, животных под микроскопом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Организменный уровень (14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есполое и половое размножение организмов. Половые клетки. Оплодотворение. Индивидуальное развитие организмов. Основные закономерности передачи наследственной информации. Генетическая непрерывность жизни. Закономерности изменчивости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Выявление изменчивости организм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Популяционно-видовой уровень (2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ид, его критерии. Структура вида. Популяция-форма существования вида. Экология как наука. Экологические фактор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гербариев, коллекций, моделей, муляжей живых растени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Изучение морфологического критерия вида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Экосистемный уровень (5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ценоз и экосистема. Биогеоценоз. Взаимосвязь популяций в биогеоценозе. Цепи питания. Обмен веществ, поток и превращение энергии в биоценозе. Искусственные биоценозы. Экологическая сукцесс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: </w:t>
      </w:r>
      <w:r>
        <w:rPr>
          <w:rFonts w:cs="Times New Roman" w:ascii="Times New Roman" w:hAnsi="Times New Roman"/>
          <w:sz w:val="24"/>
          <w:szCs w:val="24"/>
        </w:rPr>
        <w:t xml:space="preserve">коллекций, иллюстрирующих экологические взаимосвязи в биогеоценозах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в биогеоценоз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Биосферный уровень (3 часа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сфера и ее структура, свойства, закономерности. Круговорот веществ и энергии в биосфере. Экологические кризисы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-аппликаций «Биосфера и человек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Эволюция (7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сновные положения теории эволюции. Движущие силы эволюции: наследственность, изменчивость, борьба за существование, естественный отбор. Приспособленность и ее относительность. Искусственный отбор. Селекция. Образование видов – микроэволюция. Макроэволюция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живых растений, гербариев и коллекций, иллюстрирующих изменчивость, наследственность, приспособленность, результаты искусственного отбора.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Экскурсия </w:t>
      </w:r>
      <w:r>
        <w:rPr>
          <w:rFonts w:cs="Times New Roman" w:ascii="Times New Roman" w:hAnsi="Times New Roman"/>
          <w:sz w:val="24"/>
          <w:szCs w:val="24"/>
        </w:rPr>
        <w:t>Причины многообразия видов в природе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8. Возникновение и развитие жизни (5 часов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згляды, гипотезы и теории о происхождении жизни. Краткая история развития органического мира. Доказательства эволюции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бщение знаний ( 4 часа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9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9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479"/>
        <w:gridCol w:w="11222"/>
      </w:tblGrid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уровень организации живой природы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енный уровень организации живого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ный уровень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учения об эволюции</w:t>
            </w:r>
          </w:p>
        </w:tc>
      </w:tr>
      <w:tr>
        <w:trPr>
          <w:trHeight w:val="56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И ЛАБОРАТОРНЫХ РАБОТ ПО БИОЛОГИИ (9 КЛАСС)</w:t>
      </w:r>
    </w:p>
    <w:tbl>
      <w:tblPr>
        <w:tblW w:w="14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2"/>
        <w:gridCol w:w="1479"/>
        <w:gridCol w:w="11382"/>
      </w:tblGrid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</w:tr>
      <w:tr>
        <w:trPr>
          <w:trHeight w:val="595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леток растений и животных под микроскопом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зменчивости организмов»</w:t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морфологического критерия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ложение к приказу от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31.08.2017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  <w:t>145</w:t>
      </w:r>
    </w:p>
    <w:p>
      <w:pPr>
        <w:pStyle w:val="Normal"/>
        <w:spacing w:lineRule="auto" w:line="24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алендарно-тематическое планирова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по биологии   для 9 класса на 2017-2018 учебный год</w:t>
      </w:r>
    </w:p>
    <w:p>
      <w:pPr>
        <w:pStyle w:val="Normal"/>
        <w:jc w:val="right"/>
        <w:rPr/>
      </w:pPr>
      <w:r>
        <w:rPr/>
        <w:t>Составитель: Г.М. Александрова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"/>
        <w:gridCol w:w="142"/>
        <w:gridCol w:w="1128"/>
        <w:gridCol w:w="6"/>
        <w:gridCol w:w="142"/>
        <w:gridCol w:w="1293"/>
        <w:gridCol w:w="2502"/>
        <w:gridCol w:w="3481"/>
        <w:gridCol w:w="1371"/>
        <w:gridCol w:w="366"/>
        <w:gridCol w:w="59"/>
        <w:gridCol w:w="1843"/>
        <w:gridCol w:w="493"/>
        <w:gridCol w:w="1491"/>
      </w:tblGrid>
      <w:tr>
        <w:trPr/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(ОГЭ, ЕГЭ)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наука о жизни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щность понятия «жизнь», критерии живых систем, отличие живого от нежив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природы; роль биологии в формировании современной естественнонаучной картины мира, научного мировозз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ыявлять: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ительные признаки живого (у отдельных организмов)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. Биохимия. Биофиз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. Микробиология. Радиобиолог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ы учёных-биол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слад-шоу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е исследование. Научный фак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тез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ы учёных-биологов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 жизни и свойства живого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78" w:hanging="5"/>
              <w:rPr>
                <w:rFonts w:ascii="Times New Roman" w:hAnsi="Times New Roman" w:cs="Times New Roman"/>
                <w:color w:val="000000"/>
                <w:spacing w:val="-1"/>
                <w:w w:val="1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1"/>
                <w:sz w:val="24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. Обмен веществ. Процессы синтеза и распада. «Открытая система». Размножение. Наследственность. Изменчивость. Развити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ы, демонстрирующие многообразие органического мира.  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1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110" w:hanging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: Молекулярный уровень (10 часов)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 живой природы. Молекулярный уровень: общая характеристика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функции липидов, углеводов, белков, АТФ и нуклеиновых кисл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ферментов в организ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вита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временную биологическую терминолог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 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органического мира на основе общности химического состава клеток всех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ирусы как неклеточные формы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Делать вывод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родстве и единстве органического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ть полученные знания и умения в практической деятельности и повседневной жизни:</w:t>
            </w:r>
          </w:p>
          <w:p>
            <w:pPr>
              <w:pStyle w:val="Normal"/>
              <w:shd w:fill="FFFFFF" w:val="clear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соблюдения мер профилактики заболевания СПИДом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ческая система.  Уровни организации: молекулярный, клеточный, организменный, популяционно-видовой, экосистемный, биосферный. Органические вещества: белки, нуклеиновые кислоты, жиры,  углеводы. Биополимеры. Мономеры.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многообразие органического мира; таблица «Уровни организации живого»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. Урок здоровья: «Слагаемые правильного питания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 или сахариды. Моносахариды. Дисахариды. Полисахариды. Рибоза. Дезоксирибоза. Глюкоза. Фруктоза. Галактоза. Сахароза. Мальтоза. Лактоза. Крахмал. Гликоген. Хити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ой таблиц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09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иды. Жиры. Гормоны. Функции липидов: энергетическая, запасающая, защитная, строительная, регуляторна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белко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1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 или проте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белки. Аминокислоты. Полипептид. Первичная, вторичная, третичная структуры белк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09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белков: строительная, двигательная, транспортная, защитная, регуляторная, сигнальная, энергетическая, каталитическая. Гормон. Фермен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ые кислот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клеиновая кислота. Дезоксирибонуклеиновая кислота или ДН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бонуклеиновая кислота или РНК. Азотистые основания: аденин, гуанин, цитозин, тимин, урацил. Комплементарность. Транспортная РНК (т-РНК). Рибосомная РНК (р-РНК). Информационная РНК (и-РНК). Нуклеотид. Двойная спирал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Н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ДНК»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таблиц «Строение ДНК и РНК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 и другие органические соединения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нозинтрифосфат (АТФ)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дифосфат (АД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нозинмонофосфат (АМФ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ргическая связь. Витамины жирорастворимые и водорастворимы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АТ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«Витамины»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катализат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ализато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фермен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 центр фермен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белков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усы. Капсид. Бактериофа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вирусов», научно-популярная литература о вирусах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 «Вирусы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 «Молекулярный уровень организации живой природы»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: Клеточный  уровень (1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клеточной теор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1 по тем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леток растений и, животных под микроскопом»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чной теор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енов, хромос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еток прокариот и эукарио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 и явл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мен веществ и превращения энергии в клетк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стического и энергетического обме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тосинтез и хемосинте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ую биологическую символику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минолог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авливать взаимосвяз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я и функций органоидов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ди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таблицах органоиды клетк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товить микропрепара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ок растений и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;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. Клеточная теория. Ядро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 Готовые микропрепара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 о клетках. Клеточная мембран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 Ядро. Органоиды. Мембрана. Фагоцитоз. Пиноцито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 табл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0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 клетки. Хромосомный набор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99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риоты. Эукариоты. Хроматин. Ядрышки. Хромосомы. Кариотип. Соматические клетки. Диплоидный набор. Гомологичные хромосомы. Гаметы. Гаплоидный набор хромосо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электронных  таб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плазматическая сеть. Рибосомы. Комплекс Гольдж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электронных  таблиц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9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за 1 четверть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Пластид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 Митохондрии.   Крис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: лейкопласты, хлоропласты, хромопласты. Гран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Органоиды движения. Клеточные включен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1" w:before="0" w:after="0"/>
              <w:ind w:right="28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ый центр. Цитоскелет. Микротрубоч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оли. Веретено деления. Реснички. Жгутики. Базальное тельце. Клеточные вклю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растительной клет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Строение животной клетк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в строении клеток эукариот и прокариот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эробы. Спор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Строение растительной клетки», «Строение животной клетки», «Строение бактериальной клетки»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 таблиц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 и диссимиляция. Метаболизм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миляция. Диссимиляция. Метаболизм. Синтез белка. Фотосинтез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етический обмен в клетк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Ф. Макроэнергетическая связь. Неполное кислородное ферментативное расщепление глюкозы. Гликолиз.  Полное кислородное  расщепление глюкозы. Клеточное дыха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ергетический обмен в клетке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1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итания клетк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офы. Гетеротрофы. Фототрофы. Хемлтроф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нергетический обмен в клетке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 и хемосинтез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фаза фотосинтеза. Темновая фаза фотосинтеза. Фотолиз воды. Хемосинтез. Хемотрофы. Нитрифицирующие бактерии. Серобактер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ллюстрирующие фотосинтез, схема фотосинтез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Генетический код. Транскрип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. Генетический код. Триплет. Кодон. Транскрипция. Антикодон. Полисо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интез белка», динамическое пособие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белков в клетке. Транспортные РНК. Трансля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интез белка», динамическое пособие.</w:t>
            </w:r>
          </w:p>
        </w:tc>
      </w:tr>
      <w:tr>
        <w:trPr/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4.12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. Мит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: «Клеточный уровень организации живой природы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оз. Жизненный цикл клетки. Интерфаза. Профаза. Метафаза. Анафаза. Телофаза. Хроматиды. Редупликация. Центроме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итоз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9" w:firstLine="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: Организменный уровень (14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2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организмов. Оплодотворение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биологических теорий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омосомная теория наследственности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ущность зако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Г.Менделя; сцепленного наследования Т. Моргана; биогенетического зак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закономер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менчивости; сцепленного наследования, сцепленного с полом, и их цитологических основ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прави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оминирования Г.Менделя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гипоте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тоты гамет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уч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.И.Вавилова о центрах многообразия и происхождения культурных растений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енских и мужских гамет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 и явлений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множение, оплодотворение у цветковых растений и позвоночны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дивидуальное развитие организма (онтогенез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ие гетерозиса, полипоидов, отдалённых гибр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скусственного отб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биологические задач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ментарные схемы скрещив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рта растений и породы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биологические объекты и делать выводы на основе срав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олое и половое размно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одотворение у цветковых растений и позвоночных животны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ешнее и внутреннее оплодотвор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в тексте учебника, биологических словарях, справочниках необходимую информацию и уметь применять;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олое размножение. Почкование. Деление тела. Споры. Вегетативное размножение. Оплодотворение. Зигота. Наружное оплодотворение. Внутреннее оплодотворение.  Двойное оплодотворение у покрытосеменных. Эндосперм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егетативное размножение», «Оплодотворени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ные материалы, комнатные раст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половых клеток. Мейоз. Оплодотворение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меты. Яйцеклетки. Гермафродиты. Семенники. Яичники. Сперматозоиды. Период размножения. Период роста. Период созревания. Мейоз: мейоз I и мейоз II. Конъюгация. Направительные тельца. Зигота. Оплодотворение. Наружное оплодотворение. Внутреннее оплодотворение.  Эндоспер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Двойное оплодотворение у цветковых растений», «Мейоз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. Биогенетический закон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тогенез. Филогенез. Эмбриональный период онтогенеза (эмбриогенез). Постэмбриональный период онтогенеза. Дробление. Бластула. Бластомеры. Гаструла. Первичная полость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тодерма. Энтодерм. Первичная кишка. Первичный рот. Мезодерма. Нейрула.  Нервная трубка. Прямое развитие. Непрямое развитие. Закон зародышевого сходства. Биогенетический закон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Индивидуальное развитие организмов на примере ланцетник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1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, установленных Г.Менделем. Моногибридно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ологический метод. Чистые линии. Моногибридные скрещивания. Аллельные гены. Гомозиготные и гетерозиготные организмы. Доминантные и рецессивные признаки. Расщепление. Закон чистоты гаме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 Г.Менделя, гербарный матери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динамическое пособие «Моногибридное скрещивание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чистоты гамет. Цитологические основы закономерностей наследования при моногибридном скрещивани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щепление. Закон чистоты гаме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намическое пособие «Моногибридное скрещи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6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Анализирующе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3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доминирование. Фенотип. Генотип. Анализирующее скрещивани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ы скрещи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гибридное скрещивание.           Полигибридное скрещивание. Решетка Пеннета. Закон независимого наследования признако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динамическое пособие «Дигибридное скрещивание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пленное наследование признаков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Моргана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9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пленное наследование. Закон Моргана. Локус гена. Перекрест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ое пособие по сцепленному наследовании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тика пола. Сцепленное с полом наследо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73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тосомы. Половые хромосомы. Гомогаметный и гетерогаметный пол. Наследование признаков, сцепленных с поло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и динамическое пособие «Генетика пол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01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онная изменчивость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2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изменчивости организмов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ифик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еак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по общей биологии, гербарный материа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ационная изменчивост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ные, хромосомные и геномные мутации. Утрата. Делеция. Дупликация. Инверсия. Синдром Дауна. Полиплоидия. Мутагенные вещества. Колхицин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иллюст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мутаций;  гер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ные экземпляры растений с проявлением наследственной изменчивост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лекции. Работы Н.И.Вавил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к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Центры многообразия и происхождения культурных растений», портрет Н.И.Вавилова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селекции растений, животных и микроорга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змов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идиз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о общей биологии, наборы муляжей гибридных, полиплоидных растений, гербарные экземпляры разных сортов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 по теме: «Организменный уровень организации живого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: Популяционно-видовой уровень (2 час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3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учение морфологического критерия ви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итерии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популяции как структурной единице вид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ческого разнообразия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исывать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44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й видов по морфологическому критерию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. Критерии вида: морфологический, генетический, экологический, географический, исторический. Ареал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ритерии вида»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ция. Группа. Самовоспроизводств. Биотические сообщества. Экология. Демографические показател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Популяц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: Экосистемный уровень (5 час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бщество. Экосистема. Биогеоценоз.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уктуру биогеоценозов и экосист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ческого разнообразия, регулирование численности видов, охраны сообществ в сохранении равновесия в приро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пи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ипы взаимодействия разных видов в эко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деятельности человека в экосистемах.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тическое сообщество или биоценоз. Экосистема. Биогеоценоз.  Биосфер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электронных табл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уктура сообщества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вое разнообразие. Видовой состав. Автотрофы. Гетеротрофы. Продуценты. Консументы. Редуценты. Ярусность. Редкие виды. Виды-средообразователи. Пищевая цепь. Пищевая сеть. Жизненные формы. Трофический уровен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1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оки вещества и энергии в экосистем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 численности и биомасс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геоценоз пресноводного водоёма», таблицы различных экосистем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6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развитие экосистемы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ая сукцессия. Равновесие. Первичная (вторичная) сукцесс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Экологические сукцессии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Экосистемный уровень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, тесты.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: Биосферный уровень (3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Среды жизни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знаки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сферу, её структуру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руговорот веществ и превращения энергии в биосфе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матери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3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. Водная среда. Наземно-воздушная среда. Почва. Организмы как среда обита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смотр презентации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орот веществ в биосфер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охимический цикл. Биогенные  (питательные) вещества. Микротрофные и макротрофные вещества. Микроэлемент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Биосфера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3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4 по теме «Биосферный уровень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77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: Основы учения об эволюции (7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волюционного учения.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лож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ческих теорий: эволюционной теории Ч.Дарв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процесс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йствие искусственного и естественного отбо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приспособленности;- образова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клад выдающихся учёных в развитие биологической нау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ад биологических теорий в формирование современной естественнонаучной картин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живых орг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эволюции, изменяемости ви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процессы: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ественный и искусственный отбор</w:t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. Естественный отбор. Искусственный отбор. Передовые свойства. Борьба за существ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К. Линнея, Ж.Б. Ламарка, Ч. Дарвина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5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чивость организмов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226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аследственная изменчивость. Наследственная изменчивость. Генофонд. Генотип. Фенотип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изменчивость организмов.</w:t>
            </w:r>
          </w:p>
        </w:tc>
      </w:tr>
      <w:tr>
        <w:trPr>
          <w:trHeight w:val="342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 Естественный отбор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существование. Естественный отбор. Приспособленность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«Борьба за сосуществование», «Естественный отбор»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образовани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эволюция. Географическое видообразование. Барьеры. Полиплоидия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роэволюция. Микроэволюция. Филогенетические ряды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Классификация организмов»</w:t>
            </w:r>
          </w:p>
        </w:tc>
      </w:tr>
      <w:tr>
        <w:trPr>
          <w:trHeight w:val="27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омерности эволюции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зм. Конвергенция. Дивергенция. Гомология. Аналогия. Ароморфо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демонстрирующие ароморфозы, идиоадаптацию.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 5  по теме «Основы учения об эволю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5" w:hanging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и тесты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: Возникновение и развитие жизни на Земле (5 часов)</w:t>
            </w:r>
          </w:p>
          <w:p>
            <w:pPr>
              <w:pStyle w:val="Normal"/>
              <w:shd w:fill="FFFFFF" w:val="clear"/>
              <w:spacing w:lineRule="exact" w:line="23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.04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езы возникновения жизни. 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потезы возникновения жизн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жизни по эрам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биологии в формировании современной естественнонаучной картины мир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динство живой и неживой приро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дство живых организм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волюции, изменяемости видов.</w:t>
            </w:r>
          </w:p>
          <w:p>
            <w:pPr>
              <w:pStyle w:val="Normal"/>
              <w:shd w:fill="FFFFFF" w:val="clear"/>
              <w:spacing w:lineRule="exact" w:line="230" w:before="0" w:after="0"/>
              <w:ind w:right="173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ационизм. Самопроизвольное зарождение. Гипотеза  стационарного состояния. Гипотеза панспермии. Гипотеза биохимической эволюци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о возникновении жизни на Земл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3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ставлений о возникновении жизни. Современное состояние проблемы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ацерваты. Пробио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ая литература о возникновении жизни на Земле.</w:t>
            </w:r>
          </w:p>
        </w:tc>
      </w:tr>
      <w:tr>
        <w:trPr>
          <w:trHeight w:val="139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8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жизни в архее, протерозое и палеозо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а. Период. Эпоха. Катархей. Кембрий. Ордовик. Силур. Девон. Карбон. Пермь. Трилобиты. Риниофиты. Кистеперые рыбы. Стегоцефалы. Ихтиостеги. Терапсид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зни на Земле», научно-популярная литерату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итие жизни в мезозое и кайнозое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ас. Юра. Мел. Динозавры. Сумчатые и плацентарные млекопитающие. Палеоген. Неоген. Антропоген.</w:t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Развитие жизни на Земле», научно-популярная литература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6 по теме «Возникновение и развитие жизни на Земле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карточки и тесты</w:t>
            </w:r>
          </w:p>
        </w:tc>
      </w:tr>
      <w:tr>
        <w:trPr/>
        <w:tc>
          <w:tcPr>
            <w:tcW w:w="151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ение  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 по тем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летка- структурная и функциональная единица живого</w:t>
            </w:r>
          </w:p>
        </w:tc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Уме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тропогенные изменения в экосистемах своей мест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собственной деятельности в окружающей сре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 состав клетки, структура эукариотической клетки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уровневые тесты 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: Закономерности наследственности и изменчивости. 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Мендел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современной теории эволюции.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живых организм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уровневые тесты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5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Клеточный уровень организации живого. Организменный уровень»</w:t>
            </w:r>
          </w:p>
        </w:tc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езентация « Так началась жизнь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68 часов.</w:t>
      </w:r>
    </w:p>
    <w:sectPr>
      <w:type w:val="nextPage"/>
      <w:pgSz w:orient="landscape" w:w="16838" w:h="11906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catalog/rubr/cf2d9227-2021-47cd-b37b-72b89bb7af02/?interface=pupil&amp;class%5B%5D=50&amp;subject%5B%5D=29" TargetMode="External"/><Relationship Id="rId4" Type="http://schemas.openxmlformats.org/officeDocument/2006/relationships/hyperlink" Target="http://school-collection.edu.ru/catalog/rubr/000001a3-a000-4ddd-0f6b-5a0046b1db44/?interface=pupil&amp;class%5B%5D=50&amp;subject%5B%5D=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ПК</dc:creator>
  <dc:description/>
  <cp:keywords/>
  <dc:language>en-US</dc:language>
  <cp:lastModifiedBy>User</cp:lastModifiedBy>
  <cp:lastPrinted>2017-10-13T02:06:00Z</cp:lastPrinted>
  <dcterms:modified xsi:type="dcterms:W3CDTF">2017-12-30T07:40:00Z</dcterms:modified>
  <cp:revision>58</cp:revision>
  <dc:subject/>
  <dc:title/>
</cp:coreProperties>
</file>