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вонк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– 8.30-9.15</w:t>
              <w:tab/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– 9.25-10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 – 10.25-11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 – 11.25-12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1)урок – 12.25-13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2) урок – 13.25-14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3) урок – 14.25-15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4) урок – 15.25-16.10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(5) урок – 16.20-17.05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(6) урок – 17.15-18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вонк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– 8.30-9.15</w:t>
              <w:tab/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– 9.25-10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 – 10.25-11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 – 11.25-12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1)урок – 12.25-13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2) урок – 13.25-14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3) урок – 14.25-15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4) урок – 15.25-16.10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(5) урок – 16.20-17.05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(6) урок – 17.15-18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вонк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– 8.30-9.15</w:t>
              <w:tab/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– 9.25-10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 – 10.25-11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 – 11.25-12.10</w:t>
              <w:tab/>
              <w:tab/>
              <w:t>15мин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5 (1)урок – 12.25-13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2) урок – 13.25-14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3) урок – 14.25-15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4) урок – 15.25-16.10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(5) урок – 16.20-17.05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(6) урок – 17.15-18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вонк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– 8.30-9.15</w:t>
              <w:tab/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– 9.25-10.10</w:t>
              <w:tab/>
              <w:tab/>
              <w:t>15мин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3 урок – 10.25-11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 – 11.25-12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1)урок – 12.25-13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2) урок – 13.25-14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3) урок – 14.25-15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4) урок – 15.25-16.10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(5) урок – 16.20-17.05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(6) урок – 17.15-18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вонк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– 8.30-9.15</w:t>
              <w:tab/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– 9.25-10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 – 10.25-11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 – 11.25-12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1)урок – 12.25-13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2) урок – 13.25-14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3) урок – 14.25-15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4) урок – 15.25-16.10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(5) урок – 16.20-17.05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(6) урок – 17.15-18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исание звонков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урок – 8.30-9.15</w:t>
              <w:tab/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урок – 9.25-10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урок – 10.25-11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урок – 11.25-12.10</w:t>
              <w:tab/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(1)урок – 12.25-13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 (2) урок – 13.25-14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 (3) урок – 14.25-15.10</w:t>
              <w:tab/>
              <w:t>15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 (4) урок – 15.25-16.10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(5) урок – 16.20-17.05</w:t>
              <w:tab/>
              <w:t>10мин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(6) урок – 17.15-18.00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33:00Z</dcterms:created>
  <dc:creator>Админ</dc:creator>
  <dc:description/>
  <dc:language>en-US</dc:language>
  <cp:lastModifiedBy>Админ</cp:lastModifiedBy>
  <dcterms:modified xsi:type="dcterms:W3CDTF">2015-01-12T05:56:00Z</dcterms:modified>
  <cp:revision>3</cp:revision>
  <dc:subject/>
  <dc:title/>
</cp:coreProperties>
</file>