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лепиковской ООШ  по противодействию идеологии терроризма и экстремизма (2013-2018 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31"/>
        <w:gridCol w:w="2086"/>
        <w:gridCol w:w="2497"/>
      </w:tblGrid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ьий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2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боты по идеологическому воспитанию в духе нетерпимости к терроризму и экстремизму в ОУ и УДО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 2013 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</w:t>
            </w:r>
          </w:p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ОУ по изучению норм законодательства, предусматривающего ответственность за националистические и иные экстремистские про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 , кл. рук., учителя-предметник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организации профилактической, воспитательной и контрпропагандистской работы среди взрослого населения и в молодежной среде в целях формирования отрицательного отношения к идеологии экстремизма (тематические родительские собрания, диспуты и дискуссии учащихся, просмотр и обсуждения кинофильмов, выпуск стенгазет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кл. рук., учителя-предметники. Инспектор ПДН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итуации совершения несовершеннолетними правонарушений, преступлений, пропусков занятий без уважительной причины и принятие своевременных мер противодей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, педагог-организатор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роков памяти в ОУ, школьных линеек с минутой молчания в память о жертвах терактов в г. Бесл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 и занятости несовершеннолетних. Состоящих на внутри школьном учете. Работа пришкольных лагерей и площадок. Подростковых клуб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г. Май-авгус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гизатор, социальный педагог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лекторских групп с участием представителей правоохранительных органов, учреждений образования , религиозных и общественных организаций по вопросам противодействия религиозно-политическому экстремизму. Проведение цикла лекций и бесед, направленных на профилактику преступлений против личности, общества, государства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ний и тренировок на муниципальных объектах образования по отработке действия руководства, персонала и обучаемых приугрозе террористического акта и ЧС (по графику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ОБЖ 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мероприятий, направленных на профилактику употребления наркотических вещест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 2013-2018 гг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>
          <w:trHeight w:val="2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безопасности, правонарушений, преступлений, рпоявления экстремизма среди несовершеннолетних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ДН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школьного этапа конкурса «Права человека - глазами ребенка» среди учащихс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 г.  </w:t>
            </w:r>
            <w:r>
              <w:rPr>
                <w:lang w:val="en-US"/>
              </w:rPr>
              <w:t>IV-</w:t>
            </w:r>
            <w:r>
              <w:rPr/>
              <w:t xml:space="preserve"> квартал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6:00Z</dcterms:created>
  <dc:creator>Альбина</dc:creator>
  <dc:description/>
  <cp:keywords/>
  <dc:language>en-US</dc:language>
  <cp:lastModifiedBy>Admin</cp:lastModifiedBy>
  <cp:lastPrinted>2011-09-12T08:58:00Z</cp:lastPrinted>
  <dcterms:modified xsi:type="dcterms:W3CDTF">2014-12-24T06:26:00Z</dcterms:modified>
  <cp:revision>2</cp:revision>
  <dc:subject/>
  <dc:title>План работы МБОУ «Многопрофильный лицей №30» по противодействию идеологии терроризма и экстремизма (2011-2013 гг</dc:title>
</cp:coreProperties>
</file>