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/>
        </w:rPr>
        <w:t xml:space="preserve">                                                           </w:t>
      </w:r>
      <w:r>
        <w:rPr/>
        <w:t xml:space="preserve">Клепиковская школа </w:t>
      </w:r>
    </w:p>
    <w:p>
      <w:pPr>
        <w:pStyle w:val="Normal"/>
        <w:rPr/>
      </w:pPr>
      <w:r>
        <w:rPr>
          <w:rFonts w:cs="Calibri"/>
        </w:rPr>
        <w:t xml:space="preserve">                                        </w:t>
      </w:r>
      <w:r>
        <w:rPr/>
        <w:t xml:space="preserve">Автор: Тарасов Андрей, ученик 9 класса. 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</w:t>
      </w:r>
      <w:r>
        <w:rPr/>
        <w:t>Сочинение</w:t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>
          <w:rFonts w:cs="Calibri"/>
          <w:lang w:val="en-US"/>
        </w:rPr>
        <w:t xml:space="preserve">                            </w:t>
      </w:r>
      <w:r>
        <w:rPr>
          <w:rFonts w:cs="Calibri"/>
        </w:rPr>
        <w:t xml:space="preserve"> </w:t>
      </w:r>
      <w:r>
        <w:rPr/>
        <w:t>Спасибо тебе, прадед</w:t>
      </w:r>
      <w:r>
        <w:rPr>
          <w:lang w:val="en-US"/>
        </w:rPr>
        <w:t>!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</w:t>
      </w:r>
      <w:r>
        <w:rPr/>
        <w:t>Война - жесточе нету слова…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   </w:t>
      </w:r>
      <w:r>
        <w:rPr/>
        <w:t>А.Т.Твардовский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>Война 1941г. коснулась всей России, в том числе и моего села. Хоть я и не жил в то время, но всё же слушаю с замиранием рассказы о тех тяжёлых временах.</w:t>
      </w:r>
    </w:p>
    <w:p>
      <w:pPr>
        <w:pStyle w:val="Normal"/>
        <w:rPr/>
      </w:pPr>
      <w:r>
        <w:rPr>
          <w:rFonts w:cs="Calibri"/>
        </w:rPr>
        <w:t xml:space="preserve">      </w:t>
      </w:r>
      <w:r>
        <w:rPr/>
        <w:t xml:space="preserve">Много мужчин  из нашего села ушло на фронт. Шли все, кто мог держать в руках оружие. На войну  ушёл и мой прадед, Тарасов Александр Дмитриевич. Он родился в 1921г. в с. Клепиково, и когда началась война, он в числе первых ушёл воевать. </w:t>
      </w:r>
    </w:p>
    <w:p>
      <w:pPr>
        <w:pStyle w:val="Normal"/>
        <w:rPr/>
      </w:pPr>
      <w:r>
        <w:rPr>
          <w:rFonts w:cs="Calibri"/>
        </w:rPr>
        <w:t xml:space="preserve">       </w:t>
      </w:r>
      <w:r>
        <w:rPr/>
        <w:t>Помню, когда мне было лет 10, я любил приходить к прадеду и слушать его истории о войне. Он рассказывал мне о тяжёлых боях, о голодных днях, о холодных ночах. Самыми страшными воспоминаниями были рассказы о том, как он пережил время, проведённое в плену у фашистов.    Враги жестоко обращались с пленными, избивали их, морили голодом, заставляли работать по 20 часов в сутки. Выжить ему в этих нечеловеческих условиях помогли забота и поддержка товарищей. Он с благодарностью вспоминал тех, кто сумел ценой неимоверных усилий освободить его из плена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>За годы войны прадед получил множество ранений,  здоровье его было сильно подорвано. За смелость и отвагу он был награждён Орденом Отечественной войны 2 степени, медалью Жукова и другими наградами.</w:t>
      </w:r>
    </w:p>
    <w:p>
      <w:pPr>
        <w:pStyle w:val="Normal"/>
        <w:rPr/>
      </w:pPr>
      <w:r>
        <w:rPr>
          <w:rFonts w:cs="Calibri"/>
        </w:rPr>
        <w:t xml:space="preserve">        </w:t>
      </w:r>
      <w:r>
        <w:rPr/>
        <w:t xml:space="preserve">Вот уже 6 лет, как Александра Дмитриевича нет рядом с нами. Но каждый год 9 мая мы вспоминаем его, его рассказы, возлагаем цветы у памятника советскому солдату, который стоит в сельском парке возле Дома культуры. </w:t>
      </w:r>
    </w:p>
    <w:p>
      <w:pPr>
        <w:pStyle w:val="Normal"/>
        <w:rPr/>
      </w:pPr>
      <w:r>
        <w:rPr>
          <w:rFonts w:cs="Calibri"/>
        </w:rPr>
        <w:t xml:space="preserve">           </w:t>
      </w:r>
      <w:r>
        <w:rPr/>
        <w:t>Я хочу сказать огромное спасибо своему прадеду за то, что он защищал нашу Родину. За то, что мы сейчас живём под мирным небом и про войну узнаём из книг и фильмов. Я очень хочу, чтобы на всей Земле люди жили мирно и не знали этого страшного слова “война”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0:29:00Z</dcterms:created>
  <dc:creator>Секретарь</dc:creator>
  <dc:description/>
  <dc:language>en-US</dc:language>
  <cp:lastModifiedBy>Секретарь</cp:lastModifiedBy>
  <dcterms:modified xsi:type="dcterms:W3CDTF">2015-04-16T11:09:00Z</dcterms:modified>
  <cp:revision>1</cp:revision>
  <dc:subject/>
  <dc:title/>
</cp:coreProperties>
</file>