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2 класс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чая тетрадь стр. 10-15. Повторить правил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ая тетрадь стр 26-30. Повторить таблицу умнож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ружающий мир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ая тетрадь стр 7. Упражнение 9. Доделать конкурную карт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те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Книга стр 38-49, читать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 7 упр 9, читать слова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 8 упр 11, читать диалог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 xml:space="preserve">3 класс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бота в тетрадях стр. 7-9. Повторить, изученные правила и словарные слова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ик стр. 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ружающий мир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в тетрадях стр 3-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читать, ответить на вопросы. Учебник стр 26-38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глийский язы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 83 упр 17 учить слова, читать слова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 xml:space="preserve">4 класс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ая тетрадь с 5-8. Учебник с 20-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чая тетрадь  с 12-15. Учебник стр. 21-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кружающий мир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30-34 Зона степей. Зона пустынь. Приготовить сообщ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изведения Л.Н. Толстого с 8-14 (выполнить задания по тексту)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глийский язы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тр 67 выучить слова в таблице, 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 68 Упр 11  читать текст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 xml:space="preserve">5 класс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тать п. 76-82, выучить правила. Упр. 410, 413, 422, 430, 434 (письменно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 3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.Г. Короленко «В дурном обществе» читать. Вопрос 1-11 стр. 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глийский язы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 19 прочитать правило и выучи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 19 упр 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мецкий язы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 47 стр 51 читать диало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вторить п. 6-8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 xml:space="preserve">6 класс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ь п. 53,54 (правило, порядок разбора выучить) Упр. 306,307,311,312. Из упр. 306 (морфологический разбор, 4 прилагательных на выбор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тать М.М. Пришвин «Кладовая солнца», вопросы. Написать сочинение  по теме «Сравнительная характеристика Насти и Митрош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 язы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 83 упр 34 перевод текс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торить п. 28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 xml:space="preserve">7 класс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Русский язык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  41,42 (учить правило) Упр. 251. Написать сочинение по картине Е.И. Широкова «Друзья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учить стихотворение  А.К. Толстого «Благовест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 язы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ить модальные глаголы,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 94 упр 15 ( вставить пропущенные глаголы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 3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1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 xml:space="preserve">8 класс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тератур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итать рассказ А.И. Куприна «Куст сирени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 язы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р 72 упр 46 озаглавить текс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 3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 17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 xml:space="preserve">9 класс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нглийский язы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 112 упр 112 прочитать и выучить правило</w:t>
            </w:r>
          </w:p>
          <w:p>
            <w:pPr>
              <w:pStyle w:val="Normal"/>
              <w:spacing w:before="0" w:after="0"/>
              <w:rPr/>
            </w:pPr>
            <w:r>
              <w:rPr/>
              <w:t>Стр 112 стр 34 закончить предлож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 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. 12-13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18:00Z</dcterms:created>
  <dc:creator>Пользователь</dc:creator>
  <dc:description/>
  <cp:keywords/>
  <dc:language>en-US</dc:language>
  <cp:lastModifiedBy>Пользователь</cp:lastModifiedBy>
  <dcterms:modified xsi:type="dcterms:W3CDTF">2016-02-01T10:44:00Z</dcterms:modified>
  <cp:revision>5</cp:revision>
  <dc:subject/>
  <dc:title/>
</cp:coreProperties>
</file>