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мерный  режим дня детей в разновозрастной групп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детей                                                                                 с 7.3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имнастика                                                                                   с 8.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 завтраку, завтрак                                                  с 8.3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ая, познавательная и продуктивная деятельность          с 9.1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 прогулке, Прогулка                                             с 11.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вращение с прогулки, подготовка к обеду                          с 12.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д                                                                                              с 12.2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о сну, сон                                                               с 13.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уждение                                                                               с 15.1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дник                                                                                       с 16.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овая, физкультурно-оздоровительна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ая деятельность                                                            с 16.3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ход домой                                                                                 до 17.3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28:00Z</dcterms:created>
  <dc:creator>Admin</dc:creator>
  <dc:description/>
  <cp:keywords/>
  <dc:language>en-US</dc:language>
  <cp:lastModifiedBy>Admin</cp:lastModifiedBy>
  <cp:lastPrinted>2015-06-23T21:51:00Z</cp:lastPrinted>
  <dcterms:modified xsi:type="dcterms:W3CDTF">2015-07-07T15:31:00Z</dcterms:modified>
  <cp:revision>2</cp:revision>
  <dc:subject/>
  <dc:title>Примерный  режим дня детей в разновозрастной группе </dc:title>
</cp:coreProperties>
</file>