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ind w:right="-143" w:firstLine="567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Spacing"/>
        <w:tabs>
          <w:tab w:val="clear" w:pos="708"/>
          <w:tab w:val="left" w:pos="2625" w:leader="none"/>
          <w:tab w:val="center" w:pos="531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tabs>
          <w:tab w:val="clear" w:pos="708"/>
          <w:tab w:val="left" w:pos="2625" w:leader="none"/>
          <w:tab w:val="center" w:pos="531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NoSpacing"/>
        <w:tabs>
          <w:tab w:val="clear" w:pos="708"/>
          <w:tab w:val="left" w:pos="2625" w:leader="none"/>
          <w:tab w:val="center" w:pos="5315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Данная рабочая программа составлена на основе сборника программ к комплекту учебников УМК « Начальная школа XXI века» -3-е изд.,дораб. идоп.-М.:Вентана-Граф, 2010.-176с.  Программа по математике составлена с учётом общих целей курса, определённых Федеральным Государственным образовательным  стандартом  начального образ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коления и отражённых в его примерной (базисной) программе курса математики. С возможностями завершённой линии учебников «Начальная школа XXI века» (авторская программа  курса «Математика» 1 – 4 классы И.Н.Рудницкая) Москва. Издательский центр «Вентана-Граф»  2010 год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и и задачи обучения математике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математике в началь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интеллектуального развития младших школьников: 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ладшим школьникам основ начальных математических знаний и формирование соответствующих умений: 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ских объектов); измерять наиболее распространенные в практике величин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 решений, образ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и задачами обучения являются 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как учебный предмет вносит заметный вклад в реализацию важнейших целей и задач начального общего образования младших школьников. Овладение учащимися начальных классов основами математического языка для описания разнообразных предметов и явлений окружающего мира, усвоение общего приема решения задач как универсального действия, умения выстраивать логические цепочки рассуждений, алгоритмы выполняемых действий,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.</w:t>
      </w:r>
    </w:p>
    <w:p>
      <w:pPr>
        <w:pStyle w:val="Normal"/>
        <w:spacing w:lineRule="auto" w:line="240" w:before="0" w:after="0"/>
        <w:ind w:first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6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курса математики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Личностными</w:t>
      </w:r>
      <w:r>
        <w:rPr>
          <w:rFonts w:cs="Times New Roman" w:ascii="Times New Roman" w:hAnsi="Times New Roman"/>
          <w:sz w:val="24"/>
          <w:szCs w:val="24"/>
        </w:rPr>
        <w:t xml:space="preserve"> результатами обучения учащихся являю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 способность к саморазвит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ованность мотивации к обучен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характеризовать и оценивать собственные математические знания и ум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интересованность в расширении и углублении получаемых математических знаний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еодолевать трудности, доводить начатую работу до ее заверш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рганизованност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обственные суждения и давать им обосновани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оммуникативными умениями с целью реализации возможностей успешного сотрудничества с учителем и учащимися класса (при групповой работе, работе в парах, в коллективном обсуждении математических пробле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Метапредметными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 обучения являю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и принятие учебной задачи, поиск и нахождение способов ее реш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учебных действий в разных формах (практические работы, работа с моделями и др.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моделей изучаемых объектов с использованием знаково-символических средств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екватное оценивание результатов свое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использование математической речи для решения разнообразных коммуникативных задач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, вести диалог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информационной сре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Предмет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зультатами учащихся на выходе из начальной школы являютс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 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Msonormalbullet2gif"/>
        <w:widowControl w:val="false"/>
        <w:spacing w:before="0" w:after="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Msonormalbullet2gif"/>
        <w:widowControl w:val="false"/>
        <w:spacing w:before="0" w:after="0"/>
        <w:ind w:left="360" w:hanging="0"/>
        <w:jc w:val="center"/>
        <w:rPr>
          <w:b/>
          <w:b/>
        </w:rPr>
      </w:pPr>
      <w:r>
        <w:rPr>
          <w:b/>
        </w:rPr>
        <w:t>МЕСТО ПРЕДМЕТА В БАЗИСНОМ УЧЕБНОМ ПЛАНЕ</w:t>
      </w:r>
    </w:p>
    <w:p>
      <w:pPr>
        <w:pStyle w:val="Msonormalbullet1gif"/>
        <w:widowControl w:val="false"/>
        <w:spacing w:before="0" w:after="0"/>
        <w:ind w:firstLine="709"/>
        <w:jc w:val="both"/>
        <w:rPr/>
      </w:pPr>
      <w:r>
        <w:rPr/>
        <w:t>На реализацию программы по математике  в федеральном базисном учебном плане предусмотрено 540 часов (4 часа в неделю):   1 классе – 132  часа, 2-4 классы – по  136 часов.</w:t>
      </w:r>
    </w:p>
    <w:p>
      <w:pPr>
        <w:pStyle w:val="Msonormalbullet1gif"/>
        <w:widowControl w:val="false"/>
        <w:spacing w:before="0" w:after="0"/>
        <w:jc w:val="both"/>
        <w:rPr/>
      </w:pPr>
      <w:r>
        <w:rPr/>
      </w:r>
    </w:p>
    <w:p>
      <w:pPr>
        <w:pStyle w:val="Msonormalbullet1gif"/>
        <w:widowControl w:val="false"/>
        <w:spacing w:before="0" w:after="0"/>
        <w:jc w:val="center"/>
        <w:rPr>
          <w:b/>
          <w:b/>
        </w:rPr>
      </w:pPr>
      <w:r>
        <w:rPr>
          <w:b/>
        </w:rPr>
        <w:t>ЦЕННОСТНЫЕ ОРИЕНТИРЫ СОДЕРЖАНИЯ КУРСА «МАТЕМАТИКА»</w:t>
      </w:r>
    </w:p>
    <w:p>
      <w:pPr>
        <w:pStyle w:val="Msonormalbullet1gif"/>
        <w:widowControl w:val="false"/>
        <w:numPr>
          <w:ilvl w:val="0"/>
          <w:numId w:val="8"/>
        </w:numPr>
        <w:spacing w:before="0" w:after="0"/>
        <w:ind w:left="0" w:firstLine="349"/>
        <w:jc w:val="both"/>
        <w:rPr/>
      </w:pPr>
      <w:r>
        <w:rPr/>
        <w:t>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енность по времени, образование целого из частей, изменение формы, размера и т.д.);</w:t>
      </w:r>
    </w:p>
    <w:p>
      <w:pPr>
        <w:pStyle w:val="Msonormalbullet1gif"/>
        <w:widowControl w:val="false"/>
        <w:numPr>
          <w:ilvl w:val="0"/>
          <w:numId w:val="8"/>
        </w:numPr>
        <w:spacing w:before="0" w:after="0"/>
        <w:ind w:left="0" w:firstLine="349"/>
        <w:jc w:val="both"/>
        <w:rPr/>
      </w:pPr>
      <w:r>
        <w:rPr/>
        <w:t xml:space="preserve"> </w:t>
      </w:r>
      <w:r>
        <w:rPr/>
        <w:t>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Msonormalbullet2gif"/>
        <w:widowControl w:val="false"/>
        <w:numPr>
          <w:ilvl w:val="0"/>
          <w:numId w:val="8"/>
        </w:numPr>
        <w:spacing w:before="0" w:after="0"/>
        <w:ind w:left="0" w:firstLine="360"/>
        <w:jc w:val="both"/>
        <w:rPr/>
      </w:pPr>
      <w:r>
        <w:rPr/>
        <w:t>владение математическим языком, алгоритмами, элементами математической логики позволяет ученику совершенствовать коммуникативную деятельность   (аргументировать свою точку зрения; строить логические цепочки рассуждений; опровергать или подтверждать истинность предположения).</w:t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spacing w:lineRule="auto" w:line="240" w:before="0" w:after="0"/>
        <w:ind w:firstLine="357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ножества предметов. Отношения между предметами и между множествами предметов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ства и различия предметов. Соотношение размеров предметов (фигур). Понятия: больше, меньше, одинаковые по размерам; длиннее, короче, такой же длины (ширины, высоты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ношения между множествами предметов. Понятия: больше, меньше, столько же, поровну (предметов), больше, меньше (на несколько предметов).</w:t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предметы (фигуры) по их форме и размера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ять данное множество предметов на группы по заданным признакам (выполнять классификацию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множества предметов по их численностям (путем составления пар предметов)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Число и счет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ет предметов. Чтение и запись чисел в пределах класса миллиардов. Классы и разряды натурального числа. Десятичная система записи чисел. Представление многозначного числа в виде суммы разрядных слагаемых. Сравнение чисел; запись результатов сравнения с использованием знаков </w:t>
      </w:r>
      <w:r>
        <w:rPr>
          <w:rFonts w:cs="Times New Roman" w:ascii="Times New Roman" w:hAnsi="Times New Roman"/>
          <w:b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=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мская система записи чисе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з истории математики: как появились числа, чем занимается арифметика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читывать предметы; выражать результат натуральным числом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числ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ивать данное множество чисел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Арифметические действия с числами и их свойств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, вычитание, умножение и деление и их смысл. Запись арифметических действий с использованием знаков +, -, •, : 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жение и вычитание (умножение и деление) как взаимно обратные действия. Названия компонентов арифметических действий (слагаемое, сумма; уменьшаемое, вычитаемое, разность; множитель, произведение; делимое, делитель, частное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сложения и соответствующие случаи вычит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умножения и соответствующие случаи дел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и письменные алгоритмы сложения и вычита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многозначного числа на однозначное, на двузначное и на трехзначное числ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с остатк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и письменные алгоритмы деления на однозначное, на двузначное и на трехзначное число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проверки правильности вычислений (с помощью обратного действия, оценка достоверности, прикидка результата, с использованием микрокалькулятор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числа (половина, треть, четверть, десятая, сотая, тысячная). Нахождение одной или нескольких долей числа. Нахождение числа по его дол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стительное и сочетательное свойства сложения и умножения; распределительное свойство умножения относительно сложения (вычитания); сложение и вычитание с 0; умножение и деление с 0 и 1. Обобщение: записи свойств действий с использованием букв. Использование свойств арифметических действий при выполнении вычислений: перестановка и группировка слагаемых в сумме, множителей в произведении; умножение суммы и разности на число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ое выражение. Правила порядка выполнения действий в числовых выражениях, содержащих от 2 до 6 арифметических действий, со скобками и без скобок. Вычисление значений выражений. Составление выражений в соответствии с заданными условия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ия и равенства с буквами. Правила вычисления неизвестных компонентов арифметических действ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арифметических задач, решаемых составлением равенств, содержащих букву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ситуацию, иллюстрирующую данное арифметическое действи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устные и письменные алгоритмы выполнения четырех арифметических действ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результаты вычисл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вою деятельность: проверять правильность выполнения вычислений изученными способам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равильность предъявленных вычислени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разные способы вычислений, выбирать из них удобный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труктуру числового выражения с целью определения порядка выполнения содержащихся в нем арифметических действ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личины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, площадь, периметр, масса, время, скорость, цена, стоимость и их единицы. Соотношения между единицами однородных величин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из истории математики: старинные русские меры длины (вершок, аршин, пядь, маховая и косая сажень, морская миля, верста), массы (пуд, фунт, ведро, бочка). История возникновения месяцев года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периметра многоугольника, периметра и площади прямоугольника (квадрата). Длина ломаной и ее вычисление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очные и приближенные значения величины (с недостатком, с избытком). Измерение длины, массы, времени, площади с указанной точностью. Запись приближенных значений величины с использованием знака ≈ (примеры: АВ ≈ 5 см, 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≈ 3 мин, V ≈ 200 км/ч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исление одной или нескольких долей значения величины. Вычисление значения величины по известной доле ее значения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значения однородных величин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рядочивать данные значения величин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авливать зависимость между данными и искомыми величинами при решении разнообразных учебных задач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текстовыми задачами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арифметической задачи. Решение текстовых арифметических задач арифметическим способом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текстом задачи: выявление известных и неизвестных величин, составление таблиц, схем, диаграмм и других моделей для представления данных условия задач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хода решения задачи. Запись решения и ответа задач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, содержащие отношения «больше (меньше) на», «больше (меньше) в»; зависимости между величинами, характеризующими процессы купли-продажи, работы, движения тел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ы арифметических задач, решаемых разными способами; задач, имеющих несколько решений, не имеющих решения; задач с недостающими и с лишними данными (не использующимися при решении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ть содержащиеся в тексте задачи зависимост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 ход решения задач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текст задачи с целью выбора необходимых арифметических действий для ее реш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нозировать результат решени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ировать свою деятельность: обнаруживать и устранять ошибки логического характера (в ходе решения) и ошибки вычислительного характер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ть верное решение задачи из нескольких предъявленных реше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блюдать за изменением решения задачи при изменении ее условий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еометрические понятия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предмета. Понятия: такой же формы, другой формы. Плоские фигуры: точка, линия, отрезок, ломаная, круг; многоугольники и их виды. Луч и прямая как бесконечные плоские фигуры. Окружность (круг). Изображение плоских фигур с помощью линейки, циркуля и от руки. Угол и его элементы вершина, стороны. Виды углов (прямой, острый, тупой). Классификация треугольников (прямоугольные, остроугольные, тупоугольные). Виды треугольников в зависимости от длин сторон (разносторонние, равносторонние, равнобедренные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ямоугольник и его определение. Квадрат как прямоугольник. Свойства противоположных сторон и диагоналей прямоугольника. Оси симметрии прямоугольника (квадрата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ранственные фигуры: прямоугольный параллелепипед (куб), пирамида, цилиндр, конус, шар. Их распознавание на чертежах и на моделя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расположение фигур на плоскости (отрезков, лучей, прямых, окружностей) в различных комбинациях. Общие элементы фигур. Осевая симметрия. Пары симметричных точек, отрезков, многоугольников. Примеры фигур, имеющих одну или несколько осей симметрии. Построение симметричных фигур на клетчатой бумаг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на плоскости и в пространстве (в том числе различать направления движения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геометрические фигуры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взаимное расположение фигур на плоск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указанную фигуру из част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треугольни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ть пространственные фигуры (прямоугольный параллелепипед, пирамида, цилиндр, конус, шар) на чертежах и на моделях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огико-математическая подготовка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я: каждый, какой-нибудь, один из, любой, все, не все; все, кром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ножества предметов по заданному признаку. Определение оснований классифик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о высказывании. Примеры истинных и ложных высказываний. Числовые равенства и неравенства как примеры истинных и ложных высказыва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ные высказывания, образованные из двух простых высказываний с помощью логических связок «и», «или»,«если, то»,«неверно, что» и их истинность. Анализ структуры составного высказывания: выделение в нем простых высказываний. Образование составного высказывания из двух простых высказываний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доказательства истинности или ложности данных утверждений. Приведение гримеров, подтверждающих или опровергающих данное утверждени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несложных комбинаторных задач и других задач логического характера (в том числе задач, решение которых связано с необходимостью перебора возможных вариантов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истинность несложных утверждений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, подтверждающие или опровергающие данное утверждени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алгоритм решения логической задач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ать выводы на основе анализа предъявленного банка данны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ировать составные высказывания из двух простых высказываний с помощью логических слов-связок и определять их истин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структуру предъявленного составного высказывания; выделять в нем составляющие его высказывания и делать выводы об истинности или ложности составного высказы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, свойства геометрических фигур).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бота с информацией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и представление информации, связанной со счетом, с измерением; фиксирование и анализ полученной информ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; строки и столбцы таблицы. Чтение и заполнение таблиц заданной информацией. Перевод информации из текстовой формы в табличную. Составление таблиц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ы отношений. Использование графов для решения учебных задач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вой луч. Координата точки. Обозначение вида А (5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ный угол. Оси координат. Обозначение вида А (2,3)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ейшие графики. Считывание информаци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лбчатые диаграммы. Сравнение данных, представленных на диаграммах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ечные последовательности (цепочки) предметов, чисел, фигур, составленные по определенным правилам. Определение правила составления последовательност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ниверсальные учебные действ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ирать требуемую информацию из указанных источников; фиксировать результаты разными способами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обобщать информацию, представленную в таблицах, на графиках и диаграмм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водить информацию из текстовой формы в табличную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К концу обучения в </w:t>
      </w:r>
      <w:r>
        <w:rPr>
          <w:rFonts w:cs="Times New Roman" w:ascii="Times New Roman" w:hAnsi="Times New Roman"/>
          <w:b/>
          <w:i/>
          <w:sz w:val="24"/>
          <w:szCs w:val="24"/>
        </w:rPr>
        <w:t>первом классе</w:t>
      </w:r>
      <w:r>
        <w:rPr>
          <w:rFonts w:cs="Times New Roman" w:ascii="Times New Roman" w:hAnsi="Times New Roman"/>
          <w:sz w:val="24"/>
          <w:szCs w:val="24"/>
        </w:rPr>
        <w:t xml:space="preserve"> ученик </w:t>
      </w:r>
      <w:r>
        <w:rPr>
          <w:rFonts w:cs="Times New Roman" w:ascii="Times New Roman" w:hAnsi="Times New Roman"/>
          <w:b/>
          <w:i/>
          <w:sz w:val="24"/>
          <w:szCs w:val="24"/>
        </w:rPr>
        <w:t>научитс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ыв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едмет, расположенный левее (правее), выше (ниже) данного предмета, над (под, за) данным предметом, между двумя предметам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туральные числа от 1 до 20 в прямом и в обратном порядке, следующее (предыдущее) при счете число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о, большее (меньшее) данного числа (на несколько единиц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геометрическую фигуру (точку, отрезок, треугольник, квадрат, пятиугольник, куб, шар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ич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о и цифру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наки арифметических действи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руг и шар, квадрат и куб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ногоугольники по числу сторон (углов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правления движения (слева направо, справа налево, сверху вниз, снизу вверх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т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а в пределах 20, записанные цифрами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записи вида 3 + 2 = 5,  6 – 4 = 2,  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>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5  </w:t>
      </w:r>
      <w:r>
        <w:rPr>
          <w:rFonts w:cs="Times New Roman" w:ascii="Times New Roman" w:hAnsi="Times New Roman"/>
          <w:sz w:val="24"/>
          <w:szCs w:val="24"/>
        </w:rPr>
        <w:t xml:space="preserve">2 = 10,  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9 : </w:t>
      </w:r>
      <w:r>
        <w:rPr>
          <w:rFonts w:cs="Times New Roman" w:ascii="Times New Roman" w:hAnsi="Times New Roman"/>
          <w:sz w:val="24"/>
          <w:szCs w:val="24"/>
        </w:rPr>
        <w:t>3 = 3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вать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едметы с целью выявления в них сходства и различи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едметы по размерам (больше, меньше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ва числа (больше, меньше, больше на, меньше на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анные значения длины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трезки по длине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роизводи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езультаты табличного сложения любых однозначных чисел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езультаты табличного вычитания однозначных чисел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пособ решения задачи в вопросно-ответной форме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знав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геометрические фигуры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тношения «больше», «меньше», «больше на», «меньше на» с использова</w:t>
        <w:softHyphen/>
        <w:t>нием фишек, геометрических схем (графов) с цветными стрелкам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итуации, иллюстрирующие арифметические действия (сложение, вычи</w:t>
        <w:softHyphen/>
        <w:t>тание, умножение, деление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итуацию, описанную текстом арифметической задачи, с помощью фишек или схематического рисунка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зов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сположение предметов на плоскости и в пространстве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сположение чисел на шкале линейки (левее, правее, между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езультаты сравнения чисел словами «больше» или «меньше»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едъявленную геометрическую фигуру (форма, размеры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сположение предметов или числовых данных в таблице (верхняя, средняя, нижняя) строка, левый (правый, средний) столбец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иров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екст арифметической задачи: выделять условие и вопрос, данные и искомые числа (величины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едложенные варианты решения задачи с целью выбора верного или оптимального решения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циров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спределять элементы множеств на группы по заданному признаку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рядочив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едметы (по высоте, длине, ширине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трезки в соответствии с их длинам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а (в порядке увеличения или уменьшения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лгоритм решения задач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есложные задачи с заданной сюжетной ситуацией (по рисунку, схеме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иров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вою деятельность (обнаруживать и исправлять допущенные ошибки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сстояние между точками, длину предмета или отрезка (на глаз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едъявленное готовое решение учебной задачи (верно, неверно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ть учебные и практические задачи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ересчитывать предметы, выражать числами получаемые результаты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писывать цифрами числа от 1 до 20, число нуль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ешать простые текстовые арифметические задачи (в одно действие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змерять длину отрезка с помощью линейк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зображать отрезок заданной длины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тмечать на бумаге точку, проводить линию по линейке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полнять вычисления (в том числе вычислять значения выражений, содержащих скобки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риентироваться в таблице: выбирать необходимую для решения задачи информацию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 концу обучения в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первом классе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ученик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может научиться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равнивать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—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ные приемы вычислений с целью выявления наиболее удобного приема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роизводи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пособ решения арифметической задачи или любой другой учебной задачи в виде связного устного рассказа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циров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ределять основание классификаци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сновыв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иемы вычислений на основе использования свойств арифметических действи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ролировать деятельность: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существлять взаимопроверку выполненного задания при работе в парах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ть учебные и практические задачи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еобразовывать текст задачи в соответствии с предложенными условиям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спользовать изученные свойства арифметических действий при вычислениях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делять на сложном рисунке фигуру указанной формы (отрезок, треугольник и др.), пересчитывать число таких фигур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ставлять фигуры из част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бивать данную фигуру на части в соответствии с заданными требованиям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зображать на бумаге треугольник с помощью линейк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ходить и показывать на рисунках пары симметричных относительно осей симметрии точек и других фигур (их частей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ределять, имеет ли данная фигура ось симметрии и число осей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едставлять заданную информацию в виде таблицы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бирать из математического текста необходимую информацию для ответа на поставленный вопрос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К концу обучения в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тором класс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учится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ыв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туральные числа от 20 до 100 в прямом и в обратном порядке, следующее (предыдущее) при счете число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о, большее или меньшее данного числа в несколько раз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единицы длины, площад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дну или несколько долей данного числа и числа по его доле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омпоненты арифметических действий (слагаемое, сумма, уменьшаемое, вычитаемое, разность, множитель, произведение, делимое, делитель, частное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геометрическую фигуру (многоугольник, угол, прямоугольник, квадрат, окружность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в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а в пределах 100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а в кратном отношении (во сколько раз одно число больше или меньше другого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длины отрезков;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ич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тношения «больше в» и «больше на», «меньше в» и «меньше на»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омпоненты арифметических действи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овое выражение и его значение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оссийские монеты, купюры разных достоинств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ямые и непрямые углы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периметр и площадь прямоугольника;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окружность и круг;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т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а в пределах 100, записанные цифрами;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писи вида  5 · 2 = 10,  1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2 : </w:t>
      </w:r>
      <w:r>
        <w:rPr>
          <w:rFonts w:cs="Times New Roman" w:ascii="Times New Roman" w:hAnsi="Times New Roman"/>
          <w:sz w:val="24"/>
          <w:szCs w:val="24"/>
        </w:rPr>
        <w:t>4 = 3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роизводи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езультаты табличных случаев умножения однозначных чисел и соответствующих случаев деления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отношения между единицами длины: 1 м = 100 см, 1 м = 10 дм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дить примеры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днозначных и двузначных чисел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овых выражени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десятичный состав двузначного числа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лгоритмы сложения и вычитания двузначных чисел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итуацию, представленную в тексте арифметической задачи, в виде схемы, рисунка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знав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геометрические фигуры (многоугольники, окружность, прямоугольник, угол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рядочив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а в пределах 100 в порядке увеличения или уменьшения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зов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овое выражение (название, как составлено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ногоугольник (название, число углов, сторон, вершин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иров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екст учебной задачи с целью поиска алгоритма ее решения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готовые решения задач с целью выбора верного решения, рационального способа решения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циров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глы (прямые, непрямые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а в пределах 100 (однозначные, двузначные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ексты несложных арифметических задач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лгоритм решения составной арифметической задач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иров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вою деятельность (находить и исправлять ошибки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готовое решение учебной задачи (верно, неверно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ть учебные и практические задачи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писывать цифрами двузначные числа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ешать составные арифметические задачи в два действия в различных комбинациях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числять сумму и разность чисел в пределах 100, используя изученные устные и письменные приемы вычислени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числять значения простых и составных числовых выражени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числять периметр и площадь прямоугольника (квадрата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троить окружность с помощью циркуля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бирать из таблицы необходимую информацию для решения учебной задач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полнять таблицы, имея некоторый банк данных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 концу обучения в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втором класс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b/>
          <w:i/>
          <w:sz w:val="24"/>
          <w:szCs w:val="24"/>
        </w:rPr>
        <w:t>может научиться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войства умножения и деления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ределения прямоугольника и квадрата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войства прямоугольника (квадрата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ыв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ершины и стороны угла, обозначенные латинскими буквам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элементы многоугольника (вершины, стороны, углы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центр и радиус окружност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оординаты точек, отмеченных на числовом луче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итать: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означения луча, угла, многоугольника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ич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луч и отрезок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зов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сположение чисел на числовом луче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заимное расположение фигур на плоскости (пересекаются, не пере</w:t>
        <w:softHyphen/>
        <w:t>секаются, имеют общую точку (общие точки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ть учебные и практические задачи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бирать единицу длины при выполнении измерени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основывать выбор арифметических действий для решения задач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казывать на рисунке все оси симметрии прямоугольника (квадрата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зображать на бумаге многоугольник с помощью линейки или от рук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ставлять несложные числовые выражения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полнять несложные устные вычисления в пределах 100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 концу обучения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ретьем класс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научитс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ыв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любое следующее (предыдущее) при счете число в пределах 1000, любой отрезок натурального ряда от 100 до 1000 в прямом и в обратном порядке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омпоненты действия деления с остатком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единицы массы, времени, длины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геометрическую фигуру (ломаная);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в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а в пределах 1000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начения величин, выраженных в одинаковых или разных единицах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ичать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знаки </w:t>
      </w:r>
      <w:r>
        <w:rPr>
          <w:rFonts w:cs="Times New Roman" w:ascii="Times New Roman" w:hAnsi="Times New Roman"/>
          <w:b/>
          <w:sz w:val="24"/>
          <w:szCs w:val="24"/>
        </w:rPr>
        <w:t>&gt;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&lt;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числовые равенства и неравенства;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т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записи вида 120 &lt; 365,  900 &gt; 850;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роизводи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отношения между единицами массы, длины, времен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стные и письменные алгоритмы арифметических действий в пределах 1000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дить примеры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овых равенств и неравенств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итуацию, представленную в тексте арифметической задачи, в виде схемы (графа), таблицы, рисунка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пособ деления с остатком с помощью фишек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рядочив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натуральные числа в пределах 1000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начения величин, выраженных в одинаковых или разных единицах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иров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труктуру числового выражения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екст арифметической (в том числе логической) задач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ассифициров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а в пределах 1000 (однозначные, двузначные, трехзначные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лан решения составной арифметической (в том числе логической) задач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иров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вою деятельность (проверять правильность письменных вычислений с натуральными числами в пределах 1000), находить и исправлять ошибк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ть учебные и практические задачи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тать и записывать цифрами любое трехзначное число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тать и составлять несложные числовые выражения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полнять несложные устные вычисления в пределах 1000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числять сумму и разность чисел в пределах 1000, выполнять умножение и деление на однозначное и на двузначное число, используя письменные алгоритмы вычислени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полнять деление с остатком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пределять время по часам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зображать ломаные линии разных видов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числять значения числовых выражений, содержащих 2–3 действия (со скобками и без скобок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ешать текстовые арифметические задачи в три действи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третьем класс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ожет научиться: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улиров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четательное свойство умножения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спределительное свойство умножения относительно сложения (вычитания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т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обозначения прямой, ломано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дить примеры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сказываний и предложений, не являющихся высказываниям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ерных и неверных высказывани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ич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овое и буквенное выражение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ямую и луч, прямую и отрезок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мкнутую и незамкнутую ломаную лини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зов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ломаную линию (вид, число вершин, звеньев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заимное расположение лучей, отрезков, прямых на плоскост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буквенное выражение, в том числе для решения задач с буквенными данным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роизводи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пособы деления окружности на 2, 4, 6 и 8 равных часте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ть учебные и практические задачи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числять значения буквенных выражений при заданных числовых значениях входящих в них букв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зображать прямую и ломаную линии с помощью линейк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водить прямую через одну и через две точк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троить на клетчатой бумаге точку, отрезок, луч, прямую, ломаную, симметричные данным фигурам (точке, отрезку, лучу, прямой, ломаной).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 концу обучения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етвертом класс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ник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научится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ыв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любое следующее (предыдущее) при счете многозначное число, любой отрезок натурального ряда чисел в прямом и в обратном порядке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лассы и разряды многозначного числа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единицы величин: длины, массы, скорости, времен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странственную фигуру, изображенную на чертеже или представленную в виде модели (многогранник, прямоугольный параллелепипед, куб, пирамида, конус, цилиндр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в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ногозначные числа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значения величин, выраженных в одинаковых единицах;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ич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цилиндр и конус, прямоугольный параллелепипед и пирамиду;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т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любое многозначное число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начения величин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нформацию, представленную в таблицах, на диаграммах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роизводи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устные приемы сложения, вычитания, умножения, деления в случаях, сводимых к действиям в пределах сотн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исьменные алгоритмы выполнения арифметических действий с многозначными числам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пособы вычисления неизвестных компонентов арифметических действий (слагаемого, множителя, уменьшаемого, вычитаемого, делимого, делителя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пособы построения отрезка, прямоугольника, равных данным, с помощью циркуля и линейк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делиров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азные виды совместного движения двух тел при решении задач на движение в одном направлении, в противоположных направлениях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орядочив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многозначные числа, располагая их в порядке увеличения (уменьшения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начения величин, выраженных в одинаковых единицах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иров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труктуру составного числового выражения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характер движения, представленного в тексте арифметической задачи;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струиров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алгоритм решения составной арифметической задач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оставные высказывания с помощью логических слов-связок «и», «или», «если, то», «неверно, что»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иров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вою деятельность: проверять правильность вычислений с многозначными числами, используя изученные приемы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ть учебные и практические задачи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писывать цифрами любое многозначное число в пределах класса миллионов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числять значения числовых выражений, содержащих не более шести арифметических действи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решать арифметические задачи, связанные с движением (в том числе задачи на совместное движение двух тел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формулировать свойства арифметических действий и применять их при вычислениях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числять неизвестные компоненты арифметических действи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К концу обучения 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четвертом классе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ченик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может научиться: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зыв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координаты точек, отмеченных в координатном углу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авнив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еличины, выраженные в разных единицах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лич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словое и буквенное равенства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иды углов и виды треугольников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нятия «несколько решений» и «несколько способов решения» (задачи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роизводи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способы деления отрезка на равные части с помощью циркуля и линейк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водить примеры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стинных и ложных высказывани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ценив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точность измерени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следов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задачу (наличие или отсутствие решения, наличие нескольких решений)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итать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нформацию, представленную на графике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ать учебные и практические задачи: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вычислять периметр и площадь нестандартной прямоугольной фигуры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сследовать предметы окружающего мира, сопоставлять их с моделями пространственных геометрических фигур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гнозировать результаты вычислений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читать и записывать любое многозначное число в пределах класса миллиардов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измерять длину, массу, площадь с указанной точностью,</w:t>
      </w:r>
    </w:p>
    <w:p>
      <w:pPr>
        <w:sectPr>
          <w:type w:val="nextPage"/>
          <w:pgSz w:w="11906" w:h="16838"/>
          <w:pgMar w:left="993" w:right="710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— </w:t>
      </w:r>
      <w:r>
        <w:rPr>
          <w:rFonts w:cs="Times New Roman" w:ascii="Times New Roman" w:hAnsi="Times New Roman"/>
          <w:sz w:val="24"/>
          <w:szCs w:val="24"/>
        </w:rPr>
        <w:t>сравнивать углы способом наложения, используя модел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курса математик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класс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Calibri"/>
        </w:rPr>
        <w:t xml:space="preserve"> </w:t>
      </w:r>
      <w:r>
        <w:rPr/>
        <w:t xml:space="preserve">(4 ч </w:t>
      </w:r>
      <w:r>
        <w:rPr>
          <w:rFonts w:cs="Times New Roman" w:ascii="Times New Roman" w:hAnsi="Times New Roman"/>
          <w:sz w:val="24"/>
          <w:szCs w:val="24"/>
        </w:rPr>
        <w:t>в неделю, всего 128 ч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58445</wp:posOffset>
                </wp:positionV>
                <wp:extent cx="947610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7610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28" w:type="dxa"/>
                                <w:left w:w="40" w:type="dxa"/>
                                <w:bottom w:w="28" w:type="dxa"/>
                                <w:right w:w="40" w:type="dxa"/>
                              </w:tblCellMar>
                            </w:tblPr>
                            <w:tblGrid>
                              <w:gridCol w:w="2307"/>
                              <w:gridCol w:w="6095"/>
                              <w:gridCol w:w="6521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здел программы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граммное содержание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Характеристика деятельности учащихся </w:t>
                                    <w:br/>
                                    <w:t>(основные учебные умения и действ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ножества предметов. Отношения между предметами и между множествами предметов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Предметы и их свойства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ходство и различия предметов. Предметы, обладающие или не обладающие указанным свойством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едметы с целью выявления в них сходства и различи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Выде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 множества предметов один или несколько предметов по заданному свойств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1" w:hRule="atLeast"/>
                              </w:trPr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ношения между предметами, фигурам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ношение размеров предметов (фигур). Понятия: больше, меньше, одинаковые по размерам; длиннее, короче, такой же длины (ширины, высоты)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(визуально) предметы или геометрические фигуры по размерам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Упорядоч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(располагать) предметы по высоте, длине, ширине в порядке увеличения или уменьшения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Измен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меры фигур при сохранении других признако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4" w:hRule="atLeast"/>
                              </w:trPr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Отношения между множествами предме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отношения множеств предметов по их численностям. Понятия: больше, меньше, столько же, поровну (предметов); больше, меньше (на несколько предметов)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ва множества предметов по их численностям путем составления пар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 сравнения словами: больше, чем; меньше, чем; столько же; больше на; меньше н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Упорядоч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данное множество чисел (располагать числа в порядке увеличения или уменьшения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, которое на несколько единиц больше или меньше данного числа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ыя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кономерности в расположении чисел и решать обратную задачу: составлять последовательность чисел по заданному правилу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рафы отношений «больше», «меньше» на множестве целых неотрицательных чисел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Моделировать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спользовать готовую модель (граф с цветными стрелками) в целях выявления отношений, в которых находятся данные числа, либо строить модель самостоятельно для выражения результатов сравнения чисел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2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Арифметические действия и их свойств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ложение, вычитание, умножение и деление в пределах 2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ысл сложения, вычитания, умножения и деления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Модел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итуации, иллюстрирующие арифметические действ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способы выполнения действий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Воспроизводи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пособы выполнения арифметических действий с опорой на модели (фишки, шкала линейки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6" w:hRule="atLeast"/>
                              </w:trPr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пись результатов с использованием знаков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b/>
                                      <w:sz w:val="24"/>
                                      <w:szCs w:val="24"/>
                                    </w:rPr>
                                    <w:t>´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. Названия результатов сложения (сумма) и вычитания (разность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ки арифметических дей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оответствующие знаково-символические средства для записи арифметических действ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Урав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ножества по числу предметов; дополнять множество до заданного числа элемент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Модел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ющие ситуации с помощью фише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Число и счет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Натуральные числа. Нуль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звания и последовательность натуральных чисел от 1 до 20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исла от 1 до 20 в прямом и в обратном порядк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 предметов в множестве. Пересчитывание предметов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ересчит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едметы, выражать числами получаемые результа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 и цифра. Запись результатов пересчета предметов цифрам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Число и цифра 0 (нуль)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нятия «число» и «цифра»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Устанавливать соответстви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ду числом и множеством предметов, а также между множеством предметов и числом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Модел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ветствующую ситуацию с помощью фишек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оложение чисел от 0 до 20 на шкале линейки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сположение чисел на шкале линейки (левее, правее, между)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5" w:hRule="atLeast"/>
                              </w:trPr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равнение чисел. Понятия: больше, меньше, равно; больше, меньше (на несколько единиц). 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числа разными способами (с помощью шкалы линейки, на основе счета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 (умножение и деление) как взаимно обратные действия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Модел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исимость между арифметическими действия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емы сложения и вычитания вида 10 + 8, </w:t>
                                    <w:br/>
                                    <w:t>18 – 8, 13 – 10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споль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нание десятичного состава двузначных чисел при выполнении вычисл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 сложения однозначных чисел в пределах 20; соответствующие случаи вычитания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оспроизв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 памяти результаты табличного сложения двух любых однозначных числе, а также результаты табличного вычитания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емы вычисления суммы и разности: с помощью шкалы линейки; прибавление и вычитание числа по частям, вычитание с помощью таблицы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зные приемы вычислений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выбир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добные способы для выполнения конкретных вычислени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онтрол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вою деятельность: обнаруживать и исправлять вычислительные ошиб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о сравнения чисел с помощью вычитания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ило сравнения чисел с помощью вычитания и использовать его при вычисления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величение и уменьшение числа на несколько единиц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ыби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еобходимое арифметическое действие для решения практических задач на увеличение или уменьшение данного числа на несколько единиц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войства сложения и вычитания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ложение и вычитание с нулем. Свойство сложения: складывать два числа можно в любом порядке. Свойства вычитания: из меньшего числа нельзя вычесть большее; разность двух одинаковых чисел равна нулю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Формул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зученные свойства сложения и вычитания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основ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 их помощью способы вычислени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ядок выполнения действий в составных выражениях со скобками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Устанавл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рядок выполнения действий в выражениях, содержащих два действия и скобк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еличины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Цена, количество, стоимость товар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убль. Монеты достоинством 1 р., 2 р., 5 р., 10 р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висимость между величинами, характеризующими процесс купли-продажи. Вычисление стоимости по двум другим известным величинам (цене и количеству товара)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Разли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онеты; цену и стоимость товар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Геометрические величин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ина и ее единицы: сантиметр и дециметр. Обозначения: см, дм. Соотношение: 1 дм = 10 см. 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Разли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единицы длин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5" w:hRule="atLeast"/>
                              </w:trPr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ина отрезка и ее измерение с помощью линейки в сантиметрах, в дециметрах, в дециметрах и сантиметрах. Выражение длины в указанных единицах; записи вида </w:t>
                                    <w:br/>
                                    <w:t>1 дм 6 см = 16 см,   12 см = 1 дм 2 см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Сравни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длины отрезков визуально и с помощью измерений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Упорядоч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отрезки в соответствии с их длинам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стояние между двумя точками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 глаз расстояние между двумя точками, а также длину предмета, отрезка с последующей проверкой измерением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бота с текстовыми задачам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кстовая арифметическая задача и ее 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ие арифметической задачи. Условие и вопрос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рав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 предъявленные тексты с целью выбора текста, представляющего арифметическую задачу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основ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, почему данный текст является задач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, требующие однократного применения арифметического действия (простые задачи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пись решения и ответа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Модел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итуацию, описанную в тексте задачи, с помощью фишек или схе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Подбир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одель для решения задач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боснов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вильность выбора модел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ыби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рифметическое действие для решения задач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Составная задача и ее решение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дачи, содержащие более двух данных и несколько вопросов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екст задачи: ориентироваться в тексте, выделять условие и вопрос, данные и искомые числа (величины)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Иск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ыби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еобходимую информацию, содержащуюся в тексте задачи, на рисунке или в таблице, для ответа на заданные вопросы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лан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и уст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оспроизв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ход решения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Анализ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едложенные варианты решения задач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ыби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з них верные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цен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едъявленное готовое решение задачи (верно, неверно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менение условия или вопроса задачи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ставление текстов задач в соответствии с заданными условиями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онстру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еш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задачи с измененным текстом, а также самостоятельно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есложные текстовые задачи с заданной сюжетной ситуацией (в том числе по рисунку, схеме и пр.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остранственные отношения. Геометрические фигуры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заимное расположение предметов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ия: выше, ниже, дальше, ближе, справа, слева, над, под, за, между, вне, внутри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сположение предмета на плоскости и в пространстве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асполаг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едметы в соответствии с указанными требованиями (в том чисел в виде таблицы со строками и столбцами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Различ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ия движения: слева направо, справа налево, сверху вниз, снизу вверх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Осевая симметр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Отображение предметов в зеркале. Ось симметрии. Пары симметричных фигур (точек, отрезков, многоугольников). 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ах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 рисунках пары симметричных предметов или их част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меры фигур, имеющих одну или несколько осей симметрии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овер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 моделях плоских фигур наличие или отсутствие у данной фигуры осей симметрии, используя практические способ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4" w:hRule="atLeast"/>
                              </w:trPr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Геометрические фигуры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орма предмета. Понятия: такой же формы, другой формы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меты по форме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очка, линия, отрезок круг, треугольник, квадрат, пятиугольник. Куб. Шар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ображение простейших плоских фигур с помощью линейки и от руки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аспозна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еометрические фигуры на чертежах, моделях, окружающих предмета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пис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ходства и различия фигур (по форме, по размерам)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уб и квадрат, шар и круг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Назы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едъявленную фигуру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ы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фигуру заданной формы на сложном чертеже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азб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фигуру на указанные части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Конструирова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фигуры из частей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Логико-математическая подготовка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Логические понятия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нятия: все, не все; все, кроме; каждый, какой-нибудь, один из, любой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 смыслу слова: каждый, все, один из, любой, какой-нибудь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Опреде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истинность несложных утверждений (верно, неверно)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лассификация множества предметов по заданному признаку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Классифиц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: распределять элементы множества на группы по заданному признаку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 xml:space="preserve">Определять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снование классифик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шение несложных задач логического характера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оспроизводи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устной форме решение логической задач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0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Работа с информацией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едставление и сбор информ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аблица. Строки и столбцы таблицы. Чтение несложной таблиц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аполнение строк и столбцов готовых таблиц в соответствии с предъявленным набором данных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евод информации из текстовой формы в табличную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Характериз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асположение предметов или числовых данных в таблице, используя слова: верхняя (средняя, нижняя) строка, левый (средний, правый) столбец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фикс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зультаты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Выя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отношения между значениями данных в таблице величи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я, связанная со счетом и измерением.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обир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требуемую информацию из указанных источников.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Фиксиро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езультаты разными способам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230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нформация, представленная последовательностями предметов, чисел, фигур.</w:t>
                                  </w:r>
                                </w:p>
                              </w:tc>
                              <w:tc>
                                <w:tcPr>
                                  <w:tcW w:w="6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Устанавлива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равило составления предъявленной информации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составлять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последовательность (цепочку) предметов, чисел, фигур по заданному правилу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6.15pt;height:595.3pt;mso-wrap-distance-left:9pt;mso-wrap-distance-right:9pt;mso-wrap-distance-top:0pt;mso-wrap-distance-bottom:0pt;margin-top:20.35pt;mso-position-vertical-relative:text;margin-left:35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923" w:type="dxa"/>
                        <w:jc w:val="left"/>
                        <w:tblInd w:w="-5" w:type="dxa"/>
                        <w:tblLayout w:type="fixed"/>
                        <w:tblCellMar>
                          <w:top w:w="28" w:type="dxa"/>
                          <w:left w:w="40" w:type="dxa"/>
                          <w:bottom w:w="28" w:type="dxa"/>
                          <w:right w:w="40" w:type="dxa"/>
                        </w:tblCellMar>
                      </w:tblPr>
                      <w:tblGrid>
                        <w:gridCol w:w="2307"/>
                        <w:gridCol w:w="6095"/>
                        <w:gridCol w:w="6521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здел программы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граммное содержание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Характеристика деятельности учащихся </w:t>
                              <w:br/>
                              <w:t>(основные учебные умения и действия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ножества предметов. Отношения между предметами и между множествами предметов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Предметы и их свойства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ходство и различия предметов. Предметы, обладающие или не обладающие указанным свойством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рав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едметы с целью выявления в них сходства и различи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Выдел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 множества предметов один или несколько предметов по заданному свойству.</w:t>
                            </w:r>
                          </w:p>
                        </w:tc>
                      </w:tr>
                      <w:tr>
                        <w:trPr>
                          <w:trHeight w:val="1511" w:hRule="atLeast"/>
                        </w:trPr>
                        <w:tc>
                          <w:tcPr>
                            <w:tcW w:w="2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ношения между предметами, фигурам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ношение размеров предметов (фигур). Понятия: больше, меньше, одинаковые по размерам; длиннее, короче, такой же длины (ширины, высоты)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рав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(визуально) предметы или геометрические фигуры по размерам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порядочи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(располагать) предметы по высоте, длине, ширине в порядке увеличения или уменьшения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Измен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меры фигур при сохранении других признаков.</w:t>
                            </w:r>
                          </w:p>
                        </w:tc>
                      </w:tr>
                      <w:tr>
                        <w:trPr>
                          <w:trHeight w:val="2704" w:hRule="atLeast"/>
                        </w:trPr>
                        <w:tc>
                          <w:tcPr>
                            <w:tcW w:w="2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тношения между множествами предме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отношения множеств предметов по их численностям. Понятия: больше, меньше, столько же, поровну (предметов); больше, меньше (на несколько предметов)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рав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ва множества предметов по их численностям путем составления пар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Характери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 сравнения словами: больше, чем; меньше, чем; столько же; больше на; меньше н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порядоч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данное множество чисел (располагать числа в порядке увеличения или уменьшения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азы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, которое на несколько единиц больше или меньше данного числа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ыя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кономерности в расположении чисел и решать обратную задачу: составлять последовательность чисел по заданному правилу.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2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рафы отношений «больше», «меньше» на множестве целых неотрицательных чисел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Моделировать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спользовать готовую модель (граф с цветными стрелками) в целях выявления отношений, в которых находятся данные числа, либо строить модель самостоятельно для выражения результатов сравнения чисел.</w:t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2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Арифметические действия и их свойств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ложение, вычитание, умножение и деление в пределах 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ысл сложения, вычитания, умножения и деления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Модел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итуации, иллюстрирующие арифметические действия.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способы выполнения действий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Воспроизводи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пособы выполнения арифметических действий с опорой на модели (фишки, шкала линейки). </w:t>
                            </w:r>
                          </w:p>
                        </w:tc>
                      </w:tr>
                      <w:tr>
                        <w:trPr>
                          <w:trHeight w:val="516" w:hRule="atLeast"/>
                        </w:trPr>
                        <w:tc>
                          <w:tcPr>
                            <w:tcW w:w="2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пись результатов с использованием знаков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4"/>
                                <w:szCs w:val="24"/>
                              </w:rPr>
                              <w:t>´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. Названия результатов сложения (сумма) и вычитания (разность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ки арифметических действ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оответствующие знаково-символические средства для записи арифметических действ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рав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ножества по числу предметов; дополнять множество до заданного числа элемент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Модел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ющие ситуации с помощью фишек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Число и счет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Натуральные числа. Нуль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звания и последовательность натуральных чисел от 1 до 20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аз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исла от 1 до 20 в прямом и в обратном порядке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 предметов в множестве. Пересчитывание предметов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ересчит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едметы, выражать числами получаемые результаты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 и цифра. Запись результатов пересчета предметов цифра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Число и цифра 0 (нуль)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нятия «число» и «цифра»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станавливать соответстви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ежду числом и множеством предметов, а также между множеством предметов и числом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Модел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ветствующую ситуацию с помощью фишек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положение чисел от 0 до 20 на шкале линейки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Характери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сположение чисел на шкале линейки (левее, правее, между). </w:t>
                            </w:r>
                          </w:p>
                        </w:tc>
                      </w:tr>
                      <w:tr>
                        <w:trPr>
                          <w:trHeight w:val="775" w:hRule="atLeast"/>
                        </w:trPr>
                        <w:tc>
                          <w:tcPr>
                            <w:tcW w:w="2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равнение чисел. Понятия: больше, меньше, равно; больше, меньше (на несколько единиц). 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рав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числа разными способами (с помощью шкалы линейки, на основе счета).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2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 (умножение и деление) как взаимно обратные действия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Модел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исимость между арифметическими действиям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емы сложения и вычитания вида 10 + 8, </w:t>
                              <w:br/>
                              <w:t>18 – 8, 13 – 10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споль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нание десятичного состава двузначных чисел при выполнении вычислений.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2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 сложения однозначных чисел в пределах 20; соответствующие случаи вычитания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оспроизв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 памяти результаты табличного сложения двух любых однозначных числе, а также результаты табличного вычитания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емы вычисления суммы и разности: с помощью шкалы линейки; прибавление и вычитание числа по частям, вычитание с помощью таблицы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рав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зные приемы вычислений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выбир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добные способы для выполнения конкретных вычислени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онтрол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вою деятельность: обнаруживать и исправлять вычислительные ошибки.</w:t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2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о сравнения чисел с помощью вычитания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ормул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вило сравнения чисел с помощью вычитания и использовать его при вычислениях.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величение и уменьшение числа на несколько единиц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ыбир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еобходимое арифметическое действие для решения практических задач на увеличение или уменьшение данного числа на несколько единиц.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войства сложения и вычитания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ложение и вычитание с нулем. Свойство сложения: складывать два числа можно в любом порядке. Свойства вычитания: из меньшего числа нельзя вычесть большее; разность двух одинаковых чисел равна нулю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ормул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зученные свойства сложения и вычитания 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основы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 их помощью способы вычислений.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ок выполнения действий в составных выражениях со скобками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станавли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рядок выполнения действий в выражениях, содержащих два действия и скобк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еличины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Цена, количество, стоимость товар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убль. Монеты достоинством 1 р., 2 р., 5 р., 10 р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висимость между величинами, характеризующими процесс купли-продажи. Вычисление стоимости по двум другим известным величинам (цене и количеству товара)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Различ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монеты; цену и стоимость товара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еометрические величин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лина и ее единицы: сантиметр и дециметр. Обозначения: см, дм. Соотношение: 1 дм = 10 см. 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Различ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единицы длины.</w:t>
                            </w:r>
                          </w:p>
                        </w:tc>
                      </w:tr>
                      <w:tr>
                        <w:trPr>
                          <w:trHeight w:val="965" w:hRule="atLeast"/>
                        </w:trPr>
                        <w:tc>
                          <w:tcPr>
                            <w:tcW w:w="2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лина отрезка и ее измерение с помощью линейки в сантиметрах, в дециметрах, в дециметрах и сантиметрах. Выражение длины в указанных единицах; записи вида </w:t>
                              <w:br/>
                              <w:t>1 дм 6 см = 16 см,   12 см = 1 дм 2 см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Сравни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длины отрезков визуально и с помощью измерений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порядоч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отрезки в соответствии с их длинам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2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сстояние между двумя точками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глаз расстояние между двумя точками, а также длину предмета, отрезка с последующей проверкой измерением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та с текстовыми задачам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кстовая арифметическая задача и ее решение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ие арифметической задачи. Условие и вопрос задач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рав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 xml:space="preserve"> предъявленные тексты с целью выбора текста, представляющего арифметическую задач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основ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, почему данный текст является задачей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, требующие однократного применения арифметического действия (простые задачи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пись решения и ответа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Модел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итуацию, описанную в тексте задачи, с помощью фишек или схе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Подбир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одель для решения задачи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босновы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авильность выбора модел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ыбир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арифметическое действие для решения задач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Составная задача и ее решение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дачи, содержащие более двух данных и несколько вопросов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Анализ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екст задачи: ориентироваться в тексте, выделять условие и вопрос, данные и искомые числа (величины)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Иск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ыбир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еобходимую информацию, содержащуюся в тексте задачи, на рисунке или в таблице, для ответа на заданные вопросы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лан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и устно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оспроизводи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ход решения задач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Анализ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едложенные варианты решения задачи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ыбир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з них верные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цен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едъявленное готовое решение задачи (верно, неверно)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менение условия или вопроса задачи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ставление текстов задач в соответствии с заданными условиями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онстру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еш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задачи с измененным текстом, а также самостоятельно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есложные текстовые задачи с заданной сюжетной ситуацией (в том числе по рисунку, схеме и пр.)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остранственные отношения. Геометрические фигуры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заимное расположение предметов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ия: выше, ниже, дальше, ближе, справа, слева, над, под, за, между, вне, внутри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Характери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сположение предмета на плоскости и в пространстве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асполаг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едметы в соответствии с указанными требованиями (в том чисел в виде таблицы со строками и столбцами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Различ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ия движения: слева направо, справа налево, сверху вниз, снизу вверх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Осевая симметр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Отображение предметов в зеркале. Ось симметрии. Пары симметричных фигур (точек, отрезков, многоугольников). 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аходи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 рисунках пары симметричных предметов или их частей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меры фигур, имеющих одну или несколько осей симметрии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овер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 моделях плоских фигур наличие или отсутствие у данной фигуры осей симметрии, используя практические способы.</w:t>
                            </w:r>
                          </w:p>
                        </w:tc>
                      </w:tr>
                      <w:tr>
                        <w:trPr>
                          <w:trHeight w:val="1034" w:hRule="atLeast"/>
                        </w:trPr>
                        <w:tc>
                          <w:tcPr>
                            <w:tcW w:w="2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Геометрические фигуры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орма предмета. Понятия: такой же формы, другой формы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меты по форме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очка, линия, отрезок круг, треугольник, квадрат, пятиугольник. Куб. Шар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ображение простейших плоских фигур с помощью линейки и от руки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аспозна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еометрические фигуры на чертежах, моделях, окружающих предмета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писы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ходства и различия фигур (по форме, по размерам)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уб и квадрат, шар и круг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Назы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едъявленную фигур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ыде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фигуру заданной формы на сложном чертеже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азб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фигуру на указанные части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Конструирова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фигуры из частей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Логико-математическая подготовка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Логические понятия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нятия: все, не все; все, кроме; каждый, какой-нибудь, один из, любой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Различ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 смыслу слова: каждый, все, один из, любой, какой-нибудь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Опреде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истинность несложных утверждений (верно, неверно)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лассификация множества предметов по заданному признаку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Классифиц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: распределять элементы множества на группы по заданному признаку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 xml:space="preserve">Определять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снование классификаци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шение несложных задач логического характера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оспроизводи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устной форме решение логической задач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0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Работа с информацией</w:t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едставление и сбор информ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аблица. Строки и столбцы таблицы. Чтение несложной таблиц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Заполнение строк и столбцов готовых таблиц в соответствии с предъявленным набором данных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евод информации из текстовой формы в табличную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Характеризо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асположение предметов или числовых данных в таблице, используя слова: верхняя (средняя, нижняя) строка, левый (средний, правый) столбец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икс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зультаты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Выявлять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отношения между значениями данных в таблице величин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, связанная со счетом и измерением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обир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требуемую информацию из указанных источников.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Фиксиро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езультаты разными способами.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230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нформация, представленная последовательностями предметов, чисел, фигур.</w:t>
                            </w:r>
                          </w:p>
                        </w:tc>
                        <w:tc>
                          <w:tcPr>
                            <w:tcW w:w="6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Устанавлива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равило составления предъявленной информации,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составлять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последовательность (цепочку) предметов, чисел, фигур по заданному правилу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Spacing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учебно-методической литературы: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атематика.1 кл. Автор В.Н.Рудницкая.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.Математика.2 кл. Авторы В.Н.Рудницкая,Т.В.Юдачева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тематика.3 кл. Авторы В.Н.Рудницкая,Т.В.Юдачева.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Математика.4 кл. Автор В.Н.Рудницкая, Т.В.Юдачева.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 проектировать универсальные учебные действия в начальной школе. От действия к мысли. Серия: Стандарты второго поколения. Изд. Просвещение, 2010.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Примерные программы по учебным предметам. Начальная школа. В 2-х частях Серия: Стандарты второго поколения. Изд. Просвещение, 2010.</w:t>
      </w:r>
    </w:p>
    <w:p>
      <w:pPr>
        <w:pStyle w:val="NoSpacing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Федеральный государственный образовательный стандарт начального общего образования.  Серия: Стандарты второго поколения. Изд. Просвещение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Рабочие тетрад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Математика. 1 кл. №1.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думать и фантазировать.1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учусь считать и писать.1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 учусь считать.1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матика 2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м с математикой. 2 кл. № 1, 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мся думать и фантазировать. 2кл. № 1, 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3 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м с математикой 3к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матика 4 кл. № 1,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им с математикой 4 кл.</w:t>
      </w:r>
    </w:p>
    <w:p>
      <w:pPr>
        <w:pStyle w:val="ParagraphStyle"/>
        <w:keepNext w:val="true"/>
        <w:tabs>
          <w:tab w:val="clear" w:pos="708"/>
          <w:tab w:val="left" w:pos="284" w:leader="none"/>
          <w:tab w:val="left" w:pos="2552" w:leader="none"/>
        </w:tabs>
        <w:jc w:val="center"/>
        <w:rPr/>
      </w:pPr>
      <w:r>
        <w:rPr>
          <w:rFonts w:cs="Times New Roman" w:ascii="Times New Roman" w:hAnsi="Times New Roman"/>
          <w:b/>
          <w:bCs/>
          <w:caps/>
          <w:sz w:val="20"/>
          <w:szCs w:val="20"/>
        </w:rPr>
        <w:t>Календарно-тематическое планирование</w:t>
      </w:r>
      <w:r>
        <w:rPr>
          <w:rFonts w:cs="Times New Roman" w:ascii="Times New Roman" w:hAnsi="Times New Roman"/>
          <w:b/>
          <w:bCs/>
          <w:caps/>
          <w:sz w:val="20"/>
          <w:szCs w:val="20"/>
          <w:lang w:val="en-US"/>
        </w:rPr>
        <w:t xml:space="preserve"> </w:t>
      </w:r>
      <w:r>
        <w:rPr/>
        <w:t>ПО МАТЕМАТИКЕ</w:t>
      </w:r>
    </w:p>
    <w:tbl>
      <w:tblPr>
        <w:tblW w:w="155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276"/>
        <w:gridCol w:w="425"/>
        <w:gridCol w:w="709"/>
        <w:gridCol w:w="4963"/>
        <w:gridCol w:w="3970"/>
        <w:gridCol w:w="851"/>
        <w:gridCol w:w="1560"/>
        <w:gridCol w:w="708"/>
        <w:gridCol w:w="704"/>
      </w:tblGrid>
      <w:tr>
        <w:trPr>
          <w:trHeight w:val="503" w:hRule="atLeast"/>
        </w:trPr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.</w:t>
            </w:r>
          </w:p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left="-12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иональное содержание.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 часо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 урока.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менты содерж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рмирование универсальных учебных действий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уровню подготовленности учащихся (характеристика деятельности обучающихся)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контрол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дополнительного содержания.</w:t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ата </w:t>
            </w:r>
          </w:p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" w:hRule="atLeast"/>
        </w:trPr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lef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</w:tr>
      <w:tr>
        <w:trPr>
          <w:trHeight w:val="148" w:hRule="atLeast"/>
        </w:trPr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ервоначальные представления о множествах предметов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6 ч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ыявление уровня элементарных представле-ний дете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игр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едмет. Признаки предметов: цвет, размер, форма. Геометрические фигуры: квадрат, круг, треугольник. Большой, маленький. Один размер. Разные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общеучебные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ормулир ответов на вопросы; описание предмета; 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логическ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построение рассуждений о значении понятий «предмет», «квадрат», «круг», «треугольник», «четырехугольник», «прямоугольник», «признак предмета», о необходимости учебной деятельности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инимать и сохранять учебную задачу; адекватно воспринимать оценку учителя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ыстраивать коммуникативно-речевые действия, направленные на учет позиции собеседника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(вслух говорит один, а другие внимательно слушают)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, конструктивные способы взаимодействия с окружающими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меют желание учиться;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адекватн представление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 поведении в процессе учеб деят-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именение вербальных и невербальных форм общения для ситуаций знакомства с учителем, друг с другом, выведение правил общения; составление и построение делового диалога учителя с учениками и сюжетного диалога учащихся между собой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выполнение диагностических заданий; участие в дидактических играх по нахождению предметов определенного признака;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лушание и принятие данного учителем задания, планирование действия согласно поставленной задаче, выявление собственных проблем в знаниях и умениях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Коллективная (групповая)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обсуждение и выведение правил дидактической игры; высказывание позиции школьника; изображение геометрических фиг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Текущ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8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зображение геометрическ</w:t>
              <w:br/>
              <w:t xml:space="preserve">фигур (по заданному признаку: цвет, размер, форма). </w:t>
            </w:r>
          </w:p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ие игры: «Возьми </w:t>
              <w:br/>
              <w:t>то, не знаю что», «Раз-</w:t>
              <w:br/>
              <w:t>ложи правильн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ind w:right="-108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ем 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ходство и различия предмет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ановочный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ходство и различия предметов. Предметы, обладающие или не обладающие указанным свойством и формой. Свойства предметов (цвет, форма, размер, материал и др).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общеучебные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пределение свойств предмета; упражнение в навыках счета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авнение предметов по форме, цвету, расположению; выделение из множества предметов одного или нескольких предметов по заданному свойству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нимать и сохранять учебную задачу; определять последов-ть необходимых операций (алгоритм действия)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страивать коммуникат-речевые действия, направленные на учет позиции собеседника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(вслух говорит один, а другие внимат слушают)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сширяют познавател интересы и учебные мотивы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равнивать, делить на группы, формировать результат сравнения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пределение и выражение в речи свойств предметов (цвет, форма, размер, материал и др.); сравнение предметов с целью выявления в них сходства и различий; выделение из множества предметов одного или нескольких предметов по заданному свойству; упражнение в навыках счета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Коллективная (групповая)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обсуждение и выведение правил дидактической игры, решения поставленной задачи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участие в дидактических играх по нахождению предметов определенного свойства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ку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8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ие игры: «Найди </w:t>
              <w:br/>
              <w:t>одинаковые», «Разложи правильн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  <w:br/>
              <w:t>задачи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Текущ </w:t>
            </w:r>
            <w:r>
              <w:rPr>
                <w:rFonts w:cs="Times New Roman" w:ascii="Times New Roman" w:hAnsi="Times New Roman"/>
                <w:iCs/>
                <w:sz w:val="12"/>
                <w:szCs w:val="12"/>
              </w:rPr>
              <w:t>Индивидуальн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  <w:br/>
              <w:t>(графи</w:t>
              <w:br/>
              <w:t xml:space="preserve">ческий </w:t>
              <w:br/>
            </w:r>
            <w:r>
              <w:rPr>
                <w:rFonts w:cs="Times New Roman" w:ascii="Times New Roman" w:hAnsi="Times New Roman"/>
                <w:spacing w:val="-15"/>
                <w:sz w:val="12"/>
                <w:szCs w:val="12"/>
              </w:rPr>
              <w:t>диктан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8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Графический диктант. Дидактические игры: «Найди </w:t>
              <w:br/>
              <w:t xml:space="preserve">отличия», «Найди одинаковые», «Разложи </w:t>
              <w:br/>
              <w:t>правильн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зываем по порядку. Слева направо. Справа </w:t>
              <w:br/>
              <w:t xml:space="preserve">налево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  <w:br/>
              <w:t>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Направление движения. Упорядочивание предметов по направлению и размеру. Классификация предметов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пределение движения;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порядочивание предметов по направлению и размеру; отработка навыков счета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логически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классификация предметов по заданным свойствам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держивать цель деятельности до получения ее результата; оценивать (сравнивать с эталоном) результаты деятельности (чужой, своей)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характеризовать существенный признак разбиения предметов на группы (классификации); приводить доказательства истинности проведенной классификации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ценивают собственную учебную деятельность: свои достижения, самостоятельность, инициатив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ind w:right="-108" w:hanging="0"/>
              <w:rPr>
                <w:rFonts w:ascii="Times New Roman" w:hAnsi="Times New Roman" w:eastAsia="Calibri" w:cs="Times New Roman"/>
                <w:spacing w:val="45"/>
                <w:sz w:val="12"/>
                <w:szCs w:val="12"/>
                <w:lang w:eastAsia="en-US"/>
              </w:rPr>
            </w:pPr>
            <w:r>
              <w:rPr>
                <w:rFonts w:eastAsia="Calibri"/>
                <w:spacing w:val="45"/>
                <w:sz w:val="12"/>
                <w:szCs w:val="12"/>
                <w:lang w:eastAsia="en-US"/>
              </w:rPr>
              <w:t>Уметь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ориентироваться в понятиях: «слева – направо», «справа – налево»; классифицировать предметы; проводить замкнутую линию</w:t>
            </w:r>
            <w:r>
              <w:rPr>
                <w:i/>
                <w:iCs/>
                <w:sz w:val="12"/>
                <w:szCs w:val="12"/>
                <w:lang w:eastAsia="en-US"/>
              </w:rPr>
              <w:t xml:space="preserve"> Фронтальная –</w:t>
            </w:r>
            <w:r>
              <w:rPr>
                <w:sz w:val="12"/>
                <w:szCs w:val="12"/>
                <w:lang w:eastAsia="en-US"/>
              </w:rPr>
              <w:t xml:space="preserve"> при педагогической поддержке постановка учебной задачи, составление плана и последовательности действий, осуществление контроля в форме сличения способа действия и его результата с заданным эталоном. </w:t>
            </w:r>
            <w:r>
              <w:rPr>
                <w:i/>
                <w:iCs/>
                <w:sz w:val="12"/>
                <w:szCs w:val="12"/>
                <w:lang w:eastAsia="en-US"/>
              </w:rPr>
              <w:t>Коллективная (групповая)</w:t>
            </w:r>
            <w:r>
              <w:rPr>
                <w:sz w:val="12"/>
                <w:szCs w:val="12"/>
                <w:lang w:eastAsia="en-US"/>
              </w:rPr>
              <w:t xml:space="preserve"> – определение движения; упорядочивание предметов по направлени и размеру; классиф-ция предметов по заданным свойствам; отработка навыков счета.</w:t>
            </w:r>
            <w:r>
              <w:rPr>
                <w:i/>
                <w:iCs/>
                <w:sz w:val="12"/>
                <w:szCs w:val="12"/>
                <w:lang w:eastAsia="en-US"/>
              </w:rPr>
              <w:t>Индивидуальная –</w:t>
            </w:r>
            <w:r>
              <w:rPr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sz w:val="12"/>
                <w:szCs w:val="12"/>
                <w:lang w:eastAsia="en-US"/>
              </w:rPr>
              <w:t xml:space="preserve">планирование действия согласно поставленной задаче; </w:t>
            </w:r>
            <w:r>
              <w:rPr>
                <w:color w:val="000000"/>
                <w:sz w:val="12"/>
                <w:szCs w:val="12"/>
                <w:lang w:eastAsia="en-US"/>
              </w:rPr>
              <w:t>участие в дидакт играх; ориентирование в понятиях «справа – направо,слева – нал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ку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8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ие игры: «Найди одинаковые», «Разложи правильно: справа, слева». Моделирование </w:t>
              <w:br/>
              <w:t xml:space="preserve">ситуации </w:t>
              <w:br/>
              <w:t>(упорядочивание предметов по направлению и размер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имся с таблицей </w:t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  <w:br/>
              <w:t>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бота с таблицей. Строка и столбец. Описание местоположения фигуры в таблице. Соединение точек в соответствии с заданным направлением.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– определение таблицы, строки, столбца; описание местоположен фигуры в таблице; отработка навыков счета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логические -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становление причинно-следств-ных связей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пределять цель деятельности на уроке с помощью учителя; пытаться предлагать способ решения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говариваться и приходить к общему решению в совместной деятельности; использовать речь для регуляции своего действ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eastAsia="Calibri"/>
                <w:spacing w:val="45"/>
                <w:sz w:val="12"/>
                <w:szCs w:val="12"/>
                <w:lang w:eastAsia="en-US"/>
              </w:rPr>
              <w:t>Уметь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ориентироваться в понятиях: «справа вверху, внизу», «слева вверху, внизу», «правее, левее»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spacing w:val="45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и педагогической поддержке учителя определение границы знания и «незнания», постановка учебной задачи; определение таблицы, нахождение строки, столбца; описание местоположения фигуры в таблице; отработка навыков счета. И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ндивиду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риентирование в понятиях «справа вверху, внизу», «слева вверху, внизу», «правее, левее»; соединение точек в соответствии с заданным на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ку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8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оделирование ситуации (расположение </w:t>
              <w:br/>
              <w:t xml:space="preserve">фигуры </w:t>
              <w:br/>
              <w:t xml:space="preserve">в таблице). Дидактическая игра </w:t>
              <w:br/>
              <w:t xml:space="preserve">«Нарисуй </w:t>
              <w:br/>
              <w:t>по образц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иваем Выделение элементов множест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. Урок игра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нятия: внутри, вне замкнутого контура, дорисовывание линий. Соединение точек в соответствии с заданным направлением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общеучебны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пределение и различение понятий «внутри», «вне» замкнутого контура; называние геометрических фигур; дорисовывание линий; отработка навыков счета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– сравнение предметов по форме, цвету, размеру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ценивать уровень владения тем или иным учебным действием (отвечать на вопрос «Что я не знаю и не умею?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читывать разные мнения и стремиться к координации разных позиций в сотрудничестве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адекватно воспринимают оценку учителя и одноклассник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различать понятия «внутри» и «вне» замкнутого контура; называть геометрические фигуры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 педагогической поддержке учителя определение учебной задачи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Коллективн (групповая)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выведение правил дидактич игр; определение и различение понятий «внутри», «вне замкнутого контура»; называние геометр фигур; отработка навыков счета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ланир-е действия согласно поставл задаче;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участие в дидакт играх;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рисовывание линий; соединение точек в соответствии с заданным направлением; выполнение заданий с помощью набора «Фиш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ку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8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ие игры: «Соедини фигуры», «Что изменилось?». Конструирование фигур из набора «Цветные </w:t>
              <w:br/>
              <w:t xml:space="preserve">фигуры» </w:t>
              <w:br/>
              <w:t xml:space="preserve">(творческая самостоятельная </w:t>
              <w:br/>
              <w:t>рабо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Число и счет. Арифметические действия (534 ч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а </w:t>
              <w:br/>
              <w:t>и циф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ановочны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Число и цифра 1. Число как результат счета предметов и как результат измерения величин. Счет предметов в пределах 5.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общеучебны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отношение числа 1 с количеством предметов; письмо цифры 1; построение речевого высказывания в устной форме с использов-ем слов «длиннее», короче»; пересчитывание предметов в пределах 5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уществление сравнения предметов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Регуля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ланировать свои действия в соответствии с поставленной задачей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ыстраивать коммуникативно-речевые действия, направлные на учет позиции собеседника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(вслух говорит один, а другие вним-но слуш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еют желание учиться; осознают необходимость самосовер шенствования; оценивают свою активност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/>
                <w:spacing w:val="45"/>
                <w:sz w:val="12"/>
                <w:szCs w:val="12"/>
                <w:lang w:eastAsia="en-US"/>
              </w:rPr>
              <w:t>Уметь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называть и различать цифры от 1 до 5; определять пространств-ное положение цифры 1 в клетке и число предметов в множестве.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и педагогической поддержке определение учебной задачи: соотношение числа 1 с количеством предметов; построение речевого высказывания в устной форме с использованием слов «длиннее», короче»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Коллективн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– обсуждение и выведение правил дидактической игры, решения поставленной задачи; высказывание позиции школьника; сравнение предметов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частие в дидактич играх; письмо цифры 1; выполнение заданий с помощью «кассы цифр»; пересчитыв-е предметов в пред 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ку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8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идактические игры: «Разложите по группам», «Сравните предме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а </w:t>
              <w:br/>
              <w:t>и циф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  <w:br/>
              <w:t>задачи. Урок кв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pacing w:val="3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исло и цифра 2. Число как результат счета предметов и как результат измерения величин. Счет предметовв пределах 10. Прямой и обратный счет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общеучебны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отношение числа 2 с количеством предметов; письмо цифры 2; пересчитывание предметов в пределах 10; ознакомление с обратным счетом; построение речевого высказывания в устной форме с использованием понятий «потом», «после этого», «слева», «справа», «между»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уществление сравнения предметов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ланировать решение учебной задачи: выстраивать последоват-сть необходимых операций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ормулировать собственное мнение и позицию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сширяют познават-ые интересы, учебные мотив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/>
                <w:spacing w:val="45"/>
                <w:sz w:val="12"/>
                <w:szCs w:val="12"/>
                <w:lang w:eastAsia="en-US"/>
              </w:rPr>
              <w:t>Уметь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называть и различать цифры от 1 до 9; определять пространственное положение цифры 2 в клетке и число предметов в множестве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spacing w:val="45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 педагогической поддержке учителя определение границы </w:t>
              <w:br/>
              <w:t xml:space="preserve">знания и «незнания», постановка учебной задачи; пересчитывание предметов в пределах 10; применение обратного счета; различение понятий «число» и «цифра»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Группов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– участие в дидактических играх на сравнение предметов, моделирование ситуаций.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исьмо цифры 2; раскрашивание участков разными цветами; использование понятий потом», «после этого», «слева», «справа», «между»; раскрашивание рису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еку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8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ие игры: «Построим гараж», </w:t>
              <w:br/>
              <w:t xml:space="preserve">«Что спрятал художник?». Моделирование ситуации </w:t>
              <w:br/>
              <w:t>с помощью набора</w:t>
              <w:br/>
              <w:t xml:space="preserve">«Цветные </w:t>
              <w:br/>
              <w:t>фиг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у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бота с набором «уголки». Составление фигуры из двух «уголков». Счет в пределах 10. Письмо цифр 1,2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общеучебны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ставление фигуры из двух «уголков»; письмо цифр 1 и 2; пересчитывание предметов в пределах 10; овладение навыками обратного счета;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логические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– выделение общего и частн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держивать цель до получения ее результата; корректировать деятельность: вносить изменения в процесс с учетом возникших трудностей и ошибок; намечать способы их устранения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онтролировать действия партнера; строить понятные для партнера высказывания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ознают правила взаимодействия в групп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/>
                <w:spacing w:val="45"/>
                <w:sz w:val="12"/>
                <w:szCs w:val="12"/>
                <w:lang w:eastAsia="en-US"/>
              </w:rPr>
              <w:t>Уметь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работать с наборами «Уголки» и «Танграм»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и педагогической поддержке учителя постановка учебной задачи; ведение прямого и обратного счета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52" w:hanging="0"/>
              <w:rPr>
                <w:rFonts w:ascii="Times New Roman" w:hAnsi="Times New Roman" w:cs="Times New Roman"/>
                <w:spacing w:val="4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участие в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ешении учебной задачи; слушание и принятие данного учителем задания, планирование действия согласно поставленной задаче; пересчитывание предметов в пределах 10; письмо цифр 1, 2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Коллективная (групповая)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обсуждение и выведение правил конструирования фигур из деталей; составление фигур из деталей набора; высказывание позиции шк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8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амостоятель-ное конструиро-вание фигур из деталей </w:t>
              <w:br/>
              <w:t>(наборы: «Уголки», «Танграм»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мся </w:t>
              <w:br/>
              <w:t xml:space="preserve">выполнять </w:t>
              <w:br/>
              <w:t>сло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учебн</w:t>
              <w:br/>
              <w:t>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Число и цифра 3. Число как результат счета предметов и как результат измерения величин. Состав числа 3. Установление соответствия между рисунком и записью. Группировка и упорядочение чисел. Устный счет в пределах 9. Объединение множеств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общеучебны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отношение числа 3 с количеством предметов, определение состава числа 3; письмо цифры 3; овладение устным счетом в пределах 9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– осуществление синтеза как составление целого из частей (состав числа 3)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пределять цель деятельности на уроке с помощью учителя и самостоятельно; высказывать свою версию, пытаться предлагать способ решения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читывать разные мнения и стремиться к координации разных позиций в сотрудничестве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адекватно воспр-мают оценку учителя и одноклассник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/>
                <w:spacing w:val="45"/>
                <w:sz w:val="12"/>
                <w:szCs w:val="12"/>
                <w:lang w:eastAsia="en-US"/>
              </w:rPr>
              <w:t>Уметь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называть и различать числа 2, 3, 4, 5; определять пространственное положение цифр 2, 3, 4, 5 и число предметов в множестве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и педагогической поддержке учителя определение границы знания и «незнания», постановка учебной задачи; ведение устного счета в пределах 9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Группов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– участие в дидактических играх на определение состава числа 3, образование числа 3, соотношение числа 3 с количеством предметов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spacing w:val="45"/>
                <w:sz w:val="12"/>
                <w:szCs w:val="12"/>
                <w:lang w:eastAsia="en-US"/>
              </w:rPr>
            </w:pPr>
            <w:r>
              <w:rPr>
                <w:i/>
                <w:iCs/>
                <w:sz w:val="12"/>
                <w:szCs w:val="12"/>
                <w:lang w:eastAsia="en-US"/>
              </w:rPr>
              <w:t>Индивидуальная –</w:t>
            </w:r>
            <w:r>
              <w:rPr>
                <w:sz w:val="12"/>
                <w:szCs w:val="12"/>
                <w:lang w:eastAsia="en-US"/>
              </w:rPr>
              <w:t xml:space="preserve"> письмо цифры 3; моделирование сложения и вычитания чисел 1, 2, 3 с помощью сложения и вычитания предметов; определение пространственного положения цифр 1, 2, 3 и числа предметов в множест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8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ие игры: «Состав </w:t>
              <w:br/>
              <w:t xml:space="preserve">числа», </w:t>
              <w:br/>
              <w:t xml:space="preserve">«Домики», «Дополни». Моделирование сложения и вычитания </w:t>
              <w:br/>
              <w:t xml:space="preserve">с помощью предметов </w:t>
              <w:br/>
              <w:t>в пределах 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м фиг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pacing w:val="3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авнение целого (четырехугольника) </w:t>
              <w:br/>
              <w:t>и его частей (треугольников). Письмо цифр 1, 2, 3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ахождение фигуры на чертеже; называние фигур по их признакам; отработка навыков счета в пределах 10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– установление законом-сти; сравнение целого и частей.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ыделять и осознавать то, что уже усвоено и что еще нужно усвоить, внести необходимые дополнения и коррективы в план и способ действия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нимают значение границ собственного знания и «незнания»; осознают необходимость самосовершенствов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ставлять и моделировать задачи по рисункам; устанавливать закономерности и продолжать узор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Фронт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и педагогической поддержке учителя определение границы знания и «незнания», постановка учебной задачи, определение последовательности промежуточных целей; сравнение целого (четырехуг-ка) и его частей (треугольников); пересчитывание предметов в пределах 10; выведение правил дидактич-ких игр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spacing w:val="45"/>
                <w:sz w:val="12"/>
                <w:szCs w:val="12"/>
                <w:lang w:eastAsia="en-US"/>
              </w:rPr>
            </w:pPr>
            <w:r>
              <w:rPr>
                <w:i/>
                <w:iCs/>
                <w:sz w:val="12"/>
                <w:szCs w:val="12"/>
                <w:lang w:eastAsia="en-US"/>
              </w:rPr>
              <w:t xml:space="preserve">Индивидуальная (групповая) – </w:t>
            </w:r>
            <w:r>
              <w:rPr>
                <w:sz w:val="12"/>
                <w:szCs w:val="12"/>
                <w:lang w:eastAsia="en-US"/>
              </w:rPr>
              <w:t xml:space="preserve">нахождение фигуры на чертеже, называние ее признаков; осуществление </w:t>
              <w:br/>
              <w:t>поиска треугольников в фигурах сложной конфигурации; отработка навыков счета в пределах 10, написание цифр 1, 2,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8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ие игры: «Узнай </w:t>
              <w:br/>
              <w:t>фигуру», «Измени цвет и размер». Поиск треугольников в фигурах сложной конфигу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гаем» по линейке. Вправо. Вле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  <w:br/>
              <w:t>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рядковый счет с использованием шкалы линейки. Число и цифра 4. Название, последовательность и запись цифрами натуральных чисел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3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риентирование в понятиях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«вправо», влево»; уточнение пространственного расположения предметов; использование шкалы линейки при порядковом счете; соотношение числа 4 с количеством предметов, определение состава числа 4; письмо цифры 4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– сравнение предметов по высоте, расположению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нимать и сохранять учебн задачу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ормулировать собственное мнение и позицию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ознают необходимость самосовершенствов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-152"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Calibri"/>
                <w:spacing w:val="45"/>
                <w:sz w:val="12"/>
                <w:szCs w:val="12"/>
                <w:lang w:eastAsia="en-US"/>
              </w:rPr>
              <w:t>Уметь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ориентироваться в понятиях: «вправо», «влево»; различать эти понятия, уточняя пространственное расположение предметов</w:t>
            </w:r>
            <w:r>
              <w:rPr>
                <w:i/>
                <w:iCs/>
                <w:sz w:val="12"/>
                <w:szCs w:val="12"/>
                <w:lang w:eastAsia="en-US"/>
              </w:rPr>
              <w:t xml:space="preserve"> Индивидуальная –</w:t>
            </w:r>
            <w:r>
              <w:rPr>
                <w:sz w:val="12"/>
                <w:szCs w:val="12"/>
                <w:lang w:eastAsia="en-US"/>
              </w:rPr>
              <w:t xml:space="preserve"> участие в</w:t>
            </w:r>
            <w:r>
              <w:rPr>
                <w:i/>
                <w:iCs/>
                <w:sz w:val="12"/>
                <w:szCs w:val="12"/>
                <w:lang w:eastAsia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eastAsia="en-US"/>
              </w:rPr>
              <w:t>решении учебной задачи:</w:t>
            </w:r>
            <w:r>
              <w:rPr>
                <w:sz w:val="12"/>
                <w:szCs w:val="12"/>
                <w:lang w:eastAsia="en-US"/>
              </w:rPr>
              <w:t xml:space="preserve"> осуществление порядкового счета с использованием </w:t>
              <w:br/>
              <w:t>шкалы линейки; называние и определение последовательности натуральных чисел; уточнение пространственного расположения предметов; соотношение числа 4 с количеством предметов, определение состава числа 4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spacing w:val="45"/>
                <w:sz w:val="12"/>
                <w:szCs w:val="12"/>
                <w:lang w:eastAsia="en-US"/>
              </w:rPr>
            </w:pPr>
            <w:r>
              <w:rPr>
                <w:rFonts w:eastAsia="Calibri"/>
                <w:i/>
                <w:iCs/>
                <w:sz w:val="12"/>
                <w:szCs w:val="12"/>
                <w:lang w:eastAsia="en-US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en-US"/>
              </w:rPr>
              <w:t>Коллективная (групповая)</w:t>
            </w:r>
            <w:r>
              <w:rPr>
                <w:sz w:val="12"/>
                <w:szCs w:val="12"/>
                <w:lang w:eastAsia="en-US"/>
              </w:rPr>
              <w:t xml:space="preserve"> –моделиров-е сложения и вычитания чисел с помощью сложения и вычитания групп предметов; письмо цифры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8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ие игры: «Определение следующего и предыдущего», «Строим дом», </w:t>
              <w:br/>
              <w:t>«Составим разноцветный поясо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мся выполнять вычит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  <w:br/>
              <w:t>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деление из множеств его подмножеств. Удаление части множеств. Запись цифр </w:t>
              <w:br/>
              <w:t>1, 2, 3, 4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исьмо цифр 1–4; отработка навыков счета в пределах 10; закрепление знания числового ряда от 1 до 9; выделение из множеств его подмножеств; удаление части множеств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логические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– структурирование учебного материала (составление записи, схемы, рисунков к тексту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ланировать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ознают необходимость самосовершенствов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записывать цифры 1–4; складывать результаты с использованием разрезного материала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52" w:hanging="0"/>
              <w:rPr>
                <w:spacing w:val="4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 педагогической поддержке учителя постановка учебной задачи, определение последовательности промежуточных целей; отработка навыков счета в пределах 10; закрепление знания числового ряда от 1 до 9; выделение из множеств его подмножеств; удаление части множеств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воспроизведение способов выполнения вычитания с опорой на модели (фишки, шкала линейки); письмо цифр 1–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тальная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8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ие игры: «Найди </w:t>
              <w:br/>
              <w:t xml:space="preserve">число», </w:t>
              <w:br/>
              <w:t>«Концовка», «Что спрятал художник?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способом </w:t>
              <w:br/>
              <w:t>составления пар из элементов двух множест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  <w:br/>
              <w:t>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pacing w:val="3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исло и цифра 5. Письмо цифры 5. Составление модели по данной сюжетной ситуации. Сравнение моделей. Работа с «машиной»: изменение формы фигуры при сохранении размера и цвета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оотношение числа 5 с количеством предметов, письмо цифры 5; соотнесение цифры 5 и числа 5; составление модели по данной сюжетной ситуации; изменение формы фигуры при сохранении размера и цвета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равнение предметов; классификация геометрических фигур по цвету и форме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нимать и сохранять учебную задачу; составлять план и последовательность действий.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ормулировать собственное мнение и позицию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ознают необходимость самосовершенствов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52" w:hanging="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исать цифру 5; составлять пары из элементов двух множеств; понимать различия между числом и цифрой; классифицировать геометрические фигуры по цвету и форме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52" w:hanging="0"/>
              <w:rPr>
                <w:rFonts w:ascii="Times New Roman" w:hAnsi="Times New Roman" w:cs="Times New Roman"/>
                <w:spacing w:val="4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и педагогической поддержке учителя определение границы знания и «незнания», постановка учебной задачи.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 Группов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– участие в дидактических играх на определение состава числа 5, образование числа 5, соотношение числа 5 с количеством предметов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исьмо цифры 5; моделирование сложения и вычитания чисел 1–5 с помощью сложения и вычитания предметов; изменение формы фигуры при сохранении размера и цв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. 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8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ие игры: «Посчитай-ка», «Состав числа», «Домики», «Машина». Составление модели по данной сюжетной </w:t>
              <w:br/>
              <w:t>ситу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ение способом составления пар из элементов двух множеств и формулировкой вывода </w:t>
              <w:br/>
              <w:t>«… на … больше</w:t>
              <w:br/>
              <w:t>(меньше), чем…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  <w:br/>
              <w:t>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авнение множества предметов. Понятия «…на… больше (меньше), чем…». Составление вопросов со словом «на сколько» Моделирование с помощью фишек состава числа 6. Письмо цифры 6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оотношение числа 6 с количеством предметов; письмо цифры 6; соотнесение цифры 6 и числа 6; определение состава числа 6; построение речевого высказывания в устной форме с использованием понятия «…на…больше (меньше), чем…»; составление вопросов со словом «на сколько»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постановка и решение проблемы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самостоятельное создание способов решения проблем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инимать и сохранять учебную задачу; составлять план и последовательность действий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ормулировать собственное мнение и позицию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ознают необходимость самосовершенствов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/>
                <w:spacing w:val="45"/>
                <w:sz w:val="12"/>
                <w:szCs w:val="12"/>
                <w:lang w:eastAsia="en-US"/>
              </w:rPr>
              <w:t>Знать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состав числа 7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равнивать разные множества предметов (звездочки, круги, квадраты и др.); писать цифру 6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и педагогической поддержке учителя определение границы знания и «незнания», постановка учебной задачи; построение речевого высказывания в устной форме с использованием понятий «… на … больше (меньше), чем…»; составление вопросов со словом «на сколько»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pacing w:val="4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Группов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– обсуждение и выведение правил дидактической игры на определение состава числа 6, образован числа 6, соотношение числа 6 с количеством предметов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исьмо цифры 6; моделирование с помощью фишек состава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. 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8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ие игры: «Состав </w:t>
              <w:br/>
              <w:t>числа»,</w:t>
              <w:br/>
              <w:t>«Дом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мся решать зада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учебн</w:t>
              <w:br/>
              <w:t>задачи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Число и цифра 7. Письмо цифры. Моделир-ние состава числа 7 с помощью фишек. Анализ модели. Выбор способа решения учебной задачи. Тренировка в написании изученных цифр1–7. Прямой и обратный счет в пред-ах 10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общеучебны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отношение числа 7 с количеством предметов; письмо цифры 7; соотнесение цифры 7 и числа 7; образование числа 7; выполнение прямого и обратного счета в пределах 10; введение действий сложения и вычитания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логически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существление синтеза как составление целого (число 7) из частей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нимать и сохранять учеб задачу; составлять план и последоват-сть действий.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читывать разные мнения и стремиться к координации разных позиций в сотрудничестве; контролировать действия партнера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ознают необходимость самосовершенствования, понимают значение границ собственного знания и «незнания»;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Зна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став числа 8. </w:t>
            </w: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станавливать соответствие между рисунком и моделью, текстом и моделью; писать цифру 7.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 педагогической поддержке учителя постановка учебной задачи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Коллективная (групповая)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соотношение числа 7 с количеством предметов; соотнесение цифры 7 и числа 7; образование числа 7, определение места числа 7 в последовательности чисел от 1 до 7; обсуждение и выведение правил дидактической игры; осуществление действий сложения и вычитания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частие в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ыборе способа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решения учебной задачи, в дидактических играх; письмо цифры 7; моделирование числа 7 с помощью фишек;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тренировка в написании</w:t>
              <w:br/>
              <w:t>изученных цифр 1–7 нахождение геометрических фигур в большой фигуре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pacing w:val="4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8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ие игры: «Состав </w:t>
              <w:br/>
              <w:t xml:space="preserve">числа», </w:t>
              <w:br/>
              <w:t>«Домики», «Числа-</w:t>
              <w:br/>
              <w:t xml:space="preserve">клавиши» «Определение следующего и предыдущего», «Вершки </w:t>
              <w:br/>
              <w:t xml:space="preserve">и корешки». Моделирование состава чисел 2–7 </w:t>
              <w:br/>
              <w:t>с помощью фиш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мся решать зада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pacing w:val="4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pacing w:val="45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pacing w:val="45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45"/>
                <w:sz w:val="12"/>
                <w:szCs w:val="1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ладываем чис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учебной 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исло и цифра 8. Письмо цифры 8. Сложение чисел и запись по соответствующей схеме, использование знаков «+», «=». Составление записей с использ-ем раздаточного материала. Тренировка в написании цифр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знакомление с арифметическим действием сложением; выполнение записи сложения с использованием знаков «+», «=»; письмо цифр 1–8; моделирование состава числа 8 с помощью фишек;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логически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равнение предметов с использованием понятий «внутри», «вне»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адекватно воспринимать оценку учителя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читывать разные мнения и стремиться к координации разных позиций в сотрудничестве; контролировать действия партнера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еют желание учиться; осознают необходимость самосовершенствов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ставлять и моделировать задачи по рисункам; продолжать узор по заданной программе (образцу)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 педагогической поддержке постановка учебной задачи; выполнение арифметического действия сложения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Коллективная (групповая)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решение поставленной задачи; сравнение предметов с использованием понятий «внутри», «вне»; обсуждение и выведение правил дидактической игры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pacing w:val="4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записи сложения с использованием знаков </w:t>
              <w:br/>
              <w:t xml:space="preserve">«+», «=»; письмо цифр 1–8;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воспроизвед по памяти состава чисел 2–8 из двух слагаемых;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делирование состава числа 8 с помощью фиш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тальная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8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ие игры: «Состав </w:t>
              <w:br/>
              <w:t xml:space="preserve">числа», «Домики», «Помоги спрятаться», «Лучший </w:t>
              <w:br/>
              <w:t>разведчик». Моделиро-</w:t>
              <w:br/>
              <w:t xml:space="preserve">вание чисел 2–8 </w:t>
              <w:br/>
              <w:t>из элементов набора цифр и геометрических фигур, групп предм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ем чис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  <w:br/>
              <w:t>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овательность арифметических действий при выполнении вычитания, использование знаков «–», «=». Составление вопроса «на сколько?»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 предметной ситуации. Сравнение геометрических фигур. Тренировка в написании цифр. Счет до 10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знакомление с последовательностью арифметических действий при выполнении вычитания; использование знаков «–», «=»; составление вопроса «на сколько?» к предметной ситуации; письмо цифр 1–8; выполнение прямого и обратного счета в пределах 10; </w:t>
              <w:br/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логически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равнение геометрических фигур.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нимать и сохранять учебную задачу; составлять план и последоват-сть действий. 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читывать разные мнения и стремиться к координации разных позиций в сотрудничестве; контролировать действия партнера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ознают необходимость самосовершенствов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-152" w:hanging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/>
                <w:spacing w:val="45"/>
                <w:sz w:val="12"/>
                <w:szCs w:val="12"/>
                <w:lang w:eastAsia="en-US"/>
              </w:rPr>
              <w:t>Знать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состав числа 8. </w:t>
            </w:r>
            <w:r>
              <w:rPr>
                <w:rFonts w:eastAsia="Calibri"/>
                <w:spacing w:val="45"/>
                <w:sz w:val="12"/>
                <w:szCs w:val="12"/>
                <w:lang w:eastAsia="en-US"/>
              </w:rPr>
              <w:t>Уметь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составлять и моделировать условие задачи по рисункам и находить способ решения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52" w:hanging="0"/>
              <w:rPr>
                <w:rFonts w:ascii="Times New Roman" w:hAnsi="Times New Roman" w:cs="Times New Roman"/>
                <w:spacing w:val="4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 педагогической поддержке постановка учебной задачи; составление и моделирование условия задачи по рисункам и нахождение способа решения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Парная (групповая)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обсуждение и выведение правил дидактической игры, вычитание чисел в пределах 8; составление числовых выражений; устное решение простейших текстовых задач на вычитание в пределах 8; использование знаков «–», «=»; составление вопроса «На сколько?» к предметной ситуации; письмо цифр 1–8; выполнение прямого и обратного счета в пределах 10; сравнение геометрич фигу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ие игры: «Вычисли», «Уменьши число», </w:t>
              <w:br/>
              <w:t xml:space="preserve">«Найди </w:t>
              <w:br/>
              <w:t xml:space="preserve">дорогу».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85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делиро-</w:t>
              <w:br/>
              <w:t>вание вычитания чисел в пределах 8 с помощью групп предм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ем числа </w:t>
              <w:br/>
              <w:t>и циф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  <w:br/>
              <w:t>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исло. Цифра. Моделирование состава числа 9. Со-</w:t>
              <w:br/>
              <w:t>ставление вопросов вида: «Сколько?», «На сколько?», «Сколько осталось?». Письмо цифры 9. Прямой и обратный счет в пределах 10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общеучебны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отношение числа 9 с количеством предметов; письмо цифры 9; соотнесение цифры 9 и числа 9; образование числа 9, определение места числа 9 в последовательности чисел от 1 до 9, сложение и вычитание чисел в пределах 9; составление вопросов вида: «Сколько?», «На сколько?», «Сколько осталось?»; прямой и обратный счет в пределах 10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логически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существление синтеза как составление целого (число 9) из частей.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инимать и сохранять учебную задачу; составлять план и последоват-сть действий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читывать разные мнения и стремиться к координации разных позиций в сотрудничестве; контроли-вать действия партнера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еют желание учиться; осознают необходимость самосовершенствования действий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Зна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став числа 9. </w:t>
            </w: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различать числа и цифры.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 педагогической поддержке постановка учебной задачи; составление вопросов вида: «Сколько?», «На сколько?», «Сколько осталось?»; прямой и обратный счет в пределах 10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52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Коллективная (групповая)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решение поставленной задачи: установление соот-</w:t>
              <w:br/>
              <w:t>ношения между числом 9 и количеством предметов; соотнесение цифры 9 и числа 9; образование числа 9, определение места числа 9 в последовательности чисел от 1 до 9; сравнение, сложение и вычитание чисел в пределах 9; обсуждение и выведение правил дидактической игры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spacing w:val="45"/>
                <w:sz w:val="12"/>
                <w:szCs w:val="12"/>
                <w:lang w:eastAsia="en-US"/>
              </w:rPr>
            </w:pPr>
            <w:r>
              <w:rPr>
                <w:i/>
                <w:iCs/>
                <w:sz w:val="12"/>
                <w:szCs w:val="12"/>
                <w:lang w:eastAsia="en-US"/>
              </w:rPr>
              <w:t>Индивидуальная –</w:t>
            </w:r>
            <w:r>
              <w:rPr>
                <w:sz w:val="12"/>
                <w:szCs w:val="12"/>
                <w:lang w:eastAsia="en-US"/>
              </w:rPr>
              <w:t xml:space="preserve"> участие в</w:t>
            </w:r>
            <w:r>
              <w:rPr>
                <w:i/>
                <w:iCs/>
                <w:sz w:val="12"/>
                <w:szCs w:val="12"/>
                <w:lang w:eastAsia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eastAsia="en-US"/>
              </w:rPr>
              <w:t>решении учебной задачи, в дидактических играх; письмо цифры 9; воспроизведение по памяти состава чисел 2–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left="-64" w:right="-129" w:firstLine="6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ие игры: «Состав </w:t>
              <w:br/>
              <w:t xml:space="preserve">числа», </w:t>
              <w:br/>
              <w:t xml:space="preserve">«Домики», «Нумерация чисел первого </w:t>
              <w:br/>
              <w:t xml:space="preserve">десятка», </w:t>
              <w:br/>
              <w:t xml:space="preserve">«Теремок». Моделирование числа 9 </w:t>
              <w:br/>
              <w:t>из элементов набора цифр и геометрических фигур, групп предм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имся с числом и цифрой 0 </w:t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  <w:br/>
              <w:t>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Число и цифра 0. Сравнение чисел с опорой на порядок следования чисел при счете. Число 0, его </w:t>
              <w:br/>
              <w:t>получение и обозначение. Навык счета в пределах 10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общеучебны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выявление свойств нуля с помощью наглядных моделей, применение данных свойств при сравнении, сложении и вычитании чисел; письмо цифры 0, соотнесение цифры и числа 0, запись свойства нуля в буквенном виде; счет в пределах 10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становление причинно-следственных связей; сравнение групп предметов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пределять цель 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читывать разные мнения и стремиться к координации разных позиций в сотрудничестве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еют желание учиться; осознают необходимость самосовершенствов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записывать числа заданной последовательности.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и педагогической поддержке учителя определение границы знания и «незнания»; постановка учебной задачи; планирование действия согласно поставленной задаче; выявление свойств нуля с помощью наглядных моделей, применение данных свойств при сравнении, сложении и вычитании чисел; соотнесение цифры и числа 0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pacing w:val="4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исьмо цифры 0, соотнесение цифры и числа 0, запись свойства нуля в буквенном виде; счет в пределах 10.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Коллективн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– обсуждение </w:t>
              <w:br/>
              <w:t>и выведение правил дидактической игры на вычисление; высказывание позиции шк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тальная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left="-64" w:right="-129" w:firstLine="6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ая игра </w:t>
              <w:br/>
              <w:t>«Вычисл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ем длину в сантиметр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  <w:br/>
              <w:t>задачи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Единица измерения длины – сантиметр. Сравнение предметов по длине. Длина. Измерение длины отрезков с помощью линейки. Прямой и обратный счет в пределах 10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общеучены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измерение длины отрезков с помощью линейки; выражение </w:t>
              <w:br/>
              <w:t xml:space="preserve">их длины в сантиметрах; прямой и обратный счет в пределах 10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уществление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равнения отрезков по длине; приведение доказательств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нимать и сохранять учебную задачу; планировать свои действия в соответствии с поставленной задачей и условиями ее реализации. 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онтролировать действия партнера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еют желание учиться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/>
                <w:spacing w:val="45"/>
                <w:sz w:val="12"/>
                <w:szCs w:val="12"/>
                <w:lang w:eastAsia="en-US"/>
              </w:rPr>
              <w:t>Знать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единицу длины – сантиметр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равнивать предметы по длине.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 педагогической поддержке постановка учебной задачи, определение последовательности промежуточных целей; составление плана и последовательности действий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Парн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– измерение длины отрезков с помощью линейки; выражение их длины в сантиметрах; сравнения отрезков по длине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pacing w:val="4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самостоятельной работы: отмеривание заданной длины; счет в пределах 10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left="-64" w:firstLine="6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ая игра «Сложение и вычитание отрезков». Выполнение заданий поискового и творческого </w:t>
              <w:br/>
              <w:t>характера на измерение д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яем длину в сантиметра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45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45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pacing w:val="45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45"/>
                <w:sz w:val="12"/>
                <w:szCs w:val="1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и уменьшение числа на 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  <w:br/>
              <w:t>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лучение числа прибавлением 1 к предыдущему числу, вычитанием одного из числа. Составление примеров из карточек. Обоснование выбора ариф-</w:t>
              <w:br/>
              <w:t xml:space="preserve">метического действия. Моделирование ситуации увеличения (уменьшения) числа на 1. Письмо цифр </w:t>
              <w:br/>
              <w:t>в прямом и обратном порядке в пределах 9.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общеучебны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величение и уменьшение числа на 1 в пределах 9 с помощью знаков «+», «–»; составление числовых выражений; обоснование выбора арифметического действия; моделирование ситуации увеличения (уменьшения) числа на 1; письмо цифр в прямом и обратном порядке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логически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равнение чисел, количества предметов с использо-ванием выражений: «больше на 1», «меньше на 1»; различение понятий: «столько же…», «больше на …», «меньше на …»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нимать и сохранять поставленную задачу; адекватно воспринимать оценку учителя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читывать разные мнения и стремиться к координации разных позиций в сотрудничестве; контролировать действия партнера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еют желание учитьс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52" w:hanging="0"/>
              <w:rPr>
                <w:spacing w:val="4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исать цифры в прямом и обратном порядке; увеличивать и уменьшать числа на 1; записывать цифры; понимать смысл действий сложения и вычитания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. Фронт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и педагогической поддержке постановка учебной задачи; участие в дидактических играх; обоснование выбора арифметич-го действия; совершенствование навыка чтения математических записей.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Коллективная (групповая)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увеличение и уменьшение числа на 1 в пределах 9с помощью знаков «+», «–»; составление числовых выражений; моделирование </w:t>
              <w:br/>
              <w:t xml:space="preserve">ситуации увеличения (уменьшения) числа на 1; сравнение чисел, количества предметов с использованием выражений: «больше на 1», «меньше на 1»; различение понятий «столько же…», «больше на …», </w:t>
              <w:br/>
              <w:t xml:space="preserve">«меньше на …»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исьмо цифр в прямом и обратном порядке в пределах 9; понимают смысл действий сложения и выч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ие игры: «Поезд», </w:t>
              <w:br/>
              <w:t>«Вычисли», «Уменьши число»,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«Найди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рогу»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left="-64" w:firstLine="64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делирование ситуации увеличения (уменьшения) числа 1 из элементов набора циф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и уменьшение числа </w:t>
              <w:br/>
              <w:t>на 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  <w:br/>
              <w:t>задачи)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лучение числа прибавлением 2 к предыдущему числу, вычитанием 2 из числа. Составление примеров из карточек. Обоснование выбора ариф-</w:t>
              <w:br/>
              <w:t xml:space="preserve">метического действия. Моделирование ситуации увеличения (уменьшения) числа на 2. Письмо цифр </w:t>
              <w:br/>
              <w:t>в прямом и обратном порядке в пределах 9.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общеучебны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величение и уменьшение числа на 2 в пределах 9 с помощью знаков «+», «–»; составление числовых выражений; обоснование выбора арифметического действия; моделирование ситуации увеличения (уменьшения) числа на 2; совершенствование навыка письма </w:t>
              <w:br/>
              <w:t xml:space="preserve">цифр в прямом и обратном порядке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логически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равнение чисел, количества предметов с использованием выражений: «больше на 2», «меньше на 2»; различение понятий: «столько же…», «больше на…», «меньше на…».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ять учебные действия в материализованной, громкоречевой и умственной форме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онимать возможность различных позиций других людей, отличных от собственных, и ориентироваться на позицию партнера в общении и взаимодействи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52" w:hanging="0"/>
              <w:rPr>
                <w:rFonts w:ascii="Times New Roman" w:hAnsi="Times New Roman" w:cs="Times New Roman"/>
                <w:spacing w:val="4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исать цифры в прямом и обратном порядке; увеличивать и умень-ть числа на 1, 2; записывать цифры заданной последовательности; понимать смысл действий сложения и вычитания.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Фронт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 педагогической поддержке постановка учебной задачи; участие в дидактических играх; обоснование выбора арифметич действия; совершенствование навыка чтения математических записей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Парна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увеличение и уменьшение числа на 2 в пределах 9 с помощью знаков «+», «–»; составление числовых выражений; моделирование ситуации увеличения (уменьшения) числа на 2; сравнение чисел, количества предметов с использованием выражений «больше на 2», «меньше на 2»; различение понятий «столько же…», «больше на…», меньше на…»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исьмо цифр в прямом и обратном порядке в пределах 9; понимают смысл действий сложения и выч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ие игры: «Хлопки», «Поезд»,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«Вычисли», «Уменьши число».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делирование ситуации увеличения (уменьшения) числа 2 из элементов набора циф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ем </w:t>
              <w:br/>
              <w:t>с числом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  <w:br/>
              <w:t>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pacing w:val="3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Число как результат счета предметов и как результат измерения величин. Число 10: запись, состав, сравнение в пределах 10. Поиск пропущенного числа на основе состава числа 10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общеучебны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отношение числа 10 с количеством предметов; письмо числа 10; образование числа 10; определение места числа 10 в последовательности чисел от 1 до 10; использование шкалы линейки для сравнения, сложения и вычитания чисел в пределах 10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логически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существление синтеза как составление целого (число 10) из частей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нимать и сохранять учебн задачу; составлять план и последовательность действий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читывать разные мнения и стремиться к координации разных позиций в сотрудничестве; контролировать действ партнера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еют желание учиться; осознают необходимость самосовершенствов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spacing w:val="45"/>
                <w:sz w:val="12"/>
                <w:szCs w:val="12"/>
                <w:lang w:eastAsia="en-US"/>
              </w:rPr>
            </w:pPr>
            <w:r>
              <w:rPr>
                <w:rFonts w:eastAsia="Calibri"/>
                <w:spacing w:val="45"/>
                <w:sz w:val="12"/>
                <w:szCs w:val="12"/>
                <w:lang w:eastAsia="en-US"/>
              </w:rPr>
              <w:t>Знать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состав числа 10, работая с нагл материалом (фишками). </w:t>
            </w:r>
            <w:r>
              <w:rPr>
                <w:rFonts w:eastAsia="Calibri"/>
                <w:spacing w:val="45"/>
                <w:sz w:val="12"/>
                <w:szCs w:val="12"/>
                <w:lang w:eastAsia="en-US"/>
              </w:rPr>
              <w:t>Уметь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складывать однозначные числа с опорой на шкалу линейки.</w:t>
            </w:r>
            <w:r>
              <w:rPr>
                <w:i/>
                <w:iCs/>
                <w:sz w:val="12"/>
                <w:szCs w:val="12"/>
                <w:lang w:eastAsia="en-US"/>
              </w:rPr>
              <w:t xml:space="preserve"> Фронтальная –</w:t>
            </w:r>
            <w:r>
              <w:rPr>
                <w:sz w:val="12"/>
                <w:szCs w:val="12"/>
                <w:lang w:eastAsia="en-US"/>
              </w:rPr>
              <w:t xml:space="preserve"> при педагогической поддержке постановка учеб задачи; участие в дидактических играх. </w:t>
            </w:r>
            <w:r>
              <w:rPr>
                <w:i/>
                <w:iCs/>
                <w:sz w:val="12"/>
                <w:szCs w:val="12"/>
                <w:lang w:eastAsia="en-US"/>
              </w:rPr>
              <w:t>Коллективная (групповая)</w:t>
            </w:r>
            <w:r>
              <w:rPr>
                <w:sz w:val="12"/>
                <w:szCs w:val="12"/>
                <w:lang w:eastAsia="en-US"/>
              </w:rPr>
              <w:t xml:space="preserve"> – решение поставленной задачи: установл соотношения между числом 10 и колич-ом предметов; образование числа 10, определение места числа 10 в послед-сти чисел от 1 до 10; использование шкалы линейки для сравнения, сложения и вычит чисел в пределах 10. </w:t>
            </w:r>
            <w:r>
              <w:rPr>
                <w:i/>
                <w:iCs/>
                <w:sz w:val="12"/>
                <w:szCs w:val="12"/>
                <w:lang w:eastAsia="en-US"/>
              </w:rPr>
              <w:t>Индивидуальная –</w:t>
            </w:r>
            <w:r>
              <w:rPr>
                <w:sz w:val="12"/>
                <w:szCs w:val="12"/>
                <w:lang w:eastAsia="en-US"/>
              </w:rPr>
              <w:t xml:space="preserve"> участие в</w:t>
            </w:r>
            <w:r>
              <w:rPr>
                <w:i/>
                <w:iCs/>
                <w:sz w:val="12"/>
                <w:szCs w:val="12"/>
                <w:lang w:eastAsia="en-US"/>
              </w:rPr>
              <w:t xml:space="preserve"> </w:t>
            </w:r>
            <w:r>
              <w:rPr>
                <w:color w:val="000000"/>
                <w:sz w:val="12"/>
                <w:szCs w:val="12"/>
                <w:lang w:eastAsia="en-US"/>
              </w:rPr>
              <w:t>решении учебной задачи, в дидакт-их играх; письмо числа 10; воспроизведение по памяти состава числа 10 из двух слаг-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ие игры: «Космонавт»,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«Состав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числа»,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Домики», «Числа-</w:t>
              <w:br/>
              <w:t>клавиши». Моделирование числа 10 из эле-</w:t>
              <w:br/>
              <w:t xml:space="preserve">ментов набора цифр и геометрических фигур, групп </w:t>
              <w:br/>
              <w:t>предме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яем длину в дециметрах </w:t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</w:r>
          </w:p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pacing w:val="3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ециметр. Длина. Преобразование единиц длины. Соотношение: 1 дм = 10 см. Сравнение предметов </w:t>
              <w:br/>
              <w:t xml:space="preserve">по длине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общеучебны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пределение дециметра, его обозначение на письме («дм»); построение отрезка длиной 1 дм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логически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существление синтеза как составление целого (дециметра) из частей (10 см); сравнение предметов по длине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ланировать свои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меть договариваться и приходить к общему решению в совместной деят-сти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пределяют границы собственного знания и «незн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/>
                <w:spacing w:val="45"/>
                <w:sz w:val="12"/>
                <w:szCs w:val="12"/>
                <w:lang w:eastAsia="en-US"/>
              </w:rPr>
              <w:t>Знать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единицу длины – дециметр (дм).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измерять предметы; сравнивать предметы по длине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ставление плана и последовательности действий в ходе решения учебн. задачи; планирование хода решения; реализация построенного плана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Парн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– определение дециметра как единиц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ind w:right="-152" w:hanging="0"/>
              <w:rPr>
                <w:rFonts w:ascii="Times New Roman" w:hAnsi="Times New Roman" w:eastAsia="Calibri" w:cs="Times New Roman"/>
                <w:spacing w:val="45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измерения, равной 10 см; его буквенное обозначение на письме («дм»); построение отрезка длиной 1 дм; измерение длин сторон предметов; участие в дидактических играх на измерение отрезков в сантиметрах и децимет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ие игры: «Дециметр», «Сколько </w:t>
              <w:br/>
              <w:t xml:space="preserve">сантиметров?». Задания на измерение предметов </w:t>
              <w:br/>
              <w:t>в дециметрах (измерение ширины, длины стола при помощи дециметр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мся с многоуголь-</w:t>
              <w:br/>
              <w:t>ник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ногоугольник. Виды многоугольников: треугольник, четырехугольник, пятиугольник. Увеличение (уменьшение) числа на 2, на 3.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общеучебны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пределение многоугольника и его видов; закрепление вычислительных навыков увеличения (уменьшения) числа на 2, на 3; выполнение проверки правильности вычислений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постановка и решение проблем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амостоятельное создание способов решения проблем учебной задачи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екватно воспринимать оценку учителя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ind w:left="-108" w:right="-152" w:hanging="0"/>
              <w:rPr>
                <w:rFonts w:ascii="Times New Roman" w:hAnsi="Times New Roman" w:eastAsia="Calibri" w:cs="Times New Roman"/>
                <w:spacing w:val="45"/>
                <w:sz w:val="12"/>
                <w:szCs w:val="12"/>
                <w:lang w:eastAsia="en-US"/>
              </w:rPr>
            </w:pPr>
            <w:r>
              <w:rPr>
                <w:rFonts w:eastAsia="Calibri"/>
                <w:spacing w:val="45"/>
                <w:sz w:val="12"/>
                <w:szCs w:val="12"/>
                <w:lang w:eastAsia="en-US"/>
              </w:rPr>
              <w:t>Иметь представление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о многоугольнике. </w:t>
            </w:r>
            <w:r>
              <w:rPr>
                <w:rFonts w:eastAsia="Calibri"/>
                <w:spacing w:val="45"/>
                <w:sz w:val="12"/>
                <w:szCs w:val="12"/>
                <w:lang w:eastAsia="en-US"/>
              </w:rPr>
              <w:t>Уметь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называть многоугольники; классифицировать фигуры. </w:t>
            </w:r>
            <w:r>
              <w:rPr>
                <w:i/>
                <w:iCs/>
                <w:sz w:val="12"/>
                <w:szCs w:val="12"/>
                <w:lang w:eastAsia="en-US"/>
              </w:rPr>
              <w:t>Фронтальная –</w:t>
            </w:r>
            <w:r>
              <w:rPr>
                <w:sz w:val="12"/>
                <w:szCs w:val="12"/>
                <w:lang w:eastAsia="en-US"/>
              </w:rPr>
              <w:t xml:space="preserve"> составление плана и последоват. действий; выведение правил дидактических игр и участие в них; определение многоуг-ка и называние его видов; применение вычислительных навыков увеличения (уменьш) числа на 2, на 3; выполнение проверки правильности вычислений. </w:t>
            </w:r>
            <w:r>
              <w:rPr>
                <w:i/>
                <w:iCs/>
                <w:sz w:val="12"/>
                <w:szCs w:val="12"/>
                <w:lang w:eastAsia="en-US"/>
              </w:rPr>
              <w:t>Индивидуальная –</w:t>
            </w:r>
            <w:r>
              <w:rPr>
                <w:sz w:val="12"/>
                <w:szCs w:val="12"/>
                <w:lang w:eastAsia="en-US"/>
              </w:rPr>
              <w:t xml:space="preserve"> планир-ие выполнения учебной задачи; различение многоуг-ков: треугольников, четырехуг-ов, пятиугольников; распознание геометр фигур; сравнение групп предмет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ие игры: «Составим поезда», «Многоугольники», Вычисли». Выполнение заданий поискового </w:t>
              <w:br/>
              <w:t xml:space="preserve">и творческого характера </w:t>
              <w:br/>
              <w:t>на моделирование многоугольников (творческая рабо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имся </w:t>
              <w:br/>
              <w:t>с задачей</w:t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  <w:br/>
              <w:t>задач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нятия «условие» и «вопрос». Дополнение текста </w:t>
              <w:br/>
              <w:t xml:space="preserve">до задачи. Составление задач по данному сюжету </w:t>
              <w:br/>
              <w:t xml:space="preserve">и их решение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общеучебны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выделение задачи из предложенных текстов; формулирование условия, вопроса, ответа задачи; структурирование задачи в виде схемы; добывание новых знаний: извлечение информации, представленной в разных формах (текст, схема, иллюстрация)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логически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существление смыслового чтения текста задачи, выделение существенной информации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пределять цель 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читывать разные мнения и стремиться к координации разных позиций в сотрудничестве.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ознают необходимость самосовершенствования; понимают значение границ собственного знания и «незнания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работать с наглядным матер-лом, складывать однозначные числа с опорой на раздаточный материал; решать задачи в выполнять запись их решения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Фронт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и педагогической поддержке учителя постановка учебной задачи, определение границы знания и «незнания», составление плана и после-</w:t>
              <w:br/>
              <w:t xml:space="preserve">довательности действий, осуществление контроля в форме сличения способа действия и его результата с заданным эталоном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Коллективн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– обсуждение </w:t>
              <w:br/>
              <w:t xml:space="preserve">и выведение правил дидактических игр на решение задачи; формулирование условия, вопроса, ответа задачи; структурирование задачи в виде схемы; решение простых задач на сложение и вычитание чисел в пределах 9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запись условия, вопроса, ответа задачи в виде схемы; моделирование зада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тальная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ие игры: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«Реши задачу», «Угадай загадки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Буратино». Моделиро-</w:t>
              <w:br/>
              <w:t xml:space="preserve">вание условия задачи с помощью предметов </w:t>
              <w:br/>
              <w:t>(творческая самостоя-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тельная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бо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Проверочная 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ind w:right="-108" w:hanging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Пров знани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iCs/>
                <w:sz w:val="12"/>
                <w:szCs w:val="12"/>
                <w:lang w:eastAsia="en-US"/>
              </w:rPr>
            </w:pPr>
            <w:r>
              <w:rPr>
                <w:rFonts w:eastAsia="Calibri"/>
                <w:iCs/>
                <w:sz w:val="12"/>
                <w:szCs w:val="12"/>
                <w:lang w:eastAsia="en-US"/>
              </w:rPr>
              <w:t xml:space="preserve">Арифметические действия с числами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eastAsia="Calibri" w:cs="Times New Roman"/>
                <w:iCs/>
                <w:sz w:val="12"/>
                <w:szCs w:val="12"/>
                <w:lang w:eastAsia="en-US"/>
              </w:rPr>
            </w:pPr>
            <w:r>
              <w:rPr>
                <w:rFonts w:eastAsia="Calibri"/>
                <w:iCs/>
                <w:sz w:val="12"/>
                <w:szCs w:val="12"/>
                <w:lang w:eastAsia="en-US"/>
              </w:rPr>
              <w:t>Знать состав чисел в пределах 10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iCs/>
                <w:sz w:val="12"/>
                <w:szCs w:val="12"/>
                <w:lang w:eastAsia="en-US"/>
              </w:rPr>
            </w:pPr>
            <w:r>
              <w:rPr>
                <w:rFonts w:eastAsia="Calibri"/>
                <w:iCs/>
                <w:sz w:val="12"/>
                <w:szCs w:val="12"/>
                <w:lang w:eastAsia="en-US"/>
              </w:rPr>
              <w:t>Уметь сравнивать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Итог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ем </w:t>
              <w:br/>
              <w:t xml:space="preserve">задачи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дачи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Арифметические действия с числами; сложение и вычитание. Решение текстовых арифметических задач с помощью выкладывания или изображения фишек. Постановка вопроса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общеучебны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выделение задачи из предложенных текстов; выявление известных и неизвестных величин; установление последовательности действий при ответе на вопросзадачи; составление вопроса в соответствии с записью (числовым выражением) и сюжетной ситуацией; увеличение и уменьшение числа на 2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логически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существление синтеза как составления целого из частей. в соответствии с записью (числовым выражением) и сюжетной ситуацией. Моделирование сюжетной ситуации. Увеличение и уменьшение числа на 2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инимать и сохранять учебную задачу; ставить учебную задачу на основе соотнесения того, что уже известно и усвоено, и того, что еще неизвестно; определять последовательность промежуточных целей с учетом конечного результата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троить понятные для партнера высказывания, учитывающие, что он знает </w:t>
              <w:br/>
              <w:t xml:space="preserve">и видит, а что нет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еют адекватную позитивную самооценку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работать с наглядным матер-лом, складывать однозначные числа с опорой на раздаточный материал; решать задачи в выполнять запись их решения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 педагогической поддержке учителя внесение изменений и корректив в план и способ действия в случае расхождения эталона, реального действия и его результата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Парн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– обсуждение и выведение правил дидактич. игры на решение задачи; выделение задачи из предложенных текстов; выявление известных и неизвестных величин; установление последовательности действий при ответе на вопрос задачи; </w:t>
              <w:br/>
              <w:t>составление вопроса в соответствии с записью (числовым выражением) и сюжетной ситуацией; увеличение и уменьшение числа на 2.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запись условия, вопроса, ответа задачи в виде схемы; моделирование задачи с помощью предметов, рисунков и сх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ие игры: «Продолжай», «Реши задачу».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оделирование условия задачи с помощью предметов, рисунков и схем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творческая самостоя- тельная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бо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ем </w:t>
              <w:br/>
              <w:t>зада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3.1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559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2 четверть</w:t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 от 11 до 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  <w:br/>
              <w:t>задачи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оделирование состава чисел. Десятичный состав чисел от 11 до 19. Разные способы сложения. Названия, последовательность и запись чисел от 0 до 20 в десятичной системе счисления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бразование чисел от 11 до 20; десятичный состав чисел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 11 до 19; представление числа от 11 до 19 в виде суммы разрядных слагаемых; сложение разными способами; названия, последовательность и запись чисел от 0 до 20 в десятичной системе счисления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уществление синтеза как составления целого из частей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ценивать (сравнивать с эталоном) результаты деятельности (чужой, своей)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онимать возможность различных позиций других людей, отличных от собственной, и ориентироваться на позицию партнера в общении и взаимодействии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риентируются на выполнение моральных норм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/>
                <w:spacing w:val="45"/>
                <w:sz w:val="12"/>
                <w:szCs w:val="12"/>
                <w:lang w:eastAsia="en-US"/>
              </w:rPr>
              <w:t>Знать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состав чисел от 11 до 20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измерять длину (высоту) предметов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ставление плана и последовательности действий; обсуждение и выведение правил дидактической игры; ознакомление с числами второго десятка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особенность чтения и запись); совершенствование счета в пределах 20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Коллективн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– образование чисел от 11 до 20; десятичный состав чисел от 11 до 19; представление числа от 11 до 19 в виде суммы разрядных слагаемых; сложение разными способами; </w:t>
              <w:br/>
              <w:t>установление соответствия между числом и цифрой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 Индивиду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моделиров чисел; запись чисел от 0 до 20; измерение длины (высоты) предметов,слушание и принятие данного учителем задания, планирование выполнения заданий сам-но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pacing w:val="4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тальная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идактические игры: «Что изме-</w:t>
              <w:br/>
              <w:t xml:space="preserve">нилось?», «Число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 цифру </w:t>
              <w:br/>
              <w:t xml:space="preserve">я знаю»,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«Нарисуй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 раскрась по образцу». Модели-</w:t>
              <w:br/>
              <w:t xml:space="preserve">рование </w:t>
              <w:br/>
              <w:t xml:space="preserve">состава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числа с помощью пособия «Цветные </w:t>
              <w:br/>
              <w:t>палоч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ем </w:t>
              <w:br/>
              <w:t xml:space="preserve">с числами </w:t>
              <w:br/>
              <w:t xml:space="preserve">от 11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 20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45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45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45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45"/>
                <w:sz w:val="12"/>
                <w:szCs w:val="1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меряем длину </w:t>
              <w:br/>
              <w:t>в деци</w:t>
              <w:br/>
              <w:t xml:space="preserve">метрах и сантиметрах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лина. Единицы длины: дециметр (дм), сантиметр (см), соотношение между ними. Сравнение длины предметов «на глаз» и с помощью линейки. Нумерация чисел второго десятка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называние нумерации чисел второго десятка; определение единиц длины: дециметр (дм), сантиметр (см); сравнение длины предметов «на глаз» и с помощью линейки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постановка и решение проблем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 самостоятельное создание способов решения проблем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сказывать свою версию, пытаться предлагать способ решения; работать по предложенному плану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троить монологическое высказывание, владеть диалогической формой речи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пределяют границы собственного знания и «незна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Calibri"/>
                <w:spacing w:val="45"/>
                <w:sz w:val="12"/>
                <w:szCs w:val="12"/>
                <w:lang w:eastAsia="en-US"/>
              </w:rPr>
              <w:t>Знать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единицы длины: дециметр (дм), сантиметр (см). </w:t>
            </w:r>
            <w:r>
              <w:rPr>
                <w:rFonts w:eastAsia="Calibri"/>
                <w:spacing w:val="45"/>
                <w:sz w:val="12"/>
                <w:szCs w:val="12"/>
                <w:lang w:eastAsia="en-US"/>
              </w:rPr>
              <w:t>Уметь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на практике измерять предметы</w:t>
            </w:r>
            <w:r>
              <w:rPr>
                <w:i/>
                <w:iCs/>
                <w:sz w:val="12"/>
                <w:szCs w:val="12"/>
                <w:lang w:eastAsia="en-US"/>
              </w:rPr>
              <w:t xml:space="preserve"> Фронтальная –</w:t>
            </w:r>
            <w:r>
              <w:rPr>
                <w:sz w:val="12"/>
                <w:szCs w:val="12"/>
                <w:lang w:eastAsia="en-US"/>
              </w:rPr>
              <w:t xml:space="preserve"> при педагогической поддержке постановка учебной задачи, определение последова- тельности промежуточных целей; составление плана и последовательности действий; выведение правил дидакт. игр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Коллективн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– называние нумерации чисел второго десятка; определение един. длины: дециметр (дм), сантиметр (см); сравнение длины предметов «на глаз» и с помощью линейки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запись единиц длины: дециметр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spacing w:val="45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(дм), сантиметр (с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12"/>
                <w:szCs w:val="12"/>
              </w:rPr>
              <w:t>вая.</w:t>
            </w:r>
            <w:r>
              <w:rPr>
                <w:rFonts w:cs="Times New Roman" w:ascii="Times New Roman" w:hAnsi="Times New Roman"/>
                <w:spacing w:val="-15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pacing w:val="-15"/>
                <w:sz w:val="12"/>
                <w:szCs w:val="12"/>
              </w:rPr>
              <w:t>Ин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дивиду-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ие игры: «Какая фигура следую- щая?»,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«Составим поезд».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актическая работа «Измерение длин сторон предмета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 см, д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ем зада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полнение текста до задачи. Составление задач по данному сюжету и решение их. Отличие текста от задачи. Порядковое значение числа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личие текста от задачи; дополнение текста до задачи; </w:t>
              <w:br/>
              <w:t>составление задачи с заданной сюжетной ситуацией по рисунку или по схеме и ее решение; определение порядкового значения числа;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постановка и решение проблем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ормулирование проблемы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адекватно воспринимать оценку учителя.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читывать разные мнения и стремиться к координации разных позиций </w:t>
              <w:br/>
              <w:t xml:space="preserve">в сотрудничестве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адекватно судят </w:t>
              <w:br/>
              <w:t>о причинах своего успеха/неуспеха в учении, связывая успехи с усилиями, трудолюбием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ind w:right="-108" w:hanging="0"/>
              <w:rPr>
                <w:rFonts w:ascii="Times New Roman" w:hAnsi="Times New Roman" w:eastAsia="Calibri" w:cs="Times New Roman"/>
                <w:spacing w:val="45"/>
                <w:sz w:val="12"/>
                <w:szCs w:val="12"/>
                <w:lang w:eastAsia="en-US"/>
              </w:rPr>
            </w:pPr>
            <w:r>
              <w:rPr>
                <w:rFonts w:eastAsia="Calibri"/>
                <w:spacing w:val="45"/>
                <w:sz w:val="12"/>
                <w:szCs w:val="12"/>
                <w:lang w:eastAsia="en-US"/>
              </w:rPr>
              <w:t>Уметь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отличать задачу от обычного текста; дописывать пропущенные числа. </w:t>
            </w:r>
            <w:r>
              <w:rPr>
                <w:i/>
                <w:iCs/>
                <w:sz w:val="12"/>
                <w:szCs w:val="12"/>
                <w:lang w:eastAsia="en-US"/>
              </w:rPr>
              <w:t xml:space="preserve">Фронтальная – </w:t>
            </w:r>
            <w:r>
              <w:rPr>
                <w:sz w:val="12"/>
                <w:szCs w:val="12"/>
                <w:lang w:eastAsia="en-US"/>
              </w:rPr>
              <w:t xml:space="preserve">при педагогичес-й поддержке учителя постановка учебной задачи. </w:t>
            </w:r>
            <w:r>
              <w:rPr>
                <w:i/>
                <w:iCs/>
                <w:sz w:val="12"/>
                <w:szCs w:val="12"/>
                <w:lang w:eastAsia="en-US"/>
              </w:rPr>
              <w:t xml:space="preserve">Парная </w:t>
            </w:r>
            <w:r>
              <w:rPr>
                <w:sz w:val="12"/>
                <w:szCs w:val="12"/>
                <w:lang w:eastAsia="en-US"/>
              </w:rPr>
              <w:t>– обсуждение и выведение правил дидактической игры на составлени и решение задачи; выделение задачи из предложенных текстов; дополнение текста до задачи; составление задач с заданной сюжетной ситуацией по рисунку или по схеме и решение их.</w:t>
            </w:r>
            <w:r>
              <w:rPr>
                <w:i/>
                <w:iCs/>
                <w:sz w:val="12"/>
                <w:szCs w:val="12"/>
                <w:lang w:eastAsia="en-US"/>
              </w:rPr>
              <w:t xml:space="preserve"> Индивидуальная –</w:t>
            </w:r>
            <w:r>
              <w:rPr>
                <w:sz w:val="12"/>
                <w:szCs w:val="12"/>
                <w:lang w:eastAsia="en-US"/>
              </w:rPr>
              <w:t xml:space="preserve"> запись условия, вопроса, ответа задачи в виде схемы; моделирование задачи с помощью предметов, рисунков и схем; определение порядкового значения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ие игры: «Составь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 реши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задачу»,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«Помоги числам занять свои места </w:t>
              <w:br/>
              <w:t>по порядку», «Круговые приме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ем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числами </w:t>
              <w:br/>
              <w:t>от 1 до 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рядок чисел от 1 до 20. Десятичный состав чисел второго десятка. Представление чисел в виде суммы разрядных слагаемых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пределение порядка чисел от 1 до 20; называние десятичного состава чисел второго десятка; представление чисел в виде суммы разрядных слагаемых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авнение числа второго десятка </w:t>
              <w:br/>
              <w:t>на основе десятичного состава; сравнение способом составления пар из элементов двух множеств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зличать способ и результат действия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нимать правила делового сотрудничества; считаться с мнением другого человек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/>
                <w:spacing w:val="45"/>
                <w:sz w:val="12"/>
                <w:szCs w:val="12"/>
                <w:lang w:eastAsia="en-US"/>
              </w:rPr>
              <w:t>Знать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состав чисел от 1 до 20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едставить числа от 1 до 20 в виде суммы разрядных слагаемых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 педагогической поддержке составление плана и последовательности действ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ind w:right="-108" w:hanging="0"/>
              <w:rPr>
                <w:rFonts w:ascii="Times New Roman" w:hAnsi="Times New Roman" w:eastAsia="Calibri" w:cs="Times New Roman"/>
                <w:spacing w:val="45"/>
                <w:sz w:val="12"/>
                <w:szCs w:val="12"/>
                <w:lang w:eastAsia="en-US"/>
              </w:rPr>
            </w:pPr>
            <w:r>
              <w:rPr>
                <w:i/>
                <w:iCs/>
                <w:sz w:val="12"/>
                <w:szCs w:val="12"/>
                <w:lang w:eastAsia="en-US"/>
              </w:rPr>
              <w:t xml:space="preserve">Парная </w:t>
            </w:r>
            <w:r>
              <w:rPr>
                <w:sz w:val="12"/>
                <w:szCs w:val="12"/>
                <w:lang w:eastAsia="en-US"/>
              </w:rPr>
              <w:t>– определение порядка чисел от 1 до 20; называние десятичного состава чисел второго десятка; представление чисел в виде суммы разрядных слагаемых; сравнение чисел второго десятка на основе десятичного состава; сравнение способом составления пар из элементов 2-х  множ-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ая игра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«Веселый счет».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оделирование задачи с помощью предметов, рисунков </w:t>
              <w:br/>
              <w:t xml:space="preserve">и схем.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ставление фигуры из часте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мся выполнять умнож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  <w:br/>
              <w:t>задачи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пособы нахождения результата сложения равных чисел. Состав чисел второго десятка. Измерение длины отрезков и сравнение их по длине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смотрение разных способов нахождения результата сложения равных чисел; чтение математических записей по образцу; определение состава чисел второго десятка; измерение длины отрезков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уществление синтеза как составление целого из частей; сравнение отрезков по их длине.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инимать и сохранять учебную задачу; учитывать правило в планировании и контроле способа решения.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формулировать собственное мнение и позицию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расширяют познавательный интерес и учебные мотивы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/>
                <w:spacing w:val="45"/>
                <w:sz w:val="12"/>
                <w:szCs w:val="12"/>
                <w:lang w:eastAsia="en-US"/>
              </w:rPr>
              <w:t>Знать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о разных способах нахождения результата сложения равных чисел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>
                <w:rFonts w:eastAsia="Calibri"/>
                <w:spacing w:val="45"/>
                <w:sz w:val="12"/>
                <w:szCs w:val="12"/>
                <w:lang w:eastAsia="en-US"/>
              </w:rPr>
              <w:t>Уметь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измерять длину отрезков и сравнивать их по длине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 педагогической поддержке постановка учебной задачи, определение последовательности промежуточных целей; составление плана и последовательности действий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spacing w:val="4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Коллективн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– рассмотрение разных способов нахождения результата сложения равных чисел; чтение математич. записей по образцу; определение состава чисел второго десятка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змерение длины отрезков с помощью линейки и их сравнени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ая игра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Маятник». Моделиро-</w:t>
              <w:br/>
              <w:t xml:space="preserve">вание мате матических записей </w:t>
              <w:br/>
              <w:t xml:space="preserve">с помощью рисунков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 сх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товимся выполнять умножение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pacing w:val="4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pacing w:val="45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pacing w:val="45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45"/>
                <w:sz w:val="12"/>
                <w:szCs w:val="1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амостоятельное </w:t>
              <w:br/>
              <w:t>рисование башни по заданному услов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ем и решаем задачи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оставление задачи по модели ее решения. Арифметические действия с числами. Классификация геометрических фигур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оставление задачи по заданной схеме и ее решение; выполнение арифметических действий с числами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уществление классификации геометрических фигур разными способами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носить необходимые коррективы в действие после его завершения на основе оценки и учета характера сделанных ошибок.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меть договариваться и приходить к общему решению в совместной деят-ти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адекватно оценивают свою деят-ь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-108"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Calibri"/>
                <w:spacing w:val="45"/>
                <w:sz w:val="12"/>
                <w:szCs w:val="12"/>
                <w:lang w:eastAsia="en-US"/>
              </w:rPr>
              <w:t>Уметь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составить задачу по заданной схеме и решить ее. </w:t>
            </w:r>
            <w:r>
              <w:rPr>
                <w:i/>
                <w:iCs/>
                <w:sz w:val="12"/>
                <w:szCs w:val="12"/>
                <w:lang w:eastAsia="en-US"/>
              </w:rPr>
              <w:t>Фронтальная –</w:t>
            </w:r>
            <w:r>
              <w:rPr>
                <w:sz w:val="12"/>
                <w:szCs w:val="12"/>
                <w:lang w:eastAsia="en-US"/>
              </w:rPr>
              <w:t xml:space="preserve"> при педагогической поддержке учителя постановка учебной задачи, планирование деятельности. </w:t>
            </w:r>
            <w:r>
              <w:rPr>
                <w:i/>
                <w:iCs/>
                <w:sz w:val="12"/>
                <w:szCs w:val="12"/>
                <w:lang w:eastAsia="en-US"/>
              </w:rPr>
              <w:t xml:space="preserve">Коллективная </w:t>
            </w:r>
            <w:r>
              <w:rPr>
                <w:sz w:val="12"/>
                <w:szCs w:val="12"/>
                <w:lang w:eastAsia="en-US"/>
              </w:rPr>
              <w:t>– составление задачи по модели (схеме); совершенствова-ние навыков решения задачи с опорой на рисунок и часть условия; осуществление классификации геометрических фигур разными способам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spacing w:val="45"/>
                <w:sz w:val="12"/>
                <w:szCs w:val="12"/>
                <w:lang w:eastAsia="en-US"/>
              </w:rPr>
            </w:pPr>
            <w:r>
              <w:rPr>
                <w:i/>
                <w:iCs/>
                <w:sz w:val="12"/>
                <w:szCs w:val="12"/>
                <w:lang w:eastAsia="en-US"/>
              </w:rPr>
              <w:t>Индивидуальная –</w:t>
            </w:r>
            <w:r>
              <w:rPr>
                <w:sz w:val="12"/>
                <w:szCs w:val="12"/>
                <w:lang w:eastAsia="en-US"/>
              </w:rPr>
              <w:t xml:space="preserve"> выполнение арифметических действий с числами; составление задачи и решение 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ие игры: «День </w:t>
              <w:br/>
              <w:t xml:space="preserve">и ночь»,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«Математическая рыбалка», «Сколько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треугольников на рисунке?».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ешение </w:t>
              <w:br/>
              <w:t>нестандартной задачи с использованием отриц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ем </w:t>
              <w:br/>
              <w:t xml:space="preserve">с числами </w:t>
              <w:br/>
              <w:t>от 1 до 20. Сложение и вычитание чисел на основе десятичного соста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оделирование состава чисел. Десятичный состав чисел от 11 до 19. Разные способы сложения. Названия, последовательность и запись цифрами натуральных чисел от 0 до 20 в десятичной системе </w:t>
              <w:br/>
              <w:t xml:space="preserve">счисления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бразование чисел от 11до 20, десятичный состав чисел от 11 до 19; представление чисел от 11 до 19 в виде суммы разрядных слагаемых; запись цифрами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атуральных чисел от 0 до 20; сложение и вычит-е чисел на основе десятичного состава; рассмотрение способов составления отрезка длиной 1 дм из двух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ругих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уществление синтеза как составление целого из частей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нимать и сохранять учебную задачу; учитывать правило в планировании и контроле способа решения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формулировать собственное мнение и позицию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расширяют познават. интерес и учебные мотив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/>
                <w:spacing w:val="45"/>
                <w:sz w:val="12"/>
                <w:szCs w:val="12"/>
                <w:lang w:eastAsia="en-US"/>
              </w:rPr>
              <w:t>Знать,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как образуются числа от 11 до 20; десятичный состав чисел от 11 до 19.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ind w:right="-108" w:hanging="0"/>
              <w:rPr/>
            </w:pPr>
            <w:r>
              <w:rPr>
                <w:rFonts w:eastAsia="Calibri"/>
                <w:spacing w:val="45"/>
                <w:sz w:val="12"/>
                <w:szCs w:val="12"/>
                <w:lang w:eastAsia="en-US"/>
              </w:rPr>
              <w:t>Уметь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представлять числа от 11 до 19 в виде суммы разрядных слагаемых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 педагогической поддержке постановка учебной задачи, определение последовательности промежуточных целей; составление плана и последовательности действий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Коллективн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– образование чисел от 11 до 20; десятичный состав чисел от 11 до 19; представление числа от 11 до 19 в виде суммы разрядных слагаемых; рассмотрение способов составления отрезка длиной 1 дм из двух других. </w:t>
            </w:r>
            <w:r>
              <w:rPr>
                <w:i/>
                <w:iCs/>
                <w:sz w:val="12"/>
                <w:szCs w:val="12"/>
              </w:rPr>
              <w:t xml:space="preserve">Индивидуальная </w:t>
            </w:r>
            <w:r>
              <w:rPr>
                <w:sz w:val="12"/>
                <w:szCs w:val="12"/>
              </w:rPr>
              <w:t>–</w:t>
            </w:r>
            <w:r>
              <w:rPr>
                <w:i/>
                <w:iCs/>
                <w:sz w:val="12"/>
                <w:szCs w:val="12"/>
              </w:rPr>
              <w:t xml:space="preserve"> </w:t>
            </w:r>
            <w:r>
              <w:rPr>
                <w:sz w:val="12"/>
                <w:szCs w:val="12"/>
              </w:rPr>
              <w:t>запис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ind w:right="-108" w:hanging="0"/>
              <w:rPr>
                <w:rFonts w:ascii="Times New Roman" w:hAnsi="Times New Roman" w:eastAsia="Calibri" w:cs="Times New Roman"/>
                <w:spacing w:val="45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цифрами натур. чисел от 0 до 20; сложение и вычитание чисел на основе десятичного состава; моделирование состава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ая игра «Лучший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летчик».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шифровка закодированного слова на основе </w:t>
              <w:br/>
              <w:t xml:space="preserve">получения </w:t>
              <w:br/>
              <w:t xml:space="preserve">результатов сложения </w:t>
              <w:br/>
              <w:t>и вычитания. Моде-</w:t>
              <w:br/>
              <w:t xml:space="preserve">лирование состава чисел с помощью фишек разного </w:t>
              <w:br/>
              <w:t>цв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ем числа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дачи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множение чисел. Последовательность учебных действий при выполнении арифметического действия. Решение задач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eastAsia="Times New Roman" w:cs="Times New Roman" w:ascii="Times New Roman" w:hAnsi="Times New Roman"/>
                <w:spacing w:val="3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знакомление с арифметическим действием «умножение»; определение последовательности учебных действий при выполнении умножения; составление записи задачи с использованием раздаточного материала; решение задач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строение рассуждения в форме связи простых суждений.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зличать способ и результат действия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нимать правила делового сотрудничества; считаться с мнением другого человека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Личност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-108" w:hanging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/>
                <w:spacing w:val="45"/>
                <w:sz w:val="12"/>
                <w:szCs w:val="12"/>
                <w:lang w:eastAsia="en-US"/>
              </w:rPr>
              <w:t>Уметь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записывать действие умножения с помощью знака×; понимать смысл действия умножения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 педагогической поддержке постановка учебной задачи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spacing w:val="4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Коллективн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– ознакомление с арифметическим действием «умножение»; определение последовательности учебных действий при выполнении умножения; составление записи задачи с использов. раздаточного материала; решение задач.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Парн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– участие в дидакт играх на выполнение умножения; классификация геометрических фигур разными способами; выполнение заданий на смекалку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заданий на смекалку; участие в дидактической игр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ая игра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«Самый быстрый </w:t>
              <w:br/>
              <w:t xml:space="preserve">почтальон» «Карусели», «Нарисуй </w:t>
              <w:br/>
              <w:t>по образц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ем чис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pacing w:val="4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pacing w:val="45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pacing w:val="45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45"/>
                <w:sz w:val="12"/>
                <w:szCs w:val="1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ем </w:t>
              <w:br/>
              <w:t xml:space="preserve">задачи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дачи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оставление и решение текстовых задач арифметич способом (с опорой на модели,схемы) на увеличение (уменьшение) числа на несколько единиц. Сравнение чисел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оставле-ние и решение текстовых задач арифметическим способом (с опорой на модели, схемы) на увеличение (уменьшение) числа на несколько единиц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авнение чисел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нимать и сохранять учебную задачу; учитывать правило в планировании и контроле способа решения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формулировать собственное мнение и позицию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расширяют познавательный интерес и учебные мотивы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решать задачи на увеличение числа на несколько единиц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 педагогической поддержке постановка учебной задачи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Коллективн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– составление и решение текстовых задач арифметическим способом (с опорой на модели, схемы) на увеличение (уменьшение) числа на несколько единиц; сравнение чис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ind w:right="-108" w:hanging="0"/>
              <w:rPr>
                <w:rFonts w:ascii="Times New Roman" w:hAnsi="Times New Roman" w:eastAsia="Calibri" w:cs="Times New Roman"/>
                <w:spacing w:val="45"/>
                <w:sz w:val="12"/>
                <w:szCs w:val="12"/>
                <w:lang w:eastAsia="en-US"/>
              </w:rPr>
            </w:pPr>
            <w:r>
              <w:rPr>
                <w:i/>
                <w:iCs/>
                <w:sz w:val="12"/>
                <w:szCs w:val="12"/>
                <w:lang w:eastAsia="en-US"/>
              </w:rPr>
              <w:t xml:space="preserve">Индивидуальная </w:t>
            </w:r>
            <w:r>
              <w:rPr>
                <w:sz w:val="12"/>
                <w:szCs w:val="12"/>
                <w:lang w:eastAsia="en-US"/>
              </w:rPr>
              <w:t>–</w:t>
            </w:r>
            <w:r>
              <w:rPr>
                <w:i/>
                <w:iCs/>
                <w:sz w:val="12"/>
                <w:szCs w:val="12"/>
                <w:lang w:eastAsia="en-US"/>
              </w:rPr>
              <w:t xml:space="preserve"> </w:t>
            </w:r>
            <w:r>
              <w:rPr>
                <w:sz w:val="12"/>
                <w:szCs w:val="12"/>
                <w:lang w:eastAsia="en-US"/>
              </w:rPr>
              <w:t>выполнение заданий на смекалку; участие в дидактической игре; рисование по образцу, планирование выполнения задания самостоятельно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оделирование задачи </w:t>
              <w:br/>
              <w:t xml:space="preserve">с опорой </w:t>
              <w:br/>
              <w:t xml:space="preserve">на модели, </w:t>
              <w:br/>
              <w:t>схемы, ри-су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ем </w:t>
              <w:br/>
              <w:t xml:space="preserve">задачи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45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45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pacing w:val="45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45"/>
                <w:sz w:val="12"/>
                <w:szCs w:val="1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яем, верно ли, 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  <w:br/>
              <w:t>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опрос «Верно ли, что…». Разные способы объяснения ответа. Правила выполнения задания. Поиски и объяснение ошибок. Нахождение треугольников в данной фигуре. Измерение длины отрезка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ормулирование ответа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а вопрос «Верно ли, что…»; осуществление поиска разных способов объяснения ответа; рассмотрение правил выполнени задания; поиск и объяснение ошибок; нахождение треуг-ков в данной фигуре; измерение длины отрезка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амостоят создание способов решения проблем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нимать и сохранять учебную задачу; учитывать правило в планировании и контроле способа решения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формулировать собственное мнение и позицию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Личност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расширяют познавательный интерес и учебные мотив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равнивать числа, выполнять арифметические действия, сравнивать отрезки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 педагогическ. поддержке постановка учебной задачи, определение последовательности промежуточных целей, составление плана и последовательности действий, осуществление контроля в форме сличения способа действия и его результата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Коллективн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– формулирование ответа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 вопрос «Верно ли, что…»; поиск разных способов объяснения ответа; рассмотрение правил выполнения задания; поиск и объяснение ошибок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ind w:right="-108" w:hanging="0"/>
              <w:rPr>
                <w:rFonts w:ascii="Times New Roman" w:hAnsi="Times New Roman" w:eastAsia="Calibri" w:cs="Times New Roman"/>
                <w:spacing w:val="45"/>
                <w:sz w:val="12"/>
                <w:szCs w:val="12"/>
                <w:lang w:eastAsia="en-US"/>
              </w:rPr>
            </w:pPr>
            <w:r>
              <w:rPr>
                <w:i/>
                <w:iCs/>
                <w:sz w:val="12"/>
                <w:szCs w:val="12"/>
                <w:lang w:eastAsia="en-US"/>
              </w:rPr>
              <w:t>Индивидуальная –</w:t>
            </w:r>
            <w:r>
              <w:rPr>
                <w:sz w:val="12"/>
                <w:szCs w:val="12"/>
                <w:lang w:eastAsia="en-US"/>
              </w:rPr>
              <w:t xml:space="preserve"> нахождение треуг-ков в данной фигуре; измерение длины отрез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делиро-</w:t>
              <w:br/>
              <w:t>вание гео-</w:t>
              <w:br/>
              <w:t>метрических фигур из палочек. Поиск «уголков» в заданных фигур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мся </w:t>
              <w:br/>
              <w:t>выполнять деле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збиение множества на равновеликие множества. Составление задачи по модели и записи решения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збиение на равновеликие множества; комментирование процесса разложения предметов (фишек) на несколько частей; определение смысла действия деления; составление задачи по модели </w:t>
              <w:br/>
              <w:t xml:space="preserve">и записи решения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строение рассуждения в форме связи простых суждений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ланировать свои действия в соответствии с поставленной задачей и условиями ее реализации.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меть </w:t>
              <w:br/>
              <w:t>задавать вопросы; 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ознают необходимость самосовершенствов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разбивать на равновеликие множества; понимать смысл действия деления.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 педагогич. поддержке постановка учебной задачи, определение последовательности промежуточных целей, составление плана и последовательности действий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pacing w:val="4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Коллективн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– разбиение на равновеликие множества; комментирование процесса разложения предметов (фишек) на несколько частей; определение смысла действия деления; составление задачи по модели и записи решения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ешение </w:t>
              <w:br/>
              <w:t>задач арифметическим способом (с опорой на модели, схемы) на уменьшение числа на несколько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идактические игры: «Авто-</w:t>
              <w:br/>
              <w:t xml:space="preserve">гонки»,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«Нарисуй </w:t>
              <w:br/>
              <w:t xml:space="preserve">по образцу». Моделирование задачи </w:t>
              <w:br/>
              <w:t xml:space="preserve">с опорой </w:t>
              <w:br/>
              <w:t xml:space="preserve">на модели, схемы,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исун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1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м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а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дачи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pacing w:val="3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следовательность уч действий при выполнении действия деления. Различение ситуаций, требующих выполнения действия деления или умножения. Решение задач.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знакомление с действием «деление»; выполнение последовательных учебных действий при выполнении деления; составление записи с использованием раздаточного материала; различение ситуаций, требующих действий деления и умножения; решение задач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уществление синтеза как составление целого из частей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инимать и сохранять учебную задачу; учитывать правило в планировании и контроле способа решения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формулировать собственное мнение и позицию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расширяют познавательный интерес и учеб.мотивы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/>
                <w:spacing w:val="45"/>
                <w:sz w:val="12"/>
                <w:szCs w:val="12"/>
                <w:lang w:eastAsia="en-US"/>
              </w:rPr>
              <w:t>Уметь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различать действие деления и умножения. </w:t>
            </w:r>
            <w:r>
              <w:rPr>
                <w:rFonts w:eastAsia="Calibri"/>
                <w:spacing w:val="45"/>
                <w:sz w:val="12"/>
                <w:szCs w:val="12"/>
                <w:lang w:eastAsia="en-US"/>
              </w:rPr>
              <w:t>Знать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знаки «×» (умнож), «:» (деления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и педагогической поддержке учителя составление плана и последовательности действий; определение действия «деление»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Парн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– выполнение последовательных учебных действий при выполнении деления; составление записи с использов раздаточного материала; различение ситуаций, требующих действий деления и умножения; решение задач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spacing w:val="45"/>
                <w:sz w:val="12"/>
                <w:szCs w:val="12"/>
                <w:lang w:eastAsia="en-US"/>
              </w:rPr>
            </w:pPr>
            <w:r>
              <w:rPr>
                <w:i/>
                <w:iCs/>
                <w:sz w:val="12"/>
                <w:szCs w:val="12"/>
                <w:lang w:eastAsia="en-US"/>
              </w:rPr>
              <w:t xml:space="preserve">Индивидуальная – </w:t>
            </w:r>
            <w:r>
              <w:rPr>
                <w:sz w:val="12"/>
                <w:szCs w:val="12"/>
                <w:lang w:eastAsia="en-US"/>
              </w:rPr>
              <w:t xml:space="preserve">выполнение заданий на деление путем разложения предметов </w:t>
              <w:br/>
              <w:t>(фишек) на несколько частей; чтение математических записей ,планирование выполнения задания самостоятельно; пошаговая проверка прав-сти решен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ие игры: «Кто быстрей, кто </w:t>
              <w:br/>
              <w:t xml:space="preserve">верней»,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«Нарисуй по образцу», «Войти </w:t>
              <w:br/>
              <w:t>в вор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им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а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45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45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pacing w:val="45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45"/>
                <w:sz w:val="12"/>
                <w:szCs w:val="1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ие игры: «Распредели числа </w:t>
              <w:br/>
              <w:t>в домики», «Глаз-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отограф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математи-</w:t>
              <w:br/>
              <w:t xml:space="preserve">ческих </w:t>
              <w:br/>
              <w:t>объектов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авнение математических объектов (числа, математические записи, геометрические фигуры). Конструирование из уголков. Решение задач умножением.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общеучебны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равнение математических объектов (числа, математические записи, геометрические фигуры); конструирование из уголков; решение задач умножением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уществление синтеза как составление целого из частей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ланировать свои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меть </w:t>
              <w:br/>
              <w:t>задавать вопросы; 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ознают необходимость самосовершенствов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бозначать результат сравнения словами «больше», «меньше», «длиннее», «короче».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 педагогич. поддержке постановка учебной задачи, определение последовательности промежуточных целей; составление плана и последовательности действий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Коллективн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– сравнение математическ объектов (чисел, математических </w:t>
              <w:br/>
              <w:t xml:space="preserve">записей, геометрических фигур); конструирование из уголков; решение задач умножением; выполн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spacing w:val="45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заданий на смекалку.</w:t>
            </w:r>
            <w:r>
              <w:rPr>
                <w:i/>
                <w:iCs/>
                <w:sz w:val="12"/>
                <w:szCs w:val="12"/>
                <w:lang w:eastAsia="en-US"/>
              </w:rPr>
              <w:t xml:space="preserve"> Индивидуальная – </w:t>
            </w:r>
            <w:r>
              <w:rPr>
                <w:sz w:val="12"/>
                <w:szCs w:val="12"/>
                <w:lang w:eastAsia="en-US"/>
              </w:rPr>
              <w:t>чтение математических записей; составление фигуры из уголков; выполнение арифм действий умнож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идактические игры: «Найди себе пару», «Угадай-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ем </w:t>
              <w:br/>
              <w:t>с числам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величение и уменьшение чисел первого десятка. Измерение длины в сантиметрах, в дециметрах </w:t>
              <w:br/>
              <w:t xml:space="preserve">и сантиметрах. Классификация фигур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общеучебны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выполнение устного счета; определение состава числа; составление задачи с использованием выражения «Стало на … меньше» и примеров с заданным ответом; решение задач; распределение фигур на группы разными способами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логически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существление классификации фигур, сравнения картинок, чисел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адекватно воспринимать оценку учителя; планировать свои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/>
                <w:spacing w:val="45"/>
                <w:sz w:val="12"/>
                <w:szCs w:val="12"/>
                <w:lang w:eastAsia="en-US"/>
              </w:rPr>
              <w:t>Знать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состав чисел. Уметь составлять примеры с ответом 9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spacing w:val="45"/>
                <w:sz w:val="12"/>
                <w:szCs w:val="12"/>
                <w:lang w:eastAsia="en-US"/>
              </w:rPr>
            </w:pPr>
            <w:r>
              <w:rPr>
                <w:i/>
                <w:iCs/>
                <w:sz w:val="12"/>
                <w:szCs w:val="12"/>
                <w:lang w:eastAsia="en-US"/>
              </w:rPr>
              <w:t>Фронтальная –</w:t>
            </w:r>
            <w:r>
              <w:rPr>
                <w:sz w:val="12"/>
                <w:szCs w:val="12"/>
                <w:lang w:eastAsia="en-US"/>
              </w:rPr>
              <w:t xml:space="preserve"> составление плана и последовательности действий; обсуждение и выведение правил дидакт игры; составление задачи с использ-нием выражения: «Стало на … меньше» и примеров с заданным ответом; распределение фигур на группы разными способами. </w:t>
            </w:r>
            <w:r>
              <w:rPr>
                <w:i/>
                <w:iCs/>
                <w:sz w:val="12"/>
                <w:szCs w:val="12"/>
                <w:lang w:eastAsia="en-US"/>
              </w:rPr>
              <w:t>Индивидуальная –</w:t>
            </w:r>
            <w:r>
              <w:rPr>
                <w:sz w:val="12"/>
                <w:szCs w:val="12"/>
                <w:lang w:eastAsia="en-US"/>
              </w:rPr>
              <w:t xml:space="preserve"> слушание и принятие данного учителем задания; планирование выполнения заданий самст; выполнение устного счета; определение состава числа; решение задач; констру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ая игра «Контролеры». Конструирование фигур из набора геометрических </w:t>
              <w:br/>
              <w:t>фигур (творческая самостоятельная рабо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ем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авнение. Ответы на вопросы: «На сколько больше?», «На сколько меньше?». Получение </w:t>
              <w:br/>
              <w:t xml:space="preserve">ответа с помощью моделирования ситуаций. Элементы задачи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уществление выбора действия при решении задачи на сравнение; формулирование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ветов на вопросы: «На сколько больше?», «На сколько меньше?»; получение ответа с помощью моделирования ситуаций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логически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существление сравнения, выделение существенной информации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пределять цель деятельности на уроке с помощью учителя и самостоятельно; различать способ и результат действия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читывать разные мнения и стремиться к координации разных позиций в сотрудничестве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ознают необходимость самосовершенствования; понимают значение границ собственного знания и «незнания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/>
                <w:spacing w:val="45"/>
                <w:sz w:val="12"/>
                <w:szCs w:val="12"/>
                <w:lang w:eastAsia="en-US"/>
              </w:rPr>
              <w:t>Уметь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выбирать действие при решении задачи на сравнение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и педагогической поддержке учителя постановка учебной задачи; определение границы знания и «незнания»; составление плана и последовательности действий; осуществление контроля в форме сличения способа действия и его результата с заданным эталоном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spacing w:val="4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Коллективн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– выведение правил дидакт игр и участие в них; формулирование условия задачи и ответа на вопросы: «На сколько больше?», «На сколько меньше?; получение ответа с помощью моделирования ситуаций.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моделирование задачи и ее решение; выполнение арифметически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</w:t>
              <w:br/>
              <w:t>вая. 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ие игры: «Составь </w:t>
              <w:br/>
              <w:t xml:space="preserve">круговые примеры», «Почта».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ачертание в тетради </w:t>
              <w:br/>
              <w:t xml:space="preserve">заданных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еометрических фиг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ываем и вычитаем числа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дачи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Чтение записи арифметического действия. Знаки «+», «–». Состав чисел. Сравнение числовых </w:t>
              <w:br/>
              <w:t>выражений и равенств. Сравнение длин отрезков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арифметических действий сложения и вычитания; чтение математических записей; называние состава чисел первого и второго десятка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уществление классификации числовых выражений; сравнение длин отрезков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сказывать свою версию, пытаться предлагать способ решения; работать по предложенному плану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использовать речевые средства для решения различных коммуникативных задач; строить монологическое высказывание; владеть диалогической формой речи.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пределяют границы собственного знания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 «незнания»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-108"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Calibri"/>
                <w:spacing w:val="45"/>
                <w:sz w:val="12"/>
                <w:szCs w:val="12"/>
                <w:lang w:eastAsia="en-US"/>
              </w:rPr>
              <w:t>Знать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состав чисел первого и второго десятков. </w:t>
            </w:r>
            <w:r>
              <w:rPr>
                <w:rFonts w:eastAsia="Calibri"/>
                <w:spacing w:val="45"/>
                <w:sz w:val="12"/>
                <w:szCs w:val="12"/>
                <w:lang w:eastAsia="en-US"/>
              </w:rPr>
              <w:t>Уметь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классифицировать и сравнивать числовые выражения</w:t>
            </w:r>
            <w:r>
              <w:rPr>
                <w:i/>
                <w:iCs/>
                <w:sz w:val="12"/>
                <w:szCs w:val="12"/>
                <w:lang w:eastAsia="en-US"/>
              </w:rPr>
              <w:t xml:space="preserve"> Фронтальная –</w:t>
            </w:r>
            <w:r>
              <w:rPr>
                <w:sz w:val="12"/>
                <w:szCs w:val="12"/>
                <w:lang w:eastAsia="en-US"/>
              </w:rPr>
              <w:t xml:space="preserve"> при педагогической поддержке постановка учебной задачи, определение последовательности промежуточных целей; чтение математич записей; осуществление классификации числовых выражений и их сравнени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spacing w:val="45"/>
                <w:sz w:val="12"/>
                <w:szCs w:val="12"/>
                <w:lang w:eastAsia="en-US"/>
              </w:rPr>
            </w:pPr>
            <w:r>
              <w:rPr>
                <w:i/>
                <w:iCs/>
                <w:sz w:val="12"/>
                <w:szCs w:val="12"/>
                <w:lang w:eastAsia="en-US"/>
              </w:rPr>
              <w:t xml:space="preserve">Коллективная </w:t>
            </w:r>
            <w:r>
              <w:rPr>
                <w:sz w:val="12"/>
                <w:szCs w:val="12"/>
                <w:lang w:eastAsia="en-US"/>
              </w:rPr>
              <w:t>– выполнение арифметич действий сложения и вычитания; называние состава чисел первых двух десятков; выведение правил дидактическ игры и участие в ней.</w:t>
            </w:r>
            <w:r>
              <w:rPr>
                <w:i/>
                <w:iCs/>
                <w:sz w:val="12"/>
                <w:szCs w:val="12"/>
                <w:lang w:eastAsia="en-US"/>
              </w:rPr>
              <w:t xml:space="preserve"> Индивидуальная –</w:t>
            </w:r>
            <w:r>
              <w:rPr>
                <w:sz w:val="12"/>
                <w:szCs w:val="12"/>
                <w:lang w:eastAsia="en-US"/>
              </w:rPr>
              <w:t xml:space="preserve"> сравнение длин отрезков выполнение заданий сам-но;</w:t>
            </w:r>
            <w:r>
              <w:rPr>
                <w:color w:val="000000"/>
                <w:sz w:val="12"/>
                <w:szCs w:val="12"/>
                <w:lang w:eastAsia="en-US"/>
              </w:rPr>
              <w:t xml:space="preserve"> </w:t>
            </w:r>
            <w:r>
              <w:rPr>
                <w:sz w:val="12"/>
                <w:szCs w:val="12"/>
                <w:lang w:eastAsia="en-US"/>
              </w:rPr>
              <w:t>сложение и вычитание чисел с использованием знаков «+», «–»; называние состава чисел первых двух десятков; составление фигур из «уго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-</w:t>
              <w:br/>
              <w:t>таль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ая игра «Определи курс движения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олета»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eastAsia="Times New Roman"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«Узнай, сколько </w:t>
              <w:br/>
              <w:t xml:space="preserve">палочек </w:t>
              <w:br/>
              <w:t xml:space="preserve">в другой руке». Моделирование задач, конструирование </w:t>
              <w:br/>
              <w:t xml:space="preserve">фигур из цветных «уголков» </w:t>
              <w:br/>
              <w:t>(творческая самостоя-</w:t>
              <w:br/>
              <w:t xml:space="preserve">тельная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бо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ладываем и вычитаем числа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45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45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аем и делим чис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  <w:br/>
              <w:t>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зличение арифметических действий умножения </w:t>
              <w:br/>
              <w:t xml:space="preserve">и деления. Чтение и запись числовых выражений. Составление и решение задач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зличение арифметических действий умножения и деления; </w:t>
              <w:br/>
              <w:t xml:space="preserve">чтение и запись числовых выражений; составление и решение задач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строение рассуждений в форме связи простых суждений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инимать и сохранять учебн задачу; составлять план и последов-ность действий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читывать разные мнения и стремиться к координации разных позиций в сотрудничестве; контролировать действия партнера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еют желание учиться; осознают необходимость самосовершенствов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различать арифметич действия умножения и деления; прочитывать и записывать числовые выражения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 педагогической поддержке постановка учебной задачи, осуществление контроля в форме сличения способа действия и его результата с заданным эталоном, внесение изменений и корректив в план и способ действия в случае расхождения эталона, реального действия и его результат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ind w:right="-108" w:hanging="0"/>
              <w:rPr>
                <w:rFonts w:ascii="Times New Roman" w:hAnsi="Times New Roman" w:eastAsia="Calibri" w:cs="Times New Roman"/>
                <w:spacing w:val="45"/>
                <w:sz w:val="12"/>
                <w:szCs w:val="12"/>
                <w:lang w:eastAsia="en-US"/>
              </w:rPr>
            </w:pPr>
            <w:r>
              <w:rPr>
                <w:i/>
                <w:iCs/>
                <w:sz w:val="12"/>
                <w:szCs w:val="12"/>
                <w:lang w:eastAsia="en-US"/>
              </w:rPr>
              <w:t>Коллективная (групповая)</w:t>
            </w:r>
            <w:r>
              <w:rPr>
                <w:sz w:val="12"/>
                <w:szCs w:val="12"/>
                <w:lang w:eastAsia="en-US"/>
              </w:rPr>
              <w:t xml:space="preserve"> – выведение правил дидактической игры и участие в ней; различение ариф действий умножения и деления; чтение и запись числовых выражений; составление и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. Фрон-</w:t>
              <w:br/>
              <w:t>т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идактические игры: «Матема-</w:t>
              <w:br/>
              <w:t xml:space="preserve">тическая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эстафета», «Нарисуй по образц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аем </w:t>
              <w:br/>
              <w:t xml:space="preserve">задачи </w:t>
              <w:br/>
              <w:t xml:space="preserve">разными способами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ссмотрение разных способов сравнения числовых выражений, решения задач, вычислений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смотрение разных способов сравнения числовых выражений, решения задач, вычислений; составление модели к задаче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ормулирование проблемы;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равнение числовых выражений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носить необходимые коррективы в действие после его завершения на основе его оценки и учета характера сделанных ошибок.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/>
                <w:spacing w:val="45"/>
                <w:sz w:val="12"/>
                <w:szCs w:val="12"/>
                <w:lang w:eastAsia="en-US"/>
              </w:rPr>
              <w:t>Знать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разные способы сравнения.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ставлять и решать задачи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ставление плана и последовательности действий в ходе решения учебной задачи; планирование хода решения, реализация построенного плана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Парн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– выведение правил дидактической игры; использование разных способов сравнения числовых выражений, решения задач, вычислений; составление модели к задаче.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выявление причины затруднения в учебной деятельности;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pacing w:val="4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ценивание свое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ая игра «Лучший </w:t>
              <w:br/>
              <w:t>следопыт». Модели-</w:t>
              <w:br/>
              <w:t xml:space="preserve">рование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да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теме «Число </w:t>
              <w:br/>
              <w:t>и счет. Арифметические действ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остав чисел первого и второго десятка. Решение задач изученных видов. Единицы длины. Сравнение чисел и выражений. Установление связи между рисунком и арифметическим действием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пределение состава чисел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ервых двух десятков, единиц длины; решение задач изученных видов; выполнение арифметических действий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авнение чисел и выражений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ланировать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читывать разные мнения и стремиться к координации разных позиций в сотрудничестве; контролировать действия партнера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еют желание учиться; осознают необходимость самосовершенствования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/>
                <w:spacing w:val="45"/>
                <w:sz w:val="12"/>
                <w:szCs w:val="12"/>
                <w:lang w:eastAsia="en-US"/>
              </w:rPr>
              <w:t>Знать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состав чисел 1-го и 2-го десятков; единицы длины. </w:t>
            </w:r>
            <w:r>
              <w:rPr>
                <w:rFonts w:eastAsia="Calibri"/>
                <w:spacing w:val="45"/>
                <w:sz w:val="12"/>
                <w:szCs w:val="12"/>
                <w:lang w:eastAsia="en-US"/>
              </w:rPr>
              <w:t>Уметь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измерять величины; решать задачи на увеличение (умен), сравнение чисел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spacing w:val="4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 педагогической поддержке постановка учебной задачи; осуществление контроля в форме сличения способа действия и его результата с заданным эталоном; внесение изменений и корректив в план и способ действия </w:t>
              <w:br/>
              <w:t xml:space="preserve">в случае расхождения эталона, реального действия и его результата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Коллективная (групповая)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определение состава чисел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ервых двух десятков, единиц длины; решение задач изученных видов; выполнение арифметических действий; сравнение чисел и выражений; установление связи между рисунком и арифметическим действи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идактические игры: «Допол-</w:t>
              <w:br/>
              <w:t xml:space="preserve">нение»,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Молчан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20"/>
                <w:szCs w:val="20"/>
                <w:lang w:eastAsia="en-US"/>
              </w:rPr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pacing w:val="4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pacing w:val="45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pacing w:val="45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45"/>
                <w:sz w:val="12"/>
                <w:szCs w:val="1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по теме «Число </w:t>
              <w:br/>
              <w:t xml:space="preserve">и счет. Арифметические действия».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остав чисел первого и второго десятка. Решение задач изученных видов. Единицы длины. Сравнение чисел и выражений. Установление связи между рисунком и арифметическим действием. Составление задач.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пределение состава чисел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ервых двух десятков, единиц длины; составление и решение задач; выполнение арифметических действий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авнение чисел и выражений; установление связи между рисунком и арифметическим действием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постановка и решение проблем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амостоятельное создание способов решения проблем учебной задачи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ланировать свои действия в соответствии с поставленной задачей и условиями ее реализации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ставление плана и последовательности действий в ходе решения учебной задачи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spacing w:val="45"/>
                <w:sz w:val="12"/>
                <w:szCs w:val="12"/>
                <w:lang w:eastAsia="en-US"/>
              </w:rPr>
            </w:pPr>
            <w:r>
              <w:rPr>
                <w:i/>
                <w:iCs/>
                <w:sz w:val="12"/>
                <w:szCs w:val="12"/>
                <w:lang w:eastAsia="en-US"/>
              </w:rPr>
              <w:t>Индивидуальная –</w:t>
            </w:r>
            <w:r>
              <w:rPr>
                <w:sz w:val="12"/>
                <w:szCs w:val="12"/>
                <w:lang w:eastAsia="en-US"/>
              </w:rPr>
              <w:t xml:space="preserve"> планирование выполнения заданий самостоятельной работы: образование чисел второго десятка; запись двузначных чисел в пределах 20; измерение длины; выполнение арифметических действий; составление и решение задач; сравнение чисел и выражений; установление связи между рисунком и арифметическим действием; обдумывание ситуации при возникновении затруднения и оценивание своего умения это дел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Индивидуальная </w:t>
              <w:br/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самостоятельная </w:t>
              <w:br/>
              <w:t>рабо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идактические игры: «Матема</w:t>
              <w:br/>
              <w:t xml:space="preserve">тическая </w:t>
              <w:br/>
              <w:t xml:space="preserve">эстафета», «Цепочка», «Числа, </w:t>
              <w:br/>
              <w:t>бегущие навстречу друг друг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очная  </w:t>
              <w:br/>
              <w:t>работ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т</w:t>
              <w:br/>
              <w:t>рол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пределение состава числа, решение задач изученных видов, повторение изученных единиц длины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. Личностны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: адекватно судят </w:t>
              <w:br/>
              <w:t>о причинах своего успеха/неуспеха в учении, связывая успехи с усилиями, трудолюбие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spacing w:val="45"/>
                <w:sz w:val="12"/>
                <w:szCs w:val="12"/>
                <w:lang w:eastAsia="en-US"/>
              </w:rPr>
            </w:pPr>
            <w:r>
              <w:rPr>
                <w:rFonts w:eastAsia="Calibri"/>
                <w:spacing w:val="45"/>
                <w:sz w:val="12"/>
                <w:szCs w:val="12"/>
                <w:lang w:eastAsia="en-US"/>
              </w:rPr>
              <w:t>Знать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состав чисел 1-го и 2-го десятков; единицы длины. </w:t>
            </w:r>
            <w:r>
              <w:rPr>
                <w:rFonts w:eastAsia="Calibri"/>
                <w:spacing w:val="45"/>
                <w:sz w:val="12"/>
                <w:szCs w:val="12"/>
                <w:lang w:eastAsia="en-US"/>
              </w:rPr>
              <w:t>Уметь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измерять величины; решать задачи на увеличение (уменьшен), сравнение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тогов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войства арифметических действий (12 ч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ановка чисел при с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ановочный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йство сложения. Составление фигуры из частей. Самостоятельная конструкторская деятельность.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именение свойства сложения при выполнении вычислений; составление предметовиз геометрических фигур;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логически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уществление синтеза как составление целого из частей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пределять цель деятельности на уроке с помощью учителя и самостоятельно; различать способ и результат действия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читывать разные мнения и стремиться к координации разных позиций в сотрудничестве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ознают необходимость самосовершенствования; понимают значение границ собственного знания и «незнания» имеют адекватную позитивную самооценку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менять свойства сложения при выполнении вычислений; составлять из геометрических фигур предметы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Фронт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 педагогической поддержке учителя постановка учебной задачи; определение границы знания и «незнания»; составление плана и последовательности действий; </w:t>
              <w:br/>
              <w:t xml:space="preserve">осуществление контроля в форме сличения способа действия и его результата </w:t>
              <w:br/>
              <w:t xml:space="preserve">с заданным эталоном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Коллективн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– применение свойства сложения при выполнении вычислений; составление предметов из геометрических фигур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ind w:right="-108" w:hanging="0"/>
              <w:rPr>
                <w:rFonts w:ascii="Times New Roman" w:hAnsi="Times New Roman" w:eastAsia="Calibri" w:cs="Times New Roman"/>
                <w:spacing w:val="45"/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  <w:t>моделирование ситуации, иллюстрирующей арифметическ действия с помощью фишек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амостоятельная конструктор-ская деят-ность. Творческий проект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Как найти дорожку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lang w:eastAsia="en-US"/>
              </w:rPr>
              <w:t>23.1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тановка чисел при слож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  <w:br/>
              <w:t>задачи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45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45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45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45"/>
                <w:sz w:val="12"/>
                <w:szCs w:val="12"/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ие игры: «Угадай </w:t>
              <w:br/>
              <w:t xml:space="preserve">число», «Молчанка», «Составим узор». Создание панно «Звери </w:t>
              <w:br/>
              <w:t>и птиц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р. Куб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  <w:br/>
              <w:t>задачи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Геометрические фигуры. Форма предмета. Понятия: такой же формы, другой формы. Шар. Куб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спознавание шара и куба на чертежах, моделях, окружающих предметах; описание фигур по форме и размерам; различение шара и куба; выделение фигуры заданной формы на сложном чертеже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авнение и классификация фигур по заданным критериям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пределять цель деятельности на уроке с помощью учителя и самостоятельно; различать способ и результат действия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читывать разные мнения и стремиться к координации разных позиций в сотрудничестве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меют желание учиться; осознают необходимость </w:t>
              <w:br/>
              <w:t>самосовершенствования; понимают значение границ собственного знания и «незнания»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ind w:right="-108" w:hanging="0"/>
              <w:rPr>
                <w:rFonts w:ascii="Times New Roman" w:hAnsi="Times New Roman" w:eastAsia="Calibri" w:cs="Times New Roman"/>
                <w:spacing w:val="45"/>
                <w:sz w:val="12"/>
                <w:szCs w:val="12"/>
                <w:lang w:eastAsia="en-US"/>
              </w:rPr>
            </w:pPr>
            <w:r>
              <w:rPr>
                <w:rFonts w:eastAsia="Calibri"/>
                <w:spacing w:val="45"/>
                <w:sz w:val="12"/>
                <w:szCs w:val="12"/>
                <w:lang w:eastAsia="en-US"/>
              </w:rPr>
              <w:t xml:space="preserve">Уметь </w:t>
            </w:r>
            <w:r>
              <w:rPr>
                <w:rStyle w:val="Style16"/>
                <w:rFonts w:eastAsia="Calibri" w:cs="Times New Roman" w:ascii="Times New Roman" w:hAnsi="Times New Roman"/>
                <w:sz w:val="12"/>
                <w:szCs w:val="12"/>
              </w:rPr>
              <w:t xml:space="preserve">находить и различать предметы, имеющие форму шара или круга, квадрата, куба. </w:t>
            </w:r>
            <w:r>
              <w:rPr>
                <w:i/>
                <w:iCs/>
                <w:sz w:val="12"/>
                <w:szCs w:val="12"/>
                <w:lang w:eastAsia="en-US"/>
              </w:rPr>
              <w:t xml:space="preserve">Фронтальная – </w:t>
            </w:r>
            <w:r>
              <w:rPr>
                <w:sz w:val="12"/>
                <w:szCs w:val="12"/>
                <w:lang w:eastAsia="en-US"/>
              </w:rPr>
              <w:t xml:space="preserve">при педагогической поддержке учителя постановка учебной задачи; определение границы знания и «незнания»; составление плана и последов-ти действий. </w:t>
            </w:r>
            <w:r>
              <w:rPr>
                <w:i/>
                <w:iCs/>
                <w:sz w:val="12"/>
                <w:szCs w:val="12"/>
                <w:lang w:eastAsia="en-US"/>
              </w:rPr>
              <w:t xml:space="preserve">Коллективная </w:t>
            </w:r>
            <w:r>
              <w:rPr>
                <w:sz w:val="12"/>
                <w:szCs w:val="12"/>
                <w:lang w:eastAsia="en-US"/>
              </w:rPr>
              <w:t xml:space="preserve">– обсуждение и выведение правил дидактической игры на установление равенства и неравенства геометрических фигур; распознавание шара и куба на чертежах, моделях, окружающих предметах; описание фигур по форме и размерам; различение шара и куба; выделение фигуры заданной формы на сложном чертеже; сравнение и классификация фигур по заданным критериям. </w:t>
            </w:r>
            <w:r>
              <w:rPr>
                <w:i/>
                <w:iCs/>
                <w:sz w:val="12"/>
                <w:szCs w:val="12"/>
                <w:lang w:eastAsia="en-US"/>
              </w:rPr>
              <w:t>Индивидуальная –</w:t>
            </w:r>
            <w:r>
              <w:rPr>
                <w:sz w:val="12"/>
                <w:szCs w:val="12"/>
                <w:lang w:eastAsia="en-US"/>
              </w:rPr>
              <w:t xml:space="preserve"> называние предметов, имеющих форму шара и куб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идактические игры: Выбирай-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а», «Раскрась одинаково»,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Разложи правильно»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Конструирование фигур, моделирование разнообразных ситуаций расположения объектов в пространстве и на плоскости (творческая самостоятельная 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Шар. Куб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45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45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45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45"/>
                <w:sz w:val="12"/>
                <w:szCs w:val="1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с числом 0</w:t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  <w:br/>
              <w:t>задачи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йства прибавления 0 к числу. При сложении числа с нулем получается одно и то же число. Буквенная запись свойств нуля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(а + 0 = а)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  <w:br/>
              <w:t>Решение примеров с числом 0.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общеучебны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выявление свойств нуля с помощью наглядных моделей, применение данных свойств при сложении чисел; письмо цифры 0, соотнесение цифры и числа 0, запись свойства нуля в буквенном виде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(а + 0 = а)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становление причинно-следственных связей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пределять цель деят-ти на уроке с помощью учителя и самостоятельно; различать способ и результат действия. 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читывать разные мнения и стремиться к координации разных позиций в сотрудничестве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еют желание учиться; осознают необходимость самосовер-ния,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-108" w:hanging="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/>
                <w:spacing w:val="45"/>
                <w:sz w:val="12"/>
                <w:szCs w:val="12"/>
                <w:lang w:eastAsia="en-US"/>
              </w:rPr>
              <w:t>Уметь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складывать числа с нулем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 педагогической поддержке учителя определение границы </w:t>
              <w:br/>
              <w:t>знания и «незнания»; постановка учебной задачи; планирование действия согласно поставленной задаче; выявление свойств нуля с помощью наглядных моделей, применение данных свойств при сложении чисел; соотнесение цифры и числа 0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spacing w:val="4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Коллективн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– обсуждение и выведение правил дидактической игры на вычисление; решение примеров с числом 0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исьмо цифры 0, соотнесение цифры и числа 0, запись свойства нуля в буквенном виде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-ские игры: «Вычисли», «Молчанка» «Выбирай-ка», «Маленький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четовод», </w:t>
              <w:br/>
              <w:t xml:space="preserve">«Заселяем </w:t>
              <w:br/>
              <w:t xml:space="preserve">домики», «Выбери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мер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с числом 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pacing w:val="4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pacing w:val="45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pacing w:val="45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45"/>
                <w:sz w:val="12"/>
                <w:szCs w:val="1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вычита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  <w:br/>
              <w:t>задачи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войства вычитания: разность двух одинаковых чисел равна нулю. из меньшего числа нельзя вычесть большее;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ормулирование изученных свойств вычит-ия: из меньшего числа нельзя вычесть большее, разность двух одинаковых чисел равна нулю; применение свойства вычитания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боснование способов вычисления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тавить учебную задачу на основе соотнесения того, что уже известно и усвоено и того, что еще неизвестно; определять последовательность промежуточных целей с учетом конечного результата; составлять план и последовательность действий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договариваться и приходить к общему решению в совместной деят-ти, в том числе в ситуации столкновения интересов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spacing w:val="4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менять свойство вычитания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 педагогической поддержке постановка учебной задачи; определение последовательности промежуточных целей; осуществление контроля в форме сличения способа действия и его результата с заданным эталоном; формулирование изученных свойств вычитания: из меньшего числа нельзя вычесть большее, разность двух одинаковых чисел равна нулю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Парн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– обсуждение и выведение правил дидакт игры; применение свойства вычитания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Индивидуальн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– участие в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решении учебной задачи, в дидактических играх;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ысказывание позиции школьника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-</w:t>
              <w:br/>
              <w:t>тальная Индивидуаль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оделирование арифметического действия «вычитание» из элементов набора цифр </w:t>
              <w:br/>
              <w:t>и геометрических фигур, групп предметов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Угадай-ка», «Что изменилось?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 меньшего числа нельзя </w:t>
              <w:br/>
              <w:t xml:space="preserve">вычесть большее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Calibri" w:cs="Arial"/>
                <w:spacing w:val="45"/>
                <w:sz w:val="12"/>
                <w:szCs w:val="12"/>
                <w:lang w:eastAsia="en-US"/>
              </w:rPr>
            </w:pPr>
            <w:r>
              <w:rPr>
                <w:rFonts w:eastAsia="Calibri" w:cs="Arial" w:ascii="Arial" w:hAnsi="Arial"/>
                <w:spacing w:val="45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pacing w:val="45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45"/>
                <w:sz w:val="12"/>
                <w:szCs w:val="1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0 из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  <w:br/>
              <w:t>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читание 0 из любого числа. При вычитании из числа 0 получается то же число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(а – 0 = а)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общеучебны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вычитание 0 из любого числа; овладение способом свойства вычитания: при вычитании из числа 0 получается то же число; запись свойства нуля в буквенном виде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(а – 0 = а)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логически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остроение рассуждения в форме связи простых суждений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пределять цель 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читывать разные мнения и стремиться к координации разных позиций в сотрудничестве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еют желание учиться; осознают необходимость Самосовер-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Зна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, что разность двух одинаковых чисел равна нулю. </w:t>
            </w: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вычитать из числа нуль</w:t>
            </w:r>
            <w:r>
              <w:rPr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 педагогич. поддержке учителя определение границы знания и «незнания; постановка учебной задачи; планирование действия согласно поставленной задаче; выявление свойств нуля с помощью наглядных моделей, применение данных свойств при вычитании чисел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Коллективн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– обсуждение и выведение правил дидактической игры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владение способом свойства вычитания: при вычитании из числа 0 получается то же число; запись свойства нуля в буквенном виде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(а – 0 = 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тальная. 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идактические игры: «Вычисли», «Кто первый?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ление </w:t>
              <w:br/>
              <w:t xml:space="preserve">на группы по несколько предметов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еление группы предметов по определенным признакам (форме, цвету, размеру)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знакомление с задачами на деление (деление по содержанию)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уществление классификации: деление группы предметов по определенным признакам (форме, цвету, размеру)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инимать и сохранять учебную задачу.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страивать коммуникативно-речевые действия, направленные на учет позиции собеседника; задавать вопросы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сширяют познавательные интересы, учебные мотив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делить группу предметов по несколько по определенным признакам </w:t>
              <w:br/>
              <w:t xml:space="preserve">(форме, цвету, размеру)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ставление плана и последовательности действий; осуществление контроля в форме сличения способа действия и его результата с заданным эталоном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pacing w:val="4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решение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задач на деление (деление по содержанию); деление группы предметов на несколько по определенным признакам (форме, цвету, </w:t>
              <w:br/>
              <w:t xml:space="preserve">размеру)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Парн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– обсуждение и выведение правил дидак игр, участие в н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тальная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идактические игры: «Выби-</w:t>
              <w:br/>
              <w:t xml:space="preserve">рай-ка»,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«На что это похоже?», </w:t>
              <w:br/>
              <w:t xml:space="preserve">«Раскрась </w:t>
              <w:br/>
              <w:t>одинаково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теме «Свойства арифметических </w:t>
              <w:br/>
              <w:t>действий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войства арифметических действий. Выполнение вычислений с применением свойств сложения и вычитания. Решение задач. Выполнение действий с нулем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общеучебны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менение свойств арифметических действий; сложение, вычитание чисел с помощью знаков «+», «–»; составление числовых выражений; выполнение действий с нулем;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логически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существление сравнения между компонентами и результатами сложения и вычитания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ланировать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троить понятные для партнера высказывания; уметь задавать вопросы; контролировать действия партнера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сширяют познавательные интересы, учебные мотивы; умеют работать в пар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 педа-</w:t>
              <w:br/>
              <w:t xml:space="preserve">гогической поддержке </w:t>
              <w:br/>
              <w:t>постановка учебной задачи; выявление и использование для сравнения выражений связи между компонентами и результатами сложения и вычитания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pacing w:val="4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Парная (групповая)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обсуждение и выведение правил дидактической игры; применение свойств арифметических действий; сложение, вычитание чисел с помощью знаков «+», «–», составление числовых выражений; выполнение действий с нулем; устное решение простейших текстовых задач на сложение и вычитание; упорядочивание задан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ие игры: «Построим домик </w:t>
              <w:br/>
              <w:t xml:space="preserve">и посадим </w:t>
              <w:br/>
              <w:t xml:space="preserve">рядом </w:t>
              <w:br/>
              <w:t xml:space="preserve">деревья», «Ты – мне, </w:t>
              <w:br/>
              <w:t>я – тебе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 «Свойства арифметических действий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-рол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войства арифметических действий. Выполнение вычислений с применением свойств сложения и вычитания. Выполнение действий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ложение, вычитание чисел с помощью знаков «+», «–»; составление числовых выражений; решение задач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постановка и решение проблем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амостоятельное создание способов решения проблем учебной задачи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адекватно воспринимать оценку учителя; планировать свои действия в соответствии с поставленной задачей и условиями ее реализации; использовать </w:t>
              <w:br/>
              <w:t>необходимые средства (наглядный материал)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меть формулировать собственное мнение и позицию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пределяют границы собственного знания и «незна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менять свойства сложения и вычитания при выполнении вычислений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 педагогической поддержке постановка учебной задачи; участие в дидактической игре; устное решение простейших текстовых задач на сложение и вычитание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частие в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решении учебной задачи;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заданий самостоятельной работ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: применение свойств сложения и вычитания при выполнении вычислений;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ложение и вычитание чисел; выполнение действий с нулем; составление числовых выражений с опорой на модели, рисунки, схемы; решение задач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ие игры: «Состав </w:t>
              <w:br/>
              <w:t xml:space="preserve">числа»,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Домики», «Нумерация чисел первого десят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рибавление и вычитание чисел первых двух десятков (25 ч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с числом 10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ановочный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бавление 1 к 10, вычитание 1 из 10. Приемы вычислений: называние одного двух, трех чисел, следующих за данным числом (предшествующих данному числу). Разряд «десяток»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знакомление с разрядом «десяток»; прибавление 1 к 10, </w:t>
              <w:br/>
              <w:t xml:space="preserve">вычитание 1 из 10; овладение приемами вычислений: называние одного, двух, трех чисел, следую щих за данным числом (предшествующих данному числу)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логически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остроение рассуждения в форме связи простых суждений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нимать и сохранять учебн задачу; составлять план и последовательность действий. 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читывать разные мнения и стремиться к координации разных позиций в сотрудничестве; контролировать действия партнера.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еют желание учиться; осознают необходимость самосовершенствования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бавлять 1 к 10 и вычитать 1 из 10; правильно называть числа и результат действий сложения и вычитания; воспроизводить по памяти результаты табличных случаев вычитания в пред 10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pacing w:val="4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 педаг-ой поддержке постановка учебной задачи, осуществл-ние контроля в форме сличения способа действия и его результата с заданным эталоном; внесение изменений и корректив в план и способ действия в случае расхождения эталона, реального действия и его результата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Коллективная (групповая)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выведение правил дидактич игры и участие в ней; прибавление 1 к 10, вычитание 1 из 10; овладение приемами вычислений: называние одного, двух, трех чисел, следующих за данным числом (предшествующих данному числу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идактическая игра «Диспетчер и контроле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с числом 10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45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45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pacing w:val="45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45"/>
                <w:sz w:val="12"/>
                <w:szCs w:val="1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авление и вычитание числа 1. Сумма </w:t>
              <w:br/>
              <w:t xml:space="preserve">и разность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дачи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бавление 1 к 10, вычитание 1 из 10. Приемы вычислений: называние одного, двух, трех чисел, следующих за данным числом (предшествующих данному числу). Разряд «десяток». Понятия «сумма» и «разность».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владение понятиями «сумма» и «разность», разряд «десяток»; прибавление 1 к 10, вычитание 1 из 10; овладение приемами вычислений: называние одного, двух, трех чисел, следующих за данным числом (предшествующих данному числу)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логически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остроение рассуждения в форме связи простых суждений.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ланировать свои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формул-ть собственное мнение и позицию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сширяют познавательные интересы, учеб мотивы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бавлять 1 к 10 и вычитать 1 из 10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ставление плана и последовательности действий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Коллективная (групповая)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выведение правил дидактических игр и участие в них; употребление понятий «сумма» и «разность», разряд «десяток»; прибавление 1 к 10, вычитание 1 из 10; овладение приемами вычислений: называние одного, двух, трех чисел, следующих за данным числом (предшествующих данному числу)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pacing w:val="4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арифметич действий; оценивание своей работы (на основе применения эталона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ие игры: «Проверь Незнайку», «Где мое </w:t>
              <w:br/>
              <w:t>место?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1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и вычитание числа 1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45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45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pacing w:val="45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45"/>
                <w:sz w:val="12"/>
                <w:szCs w:val="1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авление </w:t>
              <w:br/>
              <w:t xml:space="preserve">числа 2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  <w:br/>
              <w:t>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Табличные случаи сложения и вычитания 2, 3, 4, 5, 6 без перехода через разряд. Приемы вычисления: </w:t>
              <w:br/>
              <w:t>прибавление и вычитание числа по частям, сложение  и вычитание с помощью шкалы линейки.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пределение значения двух последующих чисел; упражнение </w:t>
              <w:br/>
              <w:t xml:space="preserve">в выполнении движений по шкале вправо от данного числа на 2 единицы; овладение табличными случаями сложения и вычитания 2, 3, 4, 5, 6 без перехода через разряд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логически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остроение рассуждений в форме простых суждений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нимать и сохранять учебную задачу; составлять план и последоват-сть действий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использовать речь для регуляции своего действия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сширяют познават интересы, учебные мотивы; умеют работать коллективно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pacing w:val="4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кладывать и вычитать числа второго десятка без перехода и с переходом через разряд, пользуясь приемом вычисления: прибавление и вычитание числа по частям.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пределение учебной задачи; составление плана и последовательности действий; определение значения двух последующих чисел; упражнение в выполнении движений по шкале вправо от данного числа на 2 единицы; овладение табличными случаями сложения и вычитания 2, 3, 4, 5, 6 без перехода через разряд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Коллективн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– обсуждение </w:t>
              <w:br/>
              <w:t>и выведение правил дидактических игр; применение изученных знаний и способов действий в измененных условиях; высказывание позиции шк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-</w:t>
              <w:br/>
              <w:t>т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идактические игры: «Числовые ромашки», «Лучший счетч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числа 2 с переходом через разря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Табличные случаи сложения и вычитания 2, 3, 4, 5, 6 с переходом через разряд. Приемы вычисления: </w:t>
              <w:br/>
              <w:t>прибавление и вычитание числа по частям, сложение и вычитание с помощью шкалы линейки.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общеучебны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владение навыками прибавления числа по частям, когда</w:t>
              <w:br/>
              <w:t xml:space="preserve">число разбивается на две части так, чтобы, прибавляя первую часть, сразу можно получить 10, а затем к 10 прибавить вторую часть; овладение табличными случаями сложения и вычитания 2, 3, 4, 5, 6 с переходом через разряд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логически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остроение рассуждений в форме простых суждений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тавить учебную задачу на основе соотнесения того, что уже известно и усвоено и того, что еще неизвестно; определять последовательность промежуточных целей с учетом конечного результата; составлять план и последов действий.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договариваться и приходить к общему решению в совместн деят-ти, в том числе в ситуации столкновения интерес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pacing w:val="4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кладывать и вычитать числа второго десятка без перехода и с переходом через разряд, пользуясь приемом вычисления: прибавление и вычитание числа по частям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 педагогич поддержке постановка учеб задачи, определение последов-сти промежуточных целей, осуществление контроля в форме сличения способа действия и его результата с заданным эталоном; ознакомление с прибавлением числа по частям, когда число разбивается на две части так, чтобы, прибавляя первую часть, сразу можно получить 10, а затем к 10 прибавить вторую часть; овладение табличными случаями сложения и вычитания 2, 3, 4, 5, 6 с переходом через разряд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Парн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– сложение и вычитание чисел; устное решение простейших текстовых задач на сложение и вычитание; высказывание позиции шк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-</w:t>
              <w:br/>
              <w:t>т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спользование при вычислениях микрокаль-</w:t>
              <w:br/>
              <w:t>кулято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тание </w:t>
              <w:br/>
              <w:t xml:space="preserve">числа 2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абличные случаи вычитания числа 2. Счет в прямом и обратном направлениях. Счет через одно.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знакомление с табличными случаями вычитания числа 2; выполнение счета в прямом и обратном направлениях, счета через одно число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логически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становление причинно-следственных связей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нимать и сохранять учебную задачу; планировать свои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использовать речевые средства для решения коммуникативных задач; владеть диалогической формой реч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воспроизводить по памяти результаты табличных случаев вычитания в пределах 10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 педагогической поддержке постановка учебной задачи.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Коллективн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– выведение правил дидактических игр </w:t>
              <w:br/>
              <w:t>и участие в них; овладение табличными случаями вычитания числа 2; выполнение арифметических действий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pacing w:val="4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счета в прямом и обратном направлениях, счета через одно число; воспроизведение по памяти результатов табличных случаев вычитания в пределах 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идактические игры: «Продол-</w:t>
              <w:br/>
              <w:t xml:space="preserve">жай – </w:t>
              <w:br/>
              <w:t xml:space="preserve">не зевай», «День </w:t>
              <w:br/>
              <w:t>и ноч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числа 2 с переходом через разря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емы вычислений: называние одного, двух, трех </w:t>
              <w:br/>
              <w:t>следующих за данным числом (2) чисел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читание разными способами; определение состава числа 2; овладение таблицей сложения и вычитания 2 с переходом через 10, приемов вычислений: называние одного, двух, трех следующих за данным числом (2) чисел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логически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становление причинно-следственных связей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инимать и сохранять учебную задачу.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задавать вопросы; формулировать собственное мнение и позицию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пределяют границы собственного знания и «незнания»; расширяют познавательные интерес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 педа-</w:t>
              <w:br/>
              <w:t xml:space="preserve">гогической поддержке </w:t>
              <w:br/>
              <w:t xml:space="preserve">постановка учебной задачи, определение последовательности промежуточных </w:t>
              <w:br/>
              <w:t>целей; составление плана и последовательности действий; выведение правил дидактической игры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pacing w:val="4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Коллективная (индивидуальная)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– вычитание разными способами; определение состава числа 2; овладение таблицей сложения и вычитания 2 с переходом через 10, приемов ычислений: называние одного, двух, трех следующих за данным числом (2)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оделирование задачи </w:t>
              <w:br/>
              <w:t>с использо-</w:t>
              <w:br/>
              <w:t xml:space="preserve">ванием </w:t>
              <w:br/>
              <w:t>предметов, рисун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авление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а 3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Табличные случаи прибавления числа 3. Приемы вычислений: называние одного, двух, трех следующих за данным числом (3) чисел. Прием вычисления: прибавление числа по частям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оспроизведение по памяти результатов табличных случаев прибавления; овладение приемами вычислений: называние одного, двух, трех следующих за данным числом (3) чисел, прибавлени </w:t>
              <w:br/>
              <w:t xml:space="preserve">числа по частям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логически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становление причинно-следственных связей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ланировать свои действия в соответствии </w:t>
              <w:br/>
              <w:t>с поставленной задачей и условиями ее реализации.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меть задавать вопросы; договариваться и приходить к общему решению в совместной индивидуальной деятельности, в том числе в ситуации столкновения интересов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ознают необходимость самосовершенствов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воспроизводить по памяти результаты табличных случаев прибавления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 педа-</w:t>
              <w:br/>
              <w:t xml:space="preserve">гогической поддержке постановка учеб задачи, определение последовательности промежуточных целей, составление плана и последовательности действий; </w:t>
              <w:br/>
              <w:t xml:space="preserve">выведение правил дидактической игры на проверку решения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Парн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– овладение приемами вычислений: называние одного, двух, трех следующих за данным числом (3) чисел, прибавление числа по частям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спроизведение по памяти результатов табличных случаев прибавления; выполнение арифметических действий; участие в играх на вним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идактические игры: «Числовые ромашки», «Лучший счетчик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авление числа 3 с переходом через разряд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Табличные случаи прибавления числа 3. Приемы вычислений: называние одного, двух, трех </w:t>
              <w:br/>
              <w:t xml:space="preserve">следующих за данным числом (3) чисел. Прием вычисления: прибавление числа по частям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оспроизведение по памяти результатов табличных случаев прибавления; называние числа, большего или меньшего данного на несколько единиц; вычисление прибавлением числа по частям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строение рассуждений в форме простых суждений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нимать и сохранять учебную задачу; планировать свои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называть число, большее или меньшее данного на несколько единиц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 педагогической поддержке постановка учебной задачи, определение последовательности промежуточных целей, составление плана и последовательности действий; выведение правил дидактических игр и участие в них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Коллективн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– воспроизведение по памяти результатов табличных случаев прибавления; называние числа, большего или меньшего данного на несколько единиц; вычисление прибавлением числа по частям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pacing w:val="4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арифметически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идактические игры: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Реши задачу», «Найди большее». Моделиро-</w:t>
              <w:br/>
              <w:t xml:space="preserve">вание условия задачи </w:t>
              <w:br/>
              <w:t xml:space="preserve">с помощью предметов, рисунков </w:t>
              <w:br/>
              <w:t xml:space="preserve">и схем </w:t>
              <w:br/>
              <w:t>(творческая самостоя-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тельная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бо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тание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а 3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абличные случаи вычитания числа 3. Вычитание с помощью шкалы линейки.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знакомление с табличными случаями вычитания числа 3; осуществление вычитания с помощью шкалы линейки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логически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становление причинно-следственных связей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нимать и сохранять учебную задачу; пла-нировать свои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использ-ть речевые средства для решения коммуникативных задач; владеть диалогической формой реч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воспроизводить по памяти результаты табличных случаев вычитания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ставление плана и последовательности действий; обсуждение и выведение правил дидактических игр и участие в них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Парн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– воспроизведение </w:t>
              <w:br/>
              <w:t>по памяти результатов табличных случаев вычитания числа 3; осуществление вычитания с помощью шкалы линейки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pacing w:val="4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арифметич действий; решение задач; выполнение счета в прямом и обратном направления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идактические игры: «Считай – не зевай», «Молчан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тание числа 3 с переходом через разряд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бавление и вычитание числа по частям. Решение текстовых арифметических задач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общеучебны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бавление и вычитание числа 3 с переходом через разряд; прибавление и вычитание числа по частям; решение текстовых арифметических задач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логически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становление причинно-следственных связей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ланировать свои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меть задавать вопросы; договариваться и приходить к общему решению в совместной деятельности, в том числе в ситуации столкновения интересов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ознают необходимость самосовершенствов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 педагогической поддержке постановка учебной задачи, определение последовательности промежуточных целей; составление плана и последовательности действий; выведение правил дидактической игры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  <w:tab w:val="left" w:pos="3436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pacing w:val="4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Коллективн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– прибавление и вычитани числа 3 с переходом через разряд; прибавление и вычитание числа по частям; составление и решение текстовых арифм задач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арифметических действий; выполнение прямого и обратного с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ие игры: «Отвечай – </w:t>
              <w:br/>
              <w:t xml:space="preserve">не зевай», «Засели </w:t>
              <w:br/>
              <w:t xml:space="preserve">домики».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дели-</w:t>
              <w:br/>
              <w:t xml:space="preserve">рование </w:t>
              <w:br/>
              <w:t>из геомет-</w:t>
              <w:br/>
              <w:t xml:space="preserve">рических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фигу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авление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а 4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  <w:br/>
              <w:t>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Табличные случаи сложения числа 4. Прием вычис-</w:t>
              <w:br/>
              <w:t>ления: прибавление числа по частям.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оспроизведение по памяти результатов табличных случаев сложения; овладение приемом вычислений: прибавление числа по частям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логически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становление причинно-следственных связей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ланировать свои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меть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задавать вопросы; 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ознают необходимость самосовершенствов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воспроизводить по памяти результаты табличных случаев сложения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 педагогической поддержке постановка учебной задачи, определение плана и последовательности действий; выведение правил дидактич игр и участие в них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Парн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– овладение приемами вычислений: называние одного, двух, трех следующих за данным числом (4) чисел; прибавление числа по частям.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спроизведение по памяти результатов табличных случаев прибавления; выполнение арифметических действий; решение задач на с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ие игры: «Отвечай – </w:t>
              <w:br/>
              <w:t xml:space="preserve">не зевай», </w:t>
              <w:br/>
              <w:t xml:space="preserve">«Засели </w:t>
              <w:br/>
              <w:t>дом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авление числа 4 с переходом через разряд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войство сложения (складывать числа можно в любом порядке). Прибавление числа 4 по частям. Прибавление числа 4 с переходом через разряд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. 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знакомление со свойством сложения (складывать числа можно в любом порядке); прибавление числа 4 по частям; прибавление числа 4 с переходом через разряд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постановка и решение проблем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формулирование проблем.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нимать и сохранять учебную задачу; планировать свои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договариваться и приходить к общему решению в совместной деятельности, в том числе в ситуации столкновения интерес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pacing w:val="4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бавлять число 4 с переходом через разряд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. 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 педа-</w:t>
              <w:br/>
              <w:t>гогической поддержке постановка учебн задачи, определение последовательности промежуточных целей, составление плана и последовательности действий; выведение правил дидактических. игр и участие в них.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Коллективн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– применение свойства сложения (складывать числа можно в любом порядке); прибавление числа 4 по частям; прибавление числа 4 с переходом через разряд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арифметически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ие игры: «Отвечай – </w:t>
              <w:br/>
              <w:t xml:space="preserve">не зевай», </w:t>
              <w:br/>
              <w:t xml:space="preserve">«Засели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омики», «Машина + 4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тание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а 4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задачи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Табличные случаи вычитания числа 4. Сложение и вычитание известными приемами. Приемы вычислений: называние одного, двух, трех следующ за данным числом(предшествующих ему) чисел. Прибавление и вычитание числа по частям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знакомление с табличными случаями вычитания числа 4; сложение и вычитание известными приемами; приемом вычислений: называние одного, двух, трех следующих за данным числом (предшествующих ему) чисел; прибавление и вычитание числа по частям;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логически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становление причинно-следственных связей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инимать и сохранять учебн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использовать речевые средства для решения коммуникативных задач; владеть диалогической формой реч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использовать в самостоятельной практике изученные приемы вычислений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ставление плана и последовательности действий; обсуждение и выведение правил дидактических игр и участие в них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Парн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– воспроизведение </w:t>
              <w:br/>
              <w:t>по памяти результатов табличных случаев вычитания числа 4; сложение и вычитание известными приемами; использование приема вычислений: называние одного, двух, трех следующих за данным числом (предшествующих ему) чисел; прибавлени и вычитание числа по частям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pacing w:val="4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арифметич действий; решение задач; выполнение прямого и обратного сче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ие игры: «Молчанка», «Засели </w:t>
              <w:br/>
              <w:t>дом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тание числа 4 с переходом через разря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Табличные случаи вычитания числа 4. Сложение </w:t>
              <w:br/>
              <w:t xml:space="preserve">и вычитание известными приемами. Приемы вычислений: называние одного, двух, трех следующих за данным числом (предшествующих ему) чисел. Прибавление и вычит числа по частям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общеучебны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бавление и вычитание числа 4 с переходом через разряд; прибавление и вычитание числа по частям; решение текстовых арифметических задач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логически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становление причинно-следственных связей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ланировать свои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меть задавать вопросы; договариваться и приходить к общему решению в совместной деятельности, в том числе в ситуации столкновения интересов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ознают необходимость самосовершенствования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использовать в самостоятельной практике изученные приемы вычислений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87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 педагогической поддержке постановка учебной задачи, определение последовательности промежуточных целей; составление плана и последовательности действий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pacing w:val="4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Коллективн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– прибавление и ычитание числа 4 с переходом через разряд; прибавление и вычитание числа по частям; составление и решение текстовых арифметических задач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спользование в самостоятельной практике изученных приемов вычислений; воспроизведение состава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ие игры: «Молчанка», «Засели </w:t>
              <w:br/>
              <w:t>дом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однозначного числа к 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  <w:br/>
              <w:t>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лучение числа второго десятка. Прибавление </w:t>
              <w:br/>
              <w:t xml:space="preserve">любого однозначного числа к 10. Прибавление числа по частям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лучение числа второго десятка; прибавление любого однозначного числа к 10; прибавление числа по частям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постановка. и решение проблем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формулирование проблем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ытаться предлагать способ решения; работать по предложенному плану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задавать вопросы; формулировать собственное мнение и позицию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ознают необходимость самосовершенствования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кладывать и вычитать числа второго десятка (1, 2, 3, 4) без перехода и с переходом через разряд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ставление плана и последовательности действий; обсуждение и выведение правил решения логических задач, дидактических игр; получение числа второго десятка; прибавление любого однозначного числа к 10; прибавление числа по частям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спроизведение по памяти состава чисел в пределах 10; составление задач с опорой на рисунки, предметы, схе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тальная. 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ешение </w:t>
              <w:br/>
              <w:t xml:space="preserve">логических задач.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ие игры: «Светофор», «Математическая </w:t>
              <w:br/>
              <w:t>рыбал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2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авление однозначного числа к 10. Дециметр. Измерение дециметром </w:t>
              <w:br/>
              <w:t>и сантиметро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  <w:br/>
              <w:t>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бавление и вычитание числа по частям. Дециметр. Измерение дециметром и сантиметром. Соотношение единиц длины.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общеучебны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бавление и вычитание числа по частям; измерение длины отрезков с помощью линейки; выражение их длины в сантиметрах и дециметрах; сравнение, складывание и вычитание значения длины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уществление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авнения отрезков по длине; приведение доказательств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нимать и сохранять учебную задачу; планировать свои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контролировать действия партнера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еют желание учитьс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/>
                <w:spacing w:val="45"/>
                <w:sz w:val="12"/>
                <w:szCs w:val="12"/>
                <w:lang w:eastAsia="en-US"/>
              </w:rPr>
              <w:t>Знать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единицу длины – дециметр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pacing w:val="4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измерять длину предметов в дм; сравнивать их по длине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 педагогической поддержке постановка учебной задачи, определение последов-сти промежуточных целей; составление плана и последовательности действий; прибавл и вычитание числа по частям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Парная (индивидуальная)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– измерение длины отрезков с помощью линейки; выражение их длины в сантиметрах и дециметрах; сравнение, складывание и вычитание значения длины; установление соотнош-я между единицами измерения; выполнение арифметических действий;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тальная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ая игра «Сложение и вычитание отрезков». Выполнение заданий поискового и творческого </w:t>
              <w:br/>
              <w:t xml:space="preserve">характера </w:t>
              <w:br/>
              <w:t>на построение отрезков, измерение длин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авление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а 5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Табличные случаи прибавления числа 5. Приемы вычислений: называние одного, двух, трех следующих за данным числом (предшествующих данному числу) чисел; сложение и вычитание </w:t>
              <w:br/>
              <w:t xml:space="preserve">с помощью шкалы линейки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знакомление с табличными случаями прибавления числа 5; приемами вычислений: называние одного, двух, трех следующих за данным числом (предшествующих данному числу) чисел; сложение и вычитание с помощью шкалы линейки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логически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остроение рассуждений в форме простых суждений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ять учебные действия в материализованной, громкоречевой и умственной форме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/>
                <w:spacing w:val="45"/>
                <w:sz w:val="12"/>
                <w:szCs w:val="12"/>
                <w:lang w:eastAsia="en-US"/>
              </w:rPr>
              <w:t>Уметь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воспроизводить по памяти результаты табличных случаев сложения; выкладывать или изображать фишки для выбора необходимого арифметического действия.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 педагогической поддержке постановка учебной задачи, определение последовательности промежуточных целей; составление плана и последовательности действ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spacing w:val="45"/>
                <w:sz w:val="12"/>
                <w:szCs w:val="12"/>
                <w:lang w:eastAsia="en-US"/>
              </w:rPr>
            </w:pPr>
            <w:r>
              <w:rPr>
                <w:i/>
                <w:iCs/>
                <w:sz w:val="12"/>
                <w:szCs w:val="12"/>
                <w:lang w:eastAsia="en-US"/>
              </w:rPr>
              <w:t xml:space="preserve">Коллективная </w:t>
            </w:r>
            <w:r>
              <w:rPr>
                <w:sz w:val="12"/>
                <w:szCs w:val="12"/>
                <w:lang w:eastAsia="en-US"/>
              </w:rPr>
              <w:t>– использование табличны случаев прибавления числа 5; приемов вычислений: называние одного, двух, трех следующих за данным числом (предшествующих данному) чисел; сложение и вычитание с помощью шкалы линейки; участие в дидактических игр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ие игры: «Сколько спрячу я </w:t>
              <w:br/>
              <w:t xml:space="preserve">в ладошках», «Отвечай – </w:t>
              <w:br/>
              <w:t>не зевай», «Математический сприн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тание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а 5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Таблица на вычитание числа 5. Решение задач.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остав чисел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оставление таблицы на вычитание числа 5 и ее запоминание; решение задач; определение состава чисел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уществление синтеза как составление целого из частей.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ытаться предлагать способ решения; работать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 предложенному плану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задавать вопросы; формулировать собственное мнение и позицию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ознают необходимость самосовершенствования; расширяют познавательные интерес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Фронтальн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– составление плана и последовательности действий; обсуждение и выведение правил дидактических игр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Коллективн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–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оставление таблицы на вычитание числа 5; воспроизведение таблицы; решение задач; определение состава чисе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spacing w:val="45"/>
                <w:sz w:val="12"/>
                <w:szCs w:val="12"/>
                <w:lang w:eastAsia="en-US"/>
              </w:rPr>
            </w:pPr>
            <w:r>
              <w:rPr>
                <w:i/>
                <w:iCs/>
                <w:sz w:val="12"/>
                <w:szCs w:val="12"/>
                <w:lang w:eastAsia="en-US"/>
              </w:rPr>
              <w:t xml:space="preserve">Индивидуальная </w:t>
            </w:r>
            <w:r>
              <w:rPr>
                <w:sz w:val="12"/>
                <w:szCs w:val="12"/>
                <w:lang w:eastAsia="en-US"/>
              </w:rPr>
              <w:t>– участие в дидактич играх; выполнение арифметических действий; нахождение геометрических фигур, их назы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ие игры: «Математический спринт», «Машина – 5». Моделирование фигур </w:t>
              <w:br/>
              <w:t xml:space="preserve">из элементов набора </w:t>
              <w:br/>
              <w:t xml:space="preserve">геометрического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9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авление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а 6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  <w:br/>
              <w:t>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Табличные случаи прибавления числа 6. Приемы вычислений: называние одного, двух, трех следующих за данным числом (предшествующих данному числу) чисел; прибавление и вычитание по частям. Состав чисел. Решение задач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знакомление с табличными случаями прибавления числа 6; приемами вычислений: называние одного, двух, трех следующих за данным числом (предшествующих данному числу) чисел; прибавление и вычитание по частям; называние состава чисел; решение задач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логически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остроение рассуждений в форме простых суждений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ять </w:t>
              <w:br/>
              <w:t>учебные действия в материализованной, громкоречевой и умственной форме.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читывать разные мнения и стремиться к координации различных позиций в сотрудничестве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/>
                <w:spacing w:val="45"/>
                <w:sz w:val="12"/>
                <w:szCs w:val="12"/>
                <w:lang w:eastAsia="en-US"/>
              </w:rPr>
              <w:t>Уметь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воспроизводить по памяти результаты табличных случаев вычитания в пределах 6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 педагогической поддержке постановка учебной задачи, определение последовательности промежуточных целей; составление плана и последовательности действ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ind w:right="-108" w:hanging="0"/>
              <w:rPr>
                <w:rFonts w:ascii="Times New Roman" w:hAnsi="Times New Roman" w:eastAsia="Calibri" w:cs="Times New Roman"/>
                <w:spacing w:val="45"/>
                <w:sz w:val="12"/>
                <w:szCs w:val="12"/>
                <w:lang w:eastAsia="en-US"/>
              </w:rPr>
            </w:pPr>
            <w:r>
              <w:rPr>
                <w:i/>
                <w:iCs/>
                <w:sz w:val="12"/>
                <w:szCs w:val="12"/>
                <w:lang w:eastAsia="en-US"/>
              </w:rPr>
              <w:t xml:space="preserve">Коллективная </w:t>
            </w:r>
            <w:r>
              <w:rPr>
                <w:sz w:val="12"/>
                <w:szCs w:val="12"/>
                <w:lang w:eastAsia="en-US"/>
              </w:rPr>
              <w:t xml:space="preserve">– использование табличных случаев прибавления числа 6; приемов вычислений: называние одного, двух, трех следующих за данным числом </w:t>
              <w:br/>
              <w:t>(предшествующих данному числу) чисел; прибавление и вычитание по частям; называние состава чисел; решение задач; участие в дидактической иг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ая игра «Отвечай – </w:t>
              <w:br/>
              <w:t xml:space="preserve">не зевай». </w:t>
              <w:br/>
              <w:t xml:space="preserve">Пирамида, </w:t>
              <w:br/>
              <w:t xml:space="preserve">ее название </w:t>
              <w:br/>
              <w:t>и изображение. Предметы, имеющие форму пирамид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 -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тание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а 6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читание числа 6. Состав числа 6. Решение задач. Прямой и обратный счет от 0 до 20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знакомление с приемами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читания числа 6; решение задач; определение состава числа 6; осуществление прямого и обратного счета от 0 до 20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уществление синтеза как составление целого из частей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ытаться предлагать способ решения; работать по предложенному плану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задавать вопросы; формулировать собственное мнение и позицию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ознают необходимость самосовершенствовани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spacing w:val="4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ставление плана и последовательности действий; обсуждение и выведение правил дидактических игр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Коллектив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менение приемов вычитания </w:t>
              <w:br/>
              <w:t xml:space="preserve">числа 6; составление и решение задач (с использованием фишек); определение состава числа 6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частие в дидактических играх; выполнение арифметических действий; осуществление прямого и обратного счета от 0 до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идактические игры: «Ромашка», «Математический сприн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3</w:t>
            </w:r>
          </w:p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по теме «Прибавление и вычитание чисел первого </w:t>
              <w:br/>
              <w:t>и второго десятков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вычислений с числами второго десятка с переходом через разряд, основываясь на приеме вычисления: прибавление и вычит числа по частям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вычислений с числами второго десятка с переходом через разряд, основываясь на приеме вычисления: прибавление и вычитание числа по частям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ормулирование проблемы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инимать и сохранять учебную задачу; составлять план и последовательность действий.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 Коммуникатив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ормулировать собственное мнение и позицию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сширяют познавательные интересы, учеб мотив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выполнять вычисления с числами второго десятка с переходом через разряд приемом прибавления и вычитания по частям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и педагогической поддержке учителя определение границы знания и «незнания», постановка учебной задачи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Группов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– выведение правил дидактических игр и участие в них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выполнение вычислени с числами второго десятка с переходом через разряд, основываясь на приеме вычисления: прибавление и вычитание числа по частя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идактические игры: «Будьте</w:t>
              <w:br/>
              <w:t>внима-</w:t>
              <w:br/>
              <w:t xml:space="preserve">тельны!», «Найди </w:t>
              <w:br/>
              <w:t xml:space="preserve">спрятанную карточку </w:t>
              <w:br/>
              <w:t>с цифр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по теме «Прибавление и вычитание чисел первого </w:t>
              <w:br/>
              <w:t>и второго десятков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 контроль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вычислений с числами второго десятка с переходом через разряд, основываясь на приеме вычисления: прибавление и вычитание числа по частям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общеучеб-</w:t>
              <w:br/>
              <w:t xml:space="preserve">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вычислений с числами второго десятка с переходом через разряд, основываясь на приеме вычисления: прибавление и вычитание числа по частям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ормулирование проблемы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ланировать свои действия в соответствии </w:t>
              <w:br/>
              <w:t xml:space="preserve"> поставленной задачей и условиями ее реализации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нимают значение границ собственного знания и «незнания»; осознают необходимость самосовершенствования; </w:t>
              <w:br/>
              <w:t>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pacing w:val="4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выполнять вычисления с числами второго десятка с переходом через разряд приемом прибавления и вычитания по частям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Коллективн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выведение правил дидактических игр и участие в них; воспроизведение по памяти состава чисел 2–6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частие в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решении учебной задачи;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заданий само-</w:t>
              <w:br/>
              <w:t>стоятельной работ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вычислений с числами второго десятка с переходом через разряд, основываясь на приеме вычисления: прибавление и вычит числа по частям; решение задач (с использованием фишек, рисунков, схем); воспроизведение по памяти результатов табличных случаев сложения в пределах 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овероная </w:t>
              <w:br/>
              <w:t xml:space="preserve">работа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самостоятельная </w:t>
              <w:br/>
              <w:t>работа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ие игры: «Будьте </w:t>
              <w:br/>
              <w:t>внима-</w:t>
              <w:br/>
              <w:t xml:space="preserve">тельны!», «Найди </w:t>
              <w:br/>
              <w:t xml:space="preserve">спрятанную карточку </w:t>
              <w:br/>
              <w:t>с цифрой», «Сосчитай, сколько…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равнение чисел (11 ч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ановочны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авнение чисел. Правило сравнения: чтобы узнать, </w:t>
              <w:br/>
              <w:t xml:space="preserve">на сколько единиц одно число меньше или больше </w:t>
              <w:br/>
              <w:t xml:space="preserve">другого, нужно из большего числа вычесть меньшее. Выражение результата сравнения словами «больше», «меньше». Решение примеров и задач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авнение чисел; выведение правила сравнения: чтобы узнать, на сколько единиц одно число меньше или больше другого, нужно из большего числа вычесть меньшее; выражение результата сравнения словами «больше», «меньше»; решение примеров и задач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авнение чисел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екватно воспринимать оценку учителя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троить понятные для партнера высказывания, учитывающие, что он знает </w:t>
              <w:br/>
              <w:t>и видит, а что нет; уметь задавать вопросы; контролировать действия партнера.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меют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адекватное представление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 поведении в процессе учебной деят-ти, в ходе парной рабо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ind w:right="-108" w:hanging="0"/>
              <w:rPr>
                <w:rFonts w:ascii="Times New Roman" w:hAnsi="Times New Roman" w:cs="Times New Roman"/>
                <w:sz w:val="12"/>
                <w:szCs w:val="12"/>
                <w:lang w:eastAsia="en-US"/>
              </w:rPr>
            </w:pPr>
            <w:r>
              <w:rPr>
                <w:rFonts w:eastAsia="Calibri"/>
                <w:spacing w:val="45"/>
                <w:sz w:val="12"/>
                <w:szCs w:val="12"/>
                <w:lang w:eastAsia="en-US"/>
              </w:rPr>
              <w:t>Знать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понятия: «больше», «меньше», «больше на», «меньше на»; смысл сложен и вычитания.</w:t>
            </w:r>
            <w:r>
              <w:rPr>
                <w:rFonts w:eastAsia="Calibri"/>
                <w:spacing w:val="45"/>
                <w:sz w:val="12"/>
                <w:szCs w:val="12"/>
                <w:lang w:eastAsia="en-US"/>
              </w:rPr>
              <w:t xml:space="preserve"> Уметь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сравнивать два числа, характеризуя результат сравнения словами: «больше», «меньше», «больше на», «меньше на». </w:t>
            </w:r>
            <w:r>
              <w:rPr>
                <w:i/>
                <w:iCs/>
                <w:sz w:val="12"/>
                <w:szCs w:val="12"/>
                <w:lang w:eastAsia="en-US"/>
              </w:rPr>
              <w:t xml:space="preserve">Фронтальная – </w:t>
            </w:r>
            <w:r>
              <w:rPr>
                <w:sz w:val="12"/>
                <w:szCs w:val="12"/>
                <w:lang w:eastAsia="en-US"/>
              </w:rPr>
              <w:t xml:space="preserve">при педагогической поддержке учителя определение границы знания и «незнания», постановка учебной задачи. </w:t>
            </w:r>
            <w:r>
              <w:rPr>
                <w:i/>
                <w:iCs/>
                <w:sz w:val="12"/>
                <w:szCs w:val="12"/>
                <w:lang w:eastAsia="en-US"/>
              </w:rPr>
              <w:t xml:space="preserve">Групповая (парная) </w:t>
            </w:r>
            <w:r>
              <w:rPr>
                <w:sz w:val="12"/>
                <w:szCs w:val="12"/>
                <w:lang w:eastAsia="en-US"/>
              </w:rPr>
              <w:t xml:space="preserve">– умение работать в паре при совместной учеб деят-ти; участие в дидактических играх на сравнение групп чисел; построение реч-го высказывания в устной форме с использ-ем слов «больше», «меньше», «больше на», «меньше на»; решение примеров и задач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ind w:right="-108" w:hanging="0"/>
              <w:rPr>
                <w:rFonts w:ascii="Times New Roman" w:hAnsi="Times New Roman" w:eastAsia="Calibri" w:cs="Times New Roman"/>
                <w:spacing w:val="45"/>
                <w:sz w:val="12"/>
                <w:szCs w:val="12"/>
                <w:lang w:eastAsia="en-US"/>
              </w:rPr>
            </w:pPr>
            <w:r>
              <w:rPr>
                <w:i/>
                <w:iCs/>
                <w:sz w:val="12"/>
                <w:szCs w:val="12"/>
                <w:lang w:eastAsia="en-US"/>
              </w:rPr>
              <w:t xml:space="preserve">Индивидуальная – </w:t>
            </w:r>
            <w:r>
              <w:rPr>
                <w:sz w:val="12"/>
                <w:szCs w:val="12"/>
                <w:lang w:eastAsia="en-US"/>
              </w:rPr>
              <w:t xml:space="preserve">слушание и принятие данного учителем задания; оценивание </w:t>
              <w:br/>
              <w:t>своего участия в парной работе; написание арифметического диктан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Индивидуальная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(арифмети-ческий </w:t>
              <w:br/>
              <w:t>диктан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ие игры: «Сравнение чисел», «Столько же», «Больше, меньше». Составление равенства и неравенства из элементов </w:t>
              <w:br/>
              <w:t xml:space="preserve">набора цифр </w:t>
              <w:br/>
              <w:t xml:space="preserve">и геометричес-кого </w:t>
              <w:br/>
              <w:t>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е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  <w:br/>
              <w:t>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авнение чисел. Понятия: «больше», «меньше», «больше на», «меньше на». Практические действия </w:t>
              <w:br/>
              <w:t xml:space="preserve">с множеством предметов. Любое число больше 0, </w:t>
              <w:br/>
              <w:t>а 0 меньше любого другого числа.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авнение чисел; усвоение правила: любое число больше 0, а 0 меньше любого другого числа; выражение результата сравнения словами «больше», «меньше»; решение примеров и задач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авнение чисел; установление причинно-следственных связей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пределять цель деятельности на уроке с помощью учителя и самостоятельно; различать способ и результат действия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нимают значение границ собственного знания и «незнания»; адекватно воспринимают оценку учител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 педагогической поддержке учителя определение границы знания и «незнания», постановка учебной задачи; выведение правила: любое число больше 0, а 0 меньше любого другого числа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Коллективна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решение </w:t>
              <w:br/>
              <w:t>примеров и задач; участие в дидактическ играх.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Индивиду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равнение чисел; построение рассуждений; построение речевого высказывания в устной форме с использованием слов «больше», «меньше», «больше на», «меньше н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ind w:right="-108" w:hanging="0"/>
              <w:rPr>
                <w:rFonts w:ascii="Times New Roman" w:hAnsi="Times New Roman" w:eastAsia="Calibri" w:cs="Times New Roman"/>
                <w:spacing w:val="45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45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ие игры: «Сравнение чисел», «Столько же», «Больше, меньше». Составление равенства и неравенства </w:t>
              <w:br/>
              <w:t>из элементов набора цифр и геометрического матер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 -</w:t>
            </w:r>
          </w:p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чисел. Результат сравн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равнение чисел. Результат сравнения. Чтение высказываний, изображенных с помощью стрелок. Решение задач. Состав чисел.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общеучебны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равнение чисел; составление и чтение предложений, высказываний со словами «больше», «меньше», изображение с помощью стрелок; решение задач; определение состава чисел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авнение чисел; установление причинно-следственных связей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ланировать свои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нимают значение границ собственного знания </w:t>
              <w:br/>
              <w:t>и «незнания»; осознают необходимость самосовершенствования;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равнивать два числа, характеризуя результат сравнения словами: «больше», «меньше», «больше на», «меньше на»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 педагогической поддержке учителя определение учебной задачи, границы знания и «незнания»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Коллективная (групповая)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решение поставленной задачи; сравнение чисел; составление и чтение предложений, высказываний с помощью фишек; сравнение двух чисел с характеристикой результата сравнения словами «больше», «меньше», «больше на», «меньше на» со словами «больше», «меньше»; изображение с помощью стрелок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пределение состава чисел в пределах 6; решение зада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зображение результатов сравнения в виде графов с цветными стрелка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.03</w:t>
            </w:r>
          </w:p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.0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 сколько больше или меньше </w:t>
              <w:b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  <w:br/>
              <w:t>задачи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На сколько больше или меньше. Сравнение двух чисел с применением действия «вычитание». Правило сравнения чисел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общеучебны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формулирование правила сравнения чисел; поиск ответа на вопрос «На сколько больше или меньше»;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постановка и решение проблем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амостоятельное создание способов решения проблем учебной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нимать </w:t>
              <w:br/>
              <w:t xml:space="preserve">и сохранять учебную задачу; составлять план и последовательность действий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нимают значение границ собственного знания </w:t>
              <w:br/>
              <w:t>и «незнания»; осознают необходимость самосовершенствования;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pacing w:val="4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 педагогич поддержке учителя определение учебной задачи, границы знания и «незнания».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Группов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– обсуждение и выведение правил дидактич игры; формулирование правила сравнения чисел.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Фронт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 педагогической поддержке учителя определение границы знания и «незнания»; постановка учебной задачи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оиск ответа на вопрос «На сколько больше или меньше?»; сравн-ие двух чисел с применением вычит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Индивиду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решение задач с помощью фишек; сравнение двух чисел с характеристикой результата сравнения словами «больше», «меньше», </w:t>
              <w:br/>
              <w:t>«больше на», «меньше на»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ая игра «Молчанка». Моделирование задач на сравнение </w:t>
              <w:br/>
              <w:t xml:space="preserve">с помощью предметов, рисунков и схем (творческая самостоятельная работа)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сколько больше или меньш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45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45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pacing w:val="45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pacing w:val="45"/>
                <w:sz w:val="12"/>
                <w:szCs w:val="1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числа на несколько</w:t>
              <w:br/>
              <w:t>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Увеличение числа на несколько единиц. Составление и решение задачи с отношением «больше на 4». Сравнение чисел с применением действия «вычитание»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eastAsia="Times New Roman" w:cs="Times New Roman" w:ascii="Times New Roman" w:hAnsi="Times New Roman"/>
                <w:spacing w:val="3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величение числа на несколько единиц; составление и решение задачи с отношением «больше на 4»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логически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равнение чисел с применением вычитания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Регуля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нимать и сохранять учебную задачу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договариваться и приходить к общему решению в совместной деятельности, в том числе в ситуации столкновения интересов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имеют адекватную позитивную самооценк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pacing w:val="4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решать арифметич. текстовые задачи на нахождение числа большего или меньшего данного на несколько единиц; записывать решение задач в два и более действий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 педагогической поддержке постановка учебной задачи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Коллективная (групповая)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воспроизвед-е по памяти состава чисел в пределах 20; участие в дидактич.  игре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величение числа на несколько единиц; составление и решение задачи с отношением «больше на 4» с использов-ем фишек, рисунков; сравнение чисел с применением выч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Дидактическая игра</w:t>
              <w:br/>
              <w:t>«Матема-</w:t>
              <w:br/>
              <w:t>тический спринт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величение числа </w:t>
              <w:br/>
              <w:t>на несколько 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  <w:tab w:val="left" w:pos="4145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ешение арифметических текстовых задач на нахождение числа, большего данного на несколько единиц. Решение задач с отношением «больше на». Запись решения задач.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общеучебны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решение арифметических </w:t>
              <w:br/>
              <w:t>текстовых задач на нахождение числа, большего данного на несколько единиц; решение задач с отношением «больше на»; запись решения задач;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постановка и решение проблем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амостоятельное создание способов решения проблем учебн задачи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Регуля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ланировать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контролировать действия партнера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ставление плана и последовательности действий в ходе решения учебной задачи; комментиров-ие решения задачи на сравнение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ланирование выполнения заданий самостоятельно;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ешение арифметических текстовых задач на нахождение числа, большего данного на несколько единиц; решение задач с отношением «больше на»; запись решения задач; сравнение чисел; называние чисел </w:t>
              <w:br/>
              <w:t>от 0 до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Моделирование задач на нахождение числа, большего </w:t>
              <w:br/>
              <w:t xml:space="preserve">данного </w:t>
              <w:br/>
              <w:t xml:space="preserve">на несколько единиц, с помощью предметов, рисунков и схем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(творческая самостоя-</w:t>
              <w:br/>
              <w:t xml:space="preserve">тельная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работ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7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ьшение числа на несколько едини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  <w:br/>
              <w:t>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ешение арифметических текстовых задач на нахождение числа, меньшего данного на несколько единиц. Решение задач с отношением «меньше на…». Запись решения задач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меньшение числа на несколько единиц; составление и решение арифметической текстовой задачи с отношением «меньше на 4»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логически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равнение чисел с применением вычитания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Регуля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нимать и сохранять учебную задачу.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договариваться и приходить к общему решению в совместной деятельности, в том числе в ситуации столкновения интересов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имеют адекватную позитивную самооценк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решать арифметич. текстовые задачи на нахождение числа большего или меньшего данного на несколько единиц; записывать решение задач в два и более действий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.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 педагогической поддержке постановка учебной задачи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Коллективная (групповая)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воспроизведение по памяти состава чисел в пределах 20; участие в дидактической игре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Индивиду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меньшение числа на несколько единиц; составление и решение задачи с отношением «меньше на 4» с использованием фишек, рисунков; сравнение чисел с применением вычи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 xml:space="preserve">Дидактическая игра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  <w:t>«Матема-</w:t>
              <w:br/>
              <w:t xml:space="preserve">тическая </w:t>
              <w:br/>
              <w:t>рыбал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Сравнение</w:t>
              <w:br/>
              <w:t>чисел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авнение чисел. Решение задач в одно или два действия на нахождение числа, большего или меньшего данного на несколько единиц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авнение чисел; решение задач в одно или два действия на нахождение числа, большего или меньшего данного на несколько единиц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ормулирование проблемы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нимать и сохранять учебн задачу; составлять план и последовательность действий. 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ормулировать собственное мнение и позицию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асширяют познавательные интересы, учеб мотив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равнивать числа, характеризуя результат сравнения словами: «больше», «меньше», «больше на», «меньше на»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. Фронт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 педагогической поддержке учителя определение границы знания и «незнания», постановка учебной задачи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Группов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– выведение правил дидактических игр и участие в них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pacing w:val="4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равнение чисел; решение задач в одно или два действия на нахождение числа, большего или меньшего данного на несколько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ие игры: «Сравнение чисел», «Столько же», «Больше, меньше». Составление равенства и неравенства из элементов </w:t>
              <w:br/>
              <w:t>набора циф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по теме «Сравнение </w:t>
              <w:br/>
              <w:t xml:space="preserve">чисел».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авнение чисел. Решение задач в одно или два действия на нахождение числа, большего или меньшего данного на несколько единиц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равнение чисел; решение задач в одно или два действия на нахождение числа, большего или меньшего данного на несколько единиц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амостоятельное создание способов решения проблем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ланировать свои действия в соответствии </w:t>
              <w:br/>
              <w:t>с поставленной задачей и условиями ее реализации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нимают значение границ собственного знания и «незнания»; осознают необходимость самосовершенствования,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pacing w:val="4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ставление плана и последовательности действий в ходе решения учебной задачи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заданий самостоятельной работы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равнение чисел с арактеристикой результата сравнения словами «больше», «меньше», «больше на», «меньше на»; решение задач в одно или два действия на нахождение числа, большего или меньшего данного на несколько единиц; обдумывание ситуации при возникновении затруднения и оценивание своего умения это дела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амостоятельная работа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оставление равенства и неравенства из элементов </w:t>
              <w:br/>
              <w:t>набора циф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Прибавление и вычитание чисел 7, 8 и 9 с переходом через десяток (8 ч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авление чисел 7, 8, 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ановочны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бавление чисел 7, 8, 9. Сложение и вычитание </w:t>
              <w:br/>
              <w:t xml:space="preserve">(умножение и деление) как взаимно обратные действия. Воспроизведение по памяти результатов табличного сложения двух однозначных чисел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бавление чисел 7, 8, 9; сложение и вычитание (умножение и деление) как взаимно обратные действия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уществление синтеза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спроизведение по памяти результатов табличного сложения двух однозначных чисел; логическое обоснование выполняемых действий с помощью общих правил.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читывать правило в планировании и контроле способа решения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меть договариваться и приходить к общему решению в совместной </w:t>
              <w:br/>
              <w:t xml:space="preserve">деятельности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пределяют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границы собственного знания и «незнания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воспроизводить по памяти результаты табличного сложения двух любых однозначных чисел.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 педагогической поддержке постановка учебной задачи; составление плана и последовательности действий в ходе решения учебной задачи; прибавление числа 7, 8, 9; сложение и вычитание (умножение и деление) как взаимно обратные действия.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Коллектив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частие в дидактической игре; применение табличных случаев прибавл-я чисел с использованием приема прибавления числа по частям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Парн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– называние состава чисел; решение составных задач с отношениями «больше на…», «меньше на…»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тальная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ая игра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Матема-</w:t>
              <w:br/>
              <w:t xml:space="preserve">тическая </w:t>
              <w:br/>
              <w:t>рыбалка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-</w:t>
            </w:r>
          </w:p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авление чисел 7, 8, 9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ибавление чисел 7, 8, 9. Сложение и вычитание</w:t>
              <w:br/>
              <w:t xml:space="preserve">(умножение и деление) как взаимно обратные действия. Воспроизведение по памяти результатов </w:t>
              <w:br/>
              <w:t xml:space="preserve">табличного сложения двух однозначных чисел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пределение результата сложения; воспроизвед-е состава чисел; решение задач с отношениями «больше на…», «меньше на…»; 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анализ задачи, логическое обоснование выполненных действий с помощью общих правил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читывать правило в планировании и контроле способа решения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меть </w:t>
              <w:br/>
              <w:t>договариваться и приходить к общему решению в совместной деятельност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pacing w:val="4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ставление плана и последовательности действий в ходе решения учебной задачи; решение </w:t>
              <w:br/>
              <w:t xml:space="preserve">составных задач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Парн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– участие в дидактических играх на составление и решение задач на сложение чисел 7, 8, 9 по рисункам, схемам и выражениям; определение корректности формулировок задач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оспроизведение по памяти результатов табличного сложения двух однозначных чисе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Моделирование задач </w:t>
              <w:br/>
              <w:t xml:space="preserve">на сложение </w:t>
              <w:br/>
              <w:t>и вычитание (умно-</w:t>
              <w:br/>
              <w:t xml:space="preserve">жение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и делени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5.04</w:t>
            </w:r>
          </w:p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тание чисел 7, 8, 9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  <w:br/>
              <w:t>задачи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читание чисел 7, 8, 9 с по мощью таблицы сложения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пределение результата вычитания чисел 7, 8, 9 на основе таблицы сложения; решение задач на сложение и вычитание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становление причинно-следственных связей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ланировать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нимают значение границ собственного знания и «незнания»; осознают необходимость самосовершенствования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выполнять табличное вычитание чисел 7, 8, 9 изученными приемами.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 педагогической поддержке постановка учебной задачи; составление плана и последовательности действий в ходе решения учеб задачи; моделирование фигуры из набора геометр фигур.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Парн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– выведение правил дидакт игры и участие в ней; составление и решен задач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. Индивиду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вычитание чисел 7, 8, 9 на основе таблицы слож-я; решение задач на сложение и вычитание; обдум-ние ситуации при возникновении затруднения и оценивание своего умения это делат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-</w:t>
              <w:br/>
              <w:t>тальная. Индивидуальная Групповая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ая игра«Построим аквариум для рыбок». Моделирование фигуры </w:t>
              <w:br/>
              <w:t>(домик, корабль, рыбка) из трегольник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читание чисел 7, 8, 9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1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вязь вычитания </w:t>
              <w:br/>
              <w:t>со сложени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  <w:br/>
              <w:t>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вязь вычитания со сложением. Свойства сложения </w:t>
              <w:br/>
              <w:t>и вычитания. Между действиями «прибавить А» и «вычесть А» существует связь: «Вычитание А обратно прибавлению А и наоборот».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становление связи вычитания со сложением; определение свойств сложения и вычитания; построение речевого высказывания в устной форме: «Между действиями «прибавить А» и «вычесть А» существует связь: «вычитание А обратно прибавлению А»и наоборот»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становление причинно-следственных связей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Регуля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нимать и сохранять учебную задачу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договариваться и приходить к общему решению в совместной деятельности, в том числе в ситуации столкновения интересов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имеют адекватную позитивную самооценк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менять свойства сложения и вычитания при выполнении вычислений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и педагогической поддержке постановка учебной задачи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Коллективна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установление связи вычитания со сложением; определение свойств сложения и вычитания; обсуждение и выведение правила: «Между действиями «прибавить А» и «вычесть А» существует связь: «вычитание А обратно прибавлению А и наоборот»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pacing w:val="4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участие в дидактич игре; применение свойств сложения и вычитания при выполнении вычислений (с помощью шкалы линей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идактиче-ская игра «Математи-ческий спри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ибавление и вычитание чисел 7, 8 и 9 </w:t>
              <w:br/>
              <w:t>с переходом через десяток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бавление и вычитание чисел 7, 8 и 9 с переходом </w:t>
              <w:br/>
              <w:t>через десяток. Табличные случаи сложения и вычита ния. Знаки арифметических действий. Использование моделей учебных ситуаций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оспроизведение табличных случаев сложения и вычитания; использование знаков арифметических действий; использование моделей учебных ситуаций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ормулирование проблемы.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нимать и сохранять учебную задачу, искать пути ее решения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именяют правила делового сотрудничества: сравнивают разные точки зрения; считаются с мнением другого человека; проявляют терпение и доброжелательность в споре, доверие к собеседнику (соучастнику деятельности)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Зна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войства и приемы сложения и вычитания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и педагоич поддержке учителя определение границы знания и незнания», последовательности промежуточных целей; составление плана и последовательности действий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pacing w:val="4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Коллективна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при педагогической поддержке постановка учебной задачи; прибавление и вычитание чисел 7, 8 и 9 с переходом через десяток; использование моделей учебных ситуаций; выведение правил дидактических игр и участие в них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применение свойств сложения и вычитания при выполнении вычислений;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воспроизведение по памяти результатов табличных случаев сложения и вычитания; использование знаков арифметически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идактические игры: «Матема-</w:t>
              <w:br/>
              <w:t xml:space="preserve">тическая </w:t>
              <w:br/>
              <w:t>рыбалка», «Вычитание», «Сложение» Моделирование зависимости между арифметическими действ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ибавление и вычитание чисел 7, 8 и 9 </w:t>
              <w:br/>
              <w:t>с переходом через десяток»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ешение частных задач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45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45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амостоятельная </w:t>
              <w:br/>
              <w:t>работа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Индивидуальная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Выполнение действий в выражениях со скобками (4 ч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. Вычитание.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ки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остановочный</w:t>
            </w:r>
          </w:p>
        </w:tc>
        <w:tc>
          <w:tcPr>
            <w:tcW w:w="4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ложение. Вычитание. Скобки. Правило порядка выполнения действий со скобками. Числовое выражение и его значение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работка навыков сложения и вычитания в пределах 20; установление порядка выполнения действий в выражениях, содержащих два действия и скобки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строение рассуждений в форме связи простых суждений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Регулятивные: о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еделять цель деятельности на уроке с помощью учителя и самостоятельно; различать способ и результат действия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читывать разные мнения и стремиться к координации разных позиций в сотрудничестве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еют желание учиться; осознают необходимость самосов-вания расширяют познавательные интересы, учебные мотивы; умеют работать в паре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Зна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авило порядка выполнения действий в выражениях со скобками.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pacing w:val="4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Фронт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 педагогической поддержке учителя постановка учебной задачи; планирование действий согласно поставленной задаче; установление порядка выполнения действий в выражениях, содержащих два действия и скобки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Коллективн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– формулирование правила порядка выполнения действий со скобками; обсуждение и выведение правил дидактической игры; высказыв-е позиции школьника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ыполнение арифметич действий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ложения и вычитан чисел в пределах 20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Пар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выполнен-е арифм действий в выражениях содержащ два действия и скобки;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применение изуче способов действий для решения задач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тальная. Групповая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Дидактические игры: «Выбирай-ка», «Ма-</w:t>
              <w:br/>
              <w:t xml:space="preserve">ленький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четовод» Моделирование выражений, содержащих два действия и скобки </w:t>
              <w:br/>
              <w:t>из набора циф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. Вычитание.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бк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дачи</w:t>
            </w:r>
          </w:p>
        </w:tc>
        <w:tc>
          <w:tcPr>
            <w:tcW w:w="4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 w:val="12"/>
                <w:szCs w:val="12"/>
                <w:lang w:eastAsia="en-US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45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45"/>
                <w:sz w:val="12"/>
                <w:szCs w:val="12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pacing w:val="45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45"/>
                <w:sz w:val="12"/>
                <w:szCs w:val="12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.0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ение </w:t>
              <w:br/>
              <w:t xml:space="preserve">и вычитание как </w:t>
              <w:br/>
              <w:t xml:space="preserve">взаимно обратные действия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ложение и вычитание (умножение и деление) </w:t>
              <w:br/>
              <w:t>как взаимно обратные действия. Моделирование зависимости между арифметическими действиями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ормулирование вывода, что сложение и вычитание (умножение и деление) – взаимно обратные действия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становление причинно-следственных связей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ять </w:t>
              <w:br/>
              <w:t>учебные действия в материализованной, громкоречевой и умственной форме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меть в коммуникации строить понятные для партнера высказывания, учитывающие, что он знает и видит, а что нет.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Личност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имеют адекватную позитивную самооценку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pacing w:val="4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ставление плана и последовательности действий, осуществ-</w:t>
              <w:br/>
              <w:t xml:space="preserve">ление контроля в форме сличения способа действия и его результата с заданным эталоном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применение изученных свойств сложения и вычитания и обоснование с их помощью способов вычислени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Парн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– формулирование вывода, что сложение и вычитание (умножение и деление) – взаимно обратные действия; участие в дидакти игр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.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ая игра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Матема-</w:t>
              <w:br/>
              <w:t xml:space="preserve">тический спринт».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Моделирование зависимости между арифметическими действия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3.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дагогическая диагностика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(35 минут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ind w:right="-108" w:hanging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rFonts w:eastAsia="Calibri"/>
                <w:i/>
                <w:lang w:eastAsia="en-US"/>
              </w:rPr>
              <w:t>Урок пров, оценкикорр. знан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Сложение и вычитание как взаимно обратные действия. Решение арифметических текстовых задач на нахождение числа, большего или меньшего данного числа на несколько единиц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/>
                <w:spacing w:val="45"/>
                <w:sz w:val="12"/>
                <w:szCs w:val="12"/>
                <w:lang w:eastAsia="en-US"/>
              </w:rPr>
              <w:t>Уметь</w:t>
            </w:r>
            <w:r>
              <w:rPr>
                <w:rFonts w:eastAsia="Calibri"/>
                <w:sz w:val="12"/>
                <w:szCs w:val="12"/>
                <w:lang w:eastAsia="en-US"/>
              </w:rPr>
              <w:t xml:space="preserve"> выполнять табличное сложение и вычитание изученными приемами; решать задачи; применять правило порядка выполнения действий в выражениях со скобк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/>
                <w:sz w:val="12"/>
                <w:szCs w:val="12"/>
                <w:lang w:eastAsia="en-US"/>
              </w:rPr>
              <w:t>Самостоят работа. Самопров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2"/>
                <w:szCs w:val="12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4.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Симметрия (5 ч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 –</w:t>
            </w:r>
          </w:p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еркальное отражение предметов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ind w:right="-108" w:hanging="0"/>
              <w:rPr>
                <w:rFonts w:ascii="Times New Roman" w:hAnsi="Times New Roman" w:eastAsia="Calibri" w:cs="Times New Roman"/>
                <w:i/>
                <w:i/>
                <w:lang w:eastAsia="en-US"/>
              </w:rPr>
            </w:pPr>
            <w:r>
              <w:rPr>
                <w:i/>
                <w:iCs/>
                <w:lang w:eastAsia="en-US"/>
              </w:rPr>
              <w:t>постановочны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имметрия. Отображение предметов в зеркале. Решение примеров (сложение и вычитание чисел второго десятка с переходом через разряд).</w:t>
            </w:r>
            <w:r>
              <w:rPr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знакомление с понятием симметрии через отображение в зеркале; решение примеров(сложение и вычитание чисел вто-</w:t>
              <w:br/>
              <w:t xml:space="preserve">рого десятка с переходом через разряд)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постановка и решение проблем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формулирование проблемы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Регулятивны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 планировать действия в соответствии с поставленной задачей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задавать вопросы; формулировать собственное мнение и позиц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spacing w:val="30"/>
                <w:sz w:val="12"/>
                <w:szCs w:val="12"/>
                <w:lang w:eastAsia="en-US"/>
              </w:rPr>
              <w:t>Личностные:</w:t>
            </w:r>
            <w:r>
              <w:rPr>
                <w:i/>
                <w:iCs/>
                <w:sz w:val="12"/>
                <w:szCs w:val="12"/>
                <w:lang w:eastAsia="en-US"/>
              </w:rPr>
              <w:t xml:space="preserve"> </w:t>
            </w:r>
            <w:r>
              <w:rPr>
                <w:sz w:val="12"/>
                <w:szCs w:val="12"/>
                <w:lang w:eastAsia="en-US"/>
              </w:rPr>
              <w:t>осознают необходимость самосов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 педагогической поддержке учителя определение границы знания и «незнания», постановка учебной задачи, определение последовательности промежуточных целей; выведение понятия симметрии через отображение в зеркал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ind w:right="-108" w:hanging="0"/>
              <w:rPr>
                <w:rFonts w:ascii="Times New Roman" w:hAnsi="Times New Roman" w:eastAsia="Calibri" w:cs="Times New Roman"/>
                <w:spacing w:val="45"/>
                <w:sz w:val="12"/>
                <w:szCs w:val="12"/>
                <w:lang w:eastAsia="en-US"/>
              </w:rPr>
            </w:pPr>
            <w:r>
              <w:rPr>
                <w:i/>
                <w:iCs/>
                <w:sz w:val="12"/>
                <w:szCs w:val="12"/>
                <w:lang w:eastAsia="en-US"/>
              </w:rPr>
              <w:t xml:space="preserve">Коллективная </w:t>
            </w:r>
            <w:r>
              <w:rPr>
                <w:sz w:val="12"/>
                <w:szCs w:val="12"/>
                <w:lang w:eastAsia="en-US"/>
              </w:rPr>
              <w:t>– складывание и вычитани чисел второго десятка с переходом через разряд; решение задач на нахождение числа, большего или меньшего данного на несколько едини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rPr>
                <w:rFonts w:ascii="Times New Roman" w:hAnsi="Times New Roman" w:eastAsia="Calibri" w:cs="Times New Roman"/>
                <w:sz w:val="12"/>
                <w:szCs w:val="12"/>
                <w:lang w:eastAsia="en-US"/>
              </w:rPr>
            </w:pPr>
            <w:r>
              <w:rPr>
                <w:i/>
                <w:iCs/>
                <w:sz w:val="12"/>
                <w:szCs w:val="12"/>
                <w:lang w:eastAsia="en-US"/>
              </w:rPr>
              <w:t>Фронтальная. Груп-пов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тображение фигур </w:t>
              <w:br/>
              <w:t xml:space="preserve">в зеркале. Раскрашива ние рисунков, отображенных </w:t>
              <w:br/>
              <w:t>в зеркале 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5.05</w:t>
            </w:r>
          </w:p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6.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-</w:t>
            </w:r>
          </w:p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мметрия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 xml:space="preserve">решение учебной </w:t>
              <w:br/>
              <w:t>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имметрия. Ось симметрии. Приемы получения </w:t>
              <w:br/>
              <w:t>фигуры, симметричной данной, перегибанием листа бумаги по оси симметрии. Пары симметричных фигур (точек, отрезков, многоугольников)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менение понятий «симметрия», «ось симметрии», овладение приемом получения фигуры, симметричной данной; нахождение на рисунках пары симметричных предметов или их частей; построение с помощью линейки отрезка заданной длины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ыдвижение гипотез и их обоснование; осуществление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равнения отрезков по длине; приведение доказательств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ринимать и сохранять учебн задачу; планировать свои действия в соответствии с поставленной задачей и условиями ее реализации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контролировать действия партнера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еют желание учитьс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pacing w:val="45"/>
                <w:sz w:val="12"/>
                <w:szCs w:val="12"/>
              </w:rPr>
              <w:t>Уметь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кладывать и вычитать числа второго десятка с переходом через разряд, решать задачи на нахождение большего или меньшего данного на несколько един; измерять длину предмета с помощью линейки, изображать отрезок заданной длины, отмечать на бумаге точку, проводить линию по линейке; вычислять выражения со скобками; называть фигуру, изображенную на рисунке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 педагогической поддержке постановка учебной задачи, определение последов-сти промежуточных целей; составление плана и последовательности действий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Парн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– измерение длины предмета, отрезков с помощью линейки; изображение отрезка заданной длины; отметка на бумаге точки, </w:t>
              <w:br/>
              <w:t xml:space="preserve">проведение линии по линейке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Индивид.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строение отрезков заданной дли- ны; вычисление выражения со скобками; называние фигуры, изображенной на рисунке (круг, квад, треуг, точка, отрезок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i/>
                <w:iCs/>
                <w:sz w:val="12"/>
                <w:szCs w:val="12"/>
                <w:lang w:eastAsia="en-US"/>
              </w:rPr>
              <w:t>Групповая.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en-US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ая игра «Молчанка». Проверка </w:t>
              <w:br/>
              <w:t>на моделях плоских фигур наличия или отсутствия у данной фигуры осей сим-</w:t>
              <w:br/>
              <w:t xml:space="preserve">метрии </w:t>
              <w:br/>
              <w:t>с использо-</w:t>
              <w:br/>
              <w:t xml:space="preserve">ванием практических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особ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.05</w:t>
            </w:r>
          </w:p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.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и симметрии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гур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решение частных задач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Ось симметрии. Пары симметричных фигур (точек, отрезков, мно-гоугольников). Примеры фигур, имеющих одну или несколько осей симметрии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пределение оси симметрии; нахождение пары симметричных фигур (точек, отрезков, многоугольников); приведение примеров фигур, имеющих одну или несколько осей симметрии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уществление сравнения, классификации по заданным критериям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читывать правила в планировании и контроле способа решения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уметь </w:t>
              <w:br/>
              <w:t xml:space="preserve">договариваться и приходить к общему решению в совместной деятельности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пределяют границы собственного знания и незнан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ставление плана и последовательности действий в ходе решения учебной задачи; планирование хода решения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Парн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– приведение примеров фигур, имеющих одну или несколько осей симметрии; решение задач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pacing w:val="45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нахождение на рисунках пары симметричных предметов или их частей; дорисовывание симметричных фигур; определение осей симметрии фигуры с помощью перегибания; сложение и вычитание в пределах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i/>
                <w:iCs/>
                <w:sz w:val="12"/>
                <w:szCs w:val="12"/>
                <w:lang w:eastAsia="en-US"/>
              </w:rPr>
              <w:t>Групповая.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en-US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Дидактическая игра «Молчанка». Построение фигуры, симметричной данной.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оверка </w:t>
              <w:br/>
              <w:t>на моделях плоских фигур наличия или отсутствия у данной фигуры осей сим-</w:t>
              <w:br/>
              <w:t>метр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.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</w:rPr>
              <w:t>Логико-математическая подготовка. Работа с информацией (3 ч)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ко-</w:t>
              <w:br/>
              <w:t xml:space="preserve">математическая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i/>
                <w:i/>
                <w:iCs/>
                <w:lang w:eastAsia="en-US"/>
              </w:rPr>
            </w:pPr>
            <w:r>
              <w:rPr>
                <w:i/>
                <w:iCs/>
                <w:lang w:eastAsia="en-US"/>
              </w:rPr>
              <w:t>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нятия: каждый, какой-нибудь, один из, любой, все, не все, все, кроме. Классификация множеств.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нятие о высказывании. Решение несложных комбинаторных задач и других задач логического характера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. 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логически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пределение истинности несложных утверждений (верно, неверно); конструирование алгоритма решения логической задачи; конструирование составных высказываний из двух простых высказываний с помощью логических слов-связок и определение их истинности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Регуля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ланировать свои действия в соответствии</w:t>
              <w:br/>
              <w:t>с поставленной задачей и условиями ее реализации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формулировать собственн мнение и позицию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осознают необходимость самосовершенствования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составление плана и последовательности действий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Коллективная (групповая)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классификация предметов по заданному признаку; определение основания классификации; приведение примеров числовых равенств и неравенств как истинных и ложных высказываний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решение несложных комбинаторных задач и других задач логического характера; определение истинности несложных утвер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i/>
                <w:iCs/>
                <w:sz w:val="12"/>
                <w:szCs w:val="12"/>
                <w:lang w:eastAsia="en-US"/>
              </w:rPr>
              <w:t>Групповая.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en-US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ешение </w:t>
              <w:br/>
              <w:t>несложных комбинаторных задач и других задач логическо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.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ind w:left="-108" w:right="-108" w:hanging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27 </w:t>
            </w:r>
          </w:p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с информацией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решение учебной </w:t>
              <w:br/>
              <w:t>задачи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бор и представление информации, связанной со счетом, с измерением. Таблица. Строки и столбцы таблицы. Чтение несложной таблицы. Заполнение строк и столбцов готовых таблиц в соответствии с предъявленным набором данных. Перевод информации из текстовой формы в табличную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общеучебные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иксирование результатов разными способами; чтение и заполнение таблиц; перевод информации из текстовой в табличную; составление таблиц;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логические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существление анализа расположения предметов или числовых данных в таблице с использованиемслов «верхняя (средняя, нижняя) строка», «левый (средний, правый) столбец»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нимать и сохранять учебную задачу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: контролировать действия партнера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имеют желание учиться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Фронтальная –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при педа-</w:t>
              <w:br/>
              <w:t>гогической поддержке постановка учебной задачи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Парная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– осуществление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оиска необходимой информации, связанной со счетом, с измерением; фиксирова-</w:t>
              <w:br/>
              <w:t xml:space="preserve">ние результатов разными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пособами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Индивиду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чтение и заполнение таблиц; перевод информации из текстовой в табличную; составление таблиц; определение расположения предметов или числовых данных в табли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i/>
                <w:iCs/>
                <w:sz w:val="12"/>
                <w:szCs w:val="12"/>
                <w:lang w:eastAsia="en-US"/>
              </w:rPr>
              <w:t>Фронтальная.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en-US"/>
              </w:rPr>
              <w:t>Групповая.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en-US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Сбор ин-</w:t>
              <w:br/>
              <w:t>формации из указанных источников. Фиксирование результат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.05</w:t>
            </w:r>
          </w:p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14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Повторение в конце учебного года 4ч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ка к переводной </w:t>
              <w:br/>
              <w:t xml:space="preserve">и итоговой контрольным работам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повторение, обобщение </w:t>
              <w:br/>
              <w:t>и систе-</w:t>
              <w:br/>
              <w:t>мати-</w:t>
              <w:br/>
              <w:t xml:space="preserve">зация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Числа. Сложение и вычитание чисел. Задача, условие и вопрос задачи. Анализ задачи и планирование ее решения. Геометрические фигуры. Величины и зависимости между ними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формулирование ответов на вопросы; определение проблемных точек для каждого ученика класса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нимать и сохранять учебную задачу; планир-ть свои действия в соответств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меют желание учиться,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сформир-ные учеб мотив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Коллективная (групповая)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обсуждение и выведение правил выполнения задания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 –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лушание и принятие данного учителем задания, планирование действия согласно поставленной задаче; </w:t>
            </w: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  <w:t>выполнение диагностических заданий,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  <w:br/>
              <w:t>выявление собственных проблем в знаниях и умениях; планирование их ликвид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  <w:lang w:eastAsia="en-US"/>
              </w:rPr>
            </w:pPr>
            <w:r>
              <w:rPr>
                <w:i/>
                <w:iCs/>
                <w:sz w:val="12"/>
                <w:szCs w:val="12"/>
                <w:lang w:eastAsia="en-US"/>
              </w:rPr>
              <w:t>Групповая.</w:t>
            </w:r>
            <w:r>
              <w:rPr>
                <w:sz w:val="12"/>
                <w:szCs w:val="12"/>
                <w:lang w:eastAsia="en-US"/>
              </w:rPr>
              <w:t xml:space="preserve"> </w:t>
            </w:r>
            <w:r>
              <w:rPr>
                <w:i/>
                <w:iCs/>
                <w:sz w:val="12"/>
                <w:szCs w:val="12"/>
                <w:lang w:eastAsia="en-US"/>
              </w:rPr>
              <w:t>Индивидуаль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-</w:t>
              <w:br/>
              <w:t xml:space="preserve">ние проектной работы по теме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Старинные единицы измерения длины, массы, объема на Рус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.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водная контрольная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т</w:t>
              <w:br/>
              <w:t xml:space="preserve">роль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Числа и арифметические действия с ними. Способы действий для решения задач в типовых и поисковых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итуациях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Регулятив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нимать </w:t>
              <w:br/>
              <w:t xml:space="preserve">и сохранять учебную задачу; планировать свои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осознают необходимость самосовершенствования;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участие в решении учебной задачи; слушание и принятие данного учителем задания; планирование действия согласно поставленной задаче; выявление собственных проблем в знаниях и умениях; применение изученных способов действий для решения задач в типовых и поисковых ситуациях; выполнение само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конт-</w:t>
              <w:br/>
              <w:t xml:space="preserve">рольная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бота)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Выполнение проектной работы по теме «Старинные единицы измерения длины, массы, </w:t>
              <w:br/>
              <w:t xml:space="preserve">объема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.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-</w:t>
              <w:br/>
              <w:t xml:space="preserve">рольной работы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ррекция знани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Арифметические действия с цифрами. Способы </w:t>
              <w:br/>
              <w:t xml:space="preserve">решения задач в типовых и поисковых ситуациях.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ектная работа. Презентация. Старинные единицы измерения длины, массы, объема на Руси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осуществление поиска необходимой информации для выполнения учебн</w:t>
              <w:br/>
              <w:t xml:space="preserve">задания с использованием дополнительной литературы; осознанное и произвольное построение речевого высказывания в устной форме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адекватно вос-</w:t>
              <w:br/>
              <w:t>принимать оценку учителя и учащихся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Коммуникативные: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выстраивать коммуникативно-речевые действия, направленные на учет позиции собеседника, конструктивные способы взаимодействия с окружающими.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Личностные:</w:t>
            </w:r>
            <w:r>
              <w:rPr>
                <w:rFonts w:cs="Times New Roman" w:ascii="Times New Roman" w:hAnsi="Times New Roman"/>
                <w:i/>
                <w:iCs/>
                <w:spacing w:val="3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понимают значение границ собственного знания и «незнания»; осознают необходимость самосовершенствования;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адекватно судят о причинах своего успеха/неуспеха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ыявление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чины ошибки и корректировки ее; представление результатов творческой самостоятельной работы; участие в решении учебной задачи; планирование действия согласно поставленной задаче; проявление честности в учеб деятельности </w:t>
              <w:br/>
              <w:t>и оценивание своего умения это делать. Слушают оценки своего ответа и дают в устной форме оценку соответствия содержания ответа одноклассника заданию и исполнению его выступления.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Коллективная (групповая)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обсуждение и выведение правил презентации, решения поставленной задачи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роект</w:t>
              <w:br/>
              <w:t xml:space="preserve">ные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7" w:hanging="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рабо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дготовка рассказа </w:t>
              <w:br/>
              <w:t xml:space="preserve">о выполнении творческой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самост работы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«Старинные единицы измерения длины, массы, объема на Руси», ее презента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.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интегрированная конт-</w:t>
              <w:br/>
              <w:t xml:space="preserve">рольная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т-</w:t>
              <w:br/>
              <w:t xml:space="preserve">роль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нани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Арифметические действия с числами и числовыми выражениями. Текстовые задачи. Геометрические фигуры. Таблицы, схемы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Познаватель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использование системы понятий и предметных учебных действий по всем изученным разделам курса (счет, числа, арифметические действия, вычисления, величины и действия с ними, геометрические представления, работа с данными); формализование условия задачи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>Регулятивные: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нимать и сохранять учебную задачу, планировать свои действия в соответствии с поставленной задачей и условиями ее реализации. 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Личностные: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нимают значение границ собственного знания </w:t>
              <w:br/>
              <w:t>и «незнания»; осознают необходимость самосовершенствования;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Индивидуальная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участие в решении учебной задачи; планирование действия </w:t>
              <w:br/>
              <w:t>согласно поставленной задаче; применение изученных способов действий для решения задач в типовых и поисковых ситуациях; выполнение арифметических действий с числами и числовыми выражениями; распознание и изображение геометрическ фигур; обнаружение математических проблем в обсуждаемых ситуациях; формализование условия задачи, заданное в текстовой форме, в виде таблицы и диаграмм, с опорой на визуальную информацию; рассуждение и обоснование своих действ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left="-108" w:right="-10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Индивидуальна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  <w:br/>
              <w:t>(Итоговая интегрированная конт-</w:t>
              <w:br/>
              <w:t xml:space="preserve">рольная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left="-108" w:right="-107" w:hanging="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работа) </w:t>
              <w:b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Выполне-</w:t>
              <w:br/>
              <w:t>ние само-</w:t>
              <w:br/>
              <w:t xml:space="preserve">стоятельной домашней проектной </w:t>
              <w:br/>
              <w:t>работы по теме «Старинные единицы измерения длины, массы, объема в разных страна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.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ind w:left="-108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итоговой контрольной рабо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52" w:leader="none"/>
              </w:tabs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р-</w:t>
              <w:br/>
              <w:t xml:space="preserve">рекция </w:t>
              <w:br/>
              <w:t>знаний</w:t>
            </w:r>
          </w:p>
        </w:tc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rPr/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Проектная работа. Презентация. Старинные единицы измерения длины, массы, объема в разных странах</w:t>
            </w:r>
            <w:r>
              <w:rPr>
                <w:rFonts w:cs="Times New Roman" w:ascii="Times New Roman" w:hAnsi="Times New Roman"/>
                <w:spacing w:val="30"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с окружающими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Индивидуальная (групповая) –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>выявление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ричины ошибки и ее корректировки; представление результатов. </w:t>
            </w: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 xml:space="preserve"> Коллективная (групповая)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– обсуждение и выведение правил презентации, решения поставленн задачи; высказывание позиции школьн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7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iCs/>
                <w:sz w:val="12"/>
                <w:szCs w:val="12"/>
              </w:rPr>
              <w:t>Групповая</w:t>
            </w: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 </w:t>
            </w:r>
          </w:p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7" w:hanging="0"/>
              <w:rPr>
                <w:rFonts w:ascii="Times New Roman" w:hAnsi="Times New Roman" w:cs="Times New Roman"/>
                <w:i/>
                <w:i/>
                <w:iCs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(проект-</w:t>
              <w:br/>
              <w:t xml:space="preserve">ные </w:t>
              <w:br/>
              <w:t>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2552" w:leader="none"/>
              </w:tabs>
              <w:spacing w:lineRule="auto" w:line="276"/>
              <w:ind w:right="-10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 xml:space="preserve">Подготовка рассказа </w:t>
              <w:br/>
              <w:t>о выполнении творческой само</w:t>
              <w:br/>
              <w:t>стоят работ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5.0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552" w:leader="none"/>
              </w:tabs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ParagraphStyle"/>
        <w:tabs>
          <w:tab w:val="clear" w:pos="708"/>
          <w:tab w:val="left" w:pos="2552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2552" w:leader="none"/>
        </w:tabs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249" w:right="249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644"/>
        </w:tabs>
        <w:ind w:left="36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1364"/>
        </w:tabs>
        <w:ind w:left="360" w:firstLine="72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1364"/>
        </w:tabs>
        <w:ind w:left="360" w:firstLine="72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1004"/>
        </w:tabs>
        <w:ind w:left="0" w:firstLine="72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"/>
      <w:lvlJc w:val="left"/>
      <w:pPr>
        <w:tabs>
          <w:tab w:val="num" w:pos="708"/>
        </w:tabs>
        <w:ind w:left="360" w:firstLine="72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"/>
      <w:lvlJc w:val="left"/>
      <w:pPr>
        <w:tabs>
          <w:tab w:val="num" w:pos="1364"/>
        </w:tabs>
        <w:ind w:left="360" w:firstLine="72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"/>
      <w:lvlJc w:val="left"/>
      <w:pPr>
        <w:tabs>
          <w:tab w:val="num" w:pos="708"/>
        </w:tabs>
        <w:ind w:left="0" w:firstLine="72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okTitle">
    <w:name w:val="Book Title"/>
    <w:qFormat/>
    <w:rPr>
      <w:rFonts w:ascii="Times New Roman" w:hAnsi="Times New Roman" w:cs="Times New Roman"/>
      <w:b/>
      <w:bCs/>
      <w:smallCaps/>
      <w:spacing w:val="5"/>
    </w:rPr>
  </w:style>
  <w:style w:type="character" w:styleId="StrongEmphasis">
    <w:name w:val="Strong"/>
    <w:qFormat/>
    <w:rPr>
      <w:b/>
      <w:bCs/>
    </w:rPr>
  </w:style>
  <w:style w:type="character" w:styleId="Style16">
    <w:name w:val="Подзаголовок Знак"/>
    <w:basedOn w:val="Style13"/>
    <w:qFormat/>
    <w:rPr>
      <w:rFonts w:ascii="Arial" w:hAnsi="Arial" w:cs="Arial"/>
      <w:sz w:val="24"/>
      <w:szCs w:val="24"/>
    </w:rPr>
  </w:style>
  <w:style w:type="character" w:styleId="Style17">
    <w:name w:val="Без интервала Знак"/>
    <w:basedOn w:val="Style13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Normaltext">
    <w:name w:val="Normal text"/>
    <w:qFormat/>
    <w:rPr>
      <w:color w:val="000000"/>
      <w:sz w:val="20"/>
      <w:szCs w:val="20"/>
    </w:rPr>
  </w:style>
  <w:style w:type="character" w:styleId="Heading">
    <w:name w:val="Heading"/>
    <w:qFormat/>
    <w:rPr>
      <w:b/>
      <w:bCs/>
      <w:color w:val="0000FF"/>
      <w:sz w:val="20"/>
      <w:szCs w:val="20"/>
    </w:rPr>
  </w:style>
  <w:style w:type="character" w:styleId="Subheading">
    <w:name w:val="Subheading"/>
    <w:qFormat/>
    <w:rPr>
      <w:b/>
      <w:bCs/>
      <w:color w:val="000080"/>
      <w:sz w:val="20"/>
      <w:szCs w:val="20"/>
    </w:rPr>
  </w:style>
  <w:style w:type="character" w:styleId="Keywords">
    <w:name w:val="Keywords"/>
    <w:qFormat/>
    <w:rPr>
      <w:i/>
      <w:iCs/>
      <w:color w:val="800000"/>
      <w:sz w:val="20"/>
      <w:szCs w:val="20"/>
    </w:rPr>
  </w:style>
  <w:style w:type="character" w:styleId="Jump1">
    <w:name w:val="Jump 1"/>
    <w:qFormat/>
    <w:rPr>
      <w:color w:val="008000"/>
      <w:sz w:val="20"/>
      <w:szCs w:val="20"/>
      <w:u w:val="single"/>
    </w:rPr>
  </w:style>
  <w:style w:type="character" w:styleId="Jump2">
    <w:name w:val="Jump 2"/>
    <w:qFormat/>
    <w:rPr>
      <w:color w:val="008000"/>
      <w:sz w:val="20"/>
      <w:szCs w:val="20"/>
      <w:u w:val="single"/>
    </w:rPr>
  </w:style>
  <w:style w:type="paragraph" w:styleId="Heading2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  <w:spacing w:lineRule="auto" w:line="3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7:11:00Z</dcterms:created>
  <dc:creator>User</dc:creator>
  <dc:description/>
  <cp:keywords/>
  <dc:language>en-US</dc:language>
  <cp:lastModifiedBy>Пользователь</cp:lastModifiedBy>
  <cp:lastPrinted>2011-09-07T09:42:00Z</cp:lastPrinted>
  <dcterms:modified xsi:type="dcterms:W3CDTF">2016-03-22T08:22:00Z</dcterms:modified>
  <cp:revision>12</cp:revision>
  <dc:subject/>
  <dc:title/>
</cp:coreProperties>
</file>