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00" w:leader="none"/>
        </w:tabs>
        <w:ind w:left="709" w:hanging="0"/>
        <w:jc w:val="center"/>
        <w:rPr/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0"/>
        <w:gridCol w:w="15"/>
        <w:gridCol w:w="30"/>
        <w:gridCol w:w="30"/>
        <w:gridCol w:w="649"/>
        <w:gridCol w:w="2552"/>
        <w:gridCol w:w="2835"/>
        <w:gridCol w:w="2693"/>
        <w:gridCol w:w="2126"/>
        <w:gridCol w:w="2126"/>
        <w:gridCol w:w="709"/>
        <w:gridCol w:w="39"/>
      </w:tblGrid>
      <w:tr>
        <w:trPr>
          <w:trHeight w:val="4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фикатор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и ее роль в духовной жизни человека и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роль литературы в духовной жизни России, место книги в жизн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ладеть навыками литературного чтения, использовать приобретённые знания для создания творческих раб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специфику художественной литературы и содержание. Работать с учебни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текстом, выделять в нём глав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онимать цели и задачи предмета, структуру учебника-хрестомати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ое народное творчество - 10 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фольклор. Малые жанры фолькл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малые фольклорные жанры, их отличительные особенности, причины возникновения  и цель создания малых жанров фолькл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оспринимать и анализировать поэтику детского фолькл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отличительные черты пословиц и поговорок, выделять тематику пословиц и поговорок, понятие афористи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критерии для сравнения понятий, выслушивать и объективно оценивать другого; уметь вести диа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малые фольклорные жанры, их отличительные особенности; причины возникновения и цель создания малых жанров фольклор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фолькл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малые фольклорные жанры, их отличительные особенности, причины возникновения  и цель создания малых жанров фолькл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оспринимать и анализировать поэтику детского фолькл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ние принципов построения или создания произведений каждого жанра; создание считалки, небылицы, загад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мением составлять малые жанры фольклора, находить их черты их сходства и различ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алые фольклорные жанры, их отличительные особенности; причины возникновения и цель создания малых жанров фольклор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как особый жанр фолькл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жанровые особенности сказки, схему построения волшебной ска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тличать виды сказок,  строить рассказ о герое, характеризовать героев сказки, пересказывать узловые сцены и эпиз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жанровых особенностей, видов сказок; традиционных персонажей волшебных сказок, присказки -небылицы, характерные для сказок обороты речи (постоянные эпитеты, сказочные зачины и концовки);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характерных для сказок обороты речи в самостоятельно прочитанных сказках, использование при сказывании сказок, сопоставление эпизоды сказок, сказочных героев с их изображением в живописи и граф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понятию, делать вывод об основных чертах жанра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аревна-лягушка» - встреча с волшебной сказ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жанровые особенности сказки, схему построения волшебной ска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тличать виды сказок,  строить рассказ о герое, характеризовать героев сказки, пересказывать узловые сцены и эпиз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 движения сюжета, идеи сказки и характеров  ее героев; что такое художественный пересказ, нахождение  отличий  в вариантах сказки; ум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ределять особенности фольклорной волшебной сказки, истолковывать смысл «необычайных ситуаций», читать волшебную сказку, пересказывать ее, сохраняя напевность сказки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иллюстраций художников с текстом сказки, овладение умением составлять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жанровых особенностей сказки; умение охарактеризовать героев сказ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хему построения волшебной сказки; умение отличать виды сказок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ная мораль в характерах и поступках герое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жанровые особенности сказки, схему построения волшебной ска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тличать виды сказок,  строить рассказ о герое, характеризовать героев сказки, пересказывать узловые сцены и эпиз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формулировать мораль сказки, находить отраженные в ней народные идеалы, развивать воображение, мотивировать от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текстовым материалом, овладение умением выразительного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жанровых особенностей сказки; умение охарактеризовать героев сказ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хему построения волшебной сказки; умение отличать виды сказок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-царевич – победитель житейских невзгод. Животные-помощник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жанровые особенности сказки, схему построения волшебной сказ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тличать виды сказок, строить рассказ о герое, характеризовать героев сказ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йны сказочной поэтики, народной мудрости, переданной в сказке, как совокупность художественных приемов и изобразительно-выразительных средств помогают раскрыть и воплотить замысел сказки; характеры геро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аботать с текстовым материалом, овладение умением выразительного пересказа, </w:t>
            </w:r>
            <w:r>
              <w:rPr>
                <w:color w:val="000000"/>
                <w:w w:val="101"/>
                <w:sz w:val="20"/>
                <w:szCs w:val="20"/>
              </w:rPr>
              <w:t xml:space="preserve"> сопоставление иллюстраций художников с текста ми сказ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системе образов сказки и приемах ее создания; умение составлять рассказ о сказочном герое (портрет, речь, поступки, поведение, отношение к окружающим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ый характер формул волшебной сказк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жанровые особенности сказки, схему построения волшебной сказ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тличать виды сказок, строить рассказ о герое, характеризовать героев сказ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йны сказочной поэтики, народной мудрости, переданной в сказке, как совокупность художественных приемов и изобразительно-выразительных средств помогают раскрыть и воплотить замысел сказки; характеры геро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о статьёй учебника, знание основных этапов жизни и творчество худож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отличия в вариантах сказки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ван – крестьянский сын и чудо-юдо». Волшебная богатырская сказка героического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жанровые особенности сказки, схему построения волшебной сказ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тличать виды сказок, строить рассказ о герое, характеризовать героев сказ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 движения сюжета, идеи сказки и характеров  ее героев; что такое художественный пересказ;  ум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ределять особенности фольклорной волшебной сказки, истолковывать смысл «необычайных ситуаций», читать волшебную сказку, пересказывать ее, сохраняя напевность сказ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иллюстраций художников с текстом сказки, овладение умением пересказа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жанровых особенностей сказки; умение охарактеризовать героев сказ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хему построения волшебной сказки; умение отличать виды сказок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сюжета сказки. Нравственное превосходство главного геро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жанровые особенности сказки, схему построения волшебной сказ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тличать виды сказок, строить рассказ о герое, характеризовать героев сказ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особенностей сюжета сказки; умение  видеть нравственное превосходство главного героя; составлять план; устно описывать иллюстрац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мением пересказа текста, умение составлять план по предложенному текс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онятие о литературной сказке, развивать навыки пересказа текста, выразительного чтения, знать содержание сказки, владеть начальными навыками литературоведческого анализ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</w:tr>
      <w:tr>
        <w:trPr>
          <w:trHeight w:val="3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о животных «Журавль и цапля». Бытовая сказка «Солдатская шин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бъяснить отличие  сказки о животных (животные не помощники, а главные герои) и бытовой сказки (отражен быт, повседневная жизнь) от волшеб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жанровые  особенности сказки о животных, иносказательный смысл бытовых сказок (сюжеты, реальная основа)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мением  выразительного чтения текста, умение находить в тексте ответы на поставленные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бъяснять отличие сказки о животных (животные не помощники, а главные герои) и бытовой сказки (отражен быт), повседневная жизнь) от волшебной, умение сопоставлять разные виды сказок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внерусская литера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>Возникновение древнерусской литературы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весть временных лет». «Подвиг отрока-киевлянина и хитрость воеводы Претич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обенности повествования, сюжет отрывка из «Повести…», атмосферу эпохи; летописный св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читать текст; определять тему, идею; выделять главное в прослушанном сообщении, работать с учебником и иллюстрац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определение понятия «летопись»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, когда возникла древнерусская литература; основную мысль «Повести временных лет», одной из ее частей «Подвиг отрока…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 сжато передать содержание статьи учебника, овладение  умением  выразительного чтении текста, умением  сопоставлять текст с репродукциями карт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бъяснять жанровые особенности летописи (краткость, напевность, отношение автора к героям), умение определять черты фольклора в летопис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</w:tr>
      <w:tr>
        <w:trPr>
          <w:trHeight w:val="7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двиг отрока-киевлянина и хитрость воеводы Претича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обенности повествования, сюжет отрывка из «Повести…», атмосферу эпохи; летописный св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читать текст; определять тему, идею; выделять главное в прослушанном сообщении, работать с учебником и иллюстрац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определение понятия «летопись»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, когда возникла древнерусская литература; основную мысль «Повести временных лет», одной из ее частей «Подвиг отрока…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 сжато передать содержание статьи учебника, овладение  умением  выразительного чтении текста, умением  сопоставлять текст с репродукциями карт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бъяснять жанровые особенности летописи (краткость, напевность, отношение автора к героям), умение определять черты фольклора в летопис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18 ве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Ломоносов «Случились вместе два Астронома в пиру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ведения о жизни и творчестве М.В. Ломоносова (кратко); содержание стихотворения «Случились вместе два астронома в пиру..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давать развернутые ответы на вопросы по прочитанному произвед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значимости личности М.В.Ломоносова, смыслом жизни которого было «утверждение наук в отечестве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мением выразительного чтения  стихотвор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теоретико-литературных понятий: роды литературы (эпос, лирика, драма), литературные жанры; умение оперировать ими в речи, объяснять смысл прочитанного стихотворения (чему противопоставлен житейский, практический опыт простого человек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19 ве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басни. Басня как литературный жан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легенды об Эзопе, роль басен в жизни об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басни, выявлять лексическое значение слов,  выделять главное в прослушанном сообщ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онятий «басня», «мораль», «аллегория», «олицетворение», истоки басенного жанра (имена родоначальников басенного жанра, имена отечественных баснописце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выразительно чит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, к какому роду литературы относятся басни, находить жанровые особенности басни, объяснять отличие басни от сказки,  знать жанровые особенности басн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Крылов. Слово о баснописце. Басня «Волк на псар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басен И.А. Крылова; одну басню наизу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басни наизусть; давать развернутые ответы на вопросы по прочитанным произвед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творческую историю басни, понимать ее драматический конфликт, исторический контекст и мораль бас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выразительно читать, при помощи интонации выражать чувства героев (лицемерие Волка, мудрость Ловчего),  установление ассоциативных связей с произведениями живо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жанровые особенности басн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Крылов. Басни «Ворона и Лисица», «Свинья под дуб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басен И.А. Крылова; одну басню наизу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басни наизусть; давать развернутые ответы на вопросы по прочитанным произвед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что высмеивает Крылов в баснях, их общую интонацию, их смысл, находить аллегорию, мораль, объяснять их, использовать поговорки, пословицы, афоризмы из басен Крылова в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станавливать ассоциативные связи с произведениями живописи, сопоставлять басни Крылова с баснями других ав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жанровые особенности басн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Жанр басни. Повествование и мораль в басн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содержание басен И.А. Крылова. Одну басню наизус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басни наизусть; давать развернутые ответы на вопросы по прочитанным произвед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е морали басни доказать ее сатирические истоки, приводя цитаты из текста, включать авторское отношение к героям, высказывая свою точку зрения. Использовать в речи понятия морали, аллегории, олицетво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выразительно чит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удожественные особенности басни; уметь на основе морали одной из басен сочинить свою, выбрать сюжет, действующие лица, включить диалог между ними, раскрыть в диалоге стремления героев, их характеры, использовать олицетворение, аллегорию, создавая басню; понимать, что басня не только эпический, но и сатирический жанр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/ч</w:t>
            </w:r>
            <w:r>
              <w:rPr>
                <w:sz w:val="20"/>
                <w:szCs w:val="20"/>
              </w:rPr>
              <w:t xml:space="preserve"> Басенный мир Ивана Андреевича Кры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содержание басен И.А. Крылова. Одну басню наизус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басни наизусть; давать развернутые ответы на вопросы по прочитанным произведе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основных мотивов творчества Кры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любимых бас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близости басни к УНТ, ее иносказательный и обобщенный смысл, анализировать басни с одинаковым сюжетом, отмечая в них общее и различное; умение  оценивать отношение автора к героям, увлекательность и сценичность басенного сюжета, разговорную интонацию стихотворного повествования, мастерство антитезы и афористичность речи; сравнивать басни прозаические и поэтические, использовать пословицы, афоризмы из басен Крылова в собственной реч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Жуковский – сказочник. Сказка «Спящая цар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ведения о жизни и творчестве В.А. Жуковского (кратко); сюжет и содержание сказки «Спящая царевн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ересказывать сказку; характеризовать героев и их поступки; находить в тексте черты литературной и народной сказ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ведения о поэте, историю создания сказ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разными источника ми, планировать свою деятельность под руководством учителя,  установление ассоциативных связей с произведениями живо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южет и героев; умение сопоставлять литературную и фольклорную сказки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ящая царевна». Сходные и различные черты сказки Жуковского и народной сказ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южетное своеобразие сказки гуманистический пафос произве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амостоятельно раскрывать нравственное содержание произведения, находить лирические и эпические ч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роли и значения сказок в жизни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мением составления таблицы,  выявление общих и отличительных ч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южета  и героев литературной сказки; выявление отличий сказки литературной от народной; умение сопоставлять литературную и фольклорную сказ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ада В.А.Жуковского «Куб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творческую историю, сюжет и содержание балла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и пересказывать балладу; находить в тексте признаки жанра баллады; составлять план произ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историю создания баллады, определение понятия «баллада»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атывать умение выразительного 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жанровые особенности; понимать поступки героев, определять реальные события и фантастические, отношение автора к героям 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</w:tr>
      <w:tr>
        <w:trPr>
          <w:trHeight w:val="2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ерт Льюис Стивенсон. Баллада «Вересковый ме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творческую историю, сюжет и содержание балла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и пересказывать балладу; находить в тексте признаки жанра баллады; составлять план произ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едения о жизни писателя, события, о которых рассказывается в балла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батывать умение вырази тельного  чтения, умение работать с различными источниками, выделять главное в тексте, отвечать на поставленные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какие черты характера прославляет автор; уметь находить признаки жанра баллады в «Вересковом меде» Р.Л.Стивенсон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. Слово о поэте. Стихотворение «Няне». «У лукоморья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ведения о биографии А.С. Пушкина; теоретико-литературные понятия поэма, пролог, сравнение, эпитет, метаф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в поэтических текстах изобразительно-выразительные средства и определять их 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ть сведения о детстве и детских впечатлениях поэта, о влиянии на него сказок ня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умения  выразительно читать стихотв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отношение поэта к няне, определять роль эпитетов и метафор в создании словесной картины, доказывать принадлежность стихотворения к лирике как роду литературы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. «Сказка о мертвой царевне и о семи богатырях». Борьба добрых и злых с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южет и содержание «Сказки о мертвой царевне и о семи богатыря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и пересказывать сказку; характеризовать героев и их поступ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сторию рождения сюжета сказ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учебную задачу под руководством учителя,  отработка умения  выразительно читать стихотв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стихотворной сказки; понимать систему образов, основные мотивы (добро и зло, противостояние красоты внешней и красоты душевной); уметь отбирать материал для характеристики героев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Стихотворная и прозаическая речь. Ритм, рифма, строф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оретико-литературные понятия рифма (перекрестная, парная, опоясывающая), ритм, стоп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здавать собственные стихотворения по заданным рифмам (бурим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онятий ритм, рифма (перекрестная, парная, опоясывающая), строф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учебную задачу под руководством учителя, определять критерии для сравнение понятий, выслушивать и объективно оценивать друг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тличие речи прозаической и стихотворной, аргументировать свой ответ конкретными примерами из изученных произведений, объяснить ритмическую и смысловую роль рифмы в стихотворном произведении; уметь, используя текст прозаической сказки и сказки А.С.Пушкина, показать разницу между прозаической и стихотворной речью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и царевны. Народная мораль, нравств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южет и содержание «Сказки о мертвой царевне и о семи богатыря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и пересказывать сказку; характеризовать героев и их поступ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ние роли сказки в жизни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ать умение выразительно читать сказку, художественно пересказывать эпизоды, объяснять выбор сцены для иллюстрации, определять критерии для сравнения произве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умение делать сравнительную характеристику персонажей, определять сходство и отличия русской народной и литературной сказок, сопоставлять литературные сказки со сходным сюжетом,   объяснять отношение автора к изображаемому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Королевич  Елисей. Победа добра над зло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южет и содержание «Сказки о мертвой царевне и о семи богатырях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и пересказывать сказку; характеризовать героев и их поступ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ать умение работать с лексикой и ритмом сказки, проводить работу по стилистике сказки, определять музыкальность пушкинской ска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ботать умение выразительно читать,  ставить учебную задачу под руководством учител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ать умение  восстанавливать деформированный текст, чувствовать логику текст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</w:tr>
      <w:tr>
        <w:trPr>
          <w:trHeight w:val="1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/ч</w:t>
            </w:r>
            <w:r>
              <w:rPr>
                <w:sz w:val="20"/>
                <w:szCs w:val="20"/>
              </w:rPr>
              <w:t xml:space="preserve"> Сказки А.С.Пушкина. Поэма «Руслан и Людми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ведения о биографии А.С. Пушкина; теоретико-литературные понятия поэма, пролог, сравнение, эпитет, метафо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в поэтических текстах изобразительно-выразительные средства и определять их 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ать умение работать с лексикой и ритмом сказки, проводить работу по стилистике сказки, определять музыкальность пушкинской ска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ботать умение выразительно читать,  ставить учебную задачу под руководством уч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ать умение  восстанавливать деформированный текст, чувствовать логику текст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й Погорельский. Страницы биографии. Сказка «Черная курица, или Подземные жител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сведения о жизни и творчестве А. Погорельского (кратко); сюжет и содержание сказ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троить развернутые высказывания; прослеживать изменения в характере героя; выяснять значение незнакомых 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ть сведениями о жизни писателя, что такое псевдо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учебником, выделять главное в тексте, отвечать на поставленный в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ать умение  разбивать большие абзацы на более маленькие отрывки, правильно интонировать, верно понимать смысловые отрыв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тастическое и достоверно-реальное в сказке Нравоучительн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сведения о жизни и творчестве А. Погорельского (кратко); сюжет и содержание сказ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троить развернутые высказывания; прослеживать изменения в характере героя; выяснять значение незнакомых 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, что такое сюжет, причудливый сюже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умение выразительного чтения, краткого пересказа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фантастическое и достоверно-реальное в сказке, находить абзацы, имеющие нравоучительный характер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Лермонтов. Слово о поэте. Стихотворение «Бороди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ведения о жизни и творчестве М.Ю. Лермонтова (кратко); содержание стихотворения «Бородин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оспринимать и анализировать текст, давать характеристику геро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тдельные факты биографии поэта, условия, в которых формировался его характер, историческую основу стихотворения; понимать его героическую направленность, отношение автора к родин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учебником, выделять главное в тексте, отвечать на поставленный вопрос, установление ассоциативных связей с иллюстр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ередать сюжет стихотворения, объяснить, почему Лермонтов построил стихотворение как диалог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простого солдата – защитника Родины в стихотворении «Бороди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тихотворение наизу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ересказывать и выразительно читать стихотворение наизусть; находить изобразительно-выразительные средства и определять их роль; оценивать актерск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 объяснять, какие чувства объединяют героев, автора и читателей, какие изобразительно-выразительные средства  использует автор, описывая батальные сцены, через чтение передать патриотический пафос стихотворения, почувствовать слияние эпического и личностного («мы» и «я») в речевом и образном строе стихотвор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ать умение выразительно читать, сопоставлять текст произведения с иллюстрациями, Бородинского сра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мощи устного словесного рисования воспроизвести портреты героев, наблюдать  над речью рассказчика и определять роль звукописи в описании событи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Гоголь. Слово о поэте. Сюжет повести «Заколдованное мес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сведения о детских и юношеских годах Н.В. Гоголя, его увлечениях; историю создания сборника «Вечера на хуторе близ Диканьки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фрагменты повести; давать развернутые ответы на вопросы по прочитанно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факты жизни писателя, связанные с историей создания сборника «Вечера на хуторе…», сюжет повести «Заколдованное место», представлять обстановку и место действия, обычаи украинского народ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текст повести, сопоставляя свои впечатления и изображенное на репродукциях картин А.И.Куинджи и И..Реп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жанре повести; анализировать своеобразие языка произведени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ое и фантастическое в сюжете пове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сведения о детских и юношеских годах Н.В. Гоголя, его увлечениях; историю создания сборника «Вечера на хуторе близ Диканьки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фрагменты повести; давать развернутые ответы на вопросы по прочитанно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определение теоретических понятий: юмор, фант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ить учебную задачу под руководством учителя, выработать умение выразительного чтения, установление ассоциативных связей с произведениями живопис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роль понятий в повести, выделять смысловые части художественного текста, составлять план, пересказывать по плану, характеризовать речь рассказчика, объяснять, как Гоголь сочетает в повести обыденное и фантастическое, страшное и смешно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Гоголь «Вечера на хуторе близ Дикань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южет и содержание повести «Заколдованное мест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ересказывать повесть; выразительно читать текст по ролям; характеризовать героев и их поступ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ие еще повести входят в сборник «Вечера на хуторе близ Дикань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учебником, выделять главное в тексте, отвечать на поставленный вопрос, установление ассоциативных связей с иллюстр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общее представление об их содержании, художественном своеобразии; уметь строить монологическое высказывание, пересказывать эпизоды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ая работа     № 1по произведениям 1-ой половины 19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южеты и проблематику произведений А.С. Пушкина, М.Ю. Лермонтова, Н.В. Гоголя и Н.А. Некрасова, И.С. Турген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прозаические и поэтические текс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одержание изученных произведений, определения теоретико-литературных понят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вечать на поставленный в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в тексте изобразительно-выразительные средства, отличать речь прозаическую и стихотворную, использовать первоначальные представления о стихосложении (ритм, рифма, строфа) при выборе ответа.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сть женщины в русских селеньях…» - отрывок из поэмы «Мороз, Красный но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отрывка «Есть женщины в русских селеньях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отрывок из поэмы; сопоставлять произведения литературы и живо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сторию создания поэмы «Мороз, Красный нос», смысл названия поэмы, понятия «рифмы», способы рифм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уметь находить в тексте примеры используемых видов риф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ить учебную задачу под руководством учителя, выработать умение выразительного чтения, установление ассоциативных связей с произведениями живопис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в тексте примеры используемых видов рифм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детства в стихотворении «Крестьянские де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отрывка из поэмы «Крестьянские де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отрывок; сопоставлять произведения литературы и живописи; находить в тексте изобразительно-выразительные средства и определять их 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стихотво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ить учебную задачу под руководством учителя, выработать умение выразительного чтения, установление ассоциативных связей с произведениями живопис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ить учебную задачу под руководством учителя, выработать умение выразительного чтения, установление ассоциативных связей с произведениями живопис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авторскую позицию, роль эпитетов и сравнений в поэтическом описании крестьянских детей, выделять события, которые происходят в настоящем времени и в прошлом, объяснять, почему рассказ поэта об эпических событиях прерывается его лирическими воспомина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С.Тургенев. Слово о писателе. История создания рассказа «Муму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ведения о семье, детстве и начале литературной деятельности И.С. Тургенева; историю создания, сюжет и содержание рассказа «Мум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 выступать с сообщениями на литературную те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сить описания быта и нравов крепостнической России в рассказе со знаниями об этом периоде из истор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учебную задачу под руководством учителя, умение выборочного пересказа, уметь отвечать на вопро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содержание рассказа Тургенева, уметь определять тему произведения, выделять пробл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ношений Герасима и Татьяны. Герасим и его окру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сюжет и героев рассказ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троить развернутые высказывания; пересказывать по плану; прослеживать изменения в характере героя; объяснять значение слов; описывать иллю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нятий крепостного права, крепостничества, сюжета рассказа. Влияние на человека барства и раб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нтировать художественный текст, устанавливать ассоциативные связи с произведениями живописи. Выборочно пересказывать эпизоды, составлять цитатный пла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южет рассказа, понимать духовные и нравственные качества Герасима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поставлять главного героя с его окружением, давать характеристику героя по его поступкам, поведению, использовать цитаты из текста в связном ответе, составлять план характеристики геро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 и Муму. Счастливый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сюжет и героев рассказ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троить развернутые высказывания; пересказывать по плану; прослеживать изменения в характере героя; объяснять значение слов; описывать иллю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поставлять главного героя с окружающими, составлять его характеристику, использовать цитаты из текста в связном ответ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нтировать художественный текст, устанавливать ассоциативные связи с произведениями живописи. Выборочно пересказывать эпизоды, составлять цитатный 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, уметь охарактеризовать героев повести, давать оценку их поступка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и формулировать роль пейзажа, сравнений; знать композиц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ада каморки Герасима. Прощание с Муму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оретико-литературные понятия эпитет, сравнение, метафора, гиперб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ослеживать изменения в характере  героя; при обсуждении вопросов аргументированно доказывать свою точку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одержание произведения, как безмерно горе главного героя и как велико чувство радости только при мысли о возможности совершить самостоятельный поступок, в чем превосходство Герасима над такими же крепостными, как и он;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частичный анализ центральных эпизодов  текста, проследить  за изменениями, произошедшими в главном гер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, уметь охарактеризовать героев повести, давать оценку их поступкам, определять и формулировать роль пейзажа, сравнений; знать композиц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Духовные и нравственные качества Герасима – сила, достоинство, сострадание, великодушие, трудолюби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южет и содержание рассказа; теоретико-литературные понятия портрет, интерьер, пейзаж, литературный геро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ставлять план сочинения; подбирать материалы к сочинению (герои, события, эпизод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южет рассказа, понимать духовные и нравственные качества Герасима, определение понятий: портрет, пейзаж, литературный гер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учебную задачу под руководством учителя, умение выборочного пересказа, уметь отвечать на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поставлять главного героя с его окружением, давать характеристику героя по его поступкам, поведению, использовать цитаты из текста в связном ответе, составлять план характеристики геро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Анализ сочинений. Работа над ошиб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</w:rPr>
              <w:t xml:space="preserve"> выполнять работу над ошибками, выделять в отдельные случаи группы фактических, стилистических, речевых и грамматических ошиб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Фет. Слово о поэте. Стихотворение «Весенний дожд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ведения о жизни и творчестве А.А. Фета (кратко); одно стихотворение наизус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стихотворения; находить в поэтических текстах изобразительно-выразительные средства и определять их 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биографические сведения о Фете, содержание его стихотво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ть свою деятельность под руководством учителя, выработать умение выразительного чтения, умение работать с учебником, отвечать на поставленный в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, какие художествен ные приемы использует автор для описания природы, анализировать лирическое произведение, выразительно читать, передавать при помощи интонации впечатления от быстро меняющихся картин и состояний природы; понимать авторское отношение к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Толстой. Рассказ-быль «Кавказский пленник». Сюжет расска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ведения о жизни и творчестве Л.Н. Толстого (кратко); историю создания, содержание рассказа «Кавказский пленни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ересказывать текст; строить развернутые высказывания; характеризовать героев и их поступ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втора, биографические факты жизни писателя, связанные с войной на Кавказе, историю создания рассказа «Кавказский пленник»; определение понятий: «рассказ-быль», «сюжет», «фабула», «литературный гер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ть свою деятельность под руководством учителя, умение работать с материалом учебника, определять критерии для сравнения произве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 оперировать понятиями при анализе произведения, определять главных сюжетных героев, их роль в произведении, специфику жанра; понимать различие между былью Н.В.Гоголя и былью Л.Н.Толс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н и Костылин –два разных характера, две разные судь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прочитанного произ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«герой», «сопоставление», «противопоставление», средства раскрытия характеров действующих лиц (поступки, портрет, пейзаж, авторская оцен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ть свою деятельность под руководством учителя, умение работать с материалом учебника, определять критерии для сравнения произве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оперировать понятиями при создании сравнительной характеристики, выявлять авторскую позицию, составлять рассказ от лица геро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ная дружба Жилина и Дин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южет и содержание расск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давать сравнительную характеристику героев; строить развернутые высказывания на основе прочитанного; аргументировать свою точку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особность передавать содержание прочитанного текста; владение монологической и диалогической речь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мментировать художественный текст, устанавливать ассоциативные связи с произведениями живописи. Выборочно пересказывать эпизоды, </w:t>
            </w:r>
            <w:r>
              <w:rPr>
                <w:sz w:val="20"/>
                <w:szCs w:val="20"/>
              </w:rPr>
              <w:t xml:space="preserve"> установление ассоциативных связей с произведениями живо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авать характеристику героя, отбирать материал из художественного произведения, определять отношение автора к Дине и Жилину, их дружбе, выражать свое мнение; понимать движение картин, эпизодов, интонаций в рассказе Л. Толстого (от войны и вражды к милосердию и духовной близ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Краткость и выразительность языка рассказ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ть навыки устного и письменного высказ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ь ответ на поставленный вопрос, выслушивать и объективно оценивать другого установление ассоциативных связей с произведениями живоп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ростоту и динамику языка «Кавказского пленника»; сдержанную эмоциональность «внутренней» речи Жилина, при анализе отмечать сопричастность автора герою рассказа как своеобразие стилистики, определять роль, символический смысл поэтических картин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Как работать над сочинением «Жилин и Костылин: разные судьб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Знать: основные нормы русского литературного языка Уметь: создавать письменные высказы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 xml:space="preserve"> работать над типом речи рассуждением, над композицией соч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ланом, над вступлением и заключением, над логическими перехо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Чехов. Слово о писателе. «Хирург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ведения о детстве и юношеских увлечениях А.П. Чехова; историю создания, содержание рассказа «Хирург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и пересказывать рассказ; находить в тексте изобразительно-выразительные средства и определять их 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втора и биографические сведения о нем; уметь составить рассказ о писателе на основе прочит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ботать с учебником, выделять главное в тексте,  установление ассоциативных связей с иллюстр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ть содержание рассказа, акцентируя внимание на речь героя, на его действиях; понимать, на чем основан юмор рассказа, определять, какими средствами писатель создает юмористические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/ч</w:t>
            </w:r>
            <w:r>
              <w:rPr>
                <w:sz w:val="20"/>
                <w:szCs w:val="20"/>
              </w:rPr>
              <w:t xml:space="preserve"> Юмор и сатира в творчестве А.П.Чех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прочитанного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оспринимать и анализировать текст, формулировать идею, проблематику произведения, давать характеристику геро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пределять такие приемы юмористической и сатирической оценки героев в рассказах Чехова, как говорящие фамилии, грустный взгляд сквозь веселый смех, отсутствие пейзажа как средства характеристики героя, выразительность, яркость художественной детали, контрастность образов, сценичность диалога, динамичность повествования, индивидуальность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вступать в речевое общение, участвовать в диалоге; понимать точку зрения собеседника, познавать право на иное мне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овать особенности сюжета, композиции, изобразительно-выразительных средств; выявлять авторскую позици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е поэты 19 века о Родине - 2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природы в русской поэзии. Образ весны. Ф.И.Тютчев, А.Н.Плещеев. Образ лета. И.С.Никитин, Ф.И.Тютч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стихотворений поэтов ХIХ века о родине, о родной природе и о себ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: выразительно читать стихотворения наизусть; оценивать актерск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ть основные сведения из биографии поэтов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ать умение  выразительно читать стихи, анализ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Образы русской природы в поэзии. Рифма, ритм. Анализ стихотво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стихотворений поэтов ХIХ века о родине, о родной природе и о себ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: выразительно читать стихотворения наизусть; оценивать актерск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лан анализа лирического произ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вить учебную задачу под руководством учителя, отрабатывать навыки выразительного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над выразительным чтением стихотворения, анализировать тек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ая литература 20 ве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А.Бунин: страницы биографии. Рассказ «Косцы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сведения о детстве И.А. Бунина; сюжет и содержание рассказ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в тексте изобразительно-выразительные средства и определять их 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акты жизни писателя, положенные в основу рассказа «Косцы»; понимать авторское отношение к описываемым событ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ть свою деятельность под руковдством учителя, умение работать с учебником, отвечать на поставленный вопрос, выслушивать и объективно оценивать друг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сравнить произведение Бунина со стихотворениями русских поэтов о родной природе и родине; объяснить, что их сближает, сопоставить произведение художественное с живописным полотном, проникнуться особым сочувствием к косцам, понимать их удаль и свободу, их чувство любви к родной ст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Короленко. Слово о писателе. «В дурном обществ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сведения о жизни и творчестве В.Г.Короленко; содержание пове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риентироваться в тексте; анализировать тек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факты жизни писателя, сюжет повести, основных героев в их взаимосвязи; понимать, в какое время происходят собы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ть свою деятельность под руковдством учителя, умение работать с учебником, отвечать на поставленный вопрос, выслушивать и объективно оценивать друг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художественными средствами, создающими образ одинокого ребенка; уметь объяснять роль пейзажа, портрета, сравнения в описании Васи, причины отчуждения между Васей и его отцом, характер Васи, его чуткую душу, попытки разорвать круг одино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. Сюжет и композиция повести            «В дурном обществ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жанровые признаки повести; сюжет повести;  способы создания образ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пересказывать и анализировать фрагменты пове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пределение понятий «композиция»; «сюжет»; «повесть»; виды эпических произведений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ть свою деятельность под руковдством учителя, умение работать с учебником, отвечать на поставленный вопрос, выслушивать и объективно оценивать друг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границы эпизодов повести, различать виды эпических произведений, определять особенности композиции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ь Васи к правде и доб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прочитанного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оспринимать и анализировать текст, формулировать идею, давать характеристику геро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онятия «композици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ть свою деятельность под руководством учителя, умение работать с учебником, отвечать на поставленный вопрос, выслушивать и объективно оценивать другого, выработать умение пересказывать тек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объяснять роль противопоставления образов в повести, причины различных отношений между родителями и детьми, характеризовать литературного героя на основании его поступков, определять роль портрета и пейзажа в понимании характеров героев, позицию автора и его отношение к изображаемому, к героям, в первую очередь к Васе, определять особенности композиции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«Кукла» - кульминация повести. Простота и выразительность языка пове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прочитанного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оспринимать и анализировать текст, формулировать идею, давать характеристику геро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ть монологической и диалогической речью; выбирать и использовать выразительные средства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ть свою деятельность под руковдством учителя, умение работать с учебником, отвечать на поставленный вопрос, выслушивать и объективно оценивать другого, выработать умение пересказывать тек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пределять границы эпизода в произведении, пересказать его кратко, назвать его тему, озаглавить, обосновать: насколько эпизод важен в раскрытии темы всего произведения, его роль в композиции; дать характеристику персонажам, действующим в эпизоде, проследить динамику (развитие) их чувств, поведения, оценить их речь, выявить авторское отношение; сформулировать общий вывод о роли эпизода в произве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Путь Васи к правде и добру. Обучение работе над сочин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этапы и приемы над сочин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ставлять план и подбирать материалы по теме сочинения; прослеживать изменения в характере геро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над сочинением по конкретной теме, выбранной самостоятельно, формулировать идею,  подбирать цитатный материал, аргументировать собственную точку зрения, редактировать написанное сочинение. Свободно работать с текстом изученного произведени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вить учебную задачу под руководством учителя, умение работать с текстом, выделять основное в тексте, структурировать учебный материа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ботать умение  охарактеризовать героев повести, давать оценку их поступкам, определять   и формулировать роль пейзажа, сравнений; знать компози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Есенин. Слово о поэте. Образ родного дома в стихах Есе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ведения о детстве и юности С.А. Есенина (кратк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спользовать теоретико-литературные понятия в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события жизни С.Есенина, факты его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ать умение  выразительно читать стихи, анализ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, почему в одном стихотворении ритм быстрый, динамичный, в другом – размеренный, неторопливый; понимать, каким настроением окрашены стихотворения, уметь передавать это настроение в процессе выразительного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Стихотворение                 «С добрым утром!». Самостоятельная работа «Картинки из моего дет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: содержание прочитанного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оспринимать и анализировать стихотвор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роли поэзии в жизни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 анализировать текст стихотворения, определять стихотворный размер, выразительно читать, создавать небольшую зарисовку (воспоминание о природ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</w:t>
            </w:r>
            <w:r>
              <w:rPr>
                <w:color w:val="000000"/>
                <w:sz w:val="20"/>
                <w:szCs w:val="20"/>
              </w:rPr>
              <w:t xml:space="preserve">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.Бажов. Рассказ о жизни и творчестве писателя. «Медной горы Хозяй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ведения о жизни и творчестве П.П. Бажова; сюжет сказа «Медной горы Хозяй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характеризовать героев и их поступки; соотносить реальное и фантастическое в повествов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акты жизни и творчества писателя, жанр ск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вить учебную задачу под руководством учителя, умение работать с текстом, выделять основное в тексте, структурировать учебный материал, отрабатывать умения пересказа текс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личать сказ от сказки; пересказывать сказ, аналитически чит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сказа. Реальность и фантастика в сказ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ведения о жизни и творчестве П.П. Бажова; сюжет сказа «Медной горы Хозяй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характеризовать героев и их поступки; соотносить реальное и фантастическое в повествов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язык сказ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вить учебную задачу под руководст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в сказе реальное и фантастическое, давать характеристику Степ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/ч</w:t>
            </w:r>
            <w:r>
              <w:rPr>
                <w:sz w:val="20"/>
                <w:szCs w:val="20"/>
              </w:rPr>
              <w:t xml:space="preserve"> «Малахитовая шкатулка». Сказы П.П.Баж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южеты сказов П.П. Баж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пересказывать фрагменты сказов; видеть связь произведений П.П. Бажова с фолькло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оизведения П.П.Бажо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вить учебную задачу под руководст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ие работать в группе; развивать творческие способност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Паустовский: страницы биографии. Сказка «Теплый хлеб». Герои сказ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ведения о жизни и творчестве К.Г. Паустовского (кратко); сюжет и содержание сказки Уметь: выразительно пересказывать фрагменты сказки; соотносить реальное и фантастическое в повествов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а, факты его жизни, сюжет сказки; героев сказ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учебную задачу под руководст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объяснять смысл названия ска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равственные уроки сказки «Теплый хлеб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ведения о жизни и творчестве К.Г. Паустовского (кратко); сюжет и содержание сказки Уметь: выразительно пересказывать фрагменты сказки; соотносить реальное и фантастическое в повествов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сказки, отличие народной сказки от литератур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вить учебную задачу под руководст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личать народную сказку от литератур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Паустовский. Рассказ «Заячьи лап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южет и содержание рассказа Уметь: выразительно пересказывать фрагменты рассказа; находить в тексте изобразительно-выразитель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южет расск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вить учебную задачу под руководством учителя, умение работать с текстом, выделять основное в тексте, вырабатывать умения выразительного чтения и  пересказа текс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взаимоотношения героев; уметь объяснять смысл названия рассказа, роль зайца в судьбе внука деда Лариона, роль описания природы в пони мании событий, изображенных в расска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/</w:t>
            </w:r>
            <w:r>
              <w:rPr>
                <w:b/>
                <w:vanish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 Умение видеть необычное в обычном. Лиризм описаний. К.Г.Паустовского «Теплый хле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южет и содержание сказ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пересказывать фрагменты; находить в тексте изобразительно-выразитель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ь устные и письменные высказывания в связи с изученным произвед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вить учебную задачу под руководст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идеть необычное в обычном, выразительность и красочность языка, лиризм описаний, находить эпитеты и сравнения в сказке, анализировать тек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.Маршак. Слово о писателе. Пьеса-сказка С.Я.Маршака «Двенадцать месяце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Знать: сведения о жизни и творчестве С.Я. Маршака; сюжет сказки; признаки драмы как рода литературы.</w:t>
            </w:r>
          </w:p>
          <w:p>
            <w:pPr>
              <w:pStyle w:val="Normal"/>
              <w:rPr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меть: видеть связь пьесы-сказки с фолькло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втора, факты его жизни, определение понятия «драма», понимать особенности пьесы как особого рода художественного произведения, своеобразие пьесы-сказки (заимствование сюжета, образов, создание собственной оригинальной сказ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учебную задачу под руководст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личать пьесу от других произведений, читать драматическое произ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и отрицательные герои. Художественные особенности пьесы-сказ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южет и содержание пьесы-ска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пьесу по ролям; соотносить реальное и фантастическое в произведении; аргументированно доказывать свою точку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южет сказ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вить учебную задачу под руководством учителя, умение работать с текстом, выделять основное в тексте, вырабатывать умения выразительного чтения и ответа на вопросы, определять критерии для срав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характеризовать героев, их характеры, изменение их поведения в зависимости от ситуации; понимать гуманистическую идею сказки, ее связь с русским фольклором, уметь объяснять, что достигает автор сочетанием фантастического и реального в пьесе, сопоставлять сказку Маршака с народными сказками, со «Снежной королевой» Г.Х. Андерс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ы и жанры литературы. Герои пьесы-сказк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южет и содержание пьесы-сказ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пьесу по ролям; соотносить реальное и фантастическое в произведении; аргументированно доказывать свою точку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роды и жанры литератур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вить учебную задачу под руководст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я: сопоставление, противопоставление; средства раскрытия характеров действующих лиц (поступки, портрет, пейзаж, авторская оце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Платонов. Слово о писателе. Маленький мечтатель Андрея Платонова в рассказе «Ники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ведения о детстве и начале литературной деятельности А.П. Платонова; сюжет и содержание рассказа Уметь: соотносить реальное и фантастическое в произведении; выделять эпизоды расск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втора, факты его жизни, сюжет расск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учебную задачу под руководст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sz w:val="20"/>
                <w:szCs w:val="20"/>
              </w:rPr>
              <w:t>, установление ассоциативных связей с произведениями живопис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оведение главного героя, общение его с окружающим миром природы, простоту и человечность рассказа, его диалогичность, трогательный образ фантазера Никиты, фантастический мир детской ду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ь как борьба добра и зла. Тема человеческого труда в рассказе «Никита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южет и содержание расск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фрагменты; оценивать актерск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язык Платонова от языка других пис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вить учебную задачу под руководством учителя, умение выделять в тексте главное, структурировать учебный материал, готовить пере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в содержании главное и делать выводы, находить ключевые фразы, проводить сравнительный анализ произве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Астафьев: детство писателя. «Васюткино озеро» Сюжет рассказа, его геро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ведения об В.П. Астафьеве; литературное понятие автобиографическое произ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ересказывать эпизоды рассказа; характеризовать героя и его поступ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а, факты его жизни, судьбу рассказа «Васюткино озеро», его содержание, сюжет, герое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 сжато передать содержание статьи учебника, овладение  умением  выразительного чтения текста, ответа на вопросы, умение комментировать текст,  установление ассоциативных связей с произведением живоп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характеризовать чувства и поведение мальчика, его состояние, используя авторскую лексику; понимать смысл заглавия, значение картин прир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природа                   в рассказ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южет и содержание рассказ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ослеживать изменения в поведении и характере героя; определять роль природы в произведении, способы ее изображения; описывать иллю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роль природы в жизни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вить учебную задачу под руководством учителя, умение выделять в тексте главное, структурировать учебный материал, готовить пересказ, отвечать на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тношение Васютки к окружающему миру; умение объяснять: поведение героя в лесу, какие качества характера помогают ему бороться со страхом, как меняется отношение мальчика к природе на протяжении всего повествования, каково авторское отношение к изображаемому (роль пейзажа, метафор, сравнений в понимании характера Васют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/р </w:t>
            </w:r>
            <w:r>
              <w:rPr>
                <w:sz w:val="20"/>
                <w:szCs w:val="20"/>
              </w:rPr>
              <w:t xml:space="preserve">Сочинение « Тайга, наша кормилица, хлипких не любит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рассказа; теоретико-литературные понятия пейзаж, литературный гер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ставлять план и подбирать материалы по теме соч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над сочинением по конкретной теме, выбранной самостоятельно, формулировать идею,  подбирать цитатный материал, аргументировать собственную точку зрения, редактировать написанное сочинение. Свободно работать с текстом изученного произвед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вить учебную задачу под руководством учителя, умение выделять в тексте главное, структурировать учебный материал, готовить переска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составлять  сложный план; уметь концентрировать внимание «здесь» и «сейчас», мобилизовывать  свою  творческую энерг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ботать умение  охарактеризовать героев повести, давать оценку их поступкам, определять   и формулировать роль пейзажа, сравнений; знать компози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эты о Вов (1941 - 1945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ая летопись Великой Отечественной войны. А.Т.Твардовский. «Рассказ танкис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ведения о жизни и творчестве А.Т. Твардовского и К.М. Симонова (кратко); содержание стихотворений о Великой Отечественной вой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стихотворения; сопоставлять друг с другом; сопоставлять произведения литературы и живо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этическую летопись Великой Отечественной войны, факты из биографии А.Т.Твардовского, жанровые особенности баллады; уметь переживать события, рассказанные в стихотворении, усваивать его интонацию и рит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 анализировать текст стихотворения, определять стихотворный размер, выразительно читать, создавать небольшую зарисовку (воспоминание о войн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</w:t>
            </w:r>
            <w:r>
              <w:rPr>
                <w:color w:val="000000"/>
                <w:sz w:val="20"/>
                <w:szCs w:val="20"/>
              </w:rPr>
              <w:t xml:space="preserve">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г бойцов крепости-героя Бреста. К.М.Симонов. «Майор привез мальчишку на лафете…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ведения о жизни и творчестве А.Т. Твардовского и К.М. Симонова (кратко); содержание стихотворений о Великой Отечественной вой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стихотворения; сопоставлять друг с другом; сопоставлять произведения литературы и живо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бойцах крепости-героя Бреста, факты из жизни поэ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 анализировать текст стихотворения, определять стихотворный размер, выразительно читать, создавать небольшую зарисовку (воспоминание о войн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</w:t>
            </w:r>
            <w:r>
              <w:rPr>
                <w:color w:val="000000"/>
                <w:sz w:val="20"/>
                <w:szCs w:val="20"/>
              </w:rPr>
              <w:t xml:space="preserve">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/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vanish/>
                <w:sz w:val="20"/>
                <w:szCs w:val="20"/>
              </w:rPr>
              <w:t xml:space="preserve">  </w:t>
            </w:r>
            <w:r>
              <w:rPr>
                <w:vanish/>
                <w:sz w:val="20"/>
                <w:szCs w:val="20"/>
                <w:lang w:val="en-US"/>
              </w:rPr>
              <w:t>h</w:t>
            </w:r>
            <w:r>
              <w:rPr>
                <w:vanish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кая Отечественная война в жизни моей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ставлять план и подбирать материалы по теме соч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ние роли поэзии в жизни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 анализировать текст стихотворения, определять стихотворный размер, выразительно читать, создавать небольшую зарисовку (воспоминание о войн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</w:t>
            </w:r>
            <w:r>
              <w:rPr>
                <w:color w:val="000000"/>
                <w:sz w:val="20"/>
                <w:szCs w:val="20"/>
              </w:rPr>
              <w:t xml:space="preserve">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атели и поэты 20 века                о Родине - 3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 И.А.Бунина. «Помню – долгий зимний вечер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: сведения о жизни и творчестве И.А. Бунина, содержание стихотво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выразительно читать стихотворение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втора стихотво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обно анализировать текст стихотворения, определять стихотворный размер, выразительно читать, создавать небольшую зарисовку (воспоминание о природ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разительно читать стихотворения, зрительно представлять картины, которые воссоздают поэты, находить художественные средства, помогающие авторам передать свое настроение, уметь определить их 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ина В.М.Васнецова «Аленушка». А.А.Прокофьев «Аленушка» («Пруд заглохший весь в зеленой ряске…»). Д.Б.Кедрин «Аленушка» («Стойбище осеннего тумана..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ние роли поэзии в жизни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 анализировать текст стихотворения, определять стихотворный размер, выразительно читать, создавать небольшую зарисовку (воспоминание о войн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</w:t>
            </w:r>
            <w:r>
              <w:rPr>
                <w:color w:val="000000"/>
                <w:sz w:val="20"/>
                <w:szCs w:val="20"/>
              </w:rPr>
              <w:t xml:space="preserve">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Рубцов. «Родная деревня». Дон-Амина- до. «Города и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прочитанного произ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оспринимать и анализировать текст, давать характеристику герою, определять жанр и идею произ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ние роли поэзии в жизни челове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обно анализировать текст стихотворения, определять стихотворный размер, выразительно читать, создавать небольшую зарисовку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</w:t>
            </w:r>
            <w:r>
              <w:rPr>
                <w:color w:val="000000"/>
                <w:sz w:val="20"/>
                <w:szCs w:val="20"/>
              </w:rPr>
              <w:t xml:space="preserve">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атели улыбаются                              2 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ша Черный. Рассказы «Кавказский пленник», «Игорь-Робинзон». Юм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сведения о жизни и творчестве С. Черного и Ю. Кима (кратко); содержание рассказов С. Чер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поставлять литературные произведения друг с другом; характеризовать героев и их поступки; находить в тексте изобразительно-выразитель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втора, факты его биографии, сюжет рассказов, их героев, понятие «юмор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вить учебную задачу под руководством учителя, умение выделять в тексте главное, структурировать учебный материал, готовить пере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жато пересказывать, инсцениров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/ч</w:t>
            </w:r>
            <w:r>
              <w:rPr>
                <w:sz w:val="20"/>
                <w:szCs w:val="20"/>
              </w:rPr>
              <w:t xml:space="preserve"> Стихотворения-шутки. Ю.Ч. Ким. «Рыба-кит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нормы русского литературн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в тексте изобразительно-выразительные средства и определять их 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ние роли поэзии в жизни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обно анализировать текст стихотворения, определять стихотворный размер, выразительно читать, создавать небольшую зарисовку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</w:t>
            </w:r>
            <w:r>
              <w:rPr>
                <w:color w:val="000000"/>
                <w:sz w:val="20"/>
                <w:szCs w:val="20"/>
              </w:rPr>
              <w:t xml:space="preserve"> владеть навыками анализа поэтического произведения (уметь 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ежная литера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, 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эль Дефо. Слово о писателе. «Робинзон Круз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ведения о жизни и творчестве Д. Дефо (кратко); сюжет и содержание романа «Робинзон Круз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пересказывать текст; характеризовать героя и его поступки; прослеживать изменения в поведении и характере геро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а, факты его биографии, сюжет роман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учебную задачу под руководст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sz w:val="20"/>
                <w:szCs w:val="20"/>
              </w:rPr>
              <w:t>, установление ассоциативных связей с произведениями живопис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оспроизводить все приключения и события в жизни Робинзона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авторское отношение к изображаемому, глубокое уважение к человеческому труду, изображение труда как основы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.Андерсен и его сказочный мир. Сказка «Снежная короле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прочитанного произ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оспринимать и анализировать текст, формулировать идею, давать характеристику геро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,</w:t>
            </w:r>
            <w:r>
              <w:rPr>
                <w:sz w:val="20"/>
                <w:szCs w:val="20"/>
              </w:rPr>
              <w:t xml:space="preserve"> в чем заключается своеобразие художественного мира Андерсена-сказочника, определяемого эпохой, национальными особенностями и личной судьбой писателя; события его жизни, повлиявшие на выбор замысла сказ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учебную задачу под руководст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sz w:val="20"/>
                <w:szCs w:val="20"/>
              </w:rPr>
              <w:t>, установление ассоциативных связей с произведениями живопис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сюжет сказки «Снежная королева», особенности ее композиции, деление на главы (самостоятельность сюжета каждой главы);</w:t>
            </w:r>
            <w:r>
              <w:rPr>
                <w:b/>
                <w:sz w:val="20"/>
                <w:szCs w:val="20"/>
              </w:rPr>
              <w:t xml:space="preserve"> уметь</w:t>
            </w:r>
            <w:r>
              <w:rPr>
                <w:sz w:val="20"/>
                <w:szCs w:val="20"/>
              </w:rPr>
              <w:t xml:space="preserve"> выбирать эпизоды для характеристики персона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мира сказки «Снежная короле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прочитанного произ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оспринимать и анализировать текст, формулировать идею, давать характеристику геро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рассказывать интересные события из жизни Андерсена, называть признаки жанра произведения Андерсена, определять особенности авторской сказ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учебную задачу под руководст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sz w:val="20"/>
                <w:szCs w:val="20"/>
              </w:rPr>
              <w:t>, установление ассоциативных связей с произведениями живописи, определять критерии для сопост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азывать, используя примеры из текста, каким Андерсен представляет мир, который любит, какой мир ему противопоставляет; давать ха-рактеристику героям с опорой на текст, объяснять, какие черты народной сказки использует сказочник; выявлять общее и отличительное при сопоставлении сказки Андерсе на со сказкой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/ч</w:t>
            </w:r>
            <w:r>
              <w:rPr>
                <w:sz w:val="20"/>
                <w:szCs w:val="20"/>
              </w:rPr>
              <w:t xml:space="preserve"> Писатели-сказочники и их геро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нормы русского литературн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здавать письменные высказывания, осуществлять выбор и использование выразительных средств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южеты сказок, выбранных для самостоятельного чтения, их ав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учебную задачу под руководст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sz w:val="20"/>
                <w:szCs w:val="20"/>
              </w:rPr>
              <w:t>, установление ассоциативных связей с произведениями живописи, определять критерии для сопостав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доказать, что сюжет «бродя чий», объяснить разницу между авторской сказкой и народной (мир литературной сказки подчиняется разуму и воображению их авторов, которые черпают свое вдохновение из фолькл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 Твен. Слово о писателе. «Приключения Тома Сойера». Жизнь и заботы Тома Сой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ведения о жизни и творчестве М. Твена (кратко); сюжет и содержание романа «Приключения Тома Сойер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пересказывать текст; инсценировать эпизоды романа; характеризовать героя и его поступ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втора, факты его биографии, сюжет романа; понимать время и место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учебную задачу под руководст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казывать текст, составлять рассказ о Томе (кто он такой, где живет, кто его семья, каковы его заботы, переживания), оценивать его поступки, сопоставлять текст с иллюстрацией худож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Сойер и его друз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ведения о жизни и творчестве М. Твена (кратко); сюжет и содержание романа «Приключения Тома Сойер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пересказывать текст; инсценировать эпизоды романа; характеризовать героя и его поступ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содержание ром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учебную задачу под руководст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sz w:val="20"/>
                <w:szCs w:val="20"/>
              </w:rPr>
              <w:t>, определять критерии для сравн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обрать эпизоды, помогающие ярче увидеть характер Тома, его взаимоотношения с друзьями; проследить, как мальчишеское озорство и неуемная фантазия Тома сменяются мужеством и находчивостью перед лицом смертельной 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к Лондон. Трудная, но интересная жизнь (слово о писателе). «Сказание о Киш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ведения о жизни и творчестве Дж. Лондона (кратко); сюжет и содержание «Сказания о Кише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пересказывать текст; характеризовать героя и его поступки; находить в тексте изобразительно-выразительные средства и определять их роль; составлять цитатный план рассказа; сопоставлять героев разных литературных произве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втора, факты его биографии, сюжет рассказа, его героев; понимать обычаи, верования на рода, показанные писателем;  умение объяснять, почему Д. Лондон назвал произведение сказанием, почему имя, деяния Киша стали легенд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вить учебную задачу под руководст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sz w:val="20"/>
                <w:szCs w:val="20"/>
              </w:rPr>
              <w:t>, умение комментировать тек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</w:t>
            </w:r>
            <w:r>
              <w:rPr>
                <w:color w:val="000000"/>
                <w:sz w:val="20"/>
                <w:szCs w:val="20"/>
              </w:rPr>
              <w:t xml:space="preserve"> охарактеризовать героев, давать оценку их поступкам, определять и формулировать роль пейзажа, сравнений; знать композицию повест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материале за курс 5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и героев прочитанных произве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ересказывать прочитанные произведения и их отдельные эпизоды; анализировать поэтические и прозаические тексты; характеризовать героев; аргументировать свою точку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изученные литературоведческие понятия, уметь  применять их на практике; знать биографию поэтов и пис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ть свою деятельность под руководством учителя, умение работать с различными источниками, выделять главное в тексте, структурировать учеб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тему, идею, проблематику изученных произве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            № 2 по курсу литературы 20 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нормы русского литературн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существлять выбор и использование выразительных средств языка в  соответствии с коммуникативной задач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изученных произведений, определения теоретико-литературных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ировать свою деятельность под руководством учителя, умение работать с различными источниками, выделять главное в тексте, структурировать учебный материа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определять в тексте изобразительно-выразительные средства, отличать речь прозаическую и стихотворную, использовать первоначальные представления о стихосложении (ритм, рифма, строфа) при выборе отв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- 10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26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внеклассного ч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факты жизни и творческого пути  писателя, история создания произведения, его  содерж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  читать фрагменты, владеть различными видами пересказа; участвовать в диало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</w:t>
            </w:r>
            <w:r>
              <w:rPr>
                <w:color w:val="000000"/>
                <w:sz w:val="20"/>
                <w:szCs w:val="20"/>
              </w:rPr>
              <w:t xml:space="preserve"> охарактеризовать героев, давать оценку их поступкам, определять и формулировать роль пейзажа, сравнений; знать композицию пове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года. Рекомендации на лет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и героев прочитанных произве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ересказывать прочитанные произведения и их отдельные эпизоды; анализировать поэтические и прозаические тексты; характеризовать героев; аргументировать свою точку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</w:rPr>
              <w:t xml:space="preserve"> высказывать мнение о самостоятельно прочитанных произведениях, аргументируя свой ответ (определять жанр произведения, его тему, идею, замысел автора, взаимоотношения героев), защищать иллюстрации к любимым произведен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  читать фрагменты, владеть различными видами пересказа; участвовать в диало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выбрать эпизод для инсценирования и объяснить его роль в композиции художественного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6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7:05:00Z</dcterms:created>
  <dc:creator>Admin</dc:creator>
  <dc:description/>
  <cp:keywords/>
  <dc:language>en-US</dc:language>
  <cp:lastModifiedBy>PITON</cp:lastModifiedBy>
  <cp:lastPrinted>2015-09-19T13:06:00Z</cp:lastPrinted>
  <dcterms:modified xsi:type="dcterms:W3CDTF">2015-11-05T17:47:00Z</dcterms:modified>
  <cp:revision>81</cp:revision>
  <dc:subject/>
  <dc:title/>
</cp:coreProperties>
</file>