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18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18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</w:t>
      </w:r>
      <w:r>
        <w:rPr>
          <w:sz w:val="24"/>
          <w:szCs w:val="24"/>
        </w:rPr>
        <w:t>с Законом Российской Федерации «Об образовании» (п. 7 ст. 32),, 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</w:t>
      </w:r>
      <w:r>
        <w:rPr>
          <w:bCs/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Уставом школы и регламентирует порядок разработки и реализации рабочих программ учителей  школы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является нормативно-правовым документом, определяющим организацию образовательного процесса в МАОУ Гагаринская СОШ по определённому учебному предмету.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рабочей программы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color w:val="000000"/>
          <w:sz w:val="24"/>
          <w:szCs w:val="24"/>
        </w:rPr>
        <w:t>1.3.1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 обеспечение достижения учащимися результатов освоения обязательного минимума содержания основного общего образова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color w:val="000000"/>
          <w:sz w:val="24"/>
          <w:szCs w:val="24"/>
        </w:rPr>
        <w:t>1.3.3 обеспечение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 дать представление о практической реализации компонентов федерального государственного образовательного стандарта основного общего образования при изучении конкретного предмета;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 конкретно определить содержание, объем, порядок изучения учебной дисциплины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ехнология разработки рабочей программы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>Разработка и утверждение рабочих программ учебных предметов относится к компетенции образовательного учреждения и реализуется им самостоятельно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яется учителем-предметником, работающему в классах основной или средней  школы по определенному учебному предмету  на учебный год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программы рассматриваются и обсуждаются на школьных методических объединениях, согласовываются с заместителем директора по УВР (заместителем заведующего филиалом) и представляются на утверждение директору школы (заведующему филиалом)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, утверждается ежегодно в начале учебного года (до 30 августа текущего года) приказом директора школы (заведующего филиалом).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программы учебных предметов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зменение часов учебного плана, отводимых для изучения предмета; 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зменение федерального государственного образовательного стандарта;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яется в двух экземплярах: один хранится у учителя, второй  сдаётся заместителю директора по УВР (заместителю заведующего филиалом).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изменения, дополнения, вносимые педагогом в программу в течение учебного года, 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 быть согласованы с заместителем директора (заместителем заведующего филиалом), рассмотрены на методическом объединен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труктура рабочей программы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тульный лист</w:t>
      </w:r>
      <w:r>
        <w:rPr>
          <w:color w:val="000000"/>
          <w:sz w:val="24"/>
          <w:szCs w:val="24"/>
        </w:rPr>
        <w:t xml:space="preserve"> -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грифы рассмотрения, согласования и утверждения рабочей программы директором школы с указанием дат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4"/>
          <w:szCs w:val="24"/>
        </w:rPr>
        <w:t>название учебного предмета, для изучения которого написана программа, указание класса, учебного год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 и отчество разработчика программы (одного или нескольких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звание населенного пункт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год разработки программы (Приложение № 1, 2)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/>
          <w:sz w:val="24"/>
          <w:szCs w:val="24"/>
        </w:rPr>
        <w:t>Пояснительная записка:</w:t>
      </w:r>
    </w:p>
    <w:p>
      <w:pPr>
        <w:pStyle w:val="Normal"/>
        <w:shd w:fill="FFFFFF" w:val="clear"/>
        <w:ind w:left="79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  нормативные документы, на основании которых составлена программа. Цели основного общего образования с учётом специфики учебного предмет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ФГОС, Примерных программ, рекомендаций авторов УМК;</w:t>
      </w:r>
    </w:p>
    <w:p>
      <w:pPr>
        <w:pStyle w:val="Normal"/>
        <w:widowControl/>
        <w:autoSpaceDE w:val="tru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общую характеристику учебного предмета, курса;</w:t>
      </w:r>
    </w:p>
    <w:p>
      <w:pPr>
        <w:pStyle w:val="Normal"/>
        <w:widowControl/>
        <w:autoSpaceDE w:val="tru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цели изучения предмета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color w:val="000000"/>
          <w:sz w:val="24"/>
          <w:szCs w:val="24"/>
        </w:rPr>
        <w:t>4) описание места учебного предмета, курса в учебном плане;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sz w:val="24"/>
          <w:szCs w:val="24"/>
        </w:rPr>
        <w:t>5) 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sz w:val="24"/>
          <w:szCs w:val="24"/>
        </w:rPr>
        <w:t>6)  содержание учебного предмета, курса;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7) тематическое планирование с определением основных видов учебной деятельности;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3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81"/>
        <w:gridCol w:w="2546"/>
        <w:gridCol w:w="2134"/>
        <w:gridCol w:w="1764"/>
      </w:tblGrid>
      <w:tr>
        <w:trPr>
          <w:trHeight w:val="5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ое содержание по тема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</w:rPr>
              <w:t>Контрольные работы</w:t>
            </w:r>
          </w:p>
        </w:tc>
      </w:tr>
      <w:tr>
        <w:trPr>
          <w:trHeight w:val="586" w:hRule="atLeast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</w:tr>
      <w:tr>
        <w:trPr>
          <w:trHeight w:val="22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7) описание учебно-методического и материально-технического обеспечения образовательного процесса; содержит перечень используемой для составления и реализации рабочей программы литературы, учебно-методического обеспечения, оборудование и приборы, дидактический материал, а также мультимедийное сопровождение курса, Интернет-ресурсы и т.д.</w:t>
      </w:r>
    </w:p>
    <w:p>
      <w:pPr>
        <w:pStyle w:val="Normal"/>
        <w:widowControl/>
        <w:autoSpaceDE w:val="true"/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) планируемые результаты изучения учебного предмета, курса. </w:t>
      </w:r>
    </w:p>
    <w:p>
      <w:pPr>
        <w:pStyle w:val="Normal"/>
        <w:widowControl/>
        <w:autoSpaceDE w:val="true"/>
        <w:ind w:left="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b/>
          <w:color w:val="000000"/>
          <w:sz w:val="24"/>
          <w:szCs w:val="24"/>
        </w:rPr>
        <w:t>Календарно – тематический план.</w:t>
      </w:r>
      <w:r>
        <w:rPr>
          <w:color w:val="000000"/>
          <w:sz w:val="24"/>
          <w:szCs w:val="24"/>
        </w:rPr>
        <w:t xml:space="preserve"> В таблице приведены сведения, которые должны быть обязательно включены в календарно – тематическое планировани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126"/>
        <w:gridCol w:w="1559"/>
        <w:gridCol w:w="1134"/>
        <w:gridCol w:w="1134"/>
        <w:gridCol w:w="1417"/>
        <w:gridCol w:w="992"/>
      </w:tblGrid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Стандарты  содерж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/>
              <w:t xml:space="preserve">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жидаемые результаты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одификатор (ГИА)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етапредме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едмет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7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9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ча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(контрольные, практические работы, экскурсии и т.д.) заносятся в отдельную таблицу. В конце таблицы подсчитывается общее число практических работ, запланированных на год.</w:t>
      </w:r>
    </w:p>
    <w:p>
      <w:pPr>
        <w:pStyle w:val="Style16"/>
        <w:spacing w:before="0" w:after="0"/>
        <w:rPr/>
      </w:pPr>
      <w:r>
        <w:rPr>
          <w:rFonts w:eastAsia="Calibri"/>
          <w:b/>
          <w:lang w:eastAsia="en-US"/>
        </w:rPr>
        <w:t>3.5.Оформление.</w:t>
      </w:r>
      <w:r>
        <w:rPr>
          <w:sz w:val="28"/>
          <w:szCs w:val="28"/>
        </w:rPr>
        <w:t xml:space="preserve">  </w:t>
      </w:r>
      <w:r>
        <w:rPr>
          <w:rStyle w:val="StrongEmphasis"/>
        </w:rPr>
        <w:t>Оформление рабочей программы.</w:t>
      </w:r>
    </w:p>
    <w:p>
      <w:pPr>
        <w:pStyle w:val="Style16"/>
        <w:spacing w:before="0" w:after="0"/>
        <w:jc w:val="both"/>
        <w:rPr/>
      </w:pPr>
      <w:r>
        <w:rPr/>
        <w:t>. Требования к оформлению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формат А4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шрифт Times New Roman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кегль 10-12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одинарный межстрочный интервал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переносы в тексте не ставятся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ыравнивание по ширине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абзац 1,25 см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оля со всех сторон 2 см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ключительное положение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>Изменения в данное Положение вносятся по решению директора соответствующим приказом. Ходатайствовать об изменении данного Положения имеют право заместители директора по УВР и руководители методических объединений.</w:t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агаринская средняя общеобразовательная школ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Гагарино, Ишимский район, Тюменская область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903"/>
        <w:gridCol w:w="3629"/>
      </w:tblGrid>
      <w:tr>
        <w:trPr>
          <w:trHeight w:val="1332" w:hRule="atLeast"/>
        </w:trPr>
        <w:tc>
          <w:tcPr>
            <w:tcW w:w="2675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widowControl/>
              <w:shd w:fill="FFFFFF" w:val="clear"/>
              <w:autoSpaceDE w:val="true"/>
              <w:ind w:right="318" w:hanging="11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</w:t>
            </w:r>
          </w:p>
          <w:p>
            <w:pPr>
              <w:pStyle w:val="Normal"/>
              <w:widowControl/>
              <w:autoSpaceDE w:val="true"/>
              <w:ind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2015г. </w:t>
            </w:r>
          </w:p>
          <w:p>
            <w:pPr>
              <w:pStyle w:val="Normal"/>
              <w:widowControl/>
              <w:autoSpaceDE w:val="true"/>
              <w:ind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______</w:t>
            </w:r>
          </w:p>
          <w:p>
            <w:pPr>
              <w:pStyle w:val="Normal"/>
              <w:widowControl/>
              <w:autoSpaceDE w:val="true"/>
              <w:ind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И.Г.</w:t>
            </w:r>
          </w:p>
          <w:p>
            <w:pPr>
              <w:pStyle w:val="Normal"/>
              <w:widowControl/>
              <w:autoSpaceDE w:val="true"/>
              <w:ind w:hanging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autoSpaceDE w:val="true"/>
              <w:ind w:left="4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/>
              <w:shd w:fill="FFFFFF" w:val="clear"/>
              <w:autoSpaceDE w:val="true"/>
              <w:ind w:left="252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Е.М.Бырдин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252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2015г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autoSpaceDE w:val="true"/>
              <w:ind w:left="4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Гагаринская СОШ____________С.Р.Астанина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2015г. Приказ №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по учебному предмету «______________» ________класс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на 20___-20____ учебный год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учитель ФИ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Гагарино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3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  основная общеобразовательная шк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_______________, Ишимский район, Тюменская область</w:t>
      </w:r>
    </w:p>
    <w:p>
      <w:pPr>
        <w:pStyle w:val="32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66"/>
        <w:gridCol w:w="3795"/>
      </w:tblGrid>
      <w:tr>
        <w:trPr>
          <w:trHeight w:val="1332" w:hRule="atLeast"/>
        </w:trPr>
        <w:tc>
          <w:tcPr>
            <w:tcW w:w="2605" w:type="dxa"/>
            <w:tcBorders/>
          </w:tcPr>
          <w:p>
            <w:pPr>
              <w:pStyle w:val="Normal"/>
              <w:shd w:fill="FFFFFF" w:val="clear"/>
              <w:ind w:hanging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hd w:fill="FFFFFF" w:val="clear"/>
              <w:ind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shd w:fill="FFFFFF" w:val="clear"/>
              <w:ind w:right="318" w:hanging="11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</w:t>
            </w:r>
          </w:p>
          <w:p>
            <w:pPr>
              <w:pStyle w:val="Normal"/>
              <w:ind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_________2015г. </w:t>
            </w:r>
          </w:p>
          <w:p>
            <w:pPr>
              <w:pStyle w:val="Normal"/>
              <w:ind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______</w:t>
            </w:r>
          </w:p>
          <w:p>
            <w:pPr>
              <w:pStyle w:val="Normal"/>
              <w:ind w:hanging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4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филиалом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2015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______________ООШ ______________________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2015г. Приказ №___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по учебному предмету «______________» ________класс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на 20___-20____ учебный год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учитель ФИ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72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Гагар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.Р. Астан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</w:t>
            </w:r>
            <w:r>
              <w:rPr>
                <w:sz w:val="24"/>
                <w:szCs w:val="24"/>
                <w:u w:val="single"/>
              </w:rPr>
              <w:t>83/1</w:t>
            </w:r>
            <w:r>
              <w:rPr>
                <w:sz w:val="24"/>
                <w:szCs w:val="24"/>
              </w:rPr>
              <w:t xml:space="preserve">  от  «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ма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15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autoSpaceDE w:val="true"/>
        <w:ind w:right="-15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-15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оложение</w:t>
      </w:r>
    </w:p>
    <w:p>
      <w:pPr>
        <w:pStyle w:val="Normal"/>
        <w:widowControl/>
        <w:autoSpaceDE w:val="true"/>
        <w:ind w:left="180" w:right="-15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о рабочей программе учителя,</w:t>
      </w:r>
    </w:p>
    <w:p>
      <w:pPr>
        <w:pStyle w:val="Normal"/>
        <w:widowControl/>
        <w:autoSpaceDE w:val="tru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аботающего по ФГОС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658" w:firstLine="62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1:00Z</dcterms:created>
  <dc:creator>Юля</dc:creator>
  <dc:description/>
  <dc:language>en-US</dc:language>
  <cp:lastModifiedBy>admin</cp:lastModifiedBy>
  <cp:lastPrinted>2015-06-25T10:22:00Z</cp:lastPrinted>
  <dcterms:modified xsi:type="dcterms:W3CDTF">2015-09-13T05:31:00Z</dcterms:modified>
  <cp:revision>2</cp:revision>
  <dc:subject/>
  <dc:title>УТВЕРЖДАЮ</dc:title>
</cp:coreProperties>
</file>