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0" w:hanging="0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4252"/>
        <w:gridCol w:w="4808"/>
        <w:gridCol w:w="1800"/>
        <w:gridCol w:w="1897"/>
      </w:tblGrid>
      <w:tr>
        <w:trPr>
          <w:trHeight w:val="2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ind w:right="-108" w:hanging="0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ат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 урока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Основные понятия</w:t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ррекция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как развивающееся явление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развития русского языка; понятия: литературный язык, литературная норма, изменчивость норм язы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обобщать знания о языке, полученные в 5-6 классах; оперировать терминами при анализе языкового явления, находить ключевые слова в предлагаемом текс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опросы учителя, самостоятельная работа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Сочинение-миниатюр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« Живой, как  жизнь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– один из славянских языков. Славянские языки – родственные языки.</w:t>
            </w:r>
          </w:p>
          <w:p>
            <w:pPr>
              <w:pStyle w:val="Normal"/>
              <w:rPr/>
            </w:pPr>
            <w:r>
              <w:rPr/>
              <w:t>Содержание и назначение УМК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                                </w:t>
            </w:r>
            <w:r>
              <w:rPr>
                <w:b/>
              </w:rPr>
              <w:t>ПОВТОРЕНИЕ ИЗУЧЕННОГО В 5 – 6 КЛАССАХ (12 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</w:t>
            </w:r>
          </w:p>
          <w:p>
            <w:pPr>
              <w:pStyle w:val="Normal"/>
              <w:rPr/>
            </w:pPr>
            <w:r>
              <w:rPr/>
              <w:t>Синтаксический разбор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интаксические понятия: словосочетание, грамматическая основа предложения, члены предлож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оставлять словосочетания, распространять предло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ловосочетание, его структура. Простые и сложные предлож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уация. </w:t>
            </w:r>
          </w:p>
          <w:p>
            <w:pPr>
              <w:pStyle w:val="Normal"/>
              <w:rPr/>
            </w:pPr>
            <w:r>
              <w:rPr/>
              <w:t>Пунктуационный разбор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синтаксические понятия из раздела «Синтаксис и пунктуация»; строение ПП и СП, правила постановки знаков препинания в ПП и СП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конструировать предложе</w:t>
              <w:softHyphen/>
              <w:t>ния по схемам, ставить знаки препинания при обращениях, однородных членах, обобщающих слов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вопросам о пунктуации.</w:t>
            </w:r>
          </w:p>
          <w:p>
            <w:pPr>
              <w:pStyle w:val="Normal"/>
              <w:rPr/>
            </w:pPr>
            <w:r>
              <w:rPr/>
              <w:t>Диктант по учебнику – повторение однородных членов и знаков препинания между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онный разб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лексическое значение слова, прямое и переносное значение слова, синонимы, антонимы, омонимы, фразеологиз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о словарями, систематизировать и структурировать самостоятельно найденный материал, оперировать терминами при лексическом анализе слова, различать многозначные слова и омони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ческий диктант.</w:t>
            </w:r>
          </w:p>
          <w:p>
            <w:pPr>
              <w:pStyle w:val="Normal"/>
              <w:rPr/>
            </w:pPr>
            <w:r>
              <w:rPr/>
              <w:t xml:space="preserve">Сочинение-миниатюра (используя фразеологизмы, рассказать в мини-сочинении о своём друге, указав положительные и отрицательные черты его характер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Фразеология Синонимы. Антонимы. Омонимы. Фразеологизм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</w:t>
            </w:r>
          </w:p>
          <w:p>
            <w:pPr>
              <w:pStyle w:val="Normal"/>
              <w:rPr/>
            </w:pPr>
            <w:r>
              <w:rPr/>
              <w:t>Фонетический разбор слова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фонетические понятия (сильная и слабая позиция звука), характеристики звуков, орфоэпические нормы, соблюдать эти нормы в устной речевой практике. Отрабатывать навыки фонетического разбора. Учить составлять план тек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ботать с орфографическими и орфоэпическими словар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графика. Гласные и согласные  звуки. Орфоэпия. Рифм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Фонетика. Сжатый пересказ. План текста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выразительно читать тексты,</w:t>
            </w:r>
          </w:p>
          <w:p>
            <w:pPr>
              <w:pStyle w:val="Normal"/>
              <w:jc w:val="both"/>
              <w:rPr/>
            </w:pPr>
            <w:r>
              <w:rPr/>
              <w:t>сжато пересказывать фрагмент текста; составлять план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.</w:t>
            </w:r>
          </w:p>
          <w:p>
            <w:pPr>
              <w:pStyle w:val="Normal"/>
              <w:rPr/>
            </w:pPr>
            <w:r>
              <w:rPr/>
              <w:t>1.Необычный мёд.</w:t>
            </w:r>
          </w:p>
          <w:p>
            <w:pPr>
              <w:pStyle w:val="Normal"/>
              <w:rPr/>
            </w:pPr>
            <w:r>
              <w:rPr/>
              <w:t>2.Цветы Заполярья.</w:t>
            </w:r>
          </w:p>
          <w:p>
            <w:pPr>
              <w:pStyle w:val="Normal"/>
              <w:rPr/>
            </w:pPr>
            <w:r>
              <w:rPr/>
              <w:t>3.Переселение пчёл.</w:t>
            </w:r>
          </w:p>
          <w:p>
            <w:pPr>
              <w:pStyle w:val="Normal"/>
              <w:rPr/>
            </w:pPr>
            <w:r>
              <w:rPr/>
              <w:t>4.Древний союз природы и чело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, пересказ.</w:t>
            </w:r>
          </w:p>
        </w:tc>
      </w:tr>
      <w:tr>
        <w:trPr>
          <w:trHeight w:val="3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Морфемный и словообразовательный разбор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>Повторить изученное по теме «Однокоренные слова», повторить орфограммы в корнях, суффиксах и окончаниях; отрабатывать навык морфемного словообразовательного разбора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формы одного и того же слова и однокоренные слова; составлять слова по заданной схеме; работать со словообразовательными и морфемными словарями. Отрабатывать навык морфемного и словообразовательного разбор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lang w:val="en-US"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различать одинаково звучащие морфемы. Продолжать работу по овладению орфографическими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lang w:val="en-US"/>
              </w:rPr>
            </w:pPr>
            <w:r>
              <w:rPr/>
              <w:t>навы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Орфографическая диктовка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Морфем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709"/>
        <w:gridCol w:w="4252"/>
        <w:gridCol w:w="1029"/>
        <w:gridCol w:w="3881"/>
        <w:gridCol w:w="1800"/>
        <w:gridCol w:w="1795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фология и орфография. </w:t>
            </w:r>
          </w:p>
          <w:p>
            <w:pPr>
              <w:pStyle w:val="Normal"/>
              <w:rPr/>
            </w:pPr>
            <w:r>
              <w:rPr/>
              <w:t>Морфологический разбор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я и орфография (практикум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/>
              <w:t>Открытия Ломоносова в лингвис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 xml:space="preserve">Повторить основные грамматические признаки частей речи, основные сведения по морфологии, правописание безударных гласных в окончаниях изменяемых частей речи. </w:t>
            </w:r>
            <w:r>
              <w:rPr>
                <w:b/>
              </w:rPr>
              <w:t>Уметь</w:t>
            </w:r>
            <w:r>
              <w:rPr/>
              <w:t xml:space="preserve"> разграничивать различные части речи по морфологическим признакам; различать одинаково звучащие морфемы; </w:t>
            </w:r>
            <w:r>
              <w:rPr>
                <w:b/>
              </w:rPr>
              <w:t>уметь</w:t>
            </w:r>
            <w:r>
              <w:rPr/>
              <w:t xml:space="preserve"> работать с орфографическим словарём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 значении открытий </w:t>
              <w:br/>
              <w:t>М.В. Ломоносова в лингвис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Предупреди</w:t>
              <w:softHyphen/>
              <w:t>тельный   дик</w:t>
              <w:softHyphen/>
              <w:t xml:space="preserve">тант.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Самостоятельные и служебные части реч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 Р.</w:t>
            </w:r>
            <w:r>
              <w:rPr/>
              <w:t>Текст. Типы реч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признаки текста, типы речи. Работая с художественной литературой, уметь находить тексты, относящиеся к разным типам речи. </w:t>
            </w:r>
            <w:r>
              <w:rPr>
                <w:b/>
              </w:rPr>
              <w:t>Уметь</w:t>
            </w:r>
            <w:r>
              <w:rPr/>
              <w:t xml:space="preserve"> анализировать тексты, определять их типовую принадлежность, составлять план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Беседа по вопросам.</w:t>
            </w:r>
          </w:p>
          <w:p>
            <w:pPr>
              <w:pStyle w:val="Normal"/>
              <w:shd w:fill="FFFFFF" w:val="clear"/>
              <w:spacing w:lineRule="exact" w:line="223"/>
              <w:ind w:left="7" w:hanging="14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ст. Языковые средства связи. Абзацы. Микротемы. Типы текста.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Стили литературного язы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зученные стили речи. </w:t>
            </w:r>
            <w:r>
              <w:rPr>
                <w:b/>
              </w:rPr>
              <w:t xml:space="preserve">Уметь </w:t>
            </w:r>
            <w:r>
              <w:rPr/>
              <w:t>определять стили предложенных текстов; осуществлять комплексный анализ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Составление таблиц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иль текст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ый диктант по теме «Повторение изученного в 5-6 классах»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 применять полученные знания, осуществлять самоконтроль, развивать способность к самооцен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14"/>
              <w:rPr/>
            </w:pPr>
            <w:r>
              <w:rPr/>
              <w:t>Диктант         с грамматиче</w:t>
              <w:softHyphen/>
              <w:t>ским заданием.</w:t>
            </w:r>
          </w:p>
          <w:p>
            <w:pPr>
              <w:pStyle w:val="Normal"/>
              <w:shd w:fill="FFFFFF" w:val="clear"/>
              <w:spacing w:lineRule="exact" w:line="223"/>
              <w:ind w:left="7" w:hanging="14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фография.Пунктуация.Грамматические разборы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го диктанта и работа над ошибк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контрольный диктант и осуществлять работу над ошибками. </w:t>
            </w:r>
            <w:r>
              <w:rPr>
                <w:b/>
              </w:rPr>
              <w:t>Знать</w:t>
            </w:r>
            <w:r>
              <w:rPr/>
              <w:t xml:space="preserve"> орфограммы и пунктограммы в рамках изученных т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Работа над ошибкам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МОРФОЛОГИЯ И ОРФОГРАФИЯ.  КУЛЬТУРА РЕЧИ.</w:t>
            </w:r>
          </w:p>
        </w:tc>
      </w:tr>
      <w:tr>
        <w:trPr>
          <w:trHeight w:val="14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ПРИЧАСТИЕ (31 ч.)</w:t>
            </w:r>
          </w:p>
        </w:tc>
      </w:tr>
      <w:tr>
        <w:trPr>
          <w:trHeight w:val="1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 как часть реч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  определение      причастия, грамматические    признаки.    </w:t>
            </w:r>
            <w:r>
              <w:rPr>
                <w:b/>
              </w:rPr>
              <w:t xml:space="preserve">Уметь </w:t>
            </w:r>
            <w:r>
              <w:rPr/>
              <w:t>отличать    причастие   от   прилага</w:t>
              <w:softHyphen/>
              <w:t>тельного,   определять   синтаксиче</w:t>
              <w:softHyphen/>
              <w:t>скую роль; правильно употреблять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Подбор суще</w:t>
              <w:softHyphen/>
              <w:t>ствительных к прилагатель</w:t>
              <w:softHyphen/>
              <w:t>ным    и    при</w:t>
              <w:softHyphen/>
              <w:t>частиям, сравнение предложений, вывод о роли причастий     в речи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. Морфологические и синтаксические признаки причастия.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Публицистический стиль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: стиль, тип речи, тема, абзац, микротема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анализировать текст публицистического стиля, отмечать характерные черты публицистического текс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вободный диктант. Из газет и журналов вырезать текст в публицистическом стиле, отметив черты, характерные для данного стил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й стиль. Признаки публицистического стиля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 и правописание гласных в падежных окончаниях причастий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,   что   причастия   склоняются так же, как и прилагательные. </w:t>
            </w:r>
            <w:r>
              <w:rPr>
                <w:b/>
              </w:rPr>
              <w:t xml:space="preserve">Уметь  </w:t>
            </w:r>
            <w:r>
              <w:rPr/>
              <w:t xml:space="preserve"> при   сопоставлении   делать выводы; определять условия выбо</w:t>
              <w:softHyphen/>
              <w:t>ра гласных в окончаниях причастий и прилагательных, графически объ</w:t>
              <w:softHyphen/>
              <w:t>яснять орфограм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58" w:hanging="7"/>
              <w:rPr/>
            </w:pPr>
            <w:r>
              <w:rPr/>
              <w:t>Осложнённое списыв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 Алгоритм определения падежного окончания причастий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астный оборот. </w:t>
            </w:r>
          </w:p>
          <w:p>
            <w:pPr>
              <w:pStyle w:val="Normal"/>
              <w:rPr/>
            </w:pPr>
            <w:r>
              <w:rPr/>
              <w:t>Выделение причастного оборота запят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ричастного обо</w:t>
              <w:softHyphen/>
              <w:t>рота и понятие одиночного причас</w:t>
              <w:softHyphen/>
              <w:t xml:space="preserve">тия,   условия  выделения  запятыми, понимать отличие зависимого слова от определяемого. </w:t>
            </w:r>
            <w:r>
              <w:rPr>
                <w:b/>
              </w:rPr>
              <w:t>Уметь</w:t>
            </w:r>
            <w:r>
              <w:rPr/>
              <w:t xml:space="preserve"> устанавли</w:t>
              <w:softHyphen/>
              <w:t>вать     связь     причастия     с     оп</w:t>
              <w:softHyphen/>
              <w:t>ределяемым и зависимым словами; выделять  причастный оборот запя</w:t>
              <w:softHyphen/>
              <w:t>тыми; согласовывать причастия с оп</w:t>
              <w:softHyphen/>
              <w:t>ределяемыми     словами,      строить предложения с причастным оборо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/>
              <w:t>Объясни</w:t>
              <w:softHyphen/>
              <w:t>тельный,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/>
              <w:t>срезовый словарный диктант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Одиночное причастие. Обособление причастного оборот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0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.Р. </w:t>
            </w:r>
            <w:r>
              <w:rPr/>
              <w:t>Описание внешности человека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 признаки    текста-описания, описания внешности человека, по</w:t>
              <w:softHyphen/>
              <w:t xml:space="preserve">нятия:     «литературный     портрет», «словесный портрет». </w:t>
            </w:r>
            <w:r>
              <w:rPr>
                <w:b/>
              </w:rPr>
              <w:t xml:space="preserve">Уметь </w:t>
            </w:r>
            <w:r>
              <w:rPr/>
              <w:t>опре</w:t>
              <w:softHyphen/>
              <w:t>делять    тему,    основную    мысль, стиль текста,  языковые  особенно</w:t>
              <w:softHyphen/>
              <w:t>сти,  использовать  в своем тексте- прилагательные и причастия,  сло</w:t>
              <w:softHyphen/>
              <w:t>восочетания  со значением  качест</w:t>
              <w:softHyphen/>
              <w:t>венного   признака,   сравнительные обороты и др., основные средства связи   предложения:   местоимение, подбор слов, синонимы, описатель</w:t>
              <w:softHyphen/>
              <w:t xml:space="preserve">ные обороты и др. </w:t>
            </w:r>
            <w:r>
              <w:rPr>
                <w:b/>
              </w:rPr>
              <w:t>Знать</w:t>
            </w:r>
            <w:r>
              <w:rPr/>
              <w:t xml:space="preserve"> признаки текста- описания, его композиционные особенности. </w:t>
            </w:r>
            <w:r>
              <w:rPr>
                <w:b/>
              </w:rPr>
              <w:t>Уметь</w:t>
            </w:r>
            <w:r>
              <w:rPr/>
              <w:t xml:space="preserve"> составлять тему и идею текста; составлять таблицу «Описание портрета» с включением средств художественной вырази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Наблюдение над фрагмен</w:t>
              <w:softHyphen/>
              <w:t>тами   художе</w:t>
              <w:softHyphen/>
              <w:t>ственных про</w:t>
              <w:softHyphen/>
              <w:t>изведений, составление миниатюр: описание внешности человека       в минуты  радо</w:t>
              <w:softHyphen/>
              <w:t>сти,     огорче</w:t>
              <w:softHyphen/>
              <w:t>ния,  за инте</w:t>
              <w:softHyphen/>
              <w:t>ресным  заня</w:t>
              <w:softHyphen/>
              <w:t>тием и д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описания внешности человека. Работа с текстам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   отличие     действительных причастий от страдательных. </w:t>
            </w:r>
            <w:r>
              <w:rPr>
                <w:b/>
              </w:rPr>
              <w:t xml:space="preserve">Уметь </w:t>
            </w:r>
            <w:r>
              <w:rPr/>
              <w:t>определять   разряд   причастий   по значению, употреблять причастия в речи, конструировать предложения с причастным оборотом, предупре</w:t>
              <w:softHyphen/>
              <w:t>ждать ошибки в употреблении при</w:t>
              <w:softHyphen/>
              <w:t>частий,   правильно   ставить   знаки препи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Распредели</w:t>
              <w:softHyphen/>
              <w:t>тельный   дик</w:t>
              <w:softHyphen/>
              <w:t>тан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образования и изменения кратких причастий. </w:t>
            </w:r>
            <w:r>
              <w:rPr>
                <w:b/>
              </w:rPr>
              <w:t xml:space="preserve">Уметь </w:t>
            </w:r>
            <w:r>
              <w:rPr/>
              <w:t xml:space="preserve">различать полные и краткие причастия, находить краткие страдательные причастия в текст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Свободный диктан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и полные страдательные причастия. Синтаксическая  роль причастий в тексте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 xml:space="preserve">24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в суффиксах действительных причастий настоящего времен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основывать выбор гласных в    суффиксах    -ущ-/-ющ-,-ащ-/ящ-, находить   изучаемую   орфограмму, правильно     писать,     употреблять причастие, правильно произноси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абота        по карточкам. Тест.     Соста</w:t>
              <w:softHyphen/>
              <w:t>вить  словосо</w:t>
              <w:softHyphen/>
              <w:t>четания с при</w:t>
              <w:softHyphen/>
              <w:t>частиями,   ко</w:t>
              <w:softHyphen/>
              <w:t>торые   можно использовать при   описании внешности челове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</w:t>
            </w:r>
          </w:p>
          <w:p>
            <w:pPr>
              <w:pStyle w:val="Normal"/>
              <w:rPr/>
            </w:pPr>
            <w:r>
              <w:rPr/>
              <w:t>Суффиксы действительных причастий настоящего времен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образования дейст</w:t>
              <w:softHyphen/>
              <w:t xml:space="preserve">вительных  причастий   прошедшего времени,     правописание    гласных перед  суффиксом   причастия   и   в неопределенной    форме    глагола. </w:t>
            </w:r>
            <w:r>
              <w:rPr>
                <w:b/>
              </w:rPr>
              <w:t xml:space="preserve">Уметь </w:t>
            </w:r>
            <w:r>
              <w:rPr/>
              <w:t>обосновывать выбор гласных в суффиксах причастий, правильно употреблять причастия в речи, кон</w:t>
              <w:softHyphen/>
              <w:t>струировать предложения с прича</w:t>
              <w:softHyphen/>
              <w:t>стным оборотом, соблюдать орфо</w:t>
              <w:softHyphen/>
              <w:t>эпические   нормы   при   произноше</w:t>
              <w:softHyphen/>
              <w:t>нии, проверять себя по словар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rPr/>
            </w:pPr>
            <w:r>
              <w:rPr/>
              <w:t>Творческое списыв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  <w:p>
            <w:pPr>
              <w:pStyle w:val="Normal"/>
              <w:rPr/>
            </w:pPr>
            <w:r>
              <w:rPr/>
              <w:t>Суффиксы действительных причастий прошедше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Р.</w:t>
            </w:r>
            <w:r>
              <w:rPr/>
              <w:t xml:space="preserve"> Вопросный план. Изложение от 3-го лица с употреблением причастий, которые являются ключевыми словами отрывка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составлять вопросный план текста, пересказывать текст от 3-го лиц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.С какими чувствами вспоминает Т.Л.Сухотина своё детство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2.В какой атмосфере выросла дочь Л.Толстого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.Кому она особенно благодарна за своё детство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4.Какую роль сыграл отец в жизни дочер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.За что Т.Сухотина благодарна своей матер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6.Что дала детям семьи Толстых Ханна, английская воспитательница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223" w:hanging="7"/>
              <w:rPr/>
            </w:pPr>
            <w:r>
              <w:rPr/>
              <w:t>Самостоятельная работа – письмо излож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текста, пересказ от 3-го лиц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8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</w:t>
            </w:r>
          </w:p>
          <w:p>
            <w:pPr>
              <w:pStyle w:val="Normal"/>
              <w:rPr/>
            </w:pPr>
            <w:r>
              <w:rPr/>
              <w:t>Гласные в суффиксах страдательных причастий настоящего времен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образования страда</w:t>
              <w:softHyphen/>
              <w:t xml:space="preserve">тельных причастий настоящего времени. </w:t>
            </w:r>
            <w:r>
              <w:rPr>
                <w:b/>
              </w:rPr>
              <w:t xml:space="preserve">Уметь </w:t>
            </w:r>
            <w:r>
              <w:rPr/>
              <w:t>определять спряжение глагола, обосновывать выбор глас</w:t>
              <w:softHyphen/>
              <w:t>ной в окончаниях глаголов и суф</w:t>
              <w:softHyphen/>
              <w:t>фиксах -ом- (-ем-), -им- причастий; сопоставлять,   анализировать,   са</w:t>
              <w:softHyphen/>
              <w:t>мостоятельно делать  выводы;  со</w:t>
              <w:softHyphen/>
              <w:t>гласовывать   причастие   с  опреде</w:t>
              <w:softHyphen/>
              <w:t>ляемым словом; заменять сложное предложение   простым   с   причаст</w:t>
              <w:softHyphen/>
              <w:t>ным оборо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</w:t>
              <w:softHyphen/>
              <w:t>тельный   диктант,    допол</w:t>
              <w:softHyphen/>
              <w:t>нить   таблицу «Суффиксы причастия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</w:t>
            </w:r>
          </w:p>
          <w:p>
            <w:pPr>
              <w:pStyle w:val="Normal"/>
              <w:rPr/>
            </w:pPr>
            <w:r>
              <w:rPr/>
              <w:t>Суффиксы страдательных причастий настоящего времен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образования причас</w:t>
              <w:softHyphen/>
              <w:t>т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 выбирать   правильное   на</w:t>
              <w:softHyphen/>
              <w:t>писание Н и НН в прилагательных и страдательных     причастиях     про</w:t>
              <w:softHyphen/>
              <w:t>шедшего      времени,      исправлять ошибки в употреблении причас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66" w:hanging="0"/>
              <w:rPr/>
            </w:pPr>
            <w:r>
              <w:rPr/>
              <w:t>Словарный, распредели</w:t>
              <w:softHyphen/>
              <w:t>тельный диктант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</w:t>
            </w:r>
          </w:p>
          <w:p>
            <w:pPr>
              <w:pStyle w:val="Normal"/>
              <w:rPr/>
            </w:pPr>
            <w:r>
              <w:rPr/>
              <w:t>Суффиксы страдательных причастий прошедшего времен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н в полных и кратких страдательных причастиях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разовывать страдательные причастия. </w:t>
            </w:r>
            <w:r>
              <w:rPr>
                <w:b/>
              </w:rPr>
              <w:t xml:space="preserve">Знать </w:t>
            </w:r>
            <w:r>
              <w:rPr/>
              <w:t>условия выбора гласных в суффиксах страдательных причас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Словарный диктан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олные и краткие. Суффиксы полных и кратких страдательных причастий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страдательных причастий прошедшего времени. Н в отглагольных прилагательных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разграничения стра</w:t>
              <w:softHyphen/>
              <w:t>дательных  причастий   прошедшего времени и прилагательных, образо</w:t>
              <w:softHyphen/>
              <w:t xml:space="preserve">ванных от глаголов. </w:t>
            </w:r>
            <w:r>
              <w:rPr>
                <w:b/>
              </w:rPr>
              <w:t>Уметь</w:t>
            </w:r>
            <w:r>
              <w:rPr/>
              <w:t xml:space="preserve"> обосно</w:t>
              <w:softHyphen/>
              <w:t>вывать выбор Н или НН в суффик</w:t>
              <w:softHyphen/>
              <w:t>сах     причастий,     прилагательных; правильно употреблять в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 xml:space="preserve">Тест.   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Объяс</w:t>
              <w:softHyphen/>
              <w:t>нительный диктан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дательные причастия. Отглагольные прилагательные. Глаголы совершенного и несовершенного вида.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суффиксах кратких страдательных причастий и в кратких отглагольных прилагательных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 различать   краткие   страда</w:t>
              <w:softHyphen/>
              <w:t>тельные причастия и краткие прила</w:t>
              <w:softHyphen/>
              <w:t>гательные,   понимать   различие   в написании   причастий   и   прилага</w:t>
              <w:softHyphen/>
              <w:t>тельных,   определять   синтаксиче</w:t>
              <w:softHyphen/>
              <w:t>скую роль, конструировать предло</w:t>
              <w:softHyphen/>
              <w:t>жения, употребляя причастия в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Комментиро</w:t>
              <w:softHyphen/>
              <w:t>ванное   пись</w:t>
              <w:softHyphen/>
              <w:t>мо,  ответ  на вопрос:     чем отличаются по        форме краткие         и полные    при</w:t>
              <w:softHyphen/>
              <w:t>частия и при</w:t>
              <w:softHyphen/>
              <w:t>лагательные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. Отглагольные прилагательные. Глаголы совершенного и несовершенного вида. Полные и краткие страдательные причастия. Полные и краткие прилагательные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37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2.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. Р.</w:t>
            </w:r>
            <w:r>
              <w:rPr/>
              <w:t>Выборочное изложение по рассказу М.Шолохова «Судьба человека»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екватно    понимать    содержание художественного текста,  восприни</w:t>
              <w:softHyphen/>
              <w:t>мать его на слух, выделять основ</w:t>
              <w:softHyphen/>
              <w:t>ную   и   дополнительную   информа</w:t>
              <w:softHyphen/>
              <w:t>цию, определять принадлежность к типу речи, составлять план, сохра</w:t>
              <w:softHyphen/>
              <w:t>нять   при   письменном   изложении типологическую   структуру   текста, его языковые   и речевые средства вырази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87" w:firstLine="7"/>
              <w:rPr/>
            </w:pPr>
            <w:r>
              <w:rPr/>
              <w:t>Выборочное излож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 изложение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 порядок   морфологического разбора  причастий.  </w:t>
            </w:r>
            <w:r>
              <w:rPr>
                <w:b/>
              </w:rPr>
              <w:t>Уметь</w:t>
            </w:r>
            <w:r>
              <w:rPr/>
              <w:t xml:space="preserve">  выпол</w:t>
              <w:softHyphen/>
              <w:t>нять морфологический разбор, опо</w:t>
              <w:softHyphen/>
              <w:t>знавать причастия в тексте, упот</w:t>
              <w:softHyphen/>
              <w:t>реблять в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0" w:firstLine="7"/>
              <w:rPr/>
            </w:pPr>
            <w:r>
              <w:rPr/>
              <w:t>Комплексный анализ текс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. Морфологические и синтаксические признаки причастия. Порядок морфологического разбор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слитного и раздель</w:t>
              <w:softHyphen/>
              <w:t xml:space="preserve">ного написания НЕ с причастиями. </w:t>
            </w:r>
            <w:r>
              <w:rPr>
                <w:b/>
              </w:rPr>
              <w:t xml:space="preserve">Уметь </w:t>
            </w:r>
            <w:r>
              <w:rPr/>
              <w:t>различать НЕ-приставку, НЕ-часть   корня,   НЕ-частицу;   обозна</w:t>
              <w:softHyphen/>
              <w:t>чать условия выбора орфограммы; составлять алгоритм и работать по нему; на основе наблюдения делать выво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оставление таблицы «НЕ с причастием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я полные и краткие. Причастный оборот. Противопоставление с союзом 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 Е и Ё после шипящих в суффиксах страдательных причастий прошедшего времен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условия выбора Е, Ё в суф</w:t>
              <w:softHyphen/>
              <w:t xml:space="preserve">фиксах    страдательных    причастий прошедшего    времени,    правильно писать орфограмму, </w:t>
            </w:r>
            <w:r>
              <w:rPr>
                <w:b/>
              </w:rPr>
              <w:t>уметь</w:t>
            </w:r>
            <w:r>
              <w:rPr/>
              <w:t xml:space="preserve"> обобщать и систематизировать знания о пра</w:t>
              <w:softHyphen/>
              <w:t>вописании гласных после шипящих в изученных частях речи; обозначать условия   выбора   орфограмм;   пра</w:t>
              <w:softHyphen/>
              <w:t>вильно ставить ударение, сопостав</w:t>
              <w:softHyphen/>
              <w:t>лять с другими случаями правописа</w:t>
              <w:softHyphen/>
              <w:t>ния О-Е-Ё после шипящ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Контрольный словарный диктант.    Вы</w:t>
              <w:softHyphen/>
              <w:t>борочный диктан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 Суффиксы страдательных причастий прошедшего времен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. Зачёт по теме «Причастие»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морфологические признаки причастия, орфографию причастия. </w:t>
            </w:r>
            <w:r>
              <w:rPr>
                <w:b/>
              </w:rPr>
              <w:t xml:space="preserve">Уметь </w:t>
            </w:r>
            <w:r>
              <w:rPr/>
              <w:t>применять изученные орфографические правила на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left="7" w:firstLine="14"/>
              <w:rPr/>
            </w:pPr>
            <w:r>
              <w:rPr/>
              <w:t xml:space="preserve">Зачёт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ие. Причастный оборот. Правописание причастий. Пунктуация при причастном обороте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ричастие»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морфологические признаки причастия, орфографию причастий, </w:t>
            </w: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Грамматические разборы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изученного о причасти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причастие, опреде</w:t>
              <w:softHyphen/>
              <w:t>лять его грамматические  признаки, правильно   писать   орфограммы   в причастии,     выделять     причастный оборот, осуществлять синонимичную замену синтаксических конструкций, конструировать предложения с при</w:t>
              <w:softHyphen/>
              <w:t>частием   и   причастным   оборотом, употреблять причастия  в речи, инто</w:t>
              <w:softHyphen/>
              <w:t>национно правильно читать предло</w:t>
              <w:softHyphen/>
              <w:t>жения   с   обособленными   членами, выраженными причастным оборо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Работа с текстами разных стилей и жан</w:t>
              <w:softHyphen/>
              <w:t>р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, допущенных в контрольном диктанте. Грамматические разборы</w:t>
            </w:r>
          </w:p>
        </w:tc>
      </w:tr>
      <w:tr>
        <w:trPr>
          <w:trHeight w:val="14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епричастие (13 ч.)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 как часть реч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лексическое, грамматическое значение деепричастий. </w:t>
            </w:r>
            <w:r>
              <w:rPr>
                <w:b/>
              </w:rPr>
              <w:t>Уметь</w:t>
            </w:r>
            <w:r>
              <w:rPr/>
              <w:t xml:space="preserve"> раз</w:t>
              <w:softHyphen/>
              <w:t>граничивать основное и добавочное действие,   находить   и   исправлять ошибки в употреблении дееприча</w:t>
              <w:softHyphen/>
              <w:t>стий,  выделять  в  речи дееприча</w:t>
              <w:softHyphen/>
              <w:t>стия, отличать деепричастия в речи от глаголов и причастий, конструи</w:t>
              <w:softHyphen/>
              <w:t>ровать   предложения   с  дееприча</w:t>
              <w:softHyphen/>
              <w:t>стиями для обозначения добавочно</w:t>
              <w:softHyphen/>
              <w:t>го знач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Объясни</w:t>
              <w:softHyphen/>
              <w:t>тельный   дик</w:t>
              <w:softHyphen/>
              <w:t>тан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. Глагол. Наречие. Глагольные и наречные признаки деепричастия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«деепричастный оборот»; понимать, что добавочное действие производится тем же ли</w:t>
              <w:softHyphen/>
              <w:t xml:space="preserve">цом  (предметом),  что  и основное. </w:t>
            </w:r>
            <w:r>
              <w:rPr>
                <w:b/>
              </w:rPr>
              <w:t>Уметь</w:t>
            </w:r>
            <w:r>
              <w:rPr/>
              <w:t xml:space="preserve">   разграничивать  основное   и добавочное действия, находить дее</w:t>
              <w:softHyphen/>
              <w:t>причастный оборот, выделять его за</w:t>
              <w:softHyphen/>
              <w:t>пятыми; правильно строить предло</w:t>
              <w:softHyphen/>
              <w:t>жения по заданным модел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22" w:firstLine="7"/>
              <w:rPr/>
            </w:pPr>
            <w:r>
              <w:rPr/>
              <w:t>Комментиро</w:t>
              <w:softHyphen/>
              <w:t>ванный диктан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. Деепричастный оборот. Запятые при деепричастном обороте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написание НЕ с деепричастиям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правописания НЕ с деепричастиями.  </w:t>
            </w:r>
            <w:r>
              <w:rPr>
                <w:b/>
              </w:rPr>
              <w:t>Уметь</w:t>
            </w:r>
            <w:r>
              <w:rPr/>
              <w:t xml:space="preserve"> обосновы</w:t>
              <w:softHyphen/>
              <w:t>вать выбор написания НЕ с деепри</w:t>
              <w:softHyphen/>
              <w:t>частиями, сопоставлять написание НЕ с причастиями и глаголами, со</w:t>
              <w:softHyphen/>
              <w:t>ставлять связный рассказ на грам</w:t>
              <w:softHyphen/>
              <w:t>матическую тем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Работа        по карточка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гол. Деепричастие. Правописание НЕ с деепричастиями и другими частями реч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несовершенного вида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способы   образования   дее</w:t>
              <w:softHyphen/>
              <w:t xml:space="preserve">причастий.    </w:t>
            </w:r>
            <w:r>
              <w:rPr>
                <w:b/>
              </w:rPr>
              <w:t xml:space="preserve">Уметь </w:t>
            </w:r>
            <w:r>
              <w:rPr/>
              <w:t xml:space="preserve">   образовывать деепричастия, сохраняя вид; упот</w:t>
              <w:softHyphen/>
              <w:t>реблять в речи, соблюдая орфоэпи</w:t>
              <w:softHyphen/>
              <w:t>ческие, грамматические нормы, без</w:t>
              <w:softHyphen/>
              <w:t>ошибочно   писать   суффиксы   дее</w:t>
              <w:softHyphen/>
              <w:t>причас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/>
              <w:t>Диктант «Про</w:t>
              <w:softHyphen/>
              <w:t>верь себя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Деепричастие несовершенного вида. Суффиксы деепричастий несовершенного вид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вида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способы   образования   дее</w:t>
              <w:softHyphen/>
              <w:t xml:space="preserve">причастий.    </w:t>
            </w:r>
            <w:r>
              <w:rPr>
                <w:b/>
              </w:rPr>
              <w:t>Уметь</w:t>
            </w:r>
            <w:r>
              <w:rPr/>
              <w:t xml:space="preserve">    образовывать деепричастия, сохраняя вид; упот</w:t>
              <w:softHyphen/>
              <w:t>реблять в речи, соблюдая орфоэпи</w:t>
              <w:softHyphen/>
              <w:t>ческие, грамматические нормы, без</w:t>
              <w:softHyphen/>
              <w:t>ошибочно   писать   суффиксы   дее</w:t>
              <w:softHyphen/>
              <w:t>причас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/>
              <w:t>Словарный диктант с обозначением деепричастных оборот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Деепричастие совершенного вида. Суффиксы деепричастий совершенного вид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Р.</w:t>
            </w:r>
            <w:r>
              <w:rPr/>
              <w:t>Сочинение по картине С.Григорьева «Вратарь»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действия, используя деепричастия; составлять текст-повествование с элементами опис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Сочин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. Завязка, развитие действия, кульминация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 распознавать  деепричастия по суффиксам на основе структур</w:t>
              <w:softHyphen/>
              <w:t>но-семантического    и    грамматиче</w:t>
              <w:softHyphen/>
              <w:t>ского анализа слов, отличать дее</w:t>
              <w:softHyphen/>
              <w:t xml:space="preserve">причастия  от других  частей  речи, </w:t>
            </w:r>
            <w:r>
              <w:rPr>
                <w:b/>
              </w:rPr>
              <w:t>уметь</w:t>
            </w:r>
            <w:r>
              <w:rPr/>
              <w:t xml:space="preserve"> безошибочно писать суффик</w:t>
              <w:softHyphen/>
              <w:t>сы    в   деепричастиях,    правильно строить предложения с деепричастным    оборотом, расставлять знаки препинания,   исправлять  ошибки  в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right="14" w:firstLine="7"/>
              <w:rPr/>
            </w:pPr>
            <w:r>
              <w:rPr/>
              <w:t>Редактирова</w:t>
              <w:softHyphen/>
              <w:t>ние      текста, осложнённое списыв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Деепричастие»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морфологические признаки, орфографию деепричастия в речи и применять зн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 xml:space="preserve">Тест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е. Деепричастный оборот. Правописание причастий. Пунктуация при деепричастном обороте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по теме «Деепричастие</w:t>
            </w:r>
            <w:r>
              <w:rPr/>
              <w:t>»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 распознавать  деепричастия по суффиксам на основе структур</w:t>
              <w:softHyphen/>
              <w:t>но-семантического   и   грамматиче</w:t>
              <w:softHyphen/>
              <w:t>ского анализа слов, отличать дее</w:t>
              <w:softHyphen/>
              <w:t xml:space="preserve">причастия  от других частей  речи, </w:t>
            </w:r>
            <w:r>
              <w:rPr>
                <w:b/>
              </w:rPr>
              <w:t xml:space="preserve">уметь </w:t>
            </w:r>
            <w:r>
              <w:rPr/>
              <w:t>безошибочно писать суффик</w:t>
              <w:softHyphen/>
              <w:t>сы    в   деепричастиях,    правильно строить предложения с деепричаст</w:t>
              <w:softHyphen/>
              <w:t>ным   оборотом,   расставлять  знаки препинания,  исправлять ошибки  в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Контрольный диктант с задание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Грамматические разборы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 и работа над ошибками. Тестирование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работу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Самостоятельная работа над ошибками, работа по карточкам, тестиров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ечие (26 ч.)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речие как часть реч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 морфологические    при</w:t>
              <w:softHyphen/>
              <w:t>знаки  наречия,  понимать зна</w:t>
              <w:softHyphen/>
              <w:t>чение и определять синтакси</w:t>
              <w:softHyphen/>
              <w:t>ческую   роль   в   предложении, распознавать   наречие   на   ос</w:t>
              <w:softHyphen/>
              <w:t>нове  общего   грамматического значения,        морфологических признаков, синтаксической роли и типичных суффикс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/>
              <w:t>Выписать слово</w:t>
              <w:softHyphen/>
              <w:t>сочетания     гла</w:t>
              <w:softHyphen/>
              <w:t>голов    с    наре</w:t>
              <w:softHyphen/>
              <w:t>чиями,    проана</w:t>
              <w:softHyphen/>
              <w:t>лизировать      их структуру,   опре</w:t>
              <w:softHyphen/>
              <w:t>делить, чем на</w:t>
              <w:softHyphen/>
              <w:t>речие  отличает</w:t>
              <w:softHyphen/>
              <w:t>ся от других час</w:t>
              <w:softHyphen/>
              <w:t>тей речи. Работа с тексто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части речи. Наречие - неизменяемая часть реч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разряды наречий по зна</w:t>
              <w:softHyphen/>
              <w:t xml:space="preserve">чению,   </w:t>
            </w:r>
            <w:r>
              <w:rPr>
                <w:b/>
              </w:rPr>
              <w:t>уметь</w:t>
            </w:r>
            <w:r>
              <w:rPr/>
              <w:t xml:space="preserve">   находить   их   в тексте,   определять   значение, употреблять их для более точ</w:t>
              <w:softHyphen/>
              <w:t>ного выражения мыс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Составить    таб</w:t>
              <w:softHyphen/>
              <w:t>лицу,  распреде</w:t>
              <w:softHyphen/>
              <w:t>лить наречия по группам в зави</w:t>
              <w:softHyphen/>
              <w:t>симости от зна</w:t>
              <w:softHyphen/>
              <w:t>ч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 Словосочетания с наречиями. Синонимические ряды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Р.</w:t>
            </w:r>
            <w:r>
              <w:rPr/>
              <w:t xml:space="preserve"> Сочинение по картине И.Попова «Первый снег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 xml:space="preserve">Формировать навык построения связного текста, рассказа, умение подбирать материал на предложенную тему, используя особенности текста (дневниковую запись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Составление плана, написание сочин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. Завязка, развитие действия, кульминация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 способы    образования степеней   сравнения   (сравни</w:t>
              <w:softHyphen/>
              <w:t>тельной,   превосходной),   кри</w:t>
              <w:softHyphen/>
              <w:t>терии   разграничения   простой сравнительной     и     составной превосходной    степеней    при</w:t>
              <w:softHyphen/>
              <w:t>лагательных и наречий, приемы распознавания     морфологиче</w:t>
              <w:softHyphen/>
              <w:t xml:space="preserve">ских омонимов; </w:t>
            </w:r>
            <w:r>
              <w:rPr>
                <w:b/>
              </w:rPr>
              <w:t>уметь</w:t>
            </w:r>
            <w:r>
              <w:rPr/>
              <w:t xml:space="preserve"> образо</w:t>
              <w:softHyphen/>
              <w:t>вывать степени сравнения на</w:t>
              <w:softHyphen/>
              <w:t>речий,   отличать      наречия   в сравнительной    степени        от прилагательных,     употреблять наречия как средство связи и для уточнения различных смы</w:t>
              <w:softHyphen/>
              <w:t>словых оттен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Рассказать     по плану   о   степе</w:t>
              <w:softHyphen/>
              <w:t>нях     сравнения наречия,  подоб</w:t>
              <w:softHyphen/>
              <w:t>рать к глаголам различные     на</w:t>
              <w:softHyphen/>
              <w:t>речия,     образо</w:t>
              <w:softHyphen/>
              <w:t>вать       степени сравн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ые прилагательные. Степени сравнения имен прилагательных и наречий. Сравнительная степень наречий. Простая и составная форма сравни тельной степени. Превосходная степень сравнения наречий. Составная форма превосходной степени наречий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грамматиче</w:t>
              <w:softHyphen/>
              <w:t>ские признаки наречия, разгра</w:t>
              <w:softHyphen/>
              <w:t>ничивать их, объяснять значе</w:t>
              <w:softHyphen/>
              <w:t>ния грамматических омоним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/>
              <w:t>Распредели</w:t>
              <w:softHyphen/>
              <w:t>тельный       дик</w:t>
              <w:softHyphen/>
              <w:t>тант.        Устный ответ: что обще</w:t>
              <w:softHyphen/>
              <w:t>го  у  наречия  с другими частями речи и чем они отличаются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-о и -е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морфологическое прави</w:t>
              <w:softHyphen/>
              <w:t>ло, способ образования наре</w:t>
              <w:softHyphen/>
              <w:t>чия, условия выбора правильного   написания,   безошибочно пис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 на</w:t>
              <w:softHyphen/>
              <w:t>речиям           си</w:t>
              <w:softHyphen/>
              <w:t>нонимы   с   приставкой НЕ, за</w:t>
              <w:softHyphen/>
              <w:t>тем антонимы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наречиями. Синонимы. Противопоставление с союзом а. Словообразование наречий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приставках НЕ и НИ отрицательных наречий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выбора на пись</w:t>
              <w:softHyphen/>
              <w:t xml:space="preserve">ме букв Е-И в приставках НЕ-/НИ-, </w:t>
            </w:r>
            <w:r>
              <w:rPr>
                <w:b/>
              </w:rPr>
              <w:t xml:space="preserve">уметь </w:t>
            </w:r>
            <w:r>
              <w:rPr/>
              <w:t>опознавать наречия с орфограммой, различать при</w:t>
              <w:softHyphen/>
              <w:t>ставки   НЕ-/НИ-  в  отрицатель</w:t>
              <w:softHyphen/>
              <w:t>ных наречиях и отрицательных местоим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>Распредели</w:t>
              <w:softHyphen/>
              <w:t>тельный       дик</w:t>
              <w:softHyphen/>
              <w:t>тант.     Ответить на   вопрос:   что общего  в  напи</w:t>
              <w:softHyphen/>
              <w:t>сании НЕ-/НИ- в отрицательных наречиях  и  ме</w:t>
              <w:softHyphen/>
              <w:t>стоимениях?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наречия. Вопросительные наречия. Правописание Е и И в приставках НЕ- и НИ- отрицательных наречий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наречиях на –о и –е.</w:t>
            </w:r>
          </w:p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Описание действий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выбора написания н и нн в наречиях на –о и –е, совершенствовать навыки монологической речи. Анализировать текст, </w:t>
            </w:r>
            <w:r>
              <w:rPr>
                <w:b/>
              </w:rPr>
              <w:t>уметь</w:t>
            </w:r>
            <w:r>
              <w:rPr/>
              <w:t xml:space="preserve"> исправлять речевые ошиб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>Словарная работа.</w:t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>Тренировочные упражн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. Причастия. Наречие. Словообразование наречий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выбора и напи</w:t>
              <w:softHyphen/>
              <w:t xml:space="preserve">сания букв О-Е после шипящих на конце наречий, </w:t>
            </w:r>
            <w:r>
              <w:rPr>
                <w:b/>
              </w:rPr>
              <w:t>уметь</w:t>
            </w:r>
            <w:r>
              <w:rPr/>
              <w:t xml:space="preserve"> опо</w:t>
              <w:softHyphen/>
              <w:t>знавать наречия с этой орфо</w:t>
              <w:softHyphen/>
              <w:t>граммой, определять общее в написании разных частей речи с 0-Е после шипящих в разных частях  слова,   формулировать обобщенное правил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Распредели</w:t>
              <w:softHyphen/>
              <w:t>тельный       дик</w:t>
              <w:softHyphen/>
              <w:t>тант.    Заменить наречия     сино</w:t>
              <w:softHyphen/>
              <w:t>нимами,    имею</w:t>
              <w:softHyphen/>
              <w:t>щими после ши</w:t>
              <w:softHyphen/>
              <w:t>пящих на конце -0/-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аречий, оканчивающихся на шипящую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 с приставками ИЗ, ДО, С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авильно писать, выде</w:t>
              <w:softHyphen/>
              <w:t>лять морфемы,  определять  и анализировать роль наречий в связных текс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«Четвертое лишнее».  Опре</w:t>
              <w:softHyphen/>
              <w:t>делить роль на</w:t>
              <w:softHyphen/>
              <w:t>речий в текст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бразования наречий (суффиксальный, приставочно-суффиксальный). Однокоренные слова. Антонимы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 Р.</w:t>
            </w:r>
            <w:r>
              <w:rPr/>
              <w:t xml:space="preserve"> Подробное изложение с элементом сочинения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екватно    понимать    содержание художественного текста,  восприни</w:t>
              <w:softHyphen/>
              <w:t>мать его на слух, определять принадлежность к типу речи, составлять план, сохра</w:t>
              <w:softHyphen/>
              <w:t>нять   при   письменном   изложении типологическую   структуру   текста, его языковые   и речевые средства вырази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/>
              <w:t>Изложение с творческим заданием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/>
              <w:t>Нахождение слов, с помощью которых выражается отношение к персонажам и их действиям: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/>
              <w:t>яростно (собака), маленький, взъерошенный, жалобно (котёнок), поспешно, сердито, гневно (женщина)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/>
              <w:t xml:space="preserve">- Почему эпитеты отсутствуют в описании мальчиков? 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/>
              <w:t>( Они бездействуют, равнодушно ждут, что произойдёт, поэтому автор не наделил этих героев эпитетами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т имени героя картины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>Сочинение по картине Е.И.Широкова «Друзья»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формулировать свою мысль, выражая отношение к теме; создавать рассказ на основе изображённого на картине с описанием внешности и действий человека от имени персонажа карт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/>
              <w:t>Беседа, сочинение по картин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. Завязка, развитие действия, кульминация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а дефисного на</w:t>
              <w:softHyphen/>
              <w:t xml:space="preserve">писания,   </w:t>
            </w:r>
            <w:r>
              <w:rPr>
                <w:b/>
              </w:rPr>
              <w:t>уметь</w:t>
            </w:r>
            <w:r>
              <w:rPr/>
              <w:t xml:space="preserve">   распознавать наречия с этой орфограммой, безошибочно писать, конструи</w:t>
              <w:softHyphen/>
              <w:t>ровать словосочетания с наре</w:t>
              <w:softHyphen/>
              <w:t>чи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/>
              <w:t>Образовать    на</w:t>
              <w:softHyphen/>
              <w:t>речия по схемам, подобрать к ним однокоренные слова        других частей реч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 Дефис в наречиях. Неопределенные местоимения и наречия. Отличие наречий с приставками от сочетаний предлогов с существительными, прилагательными и местоимениям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тличать наречия от су</w:t>
              <w:softHyphen/>
              <w:t>ществительных,     прилагатель</w:t>
              <w:softHyphen/>
              <w:t>ные от местоимений, пользуясь алгоритм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Предупреди</w:t>
              <w:softHyphen/>
              <w:t>тельный       дик</w:t>
              <w:softHyphen/>
              <w:t>тант.   Составить таблицу   «Слит</w:t>
              <w:softHyphen/>
              <w:t>ное   и   раздель</w:t>
              <w:softHyphen/>
              <w:t>ное    написание наречий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и в наречиях. Имя существительное. Количественные числительные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 опознавать   наречия   с орфограммой,    правильно   пи</w:t>
              <w:softHyphen/>
              <w:t>сать,   определять   синтаксиче</w:t>
              <w:softHyphen/>
              <w:t>скую    функцию    предложения, различать  и  безошибочно  пи</w:t>
              <w:softHyphen/>
              <w:t>сать части речи с шипящей на конц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89" w:firstLine="22"/>
              <w:rPr/>
            </w:pPr>
            <w:r>
              <w:rPr/>
              <w:t>Выборочный диктан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знака на конце наречий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Наречие»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спознавать наречия на основе общего значения, мор</w:t>
              <w:softHyphen/>
              <w:t>фологических   признаков,   син</w:t>
              <w:softHyphen/>
              <w:t>таксической   роли, группы   наречий   по значению, правильно образовы</w:t>
              <w:softHyphen/>
              <w:t>вать степени сравнения  наре</w:t>
              <w:softHyphen/>
              <w:t>чий, безошибочно писать, при</w:t>
              <w:softHyphen/>
              <w:t>меняя изученные правила,  ис</w:t>
              <w:softHyphen/>
              <w:t>пользовать     орфографический словарь для определения слит</w:t>
              <w:softHyphen/>
              <w:t>ного и раздельного написания наречий, соблю</w:t>
              <w:softHyphen/>
              <w:t>дать языковые нормы употреб</w:t>
              <w:softHyphen/>
              <w:t>ления    наречий, употреблять наречия для соблюдения точно</w:t>
              <w:softHyphen/>
              <w:t>сти, информативности и выра</w:t>
              <w:softHyphen/>
              <w:t>зительности     текстов разных стилей и типов речи, использо</w:t>
              <w:softHyphen/>
              <w:t>вать   в  тексте   выразительные возможности наречия в составе фразеологизмов    и    этикетных выра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Редактирование текста.   Привес</w:t>
              <w:softHyphen/>
              <w:t>ти   примеры   на каждый    случай правописания наречий,        ис</w:t>
              <w:softHyphen/>
              <w:t>пользуя    табли</w:t>
              <w:softHyphen/>
              <w:t>цы.     Распреде</w:t>
              <w:softHyphen/>
              <w:t>лительный   дик</w:t>
              <w:softHyphen/>
              <w:t>тан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знака на конце наречий</w:t>
            </w:r>
          </w:p>
          <w:p>
            <w:pPr>
              <w:pStyle w:val="Normal"/>
              <w:rPr/>
            </w:pPr>
            <w:r>
              <w:rPr/>
              <w:t>Наречие как часть речи. Способы образования наречий. Морфологический разбор наречий. Правописание наречий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ый диктант по теме «Наречие»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/>
            </w:pPr>
            <w:r>
              <w:rPr/>
              <w:t>Безошибочно  писать текст, выполнять все виды языкового разб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иктант    с   дополнительными заданиям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фография. Пунктуация. Грамматические разборы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диктанта и работа над ошибкам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полнять работу над ошиб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Самостоятельная работа над ошибками, работа по карточкам, тестирова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состояния (5ч.)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 как часть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 Слова категории состояния. Работа с текстами. Пересказ одного из отрыв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категории состоя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значения слов категории состоя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«видеть» слова категории состояния в тексте, выделять грамматическую основу односоставного предложения, выполнять морфологический разбор категории состояния, отличать категорию состояния от глаголов и нареч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упраж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текста с нахождением слов категории состояния и пересказ одного из отрывк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остояния. Наречие. Способы выражения сказуемого.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 Р. </w:t>
            </w:r>
            <w:r>
              <w:rPr/>
              <w:t>Сжатое изложение по тексту К.Паустовского «Обыкновенная земля»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екватно    понимать    содержание художественного текста,  восприни</w:t>
              <w:softHyphen/>
              <w:t>мать его на слух, выделять основ</w:t>
              <w:softHyphen/>
              <w:t>ную   и   дополнительную   информа</w:t>
              <w:softHyphen/>
              <w:t>цию, определять принадлежность к типу речи, составлять план, сохра</w:t>
              <w:softHyphen/>
              <w:t>нять   при   письменном   изложении типологическую   структуру   текста, его языковые   и речевые средства вырази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ое изложени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сжатия текста. Сжатое изложение.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Слова категории состояния»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значения слов категории состоя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«видеть» слова категории состояния в тексте, выделять грамматическую основу односоставного предложения, выполнять морфологический разбор категории состояния, отличать категорию состояния от глаголов и нареч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 на тему: «Правомерно ли выделять слова категории состояния в самостоятельную часть речи?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ые части реч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г  (10 ч)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 различии самостоятельных и служебных частей речи, их роли в тексте. </w:t>
            </w:r>
            <w:r>
              <w:rPr>
                <w:b/>
              </w:rPr>
              <w:t>Уметь</w:t>
            </w:r>
            <w:r>
              <w:rPr/>
              <w:t xml:space="preserve"> различать предлоги, союзы, частицы как служебные час</w:t>
              <w:softHyphen/>
              <w:t>ти речи, находить их в тексте, упот</w:t>
              <w:softHyphen/>
              <w:t>реблять в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  <w:t>Работа с тек</w:t>
              <w:softHyphen/>
              <w:t>сто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части речи. Служебные части речи. Предлог. Союз. Частица. Научный стиль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о  предлоге   как  служебной части речи, его роли в словосочета</w:t>
              <w:softHyphen/>
              <w:t xml:space="preserve">нии и предложении. </w:t>
            </w:r>
            <w:r>
              <w:rPr>
                <w:b/>
              </w:rPr>
              <w:t>Уметь</w:t>
            </w:r>
            <w:r>
              <w:rPr/>
              <w:t xml:space="preserve"> отличать предлоги от омонимичных им при</w:t>
              <w:softHyphen/>
              <w:t xml:space="preserve">ставок; писать с существительными, прилагательными,   местоимениями, числительными, причастиями; </w:t>
            </w:r>
            <w:r>
              <w:rPr>
                <w:b/>
              </w:rPr>
              <w:t>знать</w:t>
            </w:r>
            <w:r>
              <w:rPr/>
              <w:t xml:space="preserve"> об отсутствии их перед глаголами, деепричастиями, наречи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пределить роль   предло</w:t>
              <w:softHyphen/>
              <w:t>гов в предло</w:t>
              <w:softHyphen/>
              <w:t>жении. Сгруп</w:t>
              <w:softHyphen/>
              <w:t>пировать сло</w:t>
              <w:softHyphen/>
              <w:t>восочетания по    значению предлог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, как часть реч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б однозначных и многознач</w:t>
              <w:softHyphen/>
              <w:t>ных предлогах; способности пред</w:t>
              <w:softHyphen/>
              <w:t>лога в разных словосочетаниях вы</w:t>
              <w:softHyphen/>
              <w:t>ражать   разные   значения;   нормах употребления с различными частя</w:t>
              <w:softHyphen/>
              <w:t>ми ре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   правильно     использовать предлоги в речи, исправлять допу</w:t>
              <w:softHyphen/>
              <w:t>щенные ошиб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едупреди</w:t>
              <w:softHyphen/>
              <w:t>тельный   дик</w:t>
              <w:softHyphen/>
              <w:t>тант.     Редак</w:t>
              <w:softHyphen/>
              <w:t>тирование текс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значные и многозначные предлоги. Падежи.</w:t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: разряды предлогов по проис</w:t>
              <w:softHyphen/>
              <w:t xml:space="preserve">хождению, </w:t>
            </w:r>
            <w:r>
              <w:rPr>
                <w:b/>
              </w:rPr>
              <w:t xml:space="preserve">уметь </w:t>
            </w:r>
            <w:r>
              <w:rPr/>
              <w:t>отличать произ</w:t>
              <w:softHyphen/>
              <w:t>водные предлоги от непроизводных, правильно употреблять их в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Проверочная работа: заме</w:t>
              <w:softHyphen/>
              <w:t>нить непроиз</w:t>
              <w:softHyphen/>
              <w:t>водные пред</w:t>
              <w:softHyphen/>
              <w:t>логи      произ</w:t>
              <w:softHyphen/>
              <w:t>водным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епроизводные предлоги. Производные предлоги. Самостоятельные части речи. </w:t>
            </w:r>
            <w:r>
              <w:rPr>
                <w:lang w:val="en-US"/>
              </w:rPr>
              <w:t>Служебные части речи.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разряды предлогов по соста</w:t>
              <w:softHyphen/>
              <w:t>ву, понятия «простые и составные предлоги»,   порядок   морфологиче</w:t>
              <w:softHyphen/>
              <w:t xml:space="preserve">ского разбора предлога. </w:t>
            </w:r>
            <w:r>
              <w:rPr>
                <w:b/>
              </w:rPr>
              <w:t>Уметь</w:t>
            </w:r>
            <w:r>
              <w:rPr/>
              <w:t xml:space="preserve"> вы</w:t>
              <w:softHyphen/>
              <w:t>полнять морфологический разбор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различать  союзы,  частицы, предлоги разных разрядов, безоши</w:t>
              <w:softHyphen/>
              <w:t>бочно писать производные предло</w:t>
              <w:softHyphen/>
              <w:t>ги, отличать их от созвучных слово</w:t>
              <w:softHyphen/>
              <w:t>сочетаний,  правильно употреблять в речи и на пись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Работа        по карточкам. Упр. 306 (оза</w:t>
              <w:softHyphen/>
              <w:t>главить текст, прочитать вслух, выписать словосочета</w:t>
              <w:softHyphen/>
              <w:t>ния с предло</w:t>
              <w:softHyphen/>
              <w:t>гами, сделать морфологи</w:t>
              <w:softHyphen/>
              <w:t>ческий разбор предлогов)</w:t>
            </w:r>
          </w:p>
          <w:p>
            <w:pPr>
              <w:pStyle w:val="Normal"/>
              <w:shd w:fill="FFFFFF" w:val="clear"/>
              <w:spacing w:lineRule="exact" w:line="223"/>
              <w:ind w:firstLine="22"/>
              <w:rPr/>
            </w:pPr>
            <w:r>
              <w:rPr/>
              <w:t>Из      словаря фразеологиз</w:t>
              <w:softHyphen/>
              <w:t>мов выписать 4-5    устойчи</w:t>
              <w:softHyphen/>
              <w:t>вых    выраже</w:t>
              <w:softHyphen/>
              <w:t>ний, куда вхо</w:t>
              <w:softHyphen/>
              <w:t>дили бы про</w:t>
              <w:softHyphen/>
              <w:t>изводные предлоги,   за</w:t>
              <w:softHyphen/>
              <w:t>писать с ними предложения, разобрать синтаксичес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 Морфологический разбор предлога. Предложные словосочетания.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слитного, раздельно</w:t>
              <w:softHyphen/>
              <w:t xml:space="preserve">го, дефисного написания предлогов. </w:t>
            </w:r>
            <w:r>
              <w:rPr>
                <w:b/>
              </w:rPr>
              <w:t>Уметь</w:t>
            </w:r>
            <w:r>
              <w:rPr/>
              <w:t xml:space="preserve"> отличать производные пред</w:t>
              <w:softHyphen/>
              <w:t>логи от омонимичных частей речи; правильно писать их, обосновывая свой выбор; употреблять в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сложнённое списывание. Объясни</w:t>
              <w:softHyphen/>
              <w:t>тельный   дик</w:t>
              <w:softHyphen/>
              <w:t>тант.     Соста</w:t>
              <w:softHyphen/>
              <w:t>вить   таблицу «Различайте предлоги      и существи</w:t>
              <w:softHyphen/>
              <w:t>тельные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предлоги. Слитное и раздельное написание производных предлогов.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Предлог»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/>
            </w:pPr>
            <w:r>
              <w:rPr/>
              <w:t>Безошибочно  писать текст, выполнять все виды языкового разбо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/>
              <w:t>Диктант    с   дополнительными заданиям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Грамматические разборы.</w:t>
            </w:r>
          </w:p>
        </w:tc>
      </w:tr>
      <w:tr>
        <w:trPr>
          <w:trHeight w:val="1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    исправлять     допущенные ошибки, делать словесное или гра</w:t>
              <w:softHyphen/>
              <w:t>фическое комментирование, приво</w:t>
              <w:softHyphen/>
              <w:t>дить приме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Работа      над ошибкам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юз (12ч)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юз как часть реч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стые и составные союзы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о союзе как о служебной час</w:t>
              <w:softHyphen/>
              <w:t xml:space="preserve">ти речи, его роли  в предложении и в целом тексте,  опознавать союз. </w:t>
            </w:r>
            <w:r>
              <w:rPr>
                <w:b/>
              </w:rPr>
              <w:t>Уметь</w:t>
            </w:r>
            <w:r>
              <w:rPr/>
              <w:t xml:space="preserve">   ставить   знаки   препинания при однородных членах и в слож</w:t>
              <w:softHyphen/>
              <w:t xml:space="preserve">ном предложении, определять роль союзов в предложении. </w:t>
            </w:r>
            <w:r>
              <w:rPr>
                <w:b/>
              </w:rPr>
              <w:t xml:space="preserve">Знать </w:t>
            </w:r>
            <w:r>
              <w:rPr/>
              <w:t>разряды союзов по строению, уметь  определять  роль  союзов  в предложении, ставить знаки препи</w:t>
              <w:softHyphen/>
              <w:t>нания при однородных членах и в сложных    предложениях,    строить предложения, используя союз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/>
              <w:t>Объясни</w:t>
              <w:softHyphen/>
              <w:t>тельный   дик</w:t>
              <w:softHyphen/>
              <w:t>тант. Графический диктант.    Со</w:t>
              <w:softHyphen/>
              <w:t>ставление предложений по схема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. Простые и составные союзы. Союзы подчинительные и сочинительные. Морфологический разбор союз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тельные и подчинительные союзы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разряды союзов по значению, особенности каждой группы союзов, их  назначение,   </w:t>
            </w:r>
            <w:r>
              <w:rPr>
                <w:b/>
              </w:rPr>
              <w:t>уметь</w:t>
            </w:r>
            <w:r>
              <w:rPr/>
              <w:t xml:space="preserve">   разграничи</w:t>
              <w:softHyphen/>
              <w:t>вать сочинительные и подчинитель</w:t>
              <w:softHyphen/>
              <w:t>ные   союзы,   сложносочиненные   и сложноподчиненные   предложения, правильно ставить знаки препина</w:t>
              <w:softHyphen/>
              <w:t>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right="43" w:hanging="0"/>
              <w:rPr/>
            </w:pPr>
            <w:r>
              <w:rPr/>
              <w:t>Закончить начатое предложение. Синтаксиче</w:t>
              <w:softHyphen/>
              <w:t>ский разбо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. Сочинительные и подчинительные союзы. Сложносочиненные сложноподчиненные предложения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ятая между простыми предложениями в союзном сложном предложени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граничивать сочинитель</w:t>
              <w:softHyphen/>
              <w:t>ные     и     подчинительные     союзы, сложносочиненные и сложноподчи</w:t>
              <w:softHyphen/>
              <w:t>ненные    предложения,    правильно ставить   знаки   препинания,   выби</w:t>
              <w:softHyphen/>
              <w:t>рать союз в соответствии с его зна</w:t>
              <w:softHyphen/>
              <w:t>чением и стилистическими особен</w:t>
              <w:softHyphen/>
              <w:t>ност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</w:t>
              <w:softHyphen/>
              <w:t>вать   предло</w:t>
              <w:softHyphen/>
              <w:t>жения по схе</w:t>
              <w:softHyphen/>
              <w:t>ме.       Созда</w:t>
              <w:softHyphen/>
              <w:t>вать       текст, используя осложненное простое предложение и сложно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. Сложносочиненные предложения. Сложноподчиненные предложения. Сочинительные союзы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ительные союзы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группы сочинительных сою</w:t>
              <w:softHyphen/>
              <w:t>зов, их назначение, выбирать союз в соответствии с его значением и стилистическими особенностя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Предупреди</w:t>
              <w:softHyphen/>
              <w:t>тельный   дик</w:t>
              <w:softHyphen/>
              <w:t>тан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 Соединительные союзы. Противительные союзы. Разделительные союзы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</w:t>
            </w:r>
          </w:p>
          <w:p>
            <w:pPr>
              <w:pStyle w:val="Normal"/>
              <w:rPr/>
            </w:pPr>
            <w:r>
              <w:rPr/>
              <w:t>0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чинительные союзы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    разряды     подчинительных союзов по значению, их назначение, </w:t>
            </w:r>
            <w:r>
              <w:rPr>
                <w:b/>
              </w:rPr>
              <w:t xml:space="preserve">уметь </w:t>
            </w:r>
            <w:r>
              <w:rPr/>
              <w:t xml:space="preserve">  различать   подчинительные союзы, употреблять для связи пред</w:t>
              <w:softHyphen/>
              <w:t>лож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Конструиро</w:t>
              <w:softHyphen/>
              <w:t>вание     пред</w:t>
              <w:softHyphen/>
              <w:t>лож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 Группы подчинительных союзов: причинные, целевые, временные, условные, сравнительные, изъяснительные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союзы по значе</w:t>
              <w:softHyphen/>
              <w:t>нию и строению,  использовать их для  связи  предложений  и  целого текста, определять, какие смысло</w:t>
              <w:softHyphen/>
              <w:t xml:space="preserve">вые отношения между частями сложных предложений передают союз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Комплексный анализ      тек</w:t>
              <w:softHyphen/>
              <w:t>ста.       Найти ошибки в по</w:t>
              <w:softHyphen/>
              <w:t>строении предложений, исправить и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итное написание союзов ТОЖЕ, ТАКЖЕ, ЧТОБ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торение изученного о союзах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правописания сою</w:t>
              <w:softHyphen/>
              <w:t xml:space="preserve">зов. </w:t>
            </w:r>
            <w:r>
              <w:rPr>
                <w:b/>
              </w:rPr>
              <w:t>Уметь</w:t>
            </w:r>
            <w:r>
              <w:rPr/>
              <w:t xml:space="preserve"> отличать союзы от со</w:t>
              <w:softHyphen/>
              <w:t xml:space="preserve">звучных сочетаний слов, опознавать союзы. </w:t>
            </w:r>
            <w:r>
              <w:rPr>
                <w:b/>
              </w:rPr>
              <w:t>Уметь</w:t>
            </w:r>
            <w:r>
              <w:rPr/>
              <w:t xml:space="preserve">    систематизировать,    обоб</w:t>
              <w:softHyphen/>
              <w:t>щать знания; под</w:t>
              <w:softHyphen/>
              <w:t>бирать материал, работая с разными источниками, опознавать союзы и правильно и безоши</w:t>
              <w:softHyphen/>
              <w:t>бочно их писать, применять правило на письме, опре</w:t>
              <w:softHyphen/>
              <w:t>делять роль в предложении и тек</w:t>
              <w:softHyphen/>
              <w:t>сте, употреблять с учетом их стили</w:t>
              <w:softHyphen/>
              <w:t>стической окрас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Составить таблицу   «От</w:t>
              <w:softHyphen/>
              <w:t>личайте   сою</w:t>
              <w:softHyphen/>
              <w:t>зы  от других частей речи». Ответы       на теоретиче</w:t>
              <w:softHyphen/>
              <w:t>ские вопросы. Работа с тек</w:t>
              <w:softHyphen/>
              <w:t>стом. Распре</w:t>
              <w:softHyphen/>
              <w:t>делить союзы по     группа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ы ТОЖЕ, ТАКЖЕ, ЧТОБЫ. Наречие с частицей  (ТАК ЖЕ, ТО ЖЕ, ЧТО БЫ).</w:t>
            </w:r>
          </w:p>
          <w:p>
            <w:pPr>
              <w:pStyle w:val="Normal"/>
              <w:rPr/>
            </w:pPr>
            <w:r>
              <w:rPr/>
              <w:t>Предлоги. Производные и непроизводные предлоги. Простые и составные предлоги. Союзы простые и составные, подчинительные и сочинительные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диктант по теме «Союз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систематизировать, обоб</w:t>
              <w:softHyphen/>
              <w:t>щать знания; под</w:t>
              <w:softHyphen/>
              <w:t>бирать материал, работая с разны</w:t>
              <w:softHyphen/>
              <w:t>ми источниками, опознавать союзы и предлоги, правильно и безоши</w:t>
              <w:softHyphen/>
              <w:t>бочно их писать, отличать от сме</w:t>
              <w:softHyphen/>
              <w:t>шиваемых языковых явлений, опре</w:t>
              <w:softHyphen/>
              <w:t>делять роль в предложении и тек</w:t>
              <w:softHyphen/>
              <w:t>сте, употреблять с учетом их стили</w:t>
              <w:softHyphen/>
              <w:t>стической окраски, соблюдать ор</w:t>
              <w:softHyphen/>
              <w:t>фографические и пунктуационные нормы на пись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/>
              <w:t>Диктант с грамматиче</w:t>
              <w:softHyphen/>
              <w:t>ским   задани</w:t>
              <w:softHyphen/>
              <w:t>е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Грамматические разборы.</w:t>
            </w:r>
          </w:p>
        </w:tc>
      </w:tr>
      <w:tr>
        <w:trPr>
          <w:trHeight w:val="14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ца (15ч)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ца как часть реч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частицы как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лу</w:t>
              <w:softHyphen/>
              <w:t xml:space="preserve">жебной части речи. </w:t>
            </w:r>
            <w:r>
              <w:rPr>
                <w:b/>
              </w:rPr>
              <w:t>Уметь</w:t>
            </w:r>
            <w:r>
              <w:rPr/>
              <w:t xml:space="preserve"> отличать частицы от знаменательных частей речи; понимать сходство частиц с другими служебными частями речи и отличие от них, разницу в упот</w:t>
              <w:softHyphen/>
              <w:t>реблении     омонимичных     частиц, союзов,   наречий,   роль   частиц   в предложении и образовании накло</w:t>
              <w:softHyphen/>
              <w:t>нений глагола; употреблять частицы для выражения смысловых оттен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пределить значение час</w:t>
              <w:softHyphen/>
              <w:t>тиц в тексте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разряды частиц по значению, роль    формообразующих    частиц, </w:t>
            </w:r>
            <w:r>
              <w:rPr>
                <w:b/>
              </w:rPr>
              <w:t>уметь</w:t>
            </w:r>
            <w:r>
              <w:rPr/>
              <w:t xml:space="preserve">    распознавать    формообра</w:t>
              <w:softHyphen/>
              <w:t>зующие частицы, отличать частицы от других частей речи по совокупно</w:t>
              <w:softHyphen/>
              <w:t>сти признаков; определять, какому слову или какой части текста при</w:t>
              <w:softHyphen/>
              <w:t>дают смысловые оттен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Составить связный текст «Мир и друж</w:t>
              <w:softHyphen/>
              <w:t>ба»,    употре</w:t>
              <w:softHyphen/>
              <w:t>бить   глаголы в         повели</w:t>
              <w:softHyphen/>
              <w:t>тельном     на</w:t>
              <w:softHyphen/>
              <w:t>клонении      с частицами «пусть», «да», «давайте», используя обращ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. Разряды частиц. Формообразующие частицы. Условное и повелительное наклонение глагола. Степени сравнения прилагательных и наречий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8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овые част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функции смысловых частиц, </w:t>
            </w:r>
            <w:r>
              <w:rPr>
                <w:b/>
              </w:rPr>
              <w:t>уметь</w:t>
            </w:r>
            <w:r>
              <w:rPr/>
              <w:t xml:space="preserve"> различать оттенки значений смысловых частиц, использовать частицы в речи, повторить знаки препинания при прямой речи, диал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Словарная работа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Тренировочные упражн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. Разряды частиц. Смысловые  частицы. Разговорный, публицистический, художественный стили реч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а раздельного и 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/>
              <w:t xml:space="preserve">дефисного написания частиц. </w:t>
            </w:r>
            <w:r>
              <w:rPr>
                <w:b/>
              </w:rPr>
              <w:t>Уметь</w:t>
            </w:r>
            <w:r>
              <w:rPr/>
              <w:t xml:space="preserve"> выде</w:t>
              <w:softHyphen/>
              <w:t>лять их среди других частей речи; оп</w:t>
              <w:softHyphen/>
              <w:t>ределять стилистическую роль частиц; употреблять их в своей речи, безоши</w:t>
              <w:softHyphen/>
              <w:t>бочно писать местоимения, прилага</w:t>
              <w:softHyphen/>
              <w:t>тельные, наречия с частиц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2"/>
              <w:rPr/>
            </w:pPr>
            <w:r>
              <w:rPr/>
              <w:t>Свободный диктант.     Ра</w:t>
              <w:softHyphen/>
              <w:t>бота    с    тек</w:t>
              <w:softHyphen/>
              <w:t>сто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ьное и дефисное написание частиц. 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частиц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7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рядок морфологического разбора частицы. </w:t>
            </w:r>
            <w:r>
              <w:rPr>
                <w:b/>
              </w:rPr>
              <w:t>Уметь</w:t>
            </w:r>
            <w:r>
              <w:rPr/>
              <w:t xml:space="preserve"> определять морфологические признаки частиц, безошибочно их писа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/>
              <w:t>Составить тек</w:t>
              <w:softHyphen/>
              <w:t>сты (3-4 пред</w:t>
              <w:softHyphen/>
              <w:t>ложения),   ко</w:t>
              <w:softHyphen/>
              <w:t>торые бы за</w:t>
              <w:softHyphen/>
              <w:t>канчивались восклицатель</w:t>
              <w:softHyphen/>
              <w:t>ными     части</w:t>
              <w:softHyphen/>
              <w:t>цами («Как чу</w:t>
              <w:softHyphen/>
              <w:t>десно   в   ле</w:t>
              <w:softHyphen/>
              <w:t>су!»)   или   на</w:t>
              <w:softHyphen/>
              <w:t>чинались    во</w:t>
              <w:softHyphen/>
              <w:t>просительны</w:t>
              <w:softHyphen/>
              <w:t>ми  частицами («Разве      это лето?»).     Со</w:t>
              <w:softHyphen/>
              <w:t>ставить  и  за</w:t>
              <w:softHyphen/>
              <w:t>писать    пред</w:t>
              <w:softHyphen/>
              <w:t>ложения, включив в них функциональ</w:t>
              <w:softHyphen/>
              <w:t>ные  омонимы ДА         (союз-частица),    ЛИ (частица-союз)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цательные частицы не и н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/>
              <w:t xml:space="preserve">Понимать смысловое значение и роль частицы НЕ. </w:t>
            </w:r>
            <w:r>
              <w:rPr>
                <w:b/>
              </w:rPr>
              <w:t>Уметь</w:t>
            </w:r>
            <w:r>
              <w:rPr/>
              <w:t xml:space="preserve"> определять смы</w:t>
              <w:softHyphen/>
              <w:t>словое значение частицы НЕ (отрица</w:t>
              <w:softHyphen/>
              <w:t>тельное   значение,   утвердительный смысл), правильно писать частицу НЕ с различными частями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Предупреди</w:t>
              <w:softHyphen/>
              <w:t>тельный   дик</w:t>
              <w:softHyphen/>
              <w:t>тант.      Заме</w:t>
              <w:softHyphen/>
              <w:t>нить    личные формы глаго</w:t>
              <w:softHyphen/>
              <w:t xml:space="preserve">ла  синонима ми с частицей НЕ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 НЕ и НИ. Приставки НЕ- и НИ-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ение частицы и приставки НЕ-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правила написа</w:t>
              <w:softHyphen/>
              <w:t>ния НЕ с различными частями речи, опознавать части  речи, обосновы</w:t>
              <w:softHyphen/>
              <w:t>вать   выбор  написания,   используя алгоритм   рассуждения,   различать на письме частицу НЕ и приставку НЕ, применять правило написания НЕ в отрицательных местоимениях и наречиях и неопределенных ме</w:t>
              <w:softHyphen/>
              <w:t>стоимен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ъяснитель</w:t>
              <w:softHyphen/>
              <w:t>ный    диктант. Записать по 3 слова   разных частей речи с НЕ – приставкой , частью корня и частью приставк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Отрицательные частицы НЕ и НИ. </w:t>
            </w:r>
            <w:r>
              <w:rPr>
                <w:lang w:val="en-US"/>
              </w:rPr>
              <w:t>Приставки НЕ- и НИ-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ца НИ, приставка НИ-,</w:t>
            </w:r>
          </w:p>
          <w:p>
            <w:pPr>
              <w:pStyle w:val="Normal"/>
              <w:jc w:val="both"/>
              <w:rPr/>
            </w:pPr>
            <w:r>
              <w:rPr/>
              <w:t>союз НИ – Н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частицу НИ, при</w:t>
              <w:softHyphen/>
              <w:t>ставку НИ- и союз НИ-НИ; выбирать правильное написание, различать и правильно писать НЕ-НИ, конструи</w:t>
              <w:softHyphen/>
              <w:t>ровать    предложения    с   данными слов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Осложнённое списывание. Работа с пер</w:t>
              <w:softHyphen/>
              <w:t>фокартами. Объясни</w:t>
              <w:softHyphen/>
              <w:t>тельный   дик</w:t>
              <w:softHyphen/>
              <w:t>тан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НИ, приставка НИ-, союз НИ-НИ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</w:t>
              <w:softHyphen/>
              <w:t>ние и система</w:t>
              <w:softHyphen/>
              <w:t>тизация по теме «Частица»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 использовать   частицы   для выражения   отношения   к  действи</w:t>
              <w:softHyphen/>
              <w:t>тельности и передачи разных смы</w:t>
              <w:softHyphen/>
              <w:t>словых   оттенков   речи,   различать НЕ - НИ на письме, безошибочно употреблять с разными частями ре</w:t>
              <w:softHyphen/>
              <w:t>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Объяснить, как   вы   пони</w:t>
              <w:softHyphen/>
              <w:t>маете   выска</w:t>
              <w:softHyphen/>
              <w:t>зывание   лин</w:t>
              <w:softHyphen/>
              <w:t>гвиста</w:t>
            </w:r>
          </w:p>
          <w:p>
            <w:pPr>
              <w:pStyle w:val="Normal"/>
              <w:shd w:fill="FFFFFF" w:val="clear"/>
              <w:spacing w:lineRule="exact" w:line="223"/>
              <w:ind w:left="7" w:hanging="7"/>
              <w:rPr/>
            </w:pPr>
            <w:r>
              <w:rPr/>
              <w:t>Т. Николаева о том, что час</w:t>
              <w:softHyphen/>
              <w:t>тицы   -   «это слова,   макси</w:t>
              <w:softHyphen/>
              <w:t>мально ответ</w:t>
              <w:softHyphen/>
              <w:t>ственные     за передачу   об</w:t>
              <w:softHyphen/>
              <w:t>щения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ы формообразующие и смысловые. Отрицательные частицы. Морфологический разбор частиц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 по теме «Частица». И его анализ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предлоги, союзы, частицы как служебные части речи; употреблять предлоги как средство связи в словосочетаниях и предло</w:t>
              <w:softHyphen/>
              <w:t>жениях,   союзы   -  для   связи   од</w:t>
              <w:softHyphen/>
              <w:t>нородных членов и частей сложного предложения,  различать предлоги, союзы,  частицы   разных разрядов, писать   безошибочно   производные предлоги, частицы, союзы, отличать союзы ЗАТО, ТОЖЕ, ТАКЖЕ, ЧТОБ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т созвучных сочетаний слов, употреблять служебные части речи в соответствии с языковыми  нор</w:t>
              <w:softHyphen/>
              <w:t>мами,      воспроизводить  текст   в   соответствии   с   нормами пись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14"/>
              <w:rPr/>
            </w:pPr>
            <w:r>
              <w:rPr/>
              <w:t>Диктант         с грамматиче</w:t>
              <w:softHyphen/>
              <w:t>ским задание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фография. Пунктуация. Грамматические разборы.</w:t>
            </w:r>
          </w:p>
        </w:tc>
      </w:tr>
      <w:tr>
        <w:trPr>
          <w:trHeight w:val="27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ОМЕТИЕ (2 ч)</w:t>
            </w:r>
          </w:p>
        </w:tc>
      </w:tr>
      <w:tr>
        <w:trPr>
          <w:trHeight w:val="32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ометие как  часть речи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, что междометие не является ни самостоятельной, ни служебной частью  речи.  </w:t>
            </w:r>
            <w:r>
              <w:rPr>
                <w:b/>
              </w:rPr>
              <w:t>Уметь</w:t>
            </w:r>
            <w:r>
              <w:rPr/>
              <w:t xml:space="preserve">  распознавать междометия, ставить знаки препи</w:t>
              <w:softHyphen/>
              <w:t>нания при них; употреблять в своей речи; выразительно читать предло</w:t>
              <w:softHyphen/>
              <w:t>жения с междометиями,  конструи</w:t>
              <w:softHyphen/>
              <w:t>ровать   предложения   с   междоме</w:t>
              <w:softHyphen/>
              <w:t>тиями, отличать их от знаменатель</w:t>
              <w:softHyphen/>
              <w:t>ных и служебных часте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оставить таблицу    «Ис</w:t>
              <w:softHyphen/>
              <w:t>пользование междометий для     выраже</w:t>
              <w:softHyphen/>
              <w:t>ния      эмоций, некоторых форм     обще</w:t>
              <w:softHyphen/>
              <w:t>ния,     команд, приказов». Конструирова</w:t>
              <w:softHyphen/>
              <w:t>ние предложе</w:t>
              <w:softHyphen/>
              <w:t>ний  с междо</w:t>
              <w:softHyphen/>
              <w:t>метиям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ометие. Производные и непроизводные междометия. </w:t>
            </w:r>
          </w:p>
        </w:tc>
      </w:tr>
      <w:tr>
        <w:trPr>
          <w:trHeight w:val="10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с в междометиях. Знаки препинания при междометиях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 дефисном написании междометий. </w:t>
            </w:r>
            <w:r>
              <w:rPr>
                <w:b/>
              </w:rPr>
              <w:t>Уметь</w:t>
            </w:r>
            <w:r>
              <w:rPr/>
              <w:t xml:space="preserve"> ставить знаки препинания при междомет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Составление диалога с включением в него междомет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в междометиях.</w:t>
            </w:r>
          </w:p>
        </w:tc>
      </w:tr>
      <w:tr>
        <w:trPr>
          <w:trHeight w:val="14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 xml:space="preserve">ПОВТОРЕНИЕ И СИСТЕМАТИЗАЦИЯ ИЗУЧЕННОГО В 5 – 7 класса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(9 ч)</w:t>
            </w:r>
          </w:p>
        </w:tc>
      </w:tr>
      <w:tr>
        <w:trPr>
          <w:trHeight w:val="1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науки о я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. Р. </w:t>
            </w:r>
            <w:r>
              <w:rPr/>
              <w:t>Текст. Стили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текста, черты сти</w:t>
              <w:softHyphen/>
              <w:t xml:space="preserve">лей речи. </w:t>
            </w:r>
            <w:r>
              <w:rPr>
                <w:b/>
              </w:rPr>
              <w:t xml:space="preserve">Уметь </w:t>
            </w:r>
            <w:r>
              <w:rPr/>
              <w:t>создавать тексты, устанавливать ведущий тип речи, находить фрагменты с иным типовым значением, определять стиль речи, прямой и обратный порядок слов предложений текста, способы и сред</w:t>
              <w:softHyphen/>
              <w:t>ства связи предложений в текст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/>
              <w:t>Анализ     тек</w:t>
              <w:softHyphen/>
              <w:t>стов     разных типов   и   сти</w:t>
              <w:softHyphen/>
              <w:t>ле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науки о языке (фонетика, лексика, словообразование, морфология, синтаксис)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 Графика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7"/>
              <w:jc w:val="both"/>
              <w:rPr/>
            </w:pPr>
            <w:r>
              <w:rPr/>
              <w:t>Соблюдать в речи орфоэпические нормы, уметь исправлять и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Работа с тек</w:t>
              <w:softHyphen/>
              <w:t>стом,    с    от</w:t>
              <w:softHyphen/>
              <w:t>дельными предложения</w:t>
              <w:softHyphen/>
              <w:t>ми. Пользуясь орфоэпиче</w:t>
              <w:softHyphen/>
              <w:t>ским      слова</w:t>
              <w:softHyphen/>
              <w:t>рем, составить упражнение: определить цель     выпол</w:t>
              <w:softHyphen/>
              <w:t>нения,    сфор</w:t>
              <w:softHyphen/>
              <w:t>мулировать задание,     по</w:t>
              <w:softHyphen/>
              <w:t>сле этого  по</w:t>
              <w:softHyphen/>
              <w:t>добрать мате</w:t>
              <w:softHyphen/>
              <w:t>риал   из   сло</w:t>
              <w:softHyphen/>
              <w:t>варик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Звуки. Ударные и безударные. Твердые и мягкие согласные, звонкие и глухие. Фонетический разбор слов.</w:t>
            </w:r>
          </w:p>
        </w:tc>
      </w:tr>
      <w:tr>
        <w:trPr>
          <w:trHeight w:val="2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и её анализ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14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оизводить композиционно-содержательный, стилистический, </w:t>
            </w:r>
          </w:p>
          <w:p>
            <w:pPr>
              <w:pStyle w:val="Normal"/>
              <w:shd w:fill="FFFFFF" w:val="clear"/>
              <w:ind w:right="50" w:hanging="0"/>
              <w:jc w:val="both"/>
              <w:rPr/>
            </w:pPr>
            <w:r>
              <w:rPr/>
              <w:t>типологический анализ текста, язы</w:t>
              <w:softHyphen/>
              <w:t>ковой анализ отдельных элементов текста, анализ правописания от</w:t>
              <w:softHyphen/>
              <w:t>дельных слов и пункту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Контрольный диктант с грамматическим задание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Пунктуация. Грамматические разборы.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а и фразеология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нарушение лекси</w:t>
              <w:softHyphen/>
              <w:t>ческих норм, исправлять их, строить высказывания,   соблюдая   лексиче</w:t>
              <w:softHyphen/>
              <w:t>ские нор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firstLine="7"/>
              <w:rPr/>
            </w:pPr>
            <w:r>
              <w:rPr/>
              <w:t>Редакторская правка.   Объ</w:t>
              <w:softHyphen/>
              <w:t>яснить причи</w:t>
              <w:softHyphen/>
              <w:t>ну появления ошибок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ология. Фразеология. Лексическое и грамматическое значение слова. Синонимы. Антонимы. Омонимы. Заимствованные и исконно русские слова.</w:t>
            </w:r>
          </w:p>
        </w:tc>
      </w:tr>
      <w:tr>
        <w:trPr>
          <w:trHeight w:val="2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емика. Словообразование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 способы   образования   слов. </w:t>
            </w:r>
            <w:r>
              <w:rPr>
                <w:b/>
              </w:rPr>
              <w:t xml:space="preserve">Уметь </w:t>
            </w:r>
            <w:r>
              <w:rPr/>
              <w:t xml:space="preserve">  производить   морфемный   и словообразовательный разборы, объяснять значение сло</w:t>
              <w:softHyphen/>
              <w:t>ва, его написание,  грамматические признаки; опираясь на словообразо</w:t>
              <w:softHyphen/>
              <w:t>вательный анализ и морфемные мо</w:t>
              <w:softHyphen/>
              <w:t>дели слов, определять способы об</w:t>
              <w:softHyphen/>
              <w:t>разования слов разных частей речи, анализировать   словообразователь</w:t>
              <w:softHyphen/>
              <w:t>ные гнезда на основе словообразо</w:t>
              <w:softHyphen/>
              <w:t>вательного  словаря  и  с  помощью школьного этимологического слова</w:t>
              <w:softHyphen/>
              <w:t>ря,   комментировать   изменения   в морфемной структуре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Работа с пер</w:t>
              <w:softHyphen/>
              <w:t>фокартами, объяснитель</w:t>
              <w:softHyphen/>
              <w:t>ный   диктант, диктант «Про</w:t>
              <w:softHyphen/>
              <w:t>верь себя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Словообразование. Строение слов. Образование слов.</w:t>
            </w:r>
          </w:p>
        </w:tc>
      </w:tr>
      <w:tr>
        <w:trPr>
          <w:trHeight w:val="2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бщую характеристику само</w:t>
              <w:softHyphen/>
              <w:t>стоятельных частей речи, различать их постоянные и непостоянные мор</w:t>
              <w:softHyphen/>
              <w:t xml:space="preserve">фологические признаки, </w:t>
            </w:r>
            <w:r>
              <w:rPr>
                <w:b/>
              </w:rPr>
              <w:t>уметь</w:t>
            </w:r>
            <w:r>
              <w:rPr/>
              <w:t xml:space="preserve"> вы</w:t>
              <w:softHyphen/>
              <w:t>полнять   морфологический   разбор, правильно,    уместно    употреблять изученные части речи, использовать знания,  умения  по  морфологии  в практике правописания и проведе</w:t>
              <w:softHyphen/>
              <w:t>ния синтаксического анализа пред</w:t>
              <w:softHyphen/>
              <w:t>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 xml:space="preserve">Работа        по карточкам,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предупреди</w:t>
              <w:softHyphen/>
              <w:t xml:space="preserve">тельный   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дик</w:t>
              <w:softHyphen/>
              <w:t>тан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Самостоятельные и служебные части речи. Междометия. Синтаксическая роль частей речи.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ф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нормы русского литературного язы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е правила, пользоваться определёнными способами по их применению; соблюдать в практике письма основные правила орфограф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  <w:p>
            <w:pPr>
              <w:pStyle w:val="Normal"/>
              <w:rPr/>
            </w:pPr>
            <w:r>
              <w:rPr/>
              <w:t>Выразительное чтение стихотворений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. Орфограмма.</w:t>
            </w:r>
          </w:p>
        </w:tc>
      </w:tr>
      <w:tr>
        <w:trPr>
          <w:trHeight w:val="2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тавлять</w:t>
              <w:br/>
              <w:t>знаки препинания в простом осложненном   и  сложном   предложениях;</w:t>
              <w:br/>
              <w:t>выполнять синтаксический  и  пунктуационный    разборы,       определять  син</w:t>
              <w:softHyphen/>
              <w:t>таксическую   роль   всех   самостоя</w:t>
              <w:softHyphen/>
              <w:t>тельных частей речи, различать и конструировать сложные предложе</w:t>
              <w:softHyphen/>
              <w:t>ния,    соблюдать   правильную   ин</w:t>
              <w:softHyphen/>
              <w:t>тонацию в речи, объяснять пунктуа</w:t>
              <w:softHyphen/>
              <w:t>цию предложений, самостоятельно подбирать примеры на изученные прави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о-орфографическая работа.</w:t>
            </w:r>
          </w:p>
          <w:p>
            <w:pPr>
              <w:pStyle w:val="Normal"/>
              <w:rPr/>
            </w:pPr>
            <w:r>
              <w:rPr/>
              <w:t>Графический, объяснительный диктанты, составление схем,     конструирование по схемам. Тренировочные упражнения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ловосочетание. Предложение. Члены предложения. Обращение. Однородные члены предложения. Простое предложение. Сложное предлож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firstLine="108"/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7:23:00Z</dcterms:created>
  <dc:creator>XP</dc:creator>
  <dc:description/>
  <cp:keywords/>
  <dc:language>en-US</dc:language>
  <cp:lastModifiedBy>piton pitonov</cp:lastModifiedBy>
  <cp:lastPrinted>2016-03-01T19:34:00Z</cp:lastPrinted>
  <dcterms:modified xsi:type="dcterms:W3CDTF">2016-03-01T14:44:00Z</dcterms:modified>
  <cp:revision>19</cp:revision>
  <dc:subject/>
  <dc:title>Календарно-тематическое планирование по русскому языку 7 класс</dc:title>
</cp:coreProperties>
</file>