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8917305" cy="6257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7305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Цель: создать условия для комфортного перехода ребенка от  группы полного дня к школьному обучению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Задачи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 сформировать положительное отношение у ребенка к школ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ызвать у детей интерес к школьной жизн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сформировать позицию у ребенка – «Я будущий первоклассник»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Работа ведется с детьми старшей - подготовительной подгруппы.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лан совместных мероприятий  для группы полного дня и начального звена обучени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360"/>
        <w:gridCol w:w="45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вместные мероприят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оки провед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Экскурсия по классам в школ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ень Знаний (участие в торжественной линейки)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акции «тепло в ладошке» - изготовление открыток своим бабушкам и дедушкам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Конкурс  рисунков «Бабушкины помощники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Участие в конкурсе чтецов  на тему «Мамочка моя»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конкурсе новогодних игрушек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влечение детей школьников к подготовке новогоднего утренника.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исунков «Зимушка-зима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Янва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е военно-патриотической песни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 в конкурсе «Лучшее поздравление для мамы»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р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конкурсе поделок «Мы и космос»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астие в концертной программе и митинге  к «9 мая» Подготовка стихов.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49:00Z</dcterms:created>
  <dc:creator>Admin</dc:creator>
  <dc:description/>
  <cp:keywords/>
  <dc:language>en-US</dc:language>
  <cp:lastModifiedBy>Admin</cp:lastModifiedBy>
  <cp:lastPrinted>2016-08-30T21:50:00Z</cp:lastPrinted>
  <dcterms:modified xsi:type="dcterms:W3CDTF">2016-10-13T14:23:00Z</dcterms:modified>
  <cp:revision>4</cp:revision>
  <dc:subject/>
  <dc:title>План работы по преемственности между группой полного дня и школой</dc:title>
</cp:coreProperties>
</file>