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0" w:leader="none"/>
          <w:tab w:val="center" w:pos="7285" w:leader="none"/>
          <w:tab w:val="left" w:pos="10875" w:leader="none"/>
        </w:tabs>
        <w:ind w:right="-59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плексный план по профилактике безнадзорности, беспризорности, наркомании, токсикомании, алкоголизма, суицидов,  правонарушений несовершеннолетних, детского травматизма, вовлечения несовершеннолетних в совершение антиобщественных действий, преступлений в отношении детей и подростков в МАОУ Гагаринская СОШ на 2016-2017 учебный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jc w:val="both"/>
        <w:rPr/>
      </w:pPr>
      <w:r>
        <w:rPr>
          <w:sz w:val="28"/>
          <w:szCs w:val="28"/>
        </w:rPr>
        <w:t>Осуществление и реализация мер, предусмотренных законодательством Российской Федерации (Федеральный закон от 24 июня 1999 года « 120-ФЗ «Об основах системы профилактики безнадзорности и правонарушений несовершеннолетних»), направленных на координацию деятельности органов и учреждений системы профилактики безнадзорности, беспризорности, наркомании, токсикомании, алкоголизма, суицидов, правонарушений несовершеннолетних, детского травматизма, вовлечения несовершеннолетних в совершение антиобщественных действий, преступлений в отношении детей и подростков</w:t>
      </w:r>
      <w:r>
        <w:rPr>
          <w:b/>
          <w:sz w:val="28"/>
          <w:szCs w:val="28"/>
        </w:rPr>
        <w:t xml:space="preserve">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ивизация профилактической работы, направленной на раннее выявление социального неблагополучия в семьях, имеющих несовершеннолетних детей;</w:t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ресечение фактов вовлечения несовершеннолетних в совершение преступлений, правонарушений и иных антиобщественных действий;</w:t>
      </w:r>
    </w:p>
    <w:p>
      <w:pPr>
        <w:pStyle w:val="Normal"/>
        <w:pBdr>
          <w:bottom w:val="single" w:sz="12" w:space="0" w:color="000000"/>
        </w:pBdr>
        <w:jc w:val="both"/>
        <w:rPr/>
      </w:pPr>
      <w:r>
        <w:rPr>
          <w:sz w:val="28"/>
          <w:szCs w:val="28"/>
        </w:rPr>
        <w:t>- проведение  разъяснительной работы среди обучающихся и их родителей (законных представителей) по вопросам правопорядка, повышение самосознания обучающихся через разнообразные формы работы;</w:t>
      </w:r>
    </w:p>
    <w:p>
      <w:pPr>
        <w:pStyle w:val="Normal"/>
        <w:pBdr>
          <w:bottom w:val="single" w:sz="12" w:space="0" w:color="000000"/>
        </w:pBdr>
        <w:jc w:val="both"/>
        <w:rPr>
          <w:sz w:val="28"/>
          <w:szCs w:val="28"/>
        </w:rPr>
      </w:pPr>
      <w:r>
        <w:rPr>
          <w:sz w:val="28"/>
          <w:szCs w:val="28"/>
        </w:rPr>
        <w:t>- развитие досуга и отдыха детей и подростков, находящихся в социально опасном положении, во внеурочное время и в каникулярный пери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табилизация и снижение количества преступлений и правонарушений, совершенных несовершеннолетними и в отношении детей и подро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подростков, занимающихся дополнительным образова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8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52"/>
        <w:gridCol w:w="1728"/>
        <w:gridCol w:w="252"/>
        <w:gridCol w:w="32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Сроки исполнения</w:t>
            </w:r>
          </w:p>
        </w:tc>
        <w:tc>
          <w:tcPr>
            <w:tcW w:w="34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тветственные</w:t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ведомственные профилактические мероприят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филактических мероприятий, направленных на снижение преступности и правонарушений несовершеннолетними (Классные часы, встречи, беседы, лекции, круглые столы, конференции, спортивно-массовые и культурно-массовые мероприятия)</w:t>
              <w:tab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отдельному плану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ский дом культур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полицей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ский ФАП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ст по спорт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ременное  трудоустройство несовершеннолетних в возрасте 14-18 лет в летний период и в свободное от учёбы время, в т.ч. несовершеннолетних, состоящих на различных видах учё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Д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занятост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/по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а мер по организации летнего отдыха и оздоровления детей и подростков (направление на санаторное лечение, реабилитацию и оздоровление, санатории,  загородные оздоровительные лагеря - не менее 50 детей из малообеспеченных семей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авгу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/посе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района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</w:t>
            </w:r>
          </w:p>
        </w:tc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щита прав и законных интересов несовершеннолет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работы по профилактике социального сиротства, принятие мер к  родителям, не обеспечивающим условий для воспитания и содержания детей, с целью обеспечения права ребенка проживать и воспитываться в семье</w:t>
              <w:tab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полицей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Д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 и попечительство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семейных форм устройства детей-сирот и детей, оставшихся без попечения родителей в замещающие семьи.</w:t>
              <w:tab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ка и попечительство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условий воспитания в семье, оказание помощи по содержанию, воспитанию детей, установление причин, усложняющих выполнение семьёй обязанностей по воспитанию детей, организации совместных мероприятий по оказанию необходимой помощи в реализации родительских прав граждан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я за соблюдением прав ребён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абот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 случаев жестокого обращения с детьми, принятие оперативных мер по защите прав ребенка (обращение в правоохранительные органы, организация психолого-педагогического сопровождения, изъятие из семьи и дальнейшее устройство (временное размещение в центр «Согласие»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факту выя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абот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онно-профилактические и оперативные мероприятия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рейдовых мероприятий в семьи дете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ящихся в группе «риск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стоящих на профилактическом учё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е продолживших обучение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чащихся, систематически пропускающих занятия по неуважительным причин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 семьи, находящиеся в социально опасном полож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перативно-профилактических мероприятий, направленных на профилактику и выявление безнадзорных, беспризорных, склонных к бродяжничеству детей и подростков, а также правонарушений несовершеннолетни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месяц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/посе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полицей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верок соблюдения правил продажи спиртных напитков, табачной продукции несовершеннолетним в торговых точках район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поли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.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ннее выявление детско-семейного неблагополучия и принятие оперативных мер по оказанию адресной помощи семье и несовершеннолетним детям</w:t>
              <w:tab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аботник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/посе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ДН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фориентационной работы по направлению выпускников 9, 11 классов на продолжение обучения в профессиональные учебные завед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-ма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.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ие, учёт, устройство и психолого-педагогическое сопровождение детей, оставшихся без попечения родителей, проживающих в замещающих семьях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работник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.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зимодействия с областным наркологическим диспансером, с целью проведения профильных осмотров школьников с применением скрининг-тестов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ноябр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коло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>
          <w:trHeight w:val="70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7.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адресной социальной поддержки малообеспеченным семьям с детьми, находящимся в трудной жизненной ситуации, обеспечение детей из малообеспеченных семей новогодними подарками, проведение благотворительных мероприятий со сбором денежной и гуманитарной помощи в фонд поддержки малообеспеченных семей</w:t>
            </w:r>
          </w:p>
          <w:p>
            <w:pPr>
              <w:pStyle w:val="Normal"/>
              <w:tabs>
                <w:tab w:val="clear" w:pos="708"/>
                <w:tab w:val="left" w:pos="423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социальной защиты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филактика антиобщественных действий несовершеннолетни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школьников в реализации социально-значимых проектов, конкурсов, акций районного и областного  уровня, направленных на формирование здорового образа жизн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ский дом культур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2.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 правового воспитания учащихся с целью формирования законопослушного поведения через урочную и внеурочную деятельность с привлечением инспектора ПДН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ДН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.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занятости несовершеннолетних, находящихся в социально опасном положении, в творческих объединениях, участие их в конкурсах, выставках, фестивалях, организация походов с их участием, трудоустройство</w:t>
              <w:tab/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ский дом культур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занятости населе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.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за несовершеннолетними, состоящими на внутришкольном учёте, профилактическом  учёте в ПДН наставников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остановке на учё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.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влечение службы участковых уполномоченных Пункта полиции, к участию в работе Совета по профилактике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полици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я по предупреждению преступлений и правонарушений среди несовершеннолетних: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Проведение комплексных мероприятий по охране общественного порядка в период проведения дискотек, в места возможного пребывания молодёжи с целью выявления несовершеннолетних употребляющих спиртные напитки, наркотические вещества, а также по выявлению лиц, склоняющих подростков к употреблению спиртных напитков, наркотических, психотропных и одурманивающих веществ, вовлекающих их в совершение преступлений и антиобщественных действий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ковый полицейский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профориентационных услуг подросткам 14-18 лет с целью самоопределения на рынке труда, в поиске работы, выборе професси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занятости на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сультирование по вопросам трудоустройства в свободное от учёбы время и в период летних каникул для детей и родителей.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-ма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 занятости населени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ый сбор и анализ информации об учащихся, систематически пропускающих занятия по неуважительным причина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ь директора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банка данных о занятости учащихся, состоящих на профилактическом учёте в системе дополнительного образова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кварталь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6.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контроль за внеурочной занятостью (посещение спортивных секций, учреждений культуры и дополнительного образования) несовершеннолетних состоящих на профилактическом учёте, группы «риск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раз в четверт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7.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социально-психологических исследований по выявлению детей группы «риска»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-аналитическое и методическое обеспе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посещаемости учащихся ОУ. Формирование банка данных об учащихся, пропускающих уроки по неуважительным причинам. Выявление и устранение причин пропусков уроков учащимися, совместно со специалистами системы профилакти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днев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психолог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Д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иторинг состояния преступности и правонарушений несовершеннолетних. Формирование муниципального банка данных учащихся, состоящих на учёте в ПДН и совершивших преступл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пектор ПДН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досуга и занятости несовершеннолетних, пропаганда здорового образа жизн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рофильных смен, лагерей с дневным пребыванием, вечерних площадок по месту жительств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юнь-авгус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ский дом культур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ение буклетов, проведение лекций и бесед с учащимися о вреде алкоголя, наркотиков и табакокурени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бесед с педагогами, направленных на пропаганду здорового образа жизни среди учащихся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 физкультурно-оздоровительной, спортивной, военно-патриотической направленно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ский дом культур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читель физической культу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5.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пропаганду здорового образа жизн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лан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гаринский дом культуры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101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нформационно-просветительское обеспечени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4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ние населения о влиянии на здоровье наркотиков, алкоголя, токсикомании и  табакокурения на официальном сайте школ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-организато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й педаго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9:11:00Z</dcterms:created>
  <dc:creator>User</dc:creator>
  <dc:description/>
  <dc:language>en-US</dc:language>
  <cp:lastModifiedBy>Пользователь</cp:lastModifiedBy>
  <dcterms:modified xsi:type="dcterms:W3CDTF">2016-12-26T09:11:00Z</dcterms:modified>
  <cp:revision>2</cp:revision>
  <dc:subject/>
  <dc:title>Комплексный план по профилактике безнадзорности, беспризорности, наркомании, токсикомании, алкоголизма, суицидов,  правонарушений несовершеннолетних, детского травматизма, вовлечения несовершеннолетних в совершение антиобщественных действий, преступлений</dc:title>
</cp:coreProperties>
</file>