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>МАОУ Гагаринская СОШ</w:t>
      </w:r>
    </w:p>
    <w:p>
      <w:pPr>
        <w:pStyle w:val="C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ПРИМЕРНЫЕ ТЕМЫ ДЛЯ ИНДИВИДУАЛЬНЫХ ПРОФИЛАКТИЧЕСКИХ БЕСЕД С УЧАЩИМИСЯ,</w:t>
      </w:r>
    </w:p>
    <w:p>
      <w:pPr>
        <w:pStyle w:val="C6"/>
        <w:spacing w:before="0" w:after="0"/>
        <w:jc w:val="center"/>
        <w:rPr/>
      </w:pPr>
      <w:r>
        <w:rPr>
          <w:rStyle w:val="C7"/>
          <w:b/>
          <w:bCs/>
          <w:color w:val="000000"/>
          <w:sz w:val="28"/>
          <w:szCs w:val="28"/>
        </w:rPr>
        <w:t xml:space="preserve">СОСТОЯЩИМИ  НА УЧЕТЕ </w:t>
      </w:r>
    </w:p>
    <w:p>
      <w:pPr>
        <w:pStyle w:val="C6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8"/>
          <w:szCs w:val="28"/>
        </w:rPr>
        <w:t>на 2016-2017 учебный год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da7a3caac11a8f1c65cfe4d1b21829e1bf4f806f"/>
      <w:bookmarkStart w:id="2" w:name="0"/>
      <w:bookmarkStart w:id="3" w:name="da7a3caac11a8f1c65cfe4d1b21829e1bf4f806f"/>
      <w:bookmarkEnd w:id="2"/>
      <w:bookmarkEnd w:id="3"/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440"/>
        <w:gridCol w:w="8460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Тема беседы, проблема, вопросы для обсуждения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а детей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став школы, правила поведения учащегос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Административная и уголовная ответствен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Твои успехи и неудач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Способы урегулирования конфликта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Шутки или хулиганство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тветственность за проступки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Школьная форма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ЗОЖ – что это такое?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то есть человек?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ллективная помощь и сочувстви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ы за здоровый образ жизн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ультура поведения в общественных местах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онарушение и юридическая ответствен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За что ставят на учет в КДН?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За что ставят на ВШУ?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став школы, правила поведения учащегос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Административная и уголовная ответствен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а и обязанности несовершеннолетнего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тветственность за ложные сообщения о терроризм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Твоя семь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 Культура общени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тветственность за порчу имущества школы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Ответственность за нарушение правил ПДД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веренность в себ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«Формула выбора професси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ердце матери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Ласковые слова для мамы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Последствия самовольного ухода из школы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ердце матер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пасные привычк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офессии доступные людям с инвалидностью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Правила поведения в общественных местах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амоконтроль и требовательность к себ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Вредные привычк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Техника безопасности на зимних каникулах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и успехи  и неудач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ила поведения пассажира в общественном транспорт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Сила воли и характер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увство собственного достоинства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нституция РФ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оя Родина – Россия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я провел зимние каникулы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Петарды и безопас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Моя Родина-Росси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мей сказать - НЕТ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Компьютер-друг или враг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«Рождественские святк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Место подростка в обществ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«Как справиться с плохим настроением, раздражением, обидой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ультура речи.  Ненормативная лексика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4" w:name="h.gjdgxs"/>
            <w:bookmarkEnd w:id="4"/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Алкоголь и алкогольная зависим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ля чего нужна семь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выбрать профессию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нфликты в нашей жизни и способы их преодолени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то такое вежлив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еловек – творец своей судьбы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одросток  и Закон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одросток и преступлени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авонарушение, проступок, преступлени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не стать жертвой преступления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мпьютер – друг или враг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пасные привычки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офессии доступные людям – инвалидам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Делу время, потехе час! 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 честности и умении держать слово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Гимн, Герб, флаг России»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Виды наказания несовершеннолетних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реступление и наказани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Голосование – это право или обязанность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онвенция о правах ребенка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Ответственность за ложные сообщения о терроризме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Энергетические напитки – новые наркотики»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Как преодолеть страх перед экзаменами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Умей сказать – НЕТ! 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Всегда есть выбор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Жизнь – главная ценность человека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Виды летней занятости подростка. Формы летнего отдыха и оздоровления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«Обязанности подростка в семье»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ланы на будуще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sotsialnaya-pedagogika/library/2015/03/14/primernye-temy-dlya-individualnyk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0:02:00Z</dcterms:created>
  <dc:creator>User</dc:creator>
  <dc:description/>
  <dc:language>en-US</dc:language>
  <cp:lastModifiedBy>Пользователь</cp:lastModifiedBy>
  <cp:lastPrinted>2016-08-29T15:19:00Z</cp:lastPrinted>
  <dcterms:modified xsi:type="dcterms:W3CDTF">2016-12-26T10:02:00Z</dcterms:modified>
  <cp:revision>2</cp:revision>
  <dc:subject/>
  <dc:title>МАОУ Гагаринская СОШ</dc:title>
</cp:coreProperties>
</file>