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об установлении размера платы, взимаемой с родителей (законных представителей) за присморт и уход за детьми (дошкольное, группа продленого дня, содержание детей в интернатах)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настоящее врем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филиал МАОУ Гагаринская СОШ— Ваньковская ООШ </w:t>
      </w:r>
      <w:r>
        <w:rPr>
          <w:color w:val="000000"/>
          <w:sz w:val="28"/>
          <w:szCs w:val="28"/>
        </w:rPr>
        <w:t>платных услуг не оказывает.</w:t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04:00Z</dcterms:created>
  <dc:creator>школа</dc:creator>
  <dc:description/>
  <cp:keywords/>
  <dc:language>en-US</dc:language>
  <cp:lastModifiedBy>учитель</cp:lastModifiedBy>
  <dcterms:modified xsi:type="dcterms:W3CDTF">2017-04-17T14:23:00Z</dcterms:modified>
  <cp:revision>2</cp:revision>
  <dc:subject/>
  <dc:title>Документ об установлении размера платы, взимаемой с родителей (законных представителей) за присморт и уход за детьми (дошкольное, группа продленого дня, содержание детей в интернатах)</dc:title>
</cp:coreProperties>
</file>