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рафик проведения муниципальной оценки качества образования в 8,9,10,11 классах в 2017-2018 учебном году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tbl>
      <w:tblPr>
        <w:tblW w:w="1556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1683"/>
        <w:gridCol w:w="2002"/>
        <w:gridCol w:w="2268"/>
        <w:gridCol w:w="1701"/>
        <w:gridCol w:w="1359"/>
        <w:gridCol w:w="1910"/>
        <w:gridCol w:w="1909"/>
        <w:gridCol w:w="191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7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 (Серкова Т.В.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Короленко Н.Б.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ществознание, История, Английский язык (Ковярова И.Н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 (Колова Н.Н.)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 (Таланцев    А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Биология, География (Малецкий А.В.)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 (Серкова Т.В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форматика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ороленко Н.Б.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3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3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.11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9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7.03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7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1.11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1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/09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3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3 (ОУ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/17 марта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25.11 (ППЭ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8.11 Б (ППЭ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12 П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/23 декабря (ОУ)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4.03 (ОУ)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03.03 Б (ППЭ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 П (ППЭ)</w:t>
            </w:r>
          </w:p>
        </w:tc>
        <w:tc>
          <w:tcPr>
            <w:tcW w:w="110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/23 марта (ОУ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16.11.2017 года в 10-00 районная апробация написания итогового сочинения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(11 класс, ППЭ №551 – МАОУ Стрехнинская СОШ)</w:t>
      </w:r>
    </w:p>
    <w:sectPr>
      <w:type w:val="nextPage"/>
      <w:pgSz w:orient="landscape" w:w="16838" w:h="11906"/>
      <w:pgMar w:left="1134" w:right="678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3T05:47:00Z</dcterms:created>
  <dc:creator>Obrz</dc:creator>
  <dc:description/>
  <cp:keywords/>
  <dc:language>en-US</dc:language>
  <cp:lastModifiedBy>Андрей Зенков</cp:lastModifiedBy>
  <cp:lastPrinted>2017-10-03T10:47:00Z</cp:lastPrinted>
  <dcterms:modified xsi:type="dcterms:W3CDTF">2017-10-03T06:12:00Z</dcterms:modified>
  <cp:revision>3</cp:revision>
  <dc:subject/>
  <dc:title>График проведения единых районных работ (пробных экзаменов) в 9,10 11 классах, запланированных в 2011 году</dc:title>
</cp:coreProperties>
</file>