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4" w:leader="none"/>
        </w:tabs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 xml:space="preserve">Утверждаю </w:t>
      </w:r>
    </w:p>
    <w:p>
      <w:pPr>
        <w:pStyle w:val="Normal"/>
        <w:tabs>
          <w:tab w:val="clear" w:pos="708"/>
          <w:tab w:val="left" w:pos="7614" w:leader="none"/>
        </w:tabs>
        <w:autoSpaceDE w:val="false"/>
        <w:jc w:val="right"/>
        <w:rPr/>
      </w:pPr>
      <w:r>
        <w:rPr/>
        <w:t xml:space="preserve">    </w:t>
      </w:r>
      <w:r>
        <w:rPr>
          <w:rFonts w:cs="Times New Roman CYR" w:ascii="Times New Roman CYR" w:hAnsi="Times New Roman CYR"/>
        </w:rPr>
        <w:t xml:space="preserve">Заведующий Клепиковской ООШ  </w:t>
      </w:r>
    </w:p>
    <w:p>
      <w:pPr>
        <w:pStyle w:val="Normal"/>
        <w:tabs>
          <w:tab w:val="clear" w:pos="708"/>
          <w:tab w:val="left" w:pos="7614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_____________</w:t>
      </w:r>
      <w:r>
        <w:rPr>
          <w:rFonts w:cs="Times New Roman CYR" w:ascii="Times New Roman CYR" w:hAnsi="Times New Roman CYR"/>
        </w:rPr>
        <w:t>Н.С. Ключников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right="-907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лан воспитательной работы</w:t>
      </w:r>
    </w:p>
    <w:p>
      <w:pPr>
        <w:pStyle w:val="Normal"/>
        <w:autoSpaceDE w:val="false"/>
        <w:ind w:left="2268" w:right="-907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        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Филиал МАОУ Гагаринская СОШ</w:t>
      </w:r>
    </w:p>
    <w:p>
      <w:pPr>
        <w:pStyle w:val="Normal"/>
        <w:autoSpaceDE w:val="false"/>
        <w:ind w:right="-907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Клепиковская ООШ</w:t>
      </w:r>
    </w:p>
    <w:p>
      <w:pPr>
        <w:pStyle w:val="Normal"/>
        <w:autoSpaceDE w:val="false"/>
        <w:ind w:left="2268" w:right="-907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на 2019-2020 учебный год</w:t>
      </w:r>
    </w:p>
    <w:p>
      <w:pPr>
        <w:pStyle w:val="Normal"/>
        <w:autoSpaceDE w:val="false"/>
        <w:ind w:left="851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</w:rPr>
        <w:t>ЦЕЛЬ воспитательной работы</w:t>
      </w:r>
      <w:r>
        <w:rPr>
          <w:rFonts w:cs="Times New Roman CYR" w:ascii="Times New Roman CYR" w:hAnsi="Times New Roman CYR"/>
        </w:rPr>
        <w:t xml:space="preserve">: </w:t>
      </w:r>
      <w:r>
        <w:rPr>
          <w:i/>
          <w:iCs/>
          <w:color w:val="000000"/>
        </w:rPr>
        <w:t>«</w:t>
      </w:r>
      <w:r>
        <w:rPr>
          <w:rFonts w:cs="Times New Roman CYR" w:ascii="Times New Roman CYR" w:hAnsi="Times New Roman CYR"/>
          <w:i/>
          <w:iCs/>
          <w:color w:val="000000"/>
        </w:rPr>
        <w:t>Создание в школе благоприятной культурной среды жизнедеятельности и развития личности ребенка, способствующей самореализации  в интеллектуальной, информационной и коммуникативной культуре</w:t>
      </w:r>
      <w:r>
        <w:rPr>
          <w:i/>
          <w:iCs/>
          <w:color w:val="000000"/>
        </w:rPr>
        <w:t xml:space="preserve">».                        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задачи: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Развитие общей культуры школьников через традиционные мероприятия школы, выявление  и  работа с одаренными детьми.</w:t>
      </w:r>
    </w:p>
    <w:p>
      <w:pPr>
        <w:pStyle w:val="Normal"/>
        <w:autoSpaceDE w:val="false"/>
        <w:ind w:right="-1332" w:hanging="0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Выявление и развитие творческих способностей учащихся путем создания творческой атмосферы через организацию кружков, спортивных секций.</w:t>
      </w:r>
    </w:p>
    <w:p>
      <w:pPr>
        <w:pStyle w:val="Normal"/>
        <w:autoSpaceDE w:val="false"/>
        <w:ind w:right="-1332" w:hanging="0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>Создание условий для физического, интеллектуального, нравственного и духовного развития детей.</w:t>
      </w:r>
    </w:p>
    <w:p>
      <w:pPr>
        <w:pStyle w:val="Normal"/>
        <w:autoSpaceDE w:val="false"/>
        <w:ind w:right="-1332" w:hanging="0"/>
        <w:rPr/>
      </w:pPr>
      <w:r>
        <w:rPr/>
        <w:t xml:space="preserve">• </w:t>
      </w:r>
      <w:r>
        <w:rPr>
          <w:rFonts w:cs="Times New Roman CYR" w:ascii="Times New Roman CYR" w:hAnsi="Times New Roman CYR"/>
        </w:rPr>
        <w:t xml:space="preserve">Ведение воспитательной работы, ориентированной на развитие идей патриотизма и толерантности. </w:t>
      </w:r>
    </w:p>
    <w:p>
      <w:pPr>
        <w:pStyle w:val="Normal"/>
        <w:autoSpaceDE w:val="false"/>
        <w:ind w:right="-133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социальной активности учащихся, их самостоятельности и ответственности в организации жизни детского коллектива и социума.</w:t>
      </w:r>
    </w:p>
    <w:p>
      <w:pPr>
        <w:pStyle w:val="Normal"/>
        <w:autoSpaceDE w:val="false"/>
        <w:ind w:right="-1332" w:hanging="0"/>
        <w:rPr/>
      </w:pPr>
      <w:r>
        <w:rPr/>
        <w:t>•</w:t>
      </w:r>
      <w:r>
        <w:rPr>
          <w:rFonts w:cs="Times New Roman CYR" w:ascii="Times New Roman CYR" w:hAnsi="Times New Roman CYR"/>
        </w:rPr>
        <w:t>Организация системы научно-исследовательской деятельности и учета достижений школьников (Портфолио ученика).</w:t>
      </w:r>
    </w:p>
    <w:p>
      <w:pPr>
        <w:pStyle w:val="Normal"/>
        <w:autoSpaceDE w:val="false"/>
        <w:ind w:right="-133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паганда здорового и безопасного образа жизни.</w:t>
      </w:r>
    </w:p>
    <w:p>
      <w:pPr>
        <w:pStyle w:val="Normal"/>
        <w:autoSpaceDE w:val="false"/>
        <w:ind w:right="-1332" w:hanging="0"/>
        <w:rPr/>
      </w:pPr>
      <w:r>
        <w:rPr/>
        <w:t xml:space="preserve">•   </w:t>
      </w:r>
      <w:r>
        <w:rPr>
          <w:rFonts w:cs="Times New Roman CYR" w:ascii="Times New Roman CYR" w:hAnsi="Times New Roman CYR"/>
        </w:rPr>
        <w:t xml:space="preserve">Укрепление связи </w:t>
      </w:r>
      <w:r>
        <w:rPr/>
        <w:t>«</w:t>
      </w:r>
      <w:r>
        <w:rPr>
          <w:rFonts w:cs="Times New Roman CYR" w:ascii="Times New Roman CYR" w:hAnsi="Times New Roman CYR"/>
        </w:rPr>
        <w:t>семья-школа</w:t>
      </w:r>
      <w:r>
        <w:rPr/>
        <w:t>».</w:t>
      </w:r>
    </w:p>
    <w:p>
      <w:pPr>
        <w:pStyle w:val="Normal"/>
        <w:autoSpaceDE w:val="false"/>
        <w:ind w:right="-1332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актические задачи: </w:t>
      </w:r>
    </w:p>
    <w:p>
      <w:pPr>
        <w:pStyle w:val="Normal"/>
        <w:autoSpaceDE w:val="false"/>
        <w:ind w:right="-1332" w:hanging="0"/>
        <w:rPr/>
      </w:pPr>
      <w:r>
        <w:rPr/>
        <w:t xml:space="preserve">•  </w:t>
      </w:r>
      <w:r>
        <w:rPr>
          <w:rFonts w:cs="Times New Roman CYR" w:ascii="Times New Roman CYR" w:hAnsi="Times New Roman CYR"/>
        </w:rPr>
        <w:t xml:space="preserve">Совершенствование форм и методов воспитательной работы. </w:t>
      </w:r>
    </w:p>
    <w:p>
      <w:pPr>
        <w:pStyle w:val="Normal"/>
        <w:autoSpaceDE w:val="false"/>
        <w:ind w:right="-1332" w:hanging="0"/>
        <w:rPr/>
      </w:pPr>
      <w:r>
        <w:rPr/>
        <w:t>•</w:t>
      </w:r>
      <w:r>
        <w:rPr/>
        <w:tab/>
      </w:r>
      <w:r>
        <w:rPr>
          <w:rFonts w:cs="Times New Roman CYR" w:ascii="Times New Roman CYR" w:hAnsi="Times New Roman CYR"/>
        </w:rPr>
        <w:t>Совершенствование деятельности органов ученического самоуправления.</w:t>
      </w:r>
    </w:p>
    <w:p>
      <w:pPr>
        <w:pStyle w:val="Normal"/>
        <w:autoSpaceDE w:val="false"/>
        <w:ind w:right="-1332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овершенствование форм и методов организации научно-исследовательской и проектной деятельности учащихся через работу Школьного </w:t>
      </w:r>
    </w:p>
    <w:p>
      <w:pPr>
        <w:pStyle w:val="Normal"/>
        <w:autoSpaceDE w:val="false"/>
        <w:ind w:right="-1332" w:hanging="0"/>
        <w:rPr/>
      </w:pPr>
      <w:r>
        <w:rPr>
          <w:rFonts w:cs="Times New Roman CYR" w:ascii="Times New Roman CYR" w:hAnsi="Times New Roman CYR"/>
        </w:rPr>
        <w:t xml:space="preserve">научного общества </w:t>
      </w:r>
      <w:r>
        <w:rPr/>
        <w:t>«</w:t>
      </w:r>
      <w:r>
        <w:rPr>
          <w:rFonts w:cs="Times New Roman CYR" w:ascii="Times New Roman CYR" w:hAnsi="Times New Roman CYR"/>
        </w:rPr>
        <w:t>Лидер</w:t>
      </w:r>
      <w:r>
        <w:rPr/>
        <w:t>».</w:t>
      </w:r>
    </w:p>
    <w:p>
      <w:pPr>
        <w:pStyle w:val="Normal"/>
        <w:autoSpaceDE w:val="false"/>
        <w:ind w:right="-1332" w:hanging="0"/>
        <w:rPr/>
      </w:pPr>
      <w:r>
        <w:rPr/>
        <w:t>•</w:t>
      </w:r>
      <w:r>
        <w:rPr/>
        <w:tab/>
        <w:t xml:space="preserve"> </w:t>
      </w:r>
      <w:r>
        <w:rPr>
          <w:rFonts w:cs="Times New Roman CYR" w:ascii="Times New Roman CYR" w:hAnsi="Times New Roman CYR"/>
        </w:rPr>
        <w:t xml:space="preserve">Изучение и внедрение новых воспитательных технологий.  </w:t>
      </w:r>
    </w:p>
    <w:p>
      <w:pPr>
        <w:pStyle w:val="Normal"/>
        <w:autoSpaceDE w:val="false"/>
        <w:ind w:right="-1332" w:hanging="0"/>
        <w:rPr/>
      </w:pPr>
      <w:r>
        <w:rPr/>
        <w:t>•</w:t>
      </w:r>
      <w:r>
        <w:rPr/>
        <w:tab/>
        <w:t xml:space="preserve"> </w:t>
      </w:r>
      <w:r>
        <w:rPr>
          <w:rFonts w:cs="Times New Roman CYR" w:ascii="Times New Roman CYR" w:hAnsi="Times New Roman CYR"/>
        </w:rPr>
        <w:t xml:space="preserve">Совершенствование форм и методов воспитания через повышение мастерства классных руководителей. </w:t>
      </w:r>
    </w:p>
    <w:p>
      <w:pPr>
        <w:pStyle w:val="Normal"/>
        <w:autoSpaceDE w:val="false"/>
        <w:rPr>
          <w:rFonts w:ascii="Verdana" w:hAnsi="Verdana" w:cs="Verdana"/>
          <w:color w:val="000000"/>
          <w:sz w:val="18"/>
          <w:szCs w:val="18"/>
          <w:highlight w:val="white"/>
        </w:rPr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 своей работе ориентируемся на методику Щурковой Надежды Егоровны.</w:t>
      </w:r>
    </w:p>
    <w:p>
      <w:pPr>
        <w:pStyle w:val="Normal"/>
        <w:autoSpaceDE w:val="false"/>
        <w:ind w:left="851" w:hanging="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  <w:highlight w:val="white"/>
        </w:rPr>
      </w:pPr>
      <w:r>
        <w:rPr>
          <w:rFonts w:cs="Verdana" w:ascii="Verdana" w:hAnsi="Verdana"/>
          <w:b/>
          <w:bCs/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ind w:left="851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ОРИТЕТНЫЕ  НАПРАВЛЕНИЯ В  ВОСПИТАТЕЛЬНОЙ  РАБОТЕ </w:t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А  2019-2020 УЧЕБНЫЙ  ГОД:</w:t>
      </w:r>
    </w:p>
    <w:p>
      <w:pPr>
        <w:pStyle w:val="Normal"/>
        <w:autoSpaceDE w:val="false"/>
        <w:ind w:left="851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ПОРТИВНО-ОЗДОРОВИТЕЛЬНОЕ;</w:t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УДОЖЕСТВЕННО-ЭСТЕТИЧЕСКОЕ;</w:t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УЧНО-ПОЗНАВАТЕЛЬНОЕ;</w:t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ЕННО-ПАТРИОТИЧЕСКОЕ;</w:t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ЕСТВЕННО-ПОЛЕЗНАЯ ДЕЯТЕЛЬНОСТЬ;</w:t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кологическое воспитание;</w:t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БОТА С РОДИТЕЛЯМИ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</w:rPr>
        <w:t>-</w:t>
      </w:r>
      <w:r>
        <w:rPr>
          <w:rFonts w:cs="Times New Roman CYR" w:ascii="Times New Roman CYR" w:hAnsi="Times New Roman CYR"/>
          <w:b/>
          <w:bCs/>
        </w:rPr>
        <w:t>Профилактическое (профилактика экстремизма, терроризма, половая неприкосновенность несовершеннолетних, профилактика суицида, самовольных уходов,  алкоголизма, табакокурения, токсикомании, наркомании  )</w:t>
      </w:r>
    </w:p>
    <w:p>
      <w:pPr>
        <w:pStyle w:val="Normal"/>
        <w:autoSpaceDE w:val="false"/>
        <w:ind w:left="85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960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0359"/>
      </w:tblGrid>
      <w:tr>
        <w:trPr>
          <w:trHeight w:val="23" w:hRule="atLeast"/>
        </w:trPr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 воспитательной работы</w:t>
            </w:r>
          </w:p>
        </w:tc>
        <w:tc>
          <w:tcPr>
            <w:tcW w:w="10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23" w:hRule="atLeast"/>
        </w:trPr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портивно-оздоровительное </w:t>
            </w:r>
          </w:p>
        </w:tc>
        <w:tc>
          <w:tcPr>
            <w:tcW w:w="10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1" w:hanging="0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Формировать у обучающихся культуру сохранения и совершенствования собственного здоровья, как к одному из главных путей в достижении успеха.</w:t>
            </w:r>
          </w:p>
          <w:p>
            <w:pPr>
              <w:pStyle w:val="Normal"/>
              <w:autoSpaceDE w:val="false"/>
              <w:ind w:left="121" w:hanging="0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autoSpaceDE w:val="false"/>
              <w:ind w:left="12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>Пропаганда здорового образа жизни</w:t>
            </w:r>
          </w:p>
        </w:tc>
      </w:tr>
      <w:tr>
        <w:trPr>
          <w:trHeight w:val="23" w:hRule="atLeast"/>
        </w:trPr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удожественно-эстетическое</w:t>
            </w:r>
          </w:p>
        </w:tc>
        <w:tc>
          <w:tcPr>
            <w:tcW w:w="10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1" w:hanging="0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Формировать у учеников 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autoSpaceDE w:val="false"/>
              <w:ind w:left="12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Создавать условия для развития  творческих способностей.</w:t>
            </w:r>
          </w:p>
        </w:tc>
      </w:tr>
      <w:tr>
        <w:trPr>
          <w:trHeight w:val="23" w:hRule="atLeast"/>
        </w:trPr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учно-познавательное</w:t>
            </w:r>
          </w:p>
        </w:tc>
        <w:tc>
          <w:tcPr>
            <w:tcW w:w="10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Создание условий для становления, развития и совершенствования интеллектуальных  возможностей школьников средствами воспитательной работы;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оенно-патриотическое </w:t>
            </w:r>
          </w:p>
        </w:tc>
        <w:tc>
          <w:tcPr>
            <w:tcW w:w="10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1" w:hanging="0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Формировать у обучающихся такие качества, как долг, ответственность, честь, достоинство, личность.</w:t>
            </w:r>
          </w:p>
          <w:p>
            <w:pPr>
              <w:pStyle w:val="Normal"/>
              <w:autoSpaceDE w:val="false"/>
              <w:ind w:left="12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ственно-полезная деятельность</w:t>
            </w:r>
          </w:p>
        </w:tc>
        <w:tc>
          <w:tcPr>
            <w:tcW w:w="10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autoSpaceDE w:val="false"/>
              <w:ind w:left="121" w:hanging="0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Формировать у обучающихся эмоционально-положительного отношения к учёбе, знаниям, науке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autoSpaceDE w:val="false"/>
              <w:ind w:left="12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Создавать условия для трудовой деятельности.</w:t>
            </w:r>
          </w:p>
        </w:tc>
      </w:tr>
      <w:tr>
        <w:trPr>
          <w:trHeight w:val="1474" w:hRule="atLeast"/>
        </w:trPr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кологическое воспитание</w:t>
            </w:r>
          </w:p>
        </w:tc>
        <w:tc>
          <w:tcPr>
            <w:tcW w:w="10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*Изучение учащимися природы и истории родного края.</w:t>
            </w:r>
          </w:p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*Формировать правильное отношение к окружающей среде.</w:t>
            </w:r>
          </w:p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*Содействие в проведении исследовательской работы учащихся.</w:t>
            </w:r>
          </w:p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*Проведение природоохранных акци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1474" w:hRule="atLeast"/>
        </w:trPr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бота с родителями </w:t>
            </w:r>
          </w:p>
        </w:tc>
        <w:tc>
          <w:tcPr>
            <w:tcW w:w="10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autoSpaceDE w:val="false"/>
              <w:ind w:left="121" w:hanging="0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Включение родителей в совместную со школой воспитывающую деятельность с детьми;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autoSpaceDE w:val="false"/>
              <w:ind w:left="121" w:hanging="0"/>
              <w:jc w:val="both"/>
              <w:rPr/>
            </w:pPr>
            <w:r>
              <w:rPr/>
              <w:t xml:space="preserve"> </w:t>
            </w: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Повышение педагогической культуры родителей, пополнение их знаний по конкретному вопросу воспитания ребенка в семье и школе;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autoSpaceDE w:val="false"/>
              <w:ind w:left="12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* </w:t>
            </w:r>
            <w:r>
              <w:rPr>
                <w:rFonts w:cs="Times New Roman CYR" w:ascii="Times New Roman CYR" w:hAnsi="Times New Roman CYR"/>
              </w:rPr>
              <w:t>Организация здорового образа жизни в семье и школе;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autoSpaceDE w:val="false"/>
              <w:ind w:left="12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* </w:t>
            </w:r>
            <w:r>
              <w:rPr>
                <w:rFonts w:cs="Times New Roman CYR" w:ascii="Times New Roman CYR" w:hAnsi="Times New Roman CYR"/>
              </w:rPr>
              <w:t>Совместная со школой организация социальной защиты детей;</w:t>
            </w:r>
          </w:p>
        </w:tc>
      </w:tr>
      <w:tr>
        <w:trPr>
          <w:trHeight w:val="964" w:hRule="atLeast"/>
        </w:trPr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кружков и спортивных секций</w:t>
            </w:r>
          </w:p>
        </w:tc>
        <w:tc>
          <w:tcPr>
            <w:tcW w:w="10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1" w:hanging="0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Сохранение традиционно работающих кружков и секций;</w:t>
            </w:r>
          </w:p>
          <w:p>
            <w:pPr>
              <w:pStyle w:val="Normal"/>
              <w:autoSpaceDE w:val="false"/>
              <w:ind w:left="121" w:hanging="0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Контроль за работой кружков и секций;</w:t>
            </w:r>
          </w:p>
          <w:p>
            <w:pPr>
              <w:pStyle w:val="Normal"/>
              <w:autoSpaceDE w:val="false"/>
              <w:ind w:left="12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амоуправление </w:t>
            </w:r>
          </w:p>
        </w:tc>
        <w:tc>
          <w:tcPr>
            <w:tcW w:w="10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Социализация учащихся, подготовка их к жизни в сложных условиях современной действи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Воспитание чувства ответственности за собственное поведение, за последствия своих 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Приобщение учеников нашей школы к   общественно-полезному тру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Повышение роста инициативы посредством включения ребят в процесс планирования  организации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ЕНТЯБРЬ-МЕСЯЦ БЕЗОПАСНОСТИ ДОРОЖНОГО ДВИЖЕНИЯ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ДОБРАЯ ДОРОГА ДЕТСТВА</w:t>
      </w:r>
      <w:r>
        <w:rPr/>
        <w:t>»</w:t>
      </w:r>
    </w:p>
    <w:tbl>
      <w:tblPr>
        <w:tblW w:w="138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292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ове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оздоровительн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Тренировочная эвакуация учащихся и пед. коллек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/>
              <w:t>*Окружные соревнования</w:t>
            </w:r>
            <w:r>
              <w:rPr>
                <w:sz w:val="22"/>
              </w:rPr>
              <w:t xml:space="preserve"> «Осенний кросс», «Мини – лапт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ваку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9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ючнико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ючникова Л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равственно –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День Знаний. Торжественная линейка. Урок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о Дню пожилого человека(репетиции концерт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0.09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ымова М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ова Г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Участие во всероссийских дистанционных конкурсах и олимпиадах</w:t>
            </w:r>
          </w:p>
          <w:p>
            <w:pPr>
              <w:pStyle w:val="Normal"/>
              <w:jc w:val="center"/>
              <w:rPr/>
            </w:pPr>
            <w:r>
              <w:rPr/>
              <w:t>*Организация записи учащихся в круж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ец месяц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тошк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-патрио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Правила внутреннего распорядка школы. Правовой статус  учащего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полез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Уборка территории школ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нкурс поделок из природного материала </w:t>
            </w:r>
            <w:r>
              <w:rPr>
                <w:highlight w:val="white"/>
              </w:rPr>
              <w:t>«И снова в моем крае пора золотая»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Совместный рейд в семьи учащихся *Заседание родительского комитета;</w:t>
            </w:r>
          </w:p>
          <w:p>
            <w:pPr>
              <w:pStyle w:val="Normal"/>
              <w:jc w:val="center"/>
              <w:rPr/>
            </w:pPr>
            <w:r>
              <w:rPr/>
              <w:t>*Привлечение родителей учащихся 1-3 классов в роли тьютер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й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«Водитель будь внимателен»-конкурс рисунков(1-8 кл).</w:t>
            </w:r>
          </w:p>
          <w:p>
            <w:pPr>
              <w:pStyle w:val="Normal"/>
              <w:jc w:val="center"/>
              <w:rPr/>
            </w:pPr>
            <w:r>
              <w:rPr/>
              <w:t>*Безопасный пешех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ымова М.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безопасности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Урок безопасности</w:t>
            </w:r>
          </w:p>
          <w:p>
            <w:pPr>
              <w:pStyle w:val="Normal"/>
              <w:jc w:val="center"/>
              <w:rPr/>
            </w:pPr>
            <w:r>
              <w:rPr/>
              <w:t>* День солидарности в борьбе с терроризмом</w:t>
            </w:r>
          </w:p>
          <w:p>
            <w:pPr>
              <w:pStyle w:val="Normal"/>
              <w:jc w:val="center"/>
              <w:rPr/>
            </w:pPr>
            <w:r>
              <w:rPr/>
              <w:t>*Неделя безопас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  <w:t>Час памя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9.</w:t>
            </w:r>
          </w:p>
          <w:p>
            <w:pPr>
              <w:pStyle w:val="Normal"/>
              <w:jc w:val="center"/>
              <w:rPr/>
            </w:pPr>
            <w:r>
              <w:rPr/>
              <w:t>0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9 -08.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ючникова Л.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Презентация кружков и секций.</w:t>
            </w:r>
          </w:p>
          <w:p>
            <w:pPr>
              <w:pStyle w:val="Normal"/>
              <w:jc w:val="center"/>
              <w:rPr/>
            </w:pPr>
            <w:r>
              <w:rPr/>
              <w:t>*Работа по оформлению документации рук.кружков</w:t>
            </w:r>
          </w:p>
          <w:p>
            <w:pPr>
              <w:pStyle w:val="Normal"/>
              <w:jc w:val="center"/>
              <w:rPr/>
            </w:pPr>
            <w:r>
              <w:rPr/>
              <w:t>* Составление расписания работы кружк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и доп.образова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ориентационное воспитание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«Я и мой выбор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грамотность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ждународный день распространения грамот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9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урданова И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 месяца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ход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ход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КТЯБРЬ-МЕСЯЦ ДОБРЫХ ДЕЛ</w:t>
      </w:r>
    </w:p>
    <w:tbl>
      <w:tblPr>
        <w:tblW w:w="138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астие </w:t>
            </w:r>
          </w:p>
        </w:tc>
      </w:tr>
      <w:tr>
        <w:trPr>
          <w:trHeight w:val="1007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оздоровительное воспит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Районные мероприятия я «Готов к труду и обороне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дача норматив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ючникова Л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равственно-эсте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>День учителя. День самоуправления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здничный концерт для учителей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.1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учно-познавате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Предметный марафон в начальной школе 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Всероссийский уро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кология и энергосбережения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* </w:t>
            </w:r>
            <w:r>
              <w:rPr/>
              <w:t>Международный день школьных бибилиоте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нед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.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25.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М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рданова И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ова А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Подготовка ко Дню пожилого человека, участие в концерте (школа);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День гражданской обороны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Мероприятие, посвященное Дню памяти жертв политических репресс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здничный конце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4</w:t>
            </w:r>
            <w:r>
              <w:rPr>
                <w:lang w:val="en-US"/>
              </w:rPr>
              <w:t>.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нералова Г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лючникова Л.А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олженко Н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ственно-полез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 xml:space="preserve">Рейд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Живи книга</w:t>
            </w:r>
            <w:r>
              <w:rPr>
                <w:lang w:val="en-US"/>
              </w:rPr>
              <w:t>»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й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Т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недел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ова А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кологическое 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*Акц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Чистый школьный двор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нед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с родителя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Посещение семей с целью проверки бытовых условий и выполнение режима дн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й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.педагог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филактика правонарушен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Создание буклет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ежде чем сделать: подумай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ец месяц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альный педаг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илактика безопас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Квест «Школа безопасност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Инструктаж правила поведения на каникула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Безопасность в сети «Интернет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российский урок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04.10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10 -31.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ючникова Л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кружков и спортивных секц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Составление плана работы кружков и секций на осенние каникулы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>Контроль за посещением кружк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 рабо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 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Профориентационное воспита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«Азбука профессий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й ча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иеся 1-4 класс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грамотност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«В гостях у гнома Эконома. Всё о деньгах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классное мероприят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рданова И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бытие месяц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*</w:t>
            </w:r>
            <w:r>
              <w:rPr>
                <w:rFonts w:cs="Times New Roman CYR" w:ascii="Times New Roman CYR" w:hAnsi="Times New Roman CYR"/>
                <w:bCs/>
              </w:rPr>
              <w:t xml:space="preserve">Бал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Краски осени</w:t>
            </w:r>
            <w:r>
              <w:rPr>
                <w:bCs/>
              </w:rPr>
              <w:t xml:space="preserve">»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</w:rPr>
              <w:t>26.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>Педагог- организато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left="198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198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198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198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ЯБРЬ-МЕСЯЦ КУЛЬТУРЫ И ИСКУССТВА</w:t>
      </w:r>
    </w:p>
    <w:tbl>
      <w:tblPr>
        <w:tblW w:w="138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астие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Районные, окружные соревнования, мини-футболу, волейболу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ючникова Л.А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695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равственно-эсте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</w:t>
            </w:r>
            <w:r>
              <w:rPr/>
              <w:t>*</w:t>
            </w:r>
            <w:r>
              <w:rPr>
                <w:sz w:val="22"/>
              </w:rPr>
              <w:t xml:space="preserve"> Международный день  толерантност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День матери в Росс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углый сто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онцер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87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учно-познаватель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оспитание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Международный игра- 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усский медвежонок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>Олимпиады по предмета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а-конкурс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бэрэ Е.И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уководитель М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Игра ко Дню народного единств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Международный день толерант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Т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.1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11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енко Н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ственно-полез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Изготовление поделок, сувениров, подарков к праздникам, выставкам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лова А.В., учителя начальных классо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Экологическое воспита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рмушка для птиц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</w:rPr>
              <w:t>недел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 организато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с родителя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День открытых дверей(посещение уроков, часов общения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крытые уроки, часы общ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филактика правонарушен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День отказа от куре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Встреча с акушеркой Клепиковского ФАПа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девочках и мальчик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к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илактика безопас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*Акция  «День памяти жертв ДТП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ючникова Л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кружков и спортивных секц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>Посещение занятий кружк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 рабо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тодист по УВ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Профориентационное воспита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ещение  предприятий г.Ишима и Ишимского район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Экскурс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грамотност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 «Что значит быть финансово грамотным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ловая иг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рданова И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бытия месяц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цертная программа «Для милых мам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.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 организато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141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141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141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141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141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ind w:left="141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ЕКАБРЬ- МЕСЯЦ СЮРПРИЗОВ</w:t>
      </w:r>
    </w:p>
    <w:tbl>
      <w:tblPr>
        <w:tblW w:w="138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астие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20" w:hanging="0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sz w:val="22"/>
              </w:rPr>
              <w:t>«Молодежь против СПИДА и наркотиков»</w:t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*«Формула здоровья»</w:t>
            </w:r>
          </w:p>
          <w:p>
            <w:pPr>
              <w:pStyle w:val="Normal"/>
              <w:rPr/>
            </w:pPr>
            <w:r>
              <w:rPr/>
              <w:t xml:space="preserve">*Соревнования по мини - футболу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час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12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3.12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и месяц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ючникова Л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равственно-эстетическо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>Операция снежные фигуры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и меся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952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учно-познавате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Международный игровой конкурс по анг.яз “BRITUSH BULLDOG”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* Всероссийская акция </w:t>
            </w:r>
            <w:r>
              <w:rPr>
                <w:bCs/>
              </w:rPr>
              <w:t>«</w:t>
            </w:r>
            <w:r>
              <w:rPr>
                <w:rFonts w:cs="Times New Roman CYR" w:ascii="Times New Roman CYR" w:hAnsi="Times New Roman CYR"/>
                <w:bCs/>
              </w:rPr>
              <w:t>Час кода</w:t>
            </w:r>
            <w:r>
              <w:rPr>
                <w:bCs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г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.12 - 09.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шнина И.С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урданова И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День неизвестного солд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День героев  Отечества – литературно-музыкальная композиц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* </w:t>
            </w:r>
            <w:r>
              <w:rPr>
                <w:rFonts w:cs="Times New Roman CYR" w:ascii="Times New Roman CYR" w:hAnsi="Times New Roman CYR"/>
              </w:rPr>
              <w:t>День Конституции Российской Федерац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.1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1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енко н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ственно-полез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рмушка своими руками</w:t>
            </w:r>
            <w:r>
              <w:rPr/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«</w:t>
            </w:r>
            <w:r>
              <w:rPr>
                <w:rFonts w:cs="Times New Roman CYR" w:ascii="Times New Roman CYR" w:hAnsi="Times New Roman CYR"/>
              </w:rPr>
              <w:t>Снежный десант</w:t>
            </w:r>
            <w:r>
              <w:rPr/>
              <w:t>»-</w:t>
            </w:r>
            <w:r>
              <w:rPr>
                <w:rFonts w:cs="Times New Roman CYR" w:ascii="Times New Roman CYR" w:hAnsi="Times New Roman CYR"/>
              </w:rPr>
              <w:t>помощь престарелым люд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Подготовка классов к каникулам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* </w:t>
            </w:r>
            <w:r>
              <w:rPr>
                <w:rFonts w:cs="Times New Roman CYR" w:ascii="Times New Roman CYR" w:hAnsi="Times New Roman CYR"/>
              </w:rPr>
              <w:t>Международный день инвалид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к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ец месяц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3.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я начальных классо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Экологическое воспита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Конкурс елочной  игрушки из природного материала 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</w:rPr>
              <w:t>неделя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 организато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с родителя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Посещение детей в семьях во время канику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Родительские собрания по итогам первого полугодия и второй четверт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Работа родительского комитета по подготовке к новому год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йд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дительское собра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месяц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филактика правонарушен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ень борьбы со СПИДом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расная ленточка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.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илактика безопас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Правила поведения во время зимних каникул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2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кружков и спортивных секц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Составление плана работы кружков и секций на зимние  каникул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Профориентационное воспита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 Привлечение родителей к проведению общешкольных и классных мероприятий по профориентац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грамотност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 Неделя финансовой грамот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ассные часы, викторины, конкурс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рданова И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енко Н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бытие месяц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>Новогодние представления у ёл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цертная программ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недел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ЯНВАРЬ- МЕСЯЦ ВОСПИТАНИЯ КУЛЬТУРЫ ЖИЗНЕННОГО  САМООПРЕДЕЛЕНИЯ</w:t>
      </w:r>
    </w:p>
    <w:tbl>
      <w:tblPr>
        <w:tblW w:w="138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астие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Дни здоровья во время зимних канику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 Соревнования по дарц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ортивные соревнова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вая неделя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 руководители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 физкульту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равственно-эстетическо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/>
              <w:t xml:space="preserve">* </w:t>
            </w:r>
            <w:r>
              <w:rPr>
                <w:sz w:val="22"/>
              </w:rPr>
              <w:t>Неделя театра и экскурсий в зимние каникулы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*Заочная викторина по творчеству А.П. Гайдар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учно-познаватель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оспита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Всероссийская олимпиада школьников (областной этап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Предметная неделя  истории и обществозн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лимпиад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графику</w:t>
              <w:tab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ценко О.С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метод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лженко Н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*27 </w:t>
            </w:r>
            <w:r>
              <w:rPr>
                <w:rFonts w:cs="Times New Roman CYR" w:ascii="Times New Roman CYR" w:hAnsi="Times New Roman CYR"/>
              </w:rPr>
              <w:t>января- День снятия блокады города Ленинграда от фашистской блокады(1944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веча памяти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7.01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лженко Н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ственно-полез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рудовой десант</w:t>
            </w:r>
            <w:r>
              <w:rPr/>
              <w:t xml:space="preserve">»- </w:t>
            </w:r>
            <w:r>
              <w:rPr>
                <w:rFonts w:cs="Times New Roman CYR" w:ascii="Times New Roman CYR" w:hAnsi="Times New Roman CYR"/>
              </w:rPr>
              <w:t>помощь пожилым людям по уборке снега и доставке вод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нералова Г.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Экологическое воспита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Накорми птиц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кц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 организатор, 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с родителя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дивидуальные консультации с родителями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филактика правонарушен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ренинг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Я и мое место в жизни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ренинг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психо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илактика безопас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*Акция «Счастливая дорога от школы до порога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кружков и спортивных секц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ещение занятий кружк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тодист УВ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Профориентационное воспита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В поисках будущей профессии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.01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й руководитель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щиеся 9 класс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грамотност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«Как распорядиться личными доходами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неклассное мероприят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 организато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обытие месяца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крытие года теат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 организатор, 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ЕВРАЛЬ –МЕСЯЦ ГРАЖДАНСКО –ПАТРИОТИЧЕСКОГО ВОСПИТАНИЯ</w:t>
      </w:r>
    </w:p>
    <w:tbl>
      <w:tblPr>
        <w:tblW w:w="138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астие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Предметная декада по ОБЖ и физкультуре: «Зарница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 xml:space="preserve">Районные соревнован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ыжные гонки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21.02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 физкульту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равственно-эстетическо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Конкурс видеороликов, посвященный Дню защитника Отечеств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12-22 феврал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учно-познавательн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Международный игровой конкурс по истории и МХ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олотое руно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 </w:t>
            </w:r>
            <w:r>
              <w:rPr>
                <w:rFonts w:cs="Times New Roman CYR" w:ascii="Times New Roman CYR" w:hAnsi="Times New Roman CYR"/>
              </w:rPr>
              <w:t>День  российской наук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* </w:t>
            </w:r>
            <w:r>
              <w:rPr>
                <w:rFonts w:cs="Times New Roman CYR" w:ascii="Times New Roman CYR" w:hAnsi="Times New Roman CYR"/>
              </w:rPr>
              <w:t>Международный день родного язык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гровой конкурс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.0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енко Н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бэрэ Е.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ражданско –патрио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Смотр строя и пес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Урок мужест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нь воинской славы России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>День интернационалис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мотр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ы общ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но-музыкальная компози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но-музыкальная компози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0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ючникова Л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енко Н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ственно-полез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нежный десант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Экологическое воспита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расота родной природы!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щита проек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 xml:space="preserve">недел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с родителя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нь открытых дверей –встреча родителей с учителями –предметникам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график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ючникова Н.С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филактика правонарушен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агитационных листово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Жизнь без беды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мотр-конкур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.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илактика  безопас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 «Дорожная азбука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мотр-конкур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ючникова Л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кружков и спортивных секц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ещение занятий кружков </w:t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тодист по УВ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Профориентационное воспита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Твой выбор сегодня» для учащихся 8-9 класс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грамотност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 Размещение материалов по финансовой грамотности на сайте школ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айт школ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учебного год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ишкина Е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бытия месяц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ирокая маслениц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.02 – 01.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АРТ- МЕСЯЦ ТВОРЧЕСТВА</w:t>
      </w:r>
    </w:p>
    <w:tbl>
      <w:tblPr>
        <w:tblW w:w="138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астие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 –оздоровите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Веселые старты (1 -4 классы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Профилактика инфекционных заболеваний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ортивные соревнова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ючникова Л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равственно-эстетичес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оспита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Праздничный концерт, посвященный 8 мар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Всероссийская неделя детской и юношеской книг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нед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.03 – 30.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лова А.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учно-познаватель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оспита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Окружная НП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Шаг в будущее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Предметная неделя по русскому языку и литератур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ференц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ценко О.С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метод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абэрэ Е.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Опера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абота</w:t>
            </w:r>
            <w:r>
              <w:rPr/>
              <w:t>»(</w:t>
            </w:r>
            <w:r>
              <w:rPr>
                <w:rFonts w:cs="Times New Roman CYR" w:ascii="Times New Roman CYR" w:hAnsi="Times New Roman CYR"/>
              </w:rPr>
              <w:t>поздравление учителей-ветеранов педагогического труда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День воссоединения Крыма с Россией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перац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 xml:space="preserve">недел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0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нералова Г.В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енко Н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ственно-полез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зготовление скворечников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я начальных класс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Экологическое воспитание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ой десан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с родителя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график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вина О.Ф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филактика правонарушен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Контрольная закупк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Международный день борьбы с наркоманией и наркобизнесом</w:t>
            </w:r>
            <w:r>
              <w:rPr>
                <w:rFonts w:cs="Times New Roman CYR" w:ascii="Times New Roman CYR" w:hAnsi="Times New Roman CYR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u w:val="single"/>
              </w:rPr>
            </w:pPr>
            <w:r>
              <w:rPr>
                <w:rFonts w:cs="Times New Roman CYR" w:ascii="Times New Roman CYR" w:hAnsi="Times New Roman CYR"/>
                <w:u w:val="single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Ак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01.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кружков и спортивных секц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плана работы кружков и секций на весенние каникул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 xml:space="preserve">недел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едагог- организатор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Профориентационное воспита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Профессия моих родителей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курс рисунков и сочинен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безопас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 Жизнь без ДТП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грамотност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 «Своя игра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рданова И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обытие месяца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 «Ура, каникулы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 недел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 организато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ПРЕЛЬ – МЕСЯЦ ВОСПИТАНИЯ ЭКОЛОГИЧЕСКОЙ КУЛЬТУРЫ</w:t>
      </w:r>
    </w:p>
    <w:tbl>
      <w:tblPr>
        <w:tblW w:w="138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астие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>Всемирный День здоров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>Областная зарядк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ревнов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ь физкульту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равственно-эстетичес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оспита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Неделя детской книг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усть всегда будет книга!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ставк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нед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ова А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учно-познаватель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оспита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Всероссийский конкурс-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иП</w:t>
            </w:r>
            <w:r>
              <w:rPr/>
              <w:t>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НП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Шаг в будущее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муниципальный этап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 </w:t>
            </w:r>
            <w:r>
              <w:rPr>
                <w:rFonts w:cs="Times New Roman CYR" w:ascii="Times New Roman CYR" w:hAnsi="Times New Roman CYR"/>
              </w:rPr>
              <w:t xml:space="preserve">День космонавтики. Гагаринский урок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смос – это мы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Неделя физики, информатики и астрономи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ферен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Бурданова И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с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нералова Г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ришкина Е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ражданско –патрио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амятник</w:t>
            </w:r>
            <w:r>
              <w:rPr/>
              <w:t xml:space="preserve">»- </w:t>
            </w:r>
            <w:r>
              <w:rPr>
                <w:rFonts w:cs="Times New Roman CYR" w:ascii="Times New Roman CYR" w:hAnsi="Times New Roman CYR"/>
              </w:rPr>
              <w:t>уборка памятника в с.Клепик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 </w:t>
            </w: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здравь ветерана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Рейд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то уходил на войну?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Георгиевская ленточк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йд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2-26 </w:t>
            </w:r>
            <w:r>
              <w:rPr>
                <w:rFonts w:cs="Times New Roman CYR" w:ascii="Times New Roman CYR" w:hAnsi="Times New Roman CYR"/>
              </w:rPr>
              <w:t>апр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лонте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ственно-полез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* </w:t>
            </w:r>
            <w:r>
              <w:rPr>
                <w:rFonts w:cs="Times New Roman CYR" w:ascii="Times New Roman CYR" w:hAnsi="Times New Roman CYR"/>
              </w:rPr>
              <w:t>Весенняя неделя добр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кция добрых де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2-26 </w:t>
            </w:r>
            <w:r>
              <w:rPr>
                <w:rFonts w:cs="Times New Roman CYR" w:ascii="Times New Roman CYR" w:hAnsi="Times New Roman CYR"/>
              </w:rPr>
              <w:t>апрел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Экологическое воспита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*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оя планета-Земля!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щита проект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 xml:space="preserve">недел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с родителя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Родительское собрание в 9 класс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оль семьи в подготовке к экзаменам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>Изучение удовлетворенностью школьной жизнью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нкетирование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филактика правонарушен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«</w:t>
            </w:r>
            <w:r>
              <w:rPr>
                <w:rFonts w:cs="Times New Roman CYR" w:ascii="Times New Roman CYR" w:hAnsi="Times New Roman CYR"/>
              </w:rPr>
              <w:t>За покупками… в поисках правды</w:t>
            </w:r>
            <w:r>
              <w:rPr/>
              <w:t>»-</w:t>
            </w:r>
            <w:r>
              <w:rPr>
                <w:rFonts w:cs="Times New Roman CYR" w:ascii="Times New Roman CYR" w:hAnsi="Times New Roman CYR"/>
              </w:rPr>
              <w:t>молодежь против пи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кружков и спортивных секц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*Посещение занятий кружков.</w:t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ист по УВ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илактика безопас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День пожарной охран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ематический урок ОБЖ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.0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ючникова Л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нансовая грамотност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 «Нарисуй свой бизнес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курс рисунков, буклет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</w:rPr>
              <w:t>Профориентационное воспита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*Встреча с родителями по профориентации и выборе профиля обучения учащимися выпускного класс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сультирова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едагог-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бытия месяц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>Международный день танц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анцевальный конкур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 xml:space="preserve">недел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АЙ- МЕСЯЦ ПОДВЕДЕНИЯ ИТОГОВ</w:t>
      </w:r>
    </w:p>
    <w:tbl>
      <w:tblPr>
        <w:tblW w:w="138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астие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Праздник здоровья»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/>
              <w:t>Акция «Жизнь – в пепел?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есёлые стар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итель физкульту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равственно-эстетическ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оспита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>Акция «Памятник» -  благоустройство памятников.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онкурс рисунков, посвященных Дню Побе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 «</w:t>
            </w:r>
            <w:r>
              <w:rPr>
                <w:rFonts w:cs="Times New Roman CYR" w:ascii="Times New Roman CYR" w:hAnsi="Times New Roman CYR"/>
              </w:rPr>
              <w:t>Последний звонок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 </w:t>
            </w:r>
            <w:r>
              <w:rPr>
                <w:sz w:val="22"/>
                <w:szCs w:val="22"/>
              </w:rPr>
              <w:t>День славянской письменности и культур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жественная линей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ец месяц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24.05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ист,  классные руководител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бэрэ Е.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учно-познавательно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оспита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ведение итогов участия в конкурсах различного уровн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ейтинг учас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ец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ценко О.С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методист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ражданско –патрио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 «</w:t>
            </w:r>
            <w:r>
              <w:rPr>
                <w:rFonts w:cs="Times New Roman CYR" w:ascii="Times New Roman CYR" w:hAnsi="Times New Roman CYR"/>
              </w:rPr>
              <w:t>Вставай, страна, огромная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Митинг памят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церт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82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82" w:leader="none"/>
              </w:tabs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  <w:t>Митин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0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 организатор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классные руководител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ственно-полез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Благоустройство школьного парка и территории  памятника погибшим воинам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с родителя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Итоговое родительское собра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езопасное поведение детей в летний период»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День открытых дверей для родителей будущих первоклассников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одительское собрание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 плану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филактика правонарушен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семирный день без табак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Орлы не курят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 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кружков и спортивных секц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Организация выставок поделок и рисунков кружков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>Общественная презентация внеурочной деятель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ставк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ец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Профориентационное воспита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ие во всероссийских открытых уроках по профессиональной навигации обучающихся «ПроеКТОриЯ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год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безопас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«</w:t>
            </w:r>
            <w:r>
              <w:rPr>
                <w:rFonts w:cs="Times New Roman CYR" w:ascii="Times New Roman CYR" w:hAnsi="Times New Roman CYR"/>
              </w:rPr>
              <w:t>Улица полна  опасностей и неожиданностей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.05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инансовая грамотност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 Операция «Скидки: правда или обман?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рданова И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обытие месяца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Фестиваль успех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а честь школы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ст УВР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дагог- 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ЮНЬ-ИЮЛЬ</w:t>
      </w:r>
    </w:p>
    <w:tbl>
      <w:tblPr>
        <w:tblW w:w="138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астие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Физкультурно-оздоровите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Организация отдыха детей в профильных сменах от МАУ ДОД ЦД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Походы, экскурсии, поездки в г.Ишим, Тюмень, Тобольс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Организация работы пришкольного лагер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лнышко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 организатор, классные руководители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равственно-эсте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Праздни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нь защиты детей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 </w:t>
            </w:r>
            <w:r>
              <w:rPr>
                <w:rFonts w:cs="Times New Roman CYR" w:ascii="Times New Roman CYR" w:hAnsi="Times New Roman CYR"/>
              </w:rPr>
              <w:t>Торжественное вручение аттестатов обучающимся 9класс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.0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 организатор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ведующая филиалом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Гражданско-патриот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>День памяти и скорб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тин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0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ственно-полез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Организация социально-значимой деятельности школьник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 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с родителя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одительское собрание будущих первоклассников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ководител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филактика правонарушен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за трудоустройством подростк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й педагог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илактика безопас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 «Пешеход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Викторин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нансовая грамотность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ведение итогов заседания «Круглого стола». Обобщение результатов проделанной работы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>Профориентационное воспитание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азание помощи выпускникам при поступлении в учебные заведения г.Ишим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бытия месяц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>Выпускной ба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Листок дополнения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758"/>
        <w:gridCol w:w="2758"/>
        <w:gridCol w:w="293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кого проводит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мечание: </w:t>
      </w:r>
      <w:r>
        <w:rPr>
          <w:rFonts w:cs="Times New Roman CYR" w:ascii="Times New Roman CYR" w:hAnsi="Times New Roman CYR"/>
          <w:sz w:val="28"/>
          <w:szCs w:val="28"/>
        </w:rPr>
        <w:t xml:space="preserve">план воспитательной работы может корректироваться и дополняться в течение учебного года.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720" w:right="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03:00Z</dcterms:created>
  <dc:creator>Лена</dc:creator>
  <dc:description/>
  <cp:keywords/>
  <dc:language>en-US</dc:language>
  <cp:lastModifiedBy>Лена</cp:lastModifiedBy>
  <dcterms:modified xsi:type="dcterms:W3CDTF">2019-09-08T19:16:00Z</dcterms:modified>
  <cp:revision>11</cp:revision>
  <dc:subject/>
  <dc:title>Утверждаю </dc:title>
</cp:coreProperties>
</file>