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тчёт Ларихинской  школьной библиотеки о провед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«Недели детской книги».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В этом году Неделя детской книги проводилась с 4апреля по 8 апреля под девизом </w:t>
      </w:r>
      <w:r>
        <w:rPr>
          <w:bCs/>
        </w:rPr>
        <w:t>«Нам с книгой назначена встреча».</w:t>
      </w:r>
      <w:r>
        <w:rPr/>
        <w:t xml:space="preserve"> Формы проведения массовых мероприятий были разнообразны. Прошел творческий конкурс в рамках проведения Недели детской книги  «Читаем и рисуем». Участники мероприятия учащиеся начальных классов. Была показана презентация о правилах  поведения  в  школьной библиотеке. Проведена беседа «Как надо обращаться с книгой». План работы  Недели Детской книги был  направлен: на воспитание у обучающихся  культуры чтения, любви к книге, умение  пользоваться библиотекой; на  содействие педагогическому коллективу в развитии и воспитании детей; на привлечение учащихся к систематическому чтению, развитию речи и мышления, познавательных интересов и способностей.   Ученики 1-5  классов  побывали    « В стране сказок». Приняли участие в различных конкурсах: «Узнай сказку по её началу», «Узнай сказку по иллюстрации»,  «Назовите героя сказки», «Продолжите сказку…». Ребята в игровой форме учились работать с книгой, отвечали на разные вопросы, показывая свою эрудицию. Воспитательная эффективность этого мероприятия – умение работать в коллективе:  повышение культуры слушателя и читателя, было много наглядности, оформлена книжная выставка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>
          <w:rStyle w:val="Appleconvertedspace"/>
        </w:rPr>
        <w:t> </w:t>
      </w:r>
      <w:r>
        <w:rPr/>
        <w:t>Очередной раз прошло традиционное мероприятие «Посвящение в читатели» для первоклассников. Этого праздника они ждали давно. Ведь первоклассники уже умели читать и писать. И этот долгожданный день настал. Их пригласили в библиотеку сказочные герои:  Красная Шапочка, Буратино, Незнайка, доктор Айболит. Ребята познакомились с  абонементом и читальным залом. Гостем праздника стала Королева Книга, от которой дети узнали, сколько лет существует в мире библиотека и какими были первые книги. Вместе с Книгой ребята повторили правила поведения в библиотеке и правила обращения с книгой. Мальчишки и девчонки отгадывали веселые загадки, играли с Книгой и все вместе произнесли клятву юного читателя. В завершении праздника каждый юный читатель взял для себя понравившуюся книжку. Дома ребята с удовольствием нарисовали отрывки из сказки.</w:t>
      </w:r>
    </w:p>
    <w:p>
      <w:pPr>
        <w:pStyle w:val="Normal"/>
        <w:spacing w:lineRule="auto" w:line="276"/>
        <w:ind w:firstLine="720"/>
        <w:rPr>
          <w:shd w:fill="FFFFFF" w:val="clear"/>
        </w:rPr>
      </w:pPr>
      <w:r>
        <w:rPr/>
        <w:t xml:space="preserve">      </w:t>
      </w:r>
      <w:r>
        <w:rPr/>
        <w:t>Для 1-4 классов провели  внеклассное мероприятие «Поэзия доброты», посвящённое юбилейной дате со дня рождения Агнии Барто. Дети с удовольствием рассказывали стихи,</w:t>
      </w:r>
      <w:r>
        <w:rPr>
          <w:shd w:fill="FFFFFF" w:val="clear"/>
        </w:rPr>
        <w:t xml:space="preserve"> составляли кроссворды, отгадывали загадки</w:t>
      </w:r>
      <w:r>
        <w:rPr/>
        <w:t>. </w:t>
      </w:r>
      <w:r>
        <w:rPr>
          <w:shd w:fill="FFFFFF" w:val="clear"/>
        </w:rPr>
        <w:t>Особенно порадовала ребят викторина « Пословицы и поговорки из стихотворений А. Барто», в которой они с азартом участвовали. М</w:t>
      </w:r>
      <w:r>
        <w:rPr/>
        <w:t>ероприятие сопровождала яркая красочная презентация. </w:t>
      </w:r>
      <w:r>
        <w:rPr/>
        <w:t xml:space="preserve"> Была оформлена книжная выставка «Если вы попросите, я вам расскажу» - посвящённая творчеству А.Л. Барто</w:t>
      </w:r>
      <w:r>
        <w:rPr/>
        <w:t xml:space="preserve">. </w:t>
      </w:r>
    </w:p>
    <w:p>
      <w:pPr>
        <w:pStyle w:val="Normal"/>
        <w:tabs>
          <w:tab w:val="clear" w:pos="708"/>
          <w:tab w:val="left" w:pos="7420" w:leader="none"/>
        </w:tabs>
        <w:spacing w:lineRule="auto" w:line="276"/>
        <w:rPr/>
      </w:pPr>
      <w:r>
        <w:rPr/>
        <w:t xml:space="preserve">           </w:t>
      </w:r>
      <w:r>
        <w:rPr/>
        <w:t xml:space="preserve">Была оформлена книжная выставка «Космическое путешествие» посвящённая 55 – летию со дня первого полёта человека в космос. Проведены: интеллектуально-познавательная викторина для  5-6 классов «Дорога к просторам вселенной», «Этот загадочный космос» -для 3-4 классов; </w:t>
      </w:r>
      <w:r>
        <w:rPr>
          <w:shd w:fill="F0FFFF" w:val="clear"/>
        </w:rPr>
        <w:t>познавательная игра-путешествие</w:t>
      </w:r>
      <w:r>
        <w:rPr>
          <w:shd w:fill="FFFFFF" w:val="clear"/>
        </w:rPr>
        <w:t> </w:t>
      </w:r>
      <w:r>
        <w:rPr/>
        <w:t xml:space="preserve"> “Звёздный сын Земли” – для 1-2 класса,</w:t>
      </w:r>
      <w:r>
        <w:rPr>
          <w:shd w:fill="FFFFFF" w:val="clear"/>
        </w:rPr>
        <w:t> отвечали на вопросы, посвященные космонавтике, называли фамилии космонавтов, составляли слова из слова «космонавтика».</w:t>
      </w:r>
      <w:r>
        <w:rPr/>
        <w:t xml:space="preserve">  Многие ребята сделали аппликации и из их работ была оформлена выставка « В мире космоса». Ребята 7-9 классов </w:t>
      </w:r>
      <w:r>
        <w:rPr>
          <w:shd w:fill="FFFFFF" w:val="clear"/>
        </w:rPr>
        <w:t>активно участвовали в викторине «Космос и космонавтика».</w:t>
      </w:r>
    </w:p>
    <w:p>
      <w:pPr>
        <w:pStyle w:val="Normal"/>
        <w:tabs>
          <w:tab w:val="clear" w:pos="708"/>
          <w:tab w:val="left" w:pos="7420" w:leader="none"/>
        </w:tabs>
        <w:rPr>
          <w:color w:val="000000"/>
        </w:rPr>
      </w:pPr>
      <w:r>
        <w:rPr>
          <w:color w:val="000000"/>
        </w:rPr>
        <w:t xml:space="preserve">     </w:t>
      </w:r>
      <w:r>
        <w:rPr>
          <w:color w:val="000000"/>
        </w:rPr>
        <w:t>Были проведены такие мероприятия как: По морю “Смеха” под флагом “Улыбки”- мероприятие к 1 апреля, для 7-9 классов; «Чудесный мир – природа» -- беседа-викторина, для учащихся  2-3 классов; «Путешествие в удивительный мир книги» -- библиотечный урок , для учащихся 4 класса.</w:t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  <w:t>Постоянно менялись выставки: «День исторической книги», «Писатели-юбиляры», «Лучшие сказки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XX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ека», «Любимые книги ваших родителей», «Книги-юбиляры».</w:t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03.8pt;width:217.6pt;height:103.7pt;mso-wrap-style:none;v-text-anchor:middle;mso-position-vertical:top" type="_x0000_t136">
            <v:path textpathok="t"/>
            <v:textpath on="t" fitshape="t" string="9 мая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color w:val="000000"/>
        </w:rPr>
        <w:t xml:space="preserve">            </w:t>
      </w:r>
      <w:r>
        <w:rPr>
          <w:color w:val="000000"/>
        </w:rPr>
        <w:pict>
          <v:shape id="shape_0" fillcolor="white" stroked="t" o:allowincell="f" style="position:absolute;margin-left:0pt;margin-top:-103.8pt;width:217.6pt;height:103.7pt;mso-wrap-style:none;v-text-anchor:middle;mso-position-vertical:top" type="_x0000_t136">
            <v:path textpathok="t"/>
            <v:textpath on="t" fitshape="t" string="9 мая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  <w:pict>
          <v:shape id="shape_0" fillcolor="white" stroked="t" o:allowincell="f" style="position:absolute;margin-left:0pt;margin-top:-131.45pt;width:217.6pt;height:131.35pt;mso-wrap-style:none;v-text-anchor:middle;mso-position-vertical:top" type="_x0000_t136">
            <v:path textpathok="t"/>
            <v:textpath on="t" fitshape="t" string="9 мая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color w:val="000000"/>
        </w:rPr>
        <w:t xml:space="preserve">             </w:t>
      </w:r>
      <w:r>
        <w:rPr>
          <w:color w:val="000000"/>
        </w:rPr>
        <w:pict>
          <v:shape id="shape_0" fillcolor="white" stroked="t" o:allowincell="f" style="position:absolute;margin-left:0pt;margin-top:-145.7pt;width:246pt;height:145.6pt;mso-wrap-style:none;v-text-anchor:middle;mso-position-vertical:top" type="_x0000_t136">
            <v:path textpathok="t"/>
            <v:textpath on="t" fitshape="t" string="9 мая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color w:val="000000"/>
        </w:rPr>
        <w:pict>
          <v:shape id="shape_0" fillcolor="white" stroked="t" o:allowincell="f" style="position:absolute;margin-left:0pt;margin-top:-103.8pt;width:246.9pt;height:103.7pt;mso-wrap-style:none;v-text-anchor:middle;mso-position-vertical:top" type="_x0000_t136">
            <v:path textpathok="t"/>
            <v:textpath on="t" fitshape="t" string="9 мая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spacing w:lineRule="auto" w:line="276" w:before="280" w:after="280"/>
        <w:rPr/>
      </w:pPr>
      <w:r>
        <w:rPr>
          <w:color w:val="000000"/>
        </w:rPr>
        <w:t xml:space="preserve">       </w:t>
      </w:r>
      <w:r>
        <w:rPr>
          <w:color w:val="000000"/>
        </w:rPr>
        <w:pict>
          <v:shape id="shape_0" fillcolor="white" stroked="t" o:allowincell="f" style="position:absolute;margin-left:0pt;margin-top:-103.8pt;width:235.95pt;height:103.7pt;mso-wrap-style:none;v-text-anchor:middle;mso-position-vertical:top" type="_x0000_t136">
            <v:path textpathok="t"/>
            <v:textpath on="t" fitshape="t" string="9 мая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w:rPr>
          <w:color w:val="000000"/>
        </w:rPr>
        <w:t xml:space="preserve">        </w:t>
      </w:r>
      <w:r>
        <w:rPr>
          <w:color w:val="000000"/>
        </w:rPr>
        <w:pict>
          <v:shape id="shape_0" fillcolor="white" stroked="t" o:allowincell="f" style="position:absolute;margin-left:0pt;margin-top:-86.2pt;width:217.6pt;height:86.1pt;mso-wrap-style:none;v-text-anchor:middle;mso-position-vertical:top" type="_x0000_t136">
            <v:path textpathok="t"/>
            <v:textpath on="t" fitshape="t" string="9 мая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5">
    <w:name w:val="Основной текст Знак"/>
    <w:qFormat/>
    <w:rPr>
      <w:sz w:val="36"/>
      <w:szCs w:val="24"/>
      <w:lang w:val="en-US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xli">
    <w:name w:val="txli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29:00Z</dcterms:created>
  <dc:creator>Валентина</dc:creator>
  <dc:description/>
  <cp:keywords/>
  <dc:language>en-US</dc:language>
  <cp:lastModifiedBy>Валентина Алексеевна</cp:lastModifiedBy>
  <cp:lastPrinted>2016-04-11T17:14:00Z</cp:lastPrinted>
  <dcterms:modified xsi:type="dcterms:W3CDTF">2016-04-11T14:08:00Z</dcterms:modified>
  <cp:revision>14</cp:revision>
  <dc:subject/>
  <dc:title/>
</cp:coreProperties>
</file>