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426" w:firstLine="426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drawing>
          <wp:inline distT="0" distB="0" distL="0" distR="0">
            <wp:extent cx="788860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860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ым обществом востребована личность, способная нестандартно мыслить и эффективно решать актуальные задачи его развития. Сегодня человек должен быть широко образованным, компетентным, уверенно ориентирующимся в различных сферах науки и культуры, владеть информационными технологиями, уметь организовать плодотворное сотрудничество с коллегами, партнерами, совершенствовать постоянно свою компетент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ложно отвлечь современного ребенка от компьютерных игр, пустого времяпровождения и провести его в фантастический мир красок, мир радости, добра и красоты творимый собственными руками, чувствами и мыслями. Изобразительная деятельность – действенный способ научить ребенка создавать что-то своими руками. А значит – принимать решения, выбирать, фантазировать, думать. Художественное творчество учит видеть и понимать красоту в мире, в природе, в человеке, в искусстве. И, что не менее важно, оно учит мыслить: образно, нестандартно, нелиней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ественное творение рук человека несет в себе огромную историческую и актуальную для нашего времени культурную ценность. Сегодня важно донести до молодого поколения духовный опыт, накопленный предыдущими поколениями, не прервать тончайшие нити, связывающие нас с культурным наследием человечества прошлого, воспитать ценностное сознание, раскрыть творческий потенциал каждой личности и подвести ее к осознанному выбору, саморазвитию и совершенствованию.  Декоративно-прикладное искусство как вид искусства, имеет свой особый смысл и свою декоративную образность. Сегодня открывается возможность более свободного развития декоративно-прикладного искусства, расширяющего и углубляющего свою духовную значимость в жизни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екоративное искусство выступает в синтезе с изобразительным искусством. Наиболее ярким проявлением этого синтеза является реализация в содержании программы таких разновидностей искусства, как живопись, рисунок, декоративная графика, лепка, бумагопластика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нятия по данной программе  формируют умственную активность, зрительное восприятие. Они  отвечают духовным запросам и интересам ребят, удовлетворяют их тягу к знаниям, художественному и техническому творчеству, способствуют занятости детей, воспитывают в них творческое начало.   Художественная деятельность детей на занятиях  требует усидчивости, терпения, трудолюбия, умения планировать свою работу, распределять время, закладывают серьезную основу для их дальнейшей деятельности в самых разных общественных и производственных сферах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бучение рисованию, лепке развивает эстетическое восприятие, так как неразрывно связано с вопросами цветовосприятия, композиции и гармонии. Прикосновение к миру красоты создает у детей положительнее эмоции, ощущение радости. 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знообразная творческая деятельность  способствует формированию нравственных качеств – трудолюбия, заботливого отношения к старшим: учит ребенка создавать вещи материального мира своими руками, формирует трудовые навыки, дает первоначальную профессиональную ориентацию, что является весьма актуальной задачей. 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 дает  ясные представления о системе взаимодействия искусства с жизнью. В ней предусматривается широкое привлечение жизненного опыта, живых примеров из окружающей действительности. Работа на основе наблюдения и изучения окружающей реальности является важным условием успешного освоения детьми программного материала.  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На занятиях изобразительного творчества в сфере дополнительного образования  открываются большие возможности для  духовного, эстетического и художественного воспитания детей. Занятия  по данной программе органично сочетают в себе элементы обучения с развитием художественно-творческих способностей. 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зобразительное творчество находит разнообразные формы выражения: это и работа в области декоративно-прикладного искусства с использованием таких материалов, как гуашь, акварель; работа в области нетрадиционных техник рисования с использованием техник: монотипия,  пальцеграфия; работа в области бумажной пластики; и работа в области скульптуры с использованием пластилина. Тематическая цельность программы помогает обеспечить прочные эмоциональные контакты школьников с искусством, приобщить их к художественной культуре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годня большинство родителей нацеливают детей на занятия умственными видами деятельности – это английский язык, информатика. А вот современный рынок труда требует хороших, квалифицированных, образованных рабочих, то есть профессионалов. Поэтому и воспитание уважительного отношения к людям, которые могут своими руками изготовить уникальную вещь, является важной и актуальной задачей при подготовке детей к взрослой жизни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 занятиям декоративно-прикладным творчеством  необходимо приобщать детей с младшего школьного возраста, так как в этом возрасте дети доверчивы, исполнительны. Им свойственны непререкаемая вера в истинности всего, чему учат, что позволяет им быстро овладеть основами, исходными элементами искусства ваяния, рисования, у них довольно развито логическое мышление и познавательная активность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ети в возрасте от семи до двенадцати лет отличаются своими психофизиологическими особенностями: у них довольно развито логическое мышление, возрастает познавательная активность, а также возникает потребность к приобщению к  деятельности взрослых. В этом возрасте дети стремятся самоутвердиться, выделиться в среде сверстников, тем самым требуя к себе  повышенного внимания со стороны взрослых. 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ряду причин на уроках изодеятельности и технологии невозможно полностью удовлетворить потребность детей в занятиях  рисованием и декоративно-прикладным творчеством. Только в системе дополнительного образования возможна реализация данной программы. Дополнительное образование имеет неограниченные возможности для развития творческого потенциала детей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анная программа адекватна возрастным возможностям, она направлена на воспитание творческой личности, на ее самоопределение, на формирование системы ценностей.</w:t>
      </w:r>
    </w:p>
    <w:p>
      <w:pPr>
        <w:pStyle w:val="Normal"/>
        <w:spacing w:lineRule="atLeast" w:line="240" w:before="280" w:after="280"/>
        <w:ind w:right="57" w:firstLine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формирование художественной культуры школьников как части культуры духовной,  приобщение детей к миру искусств, общечеловеческим и национальным ценностям; развитие и формирование  творческой личности, .позволяющей самореализоваться в различных видах и формах художественно-творческой деятельности.</w:t>
      </w:r>
    </w:p>
    <w:p>
      <w:pPr>
        <w:pStyle w:val="Normal"/>
        <w:spacing w:lineRule="atLeast" w:line="240" w:before="280" w:after="280"/>
        <w:ind w:left="57" w:right="57" w:firstLine="5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 обучения.</w:t>
      </w:r>
    </w:p>
    <w:p>
      <w:pPr>
        <w:pStyle w:val="Normal"/>
        <w:spacing w:lineRule="atLeast" w:line="240" w:before="280" w:after="280"/>
        <w:ind w:left="57"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учающ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некоторые знания 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ластических видах искусств; изобразительном, декоративно-прикладном;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материалами и инструментами;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законами цветоведения и композиции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комить с народными –художественными промыслами: дымковской  игрушкой, городецкой и гжелькой росписью;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ыполнять работы в технике изонити;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выполнять работы в технике оригами;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777" w:right="57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ить выполнять работы в  нетрадиционных техниках рисования: трафарет,   монотипия,  пальцеграфия;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77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ить использовать нетрадиционные способы выполнения аппликаций   </w:t>
      </w:r>
    </w:p>
    <w:p>
      <w:pPr>
        <w:pStyle w:val="Normal"/>
        <w:spacing w:lineRule="auto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5"/>
        </w:numPr>
        <w:spacing w:lineRule="atLeast" w:line="240" w:before="0" w:after="0"/>
        <w:ind w:left="834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развивать художестенно-творческие способности, конструктивное и образное мышление, коммуникативные качества</w:t>
      </w:r>
    </w:p>
    <w:p>
      <w:pPr>
        <w:pStyle w:val="Normal"/>
        <w:numPr>
          <w:ilvl w:val="0"/>
          <w:numId w:val="5"/>
        </w:numPr>
        <w:spacing w:lineRule="atLeast" w:line="240" w:before="0" w:after="200"/>
        <w:ind w:left="83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логическую память, внимание, глазомер;</w:t>
      </w:r>
    </w:p>
    <w:p>
      <w:pPr>
        <w:pStyle w:val="Normal"/>
        <w:numPr>
          <w:ilvl w:val="0"/>
          <w:numId w:val="5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 диапазон чувств и зрительных представлений, фантазию, воображение;</w:t>
      </w:r>
    </w:p>
    <w:p>
      <w:pPr>
        <w:pStyle w:val="Normal"/>
        <w:numPr>
          <w:ilvl w:val="0"/>
          <w:numId w:val="5"/>
        </w:numPr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творческие особенности и изобразительные навыки</w:t>
      </w:r>
    </w:p>
    <w:p>
      <w:pPr>
        <w:pStyle w:val="Normal"/>
        <w:spacing w:lineRule="atLeast" w:line="240" w:before="280" w:after="280"/>
        <w:ind w:right="5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тель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пластическим видам искусств; изобразительным, декоративно-прикладным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эмоциональную отзывчивость на явления окружающей действительности, на произведения искусства;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осознанное чувство собственной причастности к судьбе отечественной культуры, уважительное и бережное отношение к художественному наследию России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720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почтительное отношение к родителям, заботливое отношение к старшим и младшим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анная программа разработана на основе книг «Изобразительное и декоративно-прикладное искусство», автор Беджанов Ю.К. ,    «Декоративно-прикладное искусство», Говорун Л.Б.  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ниге   «Изобразительное и декоративно-прикладное искусство» (автор Беджанов Ю.К.)  представлена методика обучения школьников начальных классов       изобразительному и декоративно-прикладному искусству. Описаны методы обучения, оснащение уроков наглядными пособиями, организация рабочих мест учащихся. Автор предлагает примерное планирование уроков и различные технологические  приемы работы с разнообразным материалом. Данное планирование не создает полного впечатления о программе по изодеятельности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книге «Декоративно-прикладное искусство», Говорун Л.Б.  автор раскрывает основные технологические приемы изготовления дымковских игрушек, особенностей гжельской и городецкой росписи, но данная книга не содержит необходимого методического обеспечения для программы по изодеятельности и декоративно-прикладному творчеству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вязи с этим, используя выше перечисленные источники, мною была разработана модифицированная программа по изодеятельности «Учимся видеть прекрасное»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грамма включают в себя все разнообразие направлений творчества, обеспечивающих интересы детей разных возрастов, она направлено на  формирование культуры творческой личности, на приобщение учащихся к миру искусства, общечеловеческим и национальным ценностям через их собственное творчество и освоение художественного опыта прошлого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се разделы программы расположены в определенном порядке от простого к сложному, темы взаимосвязаны: каждая последующая тема органично следует за предыдущей, таким образом, дети используют уже ранее приобретенные знания и навыки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делы программы расположены с чередованием тем и творческих заданий, что способствует постепенному овладению программой.</w:t>
      </w:r>
    </w:p>
    <w:p>
      <w:pPr>
        <w:pStyle w:val="Normal"/>
        <w:spacing w:lineRule="atLeast" w:line="240" w:before="280" w:after="280"/>
        <w:ind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на рассчитана на детей 7-12 лет, на один год обучения.  Данный курс  включает в себя  34 учебных часа. Дети занимаются по 1 часу 1 раз в неделю.</w:t>
      </w:r>
    </w:p>
    <w:p>
      <w:pPr>
        <w:pStyle w:val="Normal"/>
        <w:spacing w:lineRule="atLeast" w:line="240" w:before="280" w:after="28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ллектив привлекателен для родителей и для детей тем, что у детей развивается художественный и эстетический вкус, воспитывается чувство прекрасного, умение видеть и создавать красоту, формируется навык самостоятельности и навык творчества. В процессе творческой деятельности формируются следующие воспитывающие и развивающие навыки: умение придумывать и воплощать творческий замысел, смелость в поисках новых форм и декоративных средств в выражении художественного образа, проявление детской фантазии и изобретательности,</w:t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spacing w:lineRule="atLeast" w:line="240" w:before="280" w:after="280"/>
        <w:ind w:left="57" w:right="57" w:firstLine="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4"/>
        </w:numPr>
        <w:spacing w:lineRule="atLeast" w:line="240" w:before="0" w:after="0"/>
        <w:ind w:left="834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словесные методы (устное изложение, беседа, анализ текста и др)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34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наглядные методы (показ видеоматериалов, иллюстраций, образцов изделий)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34" w:right="57" w:hanging="360"/>
        <w:rPr/>
      </w:pPr>
      <w:r>
        <w:rPr>
          <w:rFonts w:cs="Times New Roman" w:ascii="Times New Roman" w:hAnsi="Times New Roman"/>
          <w:sz w:val="28"/>
          <w:szCs w:val="28"/>
        </w:rPr>
        <w:t>практические методы (практическая работа на основе полученных знаний);</w:t>
      </w:r>
    </w:p>
    <w:p>
      <w:pPr>
        <w:pStyle w:val="Normal"/>
        <w:numPr>
          <w:ilvl w:val="0"/>
          <w:numId w:val="4"/>
        </w:numPr>
        <w:spacing w:lineRule="atLeast" w:line="240" w:before="0" w:after="200"/>
        <w:ind w:left="83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льно-иллюстративные методы обучения (при таком методе обучения дети воспринимают и усваивают готовую информацию);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834" w:right="57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продуктивные методы обучения (в этом случае учащиеся воспроизводят полученные знания и освоенные способы деятельности.</w:t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280" w:after="280"/>
        <w:ind w:left="57" w:right="57" w:firstLine="5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2. </w:t>
      </w: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  <w:t>Календарно-тематическое планирование</w:t>
      </w:r>
    </w:p>
    <w:tbl>
      <w:tblPr>
        <w:tblW w:w="949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15"/>
        <w:gridCol w:w="2191"/>
        <w:gridCol w:w="1284"/>
      </w:tblGrid>
      <w:tr>
        <w:trPr>
          <w:trHeight w:val="65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 и те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>
          <w:trHeight w:val="26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и инструмент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цветоведе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цвет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в декоративно – прикладном искусств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сведения об орнаменте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орнамент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художественные промыслы.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ковская  глиняная игруш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матреш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одёжку для своей матрёшк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ецкая росп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узоры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жельская  росп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я сказка – гжельская росп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остовская роспись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ем жостовский поднос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ая хохлом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пись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сказочной птицы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хохломским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зоро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радиционные техники рисования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яя фантазия (монотипия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исование по - сырому. Пейзаж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олшебная нить (ниткография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Веселые краски (кляксография)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пласт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дравительная открытка в технике оригами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з бумаги цветка «Нарцисс». Цветовое решен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птура малых форм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мире сказок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з нетрадиционных материалов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ажная мозаика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.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57" w:right="57" w:firstLine="5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3. Ожидаемые результаты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</w:p>
    <w:p>
      <w:pPr>
        <w:pStyle w:val="Style19"/>
        <w:rPr/>
      </w:pPr>
      <w:r>
        <w:rPr>
          <w:rFonts w:eastAsia="Calibri"/>
        </w:rPr>
        <w:t xml:space="preserve">       </w:t>
      </w:r>
      <w:r>
        <w:rPr/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процессе занятий по данной программе  учащиеся к концу первого года обучения  </w:t>
      </w:r>
      <w:r>
        <w:rPr>
          <w:rFonts w:cs="Times New Roman" w:ascii="Times New Roman" w:hAnsi="Times New Roman"/>
          <w:b/>
          <w:sz w:val="28"/>
          <w:szCs w:val="28"/>
        </w:rPr>
        <w:t>должны знать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некоторые сведения о   изобразительном, декоративно-прикладном видах искусств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виды декоративно-прикладного искусства; правила построения различных орнаментальных композиций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атериалы и инструменты, которыми можно пользоваться в художественной и декоративно-прикладной деятельности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особенности городецкой и гжельской росписи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ы цветоведения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авила смешивания красок и получения составных цветов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 правила построения орнаментальных композиций;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техники выполнения  работы в  нетрадиционных техниках рисования: трафарет,  монотипия,  пальцеграф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техники выполнения  работы технике оригам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процессе занятий по данной программе  учащиеся к концу первого года обучения  </w:t>
      </w: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нетрадиционные техники рисования: трафарет,   монотипия,  пальцеграфия; смешивать краски, получая составные цвета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смешивать краски, получая составные цвета;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 </w:t>
      </w:r>
      <w:r>
        <w:rPr>
          <w:rFonts w:cs="Times New Roman" w:ascii="Times New Roman" w:hAnsi="Times New Roman"/>
          <w:sz w:val="28"/>
          <w:szCs w:val="28"/>
        </w:rPr>
        <w:t>создавать композиции в технике оригами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рганизовывать свое рабочее место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ьзовать разнообразные выразительные средства (цвет, тон, линия, объем, композиция).</w:t>
      </w:r>
    </w:p>
    <w:p>
      <w:pPr>
        <w:pStyle w:val="Normal"/>
        <w:spacing w:lineRule="atLeast" w:line="240" w:before="280" w:after="280"/>
        <w:ind w:left="57" w:right="57" w:firstLine="57"/>
        <w:jc w:val="center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</w:rPr>
        <w:t>4. Список литературы, используемой педагогом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Беджанов Ю.К. «Изобразительное и декоративно-прикладное искусство», изд. Майкоп, 1997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Говорун Л.Б. «Декоративно-прикладное искусство» методическое пособие, Краснодар, 1995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Сокольникова Н.М. «Краткий словарь художественных терминов», изд. Титул, 199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Сокольникова Н.М. «Основы композиции», изд. Титул, 199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окольникова Н.М. «Основы живописи», изд. Титул, 199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Сокольникова Н.М. «Основы рисунка», изд. Титул, 1996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программы дополнительного художественного образования детей, изд. </w:t>
      </w:r>
      <w:r>
        <w:rPr>
          <w:rFonts w:cs="Times New Roman" w:ascii="Times New Roman" w:hAnsi="Times New Roman"/>
          <w:sz w:val="28"/>
          <w:szCs w:val="28"/>
          <w:lang w:val="en-US"/>
        </w:rPr>
        <w:t>Просвещение,2007.</w:t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en-US"/>
        </w:rPr>
      </w:r>
    </w:p>
    <w:p>
      <w:pPr>
        <w:pStyle w:val="Normal"/>
        <w:spacing w:lineRule="atLeast" w:line="240" w:before="280" w:after="280"/>
        <w:ind w:right="57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w="11906" w:h="16838"/>
      <w:pgMar w:left="284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5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34"/>
        </w:tabs>
        <w:ind w:left="83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Text21">
    <w:name w:val="text21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15:00Z</dcterms:created>
  <dc:creator>User</dc:creator>
  <dc:description/>
  <cp:keywords/>
  <dc:language>en-US</dc:language>
  <cp:lastModifiedBy>user</cp:lastModifiedBy>
  <cp:lastPrinted>2015-11-26T10:08:00Z</cp:lastPrinted>
  <dcterms:modified xsi:type="dcterms:W3CDTF">2016-11-03T10:45:00Z</dcterms:modified>
  <cp:revision>42</cp:revision>
  <dc:subject/>
  <dc:title/>
</cp:coreProperties>
</file>