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4" w:leader="none"/>
        </w:tabs>
        <w:ind w:right="-5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704" w:leader="none"/>
        </w:tabs>
        <w:ind w:right="-5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1704" w:leader="none"/>
        </w:tabs>
        <w:ind w:right="-58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контактных данных ответственных сотрудников УМВД России по Тюменской области для оперативной связи в период проведения основного периода ЕГЭ в 2016 году</w:t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2"/>
        <w:gridCol w:w="2271"/>
        <w:gridCol w:w="1991"/>
        <w:gridCol w:w="3463"/>
        <w:gridCol w:w="1696"/>
      </w:tblGrid>
      <w:tr>
        <w:trPr>
          <w:tblHeader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8" w:leader="none"/>
              </w:tabs>
              <w:ind w:right="-5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ый </w:t>
            </w:r>
          </w:p>
          <w:p>
            <w:pPr>
              <w:pStyle w:val="Normal"/>
              <w:tabs>
                <w:tab w:val="clear" w:pos="708"/>
                <w:tab w:val="left" w:pos="-38" w:leader="none"/>
              </w:tabs>
              <w:ind w:right="-585" w:hanging="0"/>
              <w:rPr/>
            </w:pPr>
            <w:r>
              <w:rPr>
                <w:b/>
                <w:sz w:val="22"/>
                <w:szCs w:val="22"/>
              </w:rPr>
              <w:t>район/ПП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310" w:hanging="0"/>
              <w:rPr/>
            </w:pPr>
            <w:r>
              <w:rPr>
                <w:b/>
                <w:sz w:val="22"/>
                <w:szCs w:val="22"/>
              </w:rPr>
              <w:t>ФИО сотрудника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3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ВД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УМВД России по г. Тюмен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89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г. Тюмень,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Малыгина, 8 к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Шапошников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Борис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4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8290765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8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Рижская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Юрьев Алексе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5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299634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29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Мурман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Шапошников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Борис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4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8290765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4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имназия № 49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Пархоменко,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Саттаров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Рамил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Идрисович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Врио заместителя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7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993446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5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1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, Проезд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Геологоразведчиков,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Юрьев Алексе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5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299634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6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38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г. Тюмень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Садовая,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Жаломанов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Жанат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румб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8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2248024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7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, ул.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еологоразведчиков,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Юрьев Алексе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5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299634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3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,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Холодильная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Шапошников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Борис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4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8290765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9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40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Профсоюз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Шапошников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Борисов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4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8290765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0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лицей № 81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,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пр. Юганский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Рубцов Алексе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начальника поли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(по ООП) ОП № 6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292120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гимназия № 83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,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Революции, 1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Саттаров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Рамил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Идрисович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начальника поли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(по ООП) ОП № 7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993446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5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г. Тюмень,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Садовая,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Жаломанов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Жанат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румб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8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2248024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6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Газовиков, 3 «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Рубцов Алексе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начальника полиции (по ООП) ОП № 6 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292120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4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9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Н. Гандатти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Алдерханов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Вагиф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Багаутди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299999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5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66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В. Гнаровск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Алдерханов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Вагиф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Багаутди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299999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6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10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 ул. 30 лет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Победы, 1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Алдерханов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Вагиф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Багаутдин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299999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7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88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Московски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тракт, 129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Саттаров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Рамил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Идрисович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начальника поли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(по ООП) ОП № 7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993446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8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гимназия № 1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Крупской,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Жаломанов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Жанат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румб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8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МВД России по г. Тюмен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224802437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№ 1 (дислокация с. Армизонское) МО МВД России «Омутин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19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Армизон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. Армизонское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Кир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Турханских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Виктор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полиции (по ООП) ОП № 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(дислокация с. Армизонское)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МО МВД России «Омутинский»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5472386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088675331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№ 1 (дислокация с. Абатское) МО МВД России «Ишим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20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МАОУ Аббатска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№ 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. Абатское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1 Мая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Клюсов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Евгени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Пет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ОП № 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(дислокация с. Абатское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Ишим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55641560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129948155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№ 1 (дислокация с. Аромашево) МО МВД России «Голышманов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2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Аромашевская СОШ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. Аромашево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Октябрьск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Чалков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Дмитрий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Валерьевич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ОП № 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(дислокация с. Аромашево) МО МВД России Голышман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45)22285</w:t>
            </w:r>
          </w:p>
          <w:p>
            <w:pPr>
              <w:pStyle w:val="Normal"/>
              <w:rPr/>
            </w:pPr>
            <w:r>
              <w:rPr/>
              <w:t>89993650136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523435772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№ 2 (дислокация с. Бердюжье) МО МВД России «Голышманов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2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Бердюж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. Бердюжье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Гнаровской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</w:t>
            </w:r>
          </w:p>
          <w:p>
            <w:pPr>
              <w:pStyle w:val="Normal"/>
              <w:rPr/>
            </w:pPr>
            <w:r>
              <w:rPr/>
              <w:t xml:space="preserve">Игорь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ОП № 2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(дислокация с. Бердюжье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Голышмановск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54)22240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199371115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№ 1 (дислокация с. Вагай) МО МВД России «Тоболь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23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МАОУ Бегишевска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СОШс. Бегишево, пер.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Школьный, 1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Сергей А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ОП № 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(дислокация с. Вагай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Тоболь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39)22146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08868768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24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МАОУ Вагайска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. Вагай, ул. Мира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 Сергей Александрович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ОП № 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(дислокация с. Вагай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Тоболь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39)22146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088687685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№ 2 (дислокация с. Викулово) МО МВД России «Ишим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25.</w:t>
            </w:r>
          </w:p>
        </w:tc>
        <w:tc>
          <w:tcPr>
            <w:tcW w:w="2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Викулов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. Викулово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Кузнецова, 33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риков </w:t>
            </w:r>
          </w:p>
          <w:p>
            <w:pPr>
              <w:pStyle w:val="Normal"/>
              <w:rPr/>
            </w:pPr>
            <w:r>
              <w:rPr/>
              <w:t xml:space="preserve">Виктор </w:t>
            </w:r>
          </w:p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ОП № 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(дислокация с. Вагай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Тоболь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34557)24309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199461206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МО МВД России «Голышманов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26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олышманов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№ 1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п. Голышмановски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Садовая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Нохрин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МВД России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«Голышманов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46)26367</w:t>
            </w:r>
          </w:p>
          <w:p>
            <w:pPr>
              <w:pStyle w:val="Normal"/>
              <w:rPr/>
            </w:pPr>
            <w:r>
              <w:rPr/>
              <w:t>89993650563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088791110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МО МВД России «Заводоуков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27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Заводоуков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№ 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Заводоуковск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Щорса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Валерьев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Роман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Валерь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Врио заместител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начальника полиции (по ООП)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МО МВД России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«Заводоуков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612023364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(дислокация с. Исетское) МО МВД России «Ялуторов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28.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Исет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№ 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. Исетское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Первомайск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Фатхулин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Олег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Радик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ОП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(дислокация с. Исетское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Ялуторов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37)2146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923109932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МО МВД России «Ишим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29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МАОУ Стрехнинска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с. Стрехнино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Стаханова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Мальцев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Ишим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51)798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9936503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0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Черемшан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с. Черемшанка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Новая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Мальцев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Ишим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51)798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993650393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МВД России по Казанскому район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Казан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с. Казанское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М. Путило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Хевролин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Сергей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Анатоль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ОМВД России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по Казанскому рай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53)4198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504939234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(дислокация с. Н. Тавда) МО МВД России «Тюмен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Нижнетавдин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СОШ с. Нижня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Тавда ул. Мира, 11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Волоков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Андре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Леонид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ОП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(дислокация с. Н. Тавда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Тюмен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33)25168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323260225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МО МВД России «Омутин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Омутин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с. Омутинское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Лермон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ришин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Витали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А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Омутин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44)3285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088794017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№ 4 (дислокация с. Сладково) МО МВД России «Ишим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4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ладков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. Сладково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Ленина, 1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Кликушин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Андре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начальника полиции (по ООП) ОП № 4(дислокация с. Сладково)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О МВД России «Ишим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55)23078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091854837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№ 5 (дислокация с. Б. Сорокино) МО МВД России «Ишим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5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рокин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№ 1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. Б. Сорокино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Пионерск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Литвинов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Начальник ОП № 5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(дислокация с. Б. Сорокино)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О МВД России «Ишим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993650148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89504913275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МО МВД России «Тоболь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6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Байкаловская СОШ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. Байкалово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Советск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Рим Клим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</w:t>
            </w:r>
          </w:p>
          <w:p>
            <w:pPr>
              <w:pStyle w:val="Normal"/>
              <w:rPr/>
            </w:pPr>
            <w:r>
              <w:rPr/>
              <w:t>начальник поли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О МВД России «Тоболь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63)996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9936501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7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Нижнеаремзянска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д. Н. Аремзяны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Сибир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Рим Клим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</w:t>
            </w:r>
          </w:p>
          <w:p>
            <w:pPr>
              <w:pStyle w:val="Normal"/>
              <w:rPr/>
            </w:pPr>
            <w:r>
              <w:rPr/>
              <w:t>начальник поли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О МВД России «Тоболь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63)996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9936501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8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етов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п. Сетово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Централь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Рим Клим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</w:t>
            </w:r>
          </w:p>
          <w:p>
            <w:pPr>
              <w:pStyle w:val="Normal"/>
              <w:rPr/>
            </w:pPr>
            <w:r>
              <w:rPr/>
              <w:t>начальник поли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О МВД России «Тоболь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63)996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9936501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39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МАОУ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Прииртышская СОШ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п. Прииртышски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Трактов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Рим Клим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</w:t>
            </w:r>
          </w:p>
          <w:p>
            <w:pPr>
              <w:pStyle w:val="Normal"/>
              <w:rPr/>
            </w:pPr>
            <w:r>
              <w:rPr/>
              <w:t>начальник поли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О МВД России «Тоболь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63)996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993650119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МО МВД России «Тюмен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40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Боров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п. Боровски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Советс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ладимир Александрович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начальника поли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(по ООП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Тюмен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2)4959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2200158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4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Винзилин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им. Ковальчука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п. Винзил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Комсомольская,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ладимир А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начальника поли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(по ООП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Тюмен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2)4959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2200158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4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Каскарин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п. Каскара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Шко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 Владимир А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(по ООП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Тюмен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2)4959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2200158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4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Москов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п. Московски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Озерная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</w:t>
            </w:r>
          </w:p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Тюмен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2)4959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220015882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МВД России по Уватскому району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44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МАОУ Демьянска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им. гвард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матрос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А. Копотилова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с. Демьянское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НПС,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осквин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начальника поли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 xml:space="preserve">(по ООП) ОМВД России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по Уватскому рай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4561)2870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3247303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45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Туртас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п. Туртас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Победы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осквин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ОМВД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России по Уватскому рай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4561)2870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3247303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46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Уват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с. Уват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Октябрьская,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осквин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ергей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ерге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 (по ООП) ОМВД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России по Уватскому район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(34561)28701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324730330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(дислокация с. Упорово) МО МВД России «Заводоуков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47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Упоров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с. Упорово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Дзержинского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ян</w:t>
            </w:r>
          </w:p>
          <w:p>
            <w:pPr>
              <w:pStyle w:val="Normal"/>
              <w:rPr/>
            </w:pPr>
            <w:r>
              <w:rPr/>
              <w:t>Арсан</w:t>
            </w:r>
          </w:p>
          <w:p>
            <w:pPr>
              <w:pStyle w:val="Normal"/>
              <w:rPr/>
            </w:pPr>
            <w:r>
              <w:rPr/>
              <w:t>Томик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 </w:t>
            </w:r>
            <w:r>
              <w:rPr/>
              <w:t xml:space="preserve">полиции (по ООП) ОП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(дислокация с. Упорово) МО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ВД России «Заводоуков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41)31108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088751010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№ 2 (дислокация с. Юрга) МО МВД России «Омутин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48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Юргин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с. Юргинское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Ленина, 76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ин Алексей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ОП № 2 (дислокация с. Юрга)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О МВД России «Омутин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43)23580</w:t>
            </w:r>
          </w:p>
          <w:p>
            <w:pPr>
              <w:pStyle w:val="Normal"/>
              <w:rPr/>
            </w:pPr>
            <w:r>
              <w:rPr/>
              <w:t>89026240709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068218199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МО МВД России «Ялуторов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49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Бердюгин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с. Бердюгино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Набереж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(по ООП) МО МВД Росс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«Ялуторов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35)3373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504905498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ОП № 2 (дислокация с. Ярково) МО МВД России «Тоболь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50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Ярковская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СОШ с. Ярково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Полевая,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инин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Александр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Олего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(по ООП) ОП № 2 (дислокаци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с. Ярково) МО МВД Росс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 </w:t>
            </w:r>
            <w:r>
              <w:rPr/>
              <w:t>«Тоболь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31)25291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044629327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МО МВД России «Тоболь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51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1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обольск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кр. 7 «А», 6 «А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Рим Климович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</w:t>
            </w:r>
          </w:p>
          <w:p>
            <w:pPr>
              <w:pStyle w:val="Normal"/>
              <w:rPr/>
            </w:pPr>
            <w:r>
              <w:rPr/>
              <w:t>начальник полиц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МО МВД России «Тоболь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63)9-96-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-999-365-01-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52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обольск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кр. 4 стр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Рим Климович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</w:t>
            </w:r>
          </w:p>
          <w:p>
            <w:pPr>
              <w:pStyle w:val="Normal"/>
              <w:rPr/>
            </w:pPr>
            <w:r>
              <w:rPr/>
              <w:t>начальник полиции МО МВД России «Тоболь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63)9-96-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-999-365-01-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53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5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обольск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кр. 6 стр. 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ин Рим Климович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–</w:t>
            </w:r>
          </w:p>
          <w:p>
            <w:pPr>
              <w:pStyle w:val="Normal"/>
              <w:rPr/>
            </w:pPr>
            <w:r>
              <w:rPr/>
              <w:t>начальник полиции МО МВД России «Тоболь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63)9-96-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-999-365-01-19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МО МВД России «Ишим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54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31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Ишим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Свердлова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Мальцев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Заместитель начальника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полиции(по ООП) МО МВД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«Ишим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551798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9936503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55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8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Тюмень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Ражев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Мальцев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Александр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Заместитель начальника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 </w:t>
            </w:r>
            <w:r>
              <w:rPr/>
              <w:t>Полиции (по ООП) МО МВД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 xml:space="preserve"> </w:t>
            </w:r>
            <w:r>
              <w:rPr/>
              <w:t>России «Ишим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5517980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993650393</w:t>
            </w:r>
          </w:p>
        </w:tc>
      </w:tr>
      <w:tr>
        <w:trPr/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center"/>
              <w:rPr/>
            </w:pPr>
            <w:r>
              <w:rPr/>
              <w:t>МО МВД России «Ялуторовский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56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МАОУ СОШ № 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г. Ялуторовск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jc w:val="both"/>
              <w:rPr/>
            </w:pPr>
            <w:r>
              <w:rPr/>
              <w:t>ул. Тюменская, 19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тов</w:t>
            </w:r>
          </w:p>
          <w:p>
            <w:pPr>
              <w:pStyle w:val="Normal"/>
              <w:rPr/>
            </w:pPr>
            <w:r>
              <w:rPr/>
              <w:t>Андрей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(по ООП) МО МВД России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«Ялуторовск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4535)3373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-585" w:hanging="0"/>
              <w:rPr/>
            </w:pPr>
            <w:r>
              <w:rPr/>
              <w:t>89504905498</w:t>
            </w:r>
          </w:p>
        </w:tc>
      </w:tr>
    </w:tbl>
    <w:p>
      <w:pPr>
        <w:pStyle w:val="Normal"/>
        <w:tabs>
          <w:tab w:val="clear" w:pos="708"/>
          <w:tab w:val="left" w:pos="1704" w:leader="none"/>
        </w:tabs>
        <w:ind w:right="-5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6:00Z</dcterms:created>
  <dc:creator>SB</dc:creator>
  <dc:description/>
  <cp:keywords/>
  <dc:language>en-US</dc:language>
  <cp:lastModifiedBy>User</cp:lastModifiedBy>
  <cp:lastPrinted>2016-04-21T12:23:00Z</cp:lastPrinted>
  <dcterms:modified xsi:type="dcterms:W3CDTF">2016-05-17T13:31:00Z</dcterms:modified>
  <cp:revision>19</cp:revision>
  <dc:subject/>
  <dc:title>                   </dc:title>
</cp:coreProperties>
</file>