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рихинская ООШ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«Дорожная карта»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дготовки к  проведен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сударственной (итоговой) аттестации выпускников </w:t>
      </w: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 класса в 2019-2020 учебном году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</w:t>
      </w:r>
      <w:r>
        <w:rPr>
          <w:sz w:val="22"/>
          <w:szCs w:val="28"/>
        </w:rPr>
        <w:t xml:space="preserve">Утверждаю: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8"/>
        </w:rPr>
        <w:t>заведующий филиало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8"/>
        </w:rPr>
        <w:t xml:space="preserve">Ларихинская ООШ               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color w:val="FF0000"/>
          <w:sz w:val="22"/>
          <w:szCs w:val="28"/>
        </w:rPr>
        <w:t xml:space="preserve">                                                                                    </w:t>
      </w:r>
      <w:r>
        <w:rPr>
          <w:sz w:val="22"/>
          <w:szCs w:val="28"/>
        </w:rPr>
        <w:t xml:space="preserve">                                 </w:t>
      </w:r>
      <w:r>
        <w:rPr>
          <w:sz w:val="22"/>
          <w:szCs w:val="28"/>
        </w:rPr>
        <w:t>_____ И.Г. Скоробогат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8"/>
        </w:rPr>
        <w:t>30.08.2019  приказ № 2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государственной итоговой аттестации по образовательной программе основного общего образования в Ларихинской ООШ в 2019-2020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 подготовки и проведения ГИА-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54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7"/>
        <w:gridCol w:w="4333"/>
        <w:gridCol w:w="3711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ТЯБРЬ 2019</w:t>
            </w:r>
          </w:p>
        </w:tc>
      </w:tr>
      <w:tr>
        <w:trPr>
          <w:trHeight w:val="748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едагогический совет. Тема: «Анализ ГИА-2019. Утверждение «дорожной карты» подготовки ОУ к ГИА в 9 классе»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 Гладышева Н.А.</w:t>
            </w:r>
          </w:p>
        </w:tc>
      </w:tr>
      <w:tr>
        <w:trPr>
          <w:trHeight w:val="864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 Подготовка материалов для проведения административных работ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Гладышева Н.А.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64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оставление графика проведения школьных административных работ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4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Составление расписания групповых и индивидуальных консультац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 назначении ответственного за создание базы данных обучающихся 9 класс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Скоробогатов И.Г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о вопросам подготовки к экзаменам в новой фор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знакомство с инструкцией по ходу экзамена; </w:t>
            </w:r>
          </w:p>
          <w:p>
            <w:pPr>
              <w:pStyle w:val="Normal"/>
              <w:rPr/>
            </w:pPr>
            <w:r>
              <w:rPr/>
              <w:t xml:space="preserve">- правила поведения на экзамене; </w:t>
            </w:r>
          </w:p>
          <w:p>
            <w:pPr>
              <w:pStyle w:val="Normal"/>
              <w:rPr/>
            </w:pPr>
            <w:r>
              <w:rPr/>
              <w:t xml:space="preserve">- КИМы предыдущих лет; </w:t>
            </w:r>
          </w:p>
          <w:p>
            <w:pPr>
              <w:pStyle w:val="Normal"/>
              <w:rPr/>
            </w:pPr>
            <w:r>
              <w:rPr/>
              <w:t>- официальные сайты ГИА.</w:t>
            </w:r>
          </w:p>
          <w:p>
            <w:pPr>
              <w:pStyle w:val="Normal"/>
              <w:rPr/>
            </w:pPr>
            <w:r>
              <w:rPr/>
              <w:t xml:space="preserve">- предварительный выбор предметов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Бахтина Е.И.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875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  <w:t>2. Беседа на родительском собрании о порядке проведения ГИА и выборе экзаменов выпускникам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 xml:space="preserve">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руководитель  </w:t>
            </w:r>
          </w:p>
          <w:p>
            <w:pPr>
              <w:pStyle w:val="Normal"/>
              <w:rPr/>
            </w:pPr>
            <w:r>
              <w:rPr/>
              <w:t>Бахтина Е.И.</w:t>
            </w:r>
          </w:p>
        </w:tc>
      </w:tr>
      <w:tr>
        <w:trPr>
          <w:trHeight w:val="406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Информационная работа: </w:t>
            </w:r>
          </w:p>
          <w:p>
            <w:pPr>
              <w:pStyle w:val="Normal"/>
              <w:rPr/>
            </w:pPr>
            <w:r>
              <w:rPr/>
              <w:t>создание папки « Подготовка  к ГИА»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 xml:space="preserve">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хтина Е.И.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Составление планов работы по подготовке к ГИА по предмет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>,</w:t>
            </w:r>
            <w:r>
              <w:rPr/>
              <w:t xml:space="preserve">  учителя-предметники </w:t>
            </w:r>
          </w:p>
          <w:p>
            <w:pPr>
              <w:pStyle w:val="Normal"/>
              <w:rPr/>
            </w:pPr>
            <w:r>
              <w:rPr/>
              <w:t xml:space="preserve">Карлаш М.С.., Алексеева Г.В., Юдин Г.А., Бахтин О.В.    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Работа с классным руководителем: «Контроль успеваемости и посещаемости обучающихс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</w:t>
            </w:r>
            <w:r>
              <w:rPr>
                <w:b/>
                <w:i/>
              </w:rPr>
              <w:t>ОКТЯБРЬ 2019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готовка информационного стенда для обучающихся и их родителей «ГИА» в вестибюл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Гладышева Н.А. 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нтроль учебной нагрузки 9-классник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каз о проведении школьных административных работ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филиалом Скоробогатов И.Г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Оформление протокола классного родительского собрания и листа ознакомления родителей с нормативными документами по ГИ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хтин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оведение административных контроль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над «западающими» темами, выявленными в ходе промежуточной аттестации 2018-2019 учебного год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Информационная работа по вопросам апелляции. Индивидуальное консультирование обучающихс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 xml:space="preserve">методист Гладышева Н.А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ведение родительского собрания по теме: </w:t>
            </w:r>
          </w:p>
          <w:p>
            <w:pPr>
              <w:pStyle w:val="Normal"/>
              <w:rPr/>
            </w:pPr>
            <w:r>
              <w:rPr/>
              <w:t>«ГИА. Выбор экзаменов».</w:t>
            </w:r>
          </w:p>
          <w:p>
            <w:pPr>
              <w:pStyle w:val="Normal"/>
              <w:rPr/>
            </w:pPr>
            <w:r>
              <w:rPr/>
              <w:t xml:space="preserve">2. Анкетирование: предварительный выбор экзаменов выпускниками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й руководитель    </w:t>
            </w:r>
          </w:p>
          <w:p>
            <w:pPr>
              <w:pStyle w:val="Normal"/>
              <w:rPr/>
            </w:pPr>
            <w:r>
              <w:rPr/>
              <w:t>Бахтина Е.И.</w:t>
            </w:r>
          </w:p>
        </w:tc>
      </w:tr>
      <w:tr>
        <w:trPr>
          <w:trHeight w:val="2778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1.  Информационно-просветительская работа по подготовке и проведению  итоговой аттестации. </w:t>
              <w:br/>
              <w:t xml:space="preserve">  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я системы работы с учащимися на уроках и индивидуально-групповых занятиях  по подготовке их к ГИ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классным руководителем по изучению индивидуальных особенностей обучающихся (с целью выработки оптимальной стратегии подготовки к экзамену в новой форме)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Составление планов работы по подготовке к ГИА по предмет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</w:t>
            </w:r>
            <w:r>
              <w:rPr>
                <w:b/>
                <w:i/>
              </w:rPr>
              <w:t>НОЯБРЬ 2019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ивно-методическая работа с классными руководителями, учителями, обучающимися, родителями о целях и технологиях проведения экзаменов в новой форме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базы данных по ОУ до 1 декабря 2019 г.:</w:t>
            </w:r>
          </w:p>
          <w:p>
            <w:pPr>
              <w:pStyle w:val="Normal"/>
              <w:rPr/>
            </w:pPr>
            <w:r>
              <w:rPr/>
              <w:t>- список обучающихся 9 класса;</w:t>
            </w:r>
          </w:p>
          <w:p>
            <w:pPr>
              <w:pStyle w:val="Normal"/>
              <w:rPr/>
            </w:pPr>
            <w:r>
              <w:rPr/>
              <w:t>- предварительные данные о судьбе выпускников;</w:t>
            </w:r>
          </w:p>
          <w:p>
            <w:pPr>
              <w:pStyle w:val="Normal"/>
              <w:rPr/>
            </w:pPr>
            <w:r>
              <w:rPr/>
              <w:t>- претенденты на получение похвальных грамот;</w:t>
            </w:r>
          </w:p>
          <w:p>
            <w:pPr>
              <w:pStyle w:val="Normal"/>
              <w:rPr/>
            </w:pPr>
            <w:r>
              <w:rPr/>
              <w:t>- предварительный выбор экзамен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Работа с заданиями различной сложности из демоверсий прошлых лет, знакомство с проектами демоверсий- 2020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Психологическая подготовка к пробным экзаменам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хтина Е.И..,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ведение единых районных работ (пробных экзаменов)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итоговой аттестацие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хтин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о вопросам подготовки обучающихся к итоговой аттестац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урсовых мероприятиях (областного, муниципального, школьного уровня) повышения квалификации учителей по общеобразовательным предметам на основе анализа выполнения экзаменационных заданий (в течение года)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>ДЕКАБРЬ 2019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о подготовке к ГИА педагогического коллектива и уровня подготовки обучающихся (информационных, наглядных: графики, диаграммы) к выступлению на родительском собран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заданиями различной сложности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е на родительском собрании: </w:t>
              <w:br/>
              <w:t xml:space="preserve"> - О порядке подготовки к ГИА </w:t>
            </w:r>
          </w:p>
          <w:p>
            <w:pPr>
              <w:pStyle w:val="Normal"/>
              <w:rPr/>
            </w:pPr>
            <w:r>
              <w:rPr/>
              <w:t>- О сроках пробных экзаменов</w:t>
            </w:r>
          </w:p>
          <w:p>
            <w:pPr>
              <w:pStyle w:val="Normal"/>
              <w:rPr/>
            </w:pPr>
            <w:r>
              <w:rPr/>
              <w:t>- Подготовка заявлений о выборе экзаменов обучающимис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лассным руководителем: контроль успеваемости и посещаемости обучающихся.</w:t>
            </w:r>
          </w:p>
          <w:p>
            <w:pPr>
              <w:pStyle w:val="Normal"/>
              <w:rPr/>
            </w:pPr>
            <w:r>
              <w:rPr/>
              <w:t>Совместный контроль подготовки к ГИ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ЯНВАРЬ 2020</w:t>
            </w:r>
          </w:p>
        </w:tc>
      </w:tr>
      <w:tr>
        <w:trPr>
          <w:trHeight w:val="1247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работка анкеты, проводимой после пробного экзамена (выявить трудные моменты, «западающие» темы, вопросы по организации экзамена в новой форм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дыше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оведение административных контроль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601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Работа с заданиями различной сложности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Знакомство с правилами оформления экзаменационной работы и критериями её оценк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о графике проведения школьных и районных пробных экзамена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хтина Е.И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проведения административных контрольных работ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ФЕВРАЛЬ 202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здаточных материалов для выпускников – памяток для участников экзамена в новой форм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173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Справка о результатах проведения школьных административных работ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 раз в четверть)</w:t>
            </w:r>
          </w:p>
        </w:tc>
      </w:tr>
      <w:tr>
        <w:trPr>
          <w:trHeight w:val="850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правка о результатах анкетирования выпускников по поводу уровня сложности экзаме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дышева Н.А.</w:t>
            </w:r>
          </w:p>
        </w:tc>
      </w:tr>
      <w:tr>
        <w:trPr>
          <w:trHeight w:val="510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ведение репетиционных (пробных) экзаменов  </w:t>
            </w:r>
          </w:p>
          <w:p>
            <w:pPr>
              <w:pStyle w:val="Normal"/>
              <w:ind w:left="167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>,</w:t>
            </w:r>
            <w:r>
              <w:rPr/>
              <w:t xml:space="preserve"> учителя-предметники</w:t>
            </w:r>
          </w:p>
        </w:tc>
      </w:tr>
      <w:tr>
        <w:trPr>
          <w:trHeight w:val="680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Анкетирование обучающихся после проведения пробных экзамен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в индивидуальном порядке родителей о результатах, полученных учеником на школьных пробных экзаменах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ахтина Е.И.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репетиционных (пробных) экзаменов по предметам, выявление сложностей и «западающих» тем по предмет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МАРТ 2020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Итоги проведения единых пробных экзаменов в 9 класс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Скоробогатов И.Г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к выступлению на родительском собрании по вопросам подготовки к экзамен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 по вопросам проведения ГИ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Справка о результатах проведения  пробных экзаменов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Психологическая подготовка к экзамен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Бахтина Е.И.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заданиями, вызвавшими сложность на школьном  экзамен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10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оведение  административных контрольных работ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 Гладышева Н.А.  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24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одительского собрания: </w:t>
            </w:r>
          </w:p>
          <w:p>
            <w:pPr>
              <w:pStyle w:val="Normal"/>
              <w:rPr/>
            </w:pPr>
            <w:r>
              <w:rPr/>
              <w:t>- подготовка обучающихся к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бор заявлений на экзамены по выбору</w:t>
            </w:r>
          </w:p>
          <w:p>
            <w:pPr>
              <w:pStyle w:val="Normal"/>
              <w:rPr/>
            </w:pPr>
            <w:r>
              <w:rPr/>
              <w:t>- результаты школьных административных работ</w:t>
            </w:r>
          </w:p>
          <w:p>
            <w:pPr>
              <w:pStyle w:val="Normal"/>
              <w:rPr/>
            </w:pPr>
            <w:r>
              <w:rPr/>
              <w:t>- результаты единого пробного экзамена по русскому языку и математик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хтин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классным руководителем. Мониторинг успеваемости по предметам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</w:rPr>
              <w:t>АПРЕЛЬ 202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 w:val="22"/>
                <w:szCs w:val="22"/>
              </w:rPr>
              <w:t>О порядке окончания учебного года и проведении государственной итоговой аттестации обучающихся 9 класс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бор инструкций, рекомендательных и методических материалов по подготовке и проведению ГИА-9 в 2020 году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1247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Приказ « О порядке окончания учебного года и проведения итоговой аттест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Скоробогатов И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ая подготовка к экзаменам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хтина Е.И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ГИА:</w:t>
            </w:r>
          </w:p>
          <w:p>
            <w:pPr>
              <w:pStyle w:val="Normal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Бахтин О.В.,</w:t>
            </w:r>
          </w:p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лассным руководителем. Контроль подготовки к экзаменам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МАЙ  2020</w:t>
            </w:r>
          </w:p>
        </w:tc>
      </w:tr>
      <w:tr>
        <w:trPr>
          <w:trHeight w:val="1361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хождение программы обучающимися 9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допуске к государственной (итоговой) аттестации обучающихся 9-х класс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794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Расписание сдачи экзаменов, его размещение на информационном стенд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ст Гладышева Н.А.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графика проведения консультаций – за 2 недели до экзамен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готовка сводной ведомости по учету отметок за курс основного общего образовани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хтина Е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каз о допуске обучающихся к государственной (итоговой) аттестац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обогатов И.Г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сихологическая подготовка к экзаменам. Индивидуальное консультирование обучающихс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Бахтина Е.И. 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заданиями различной сложности, работа по заполнению бланк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экзаменам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  <w:p>
            <w:pPr>
              <w:pStyle w:val="Normal"/>
              <w:rPr/>
            </w:pPr>
            <w:r>
              <w:rPr/>
              <w:t>классный руководитель, учителя-предметники 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работа с классным руководителе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ИЮНЬ 2020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дсовет:</w:t>
            </w:r>
            <w:r>
              <w:rPr/>
              <w:t xml:space="preserve"> "Анализ результатов итоговой аттестации".</w:t>
              <w:br/>
              <w:t>Вопросы для обсуждения:</w:t>
              <w:br/>
              <w:t xml:space="preserve">1. </w:t>
            </w:r>
            <w:r>
              <w:rPr>
                <w:sz w:val="22"/>
                <w:szCs w:val="22"/>
              </w:rPr>
              <w:t xml:space="preserve">О результатах итоговой аттестации обучающихся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 завершении итоговой аттестации выпускников и выдаче выпускникам документов об образован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ровень профессиональной компетентности педагог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 педагогический коллектив, классный руководитель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дготовка аналитической справки о качестве проведения и результатах экзаменов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Формирование отчетов по результатам итоговой аттестац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водный аналитический отчет (аналитическая справка итоговой аттестации) и меры по совершенствованию процедуры подготовки выпускников к итоговой аттестац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 педагогический коллектив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4:00Z</dcterms:created>
  <dc:creator>User</dc:creator>
  <dc:description/>
  <cp:keywords/>
  <dc:language>en-US</dc:language>
  <cp:lastModifiedBy>Ларихинская ООШ</cp:lastModifiedBy>
  <cp:lastPrinted>2019-09-20T15:56:00Z</cp:lastPrinted>
  <dcterms:modified xsi:type="dcterms:W3CDTF">2019-09-20T11:05:00Z</dcterms:modified>
  <cp:revision>25</cp:revision>
  <dc:subject/>
  <dc:title>План-график организации подготовки МОУ "СОШ п</dc:title>
</cp:coreProperties>
</file>