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Мезенская   основная общеобразовательная  школа – филиал  муниципального автономного общеобразовательного учреждения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Черемшанская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средняя общеобразовательная  школ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КОНТРОЛЬНЫЙ 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на 2016- 2017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404"/>
        <w:gridCol w:w="1050"/>
        <w:gridCol w:w="1080"/>
        <w:gridCol w:w="1859"/>
        <w:gridCol w:w="1568"/>
        <w:gridCol w:w="652"/>
        <w:gridCol w:w="693"/>
        <w:gridCol w:w="453"/>
        <w:gridCol w:w="486"/>
        <w:gridCol w:w="526"/>
        <w:gridCol w:w="526"/>
        <w:gridCol w:w="1376"/>
        <w:gridCol w:w="1039"/>
        <w:gridCol w:w="1442"/>
        <w:gridCol w:w="1620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категория, год аттестаци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машний 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ышин Игорь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ладимирови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ведующий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лиалом Мезенская О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.02.19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ее. Ишимский государственный Педагогический Институт 1993, 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Тюмень,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Актуальные вопросы школьного физического образования в условиях введения ФГО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-6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-1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-3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 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7,8,9к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-8к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-5,6,8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е,ул.Берёзовая-5,кв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Ярославцева Светлана Анатоль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Зам. заведующего филиалом  Мезенская ООШ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10.1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1993, учитель русского языка  и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Тюмень ,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русского языка и литературы в школе.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1 категория 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усский язык -6ч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лит-ра-12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ча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Русский язык 7,9кл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лит-ра -5,6,7,8,9 к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Ишим, ул.К.Маркса 57 кв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888-69-48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ван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етл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ладимиро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математик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04.19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ее Ишимский Государственный педагогический Институт 1996 г., учитель матема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201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Современные требования к математическому образованию в условиях введения ФГОС.Система подготовки учащихся к итоговой аттестаци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 -25 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-1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 ч.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ство-6 кл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 5,6,7,8,9к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зенка ул. Молодёжная 3\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72-5211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Аверина Евгения Александ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19.11.1985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е-специальн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Профессиональный лицей№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 – 2 клас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8ч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2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2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Ишим. Ул. Тимирязева 10\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5-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485-71-57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кеева Елена Викторо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начальных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.12.19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2005 г., учитель начальны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Тюмень,2013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онно-педагогические основы перехода на ФГОС в условиях вариативности содержания начального  обще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spacing w:val="-12"/>
              </w:rPr>
              <w:t>категор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ая  школа – 31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 ч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ство-1.3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1,3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 Мезенка, ул. Молодежная 6\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815-56-63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Носк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Еле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Васи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усского языка и литерату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.06.19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Северо-Казахстанский Университет 1999 г., учитель русского языка и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 , Тюмень 2013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русского языка и литературы в школе.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стория – 10часов, обществознание – 4 ч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-14ч, ,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1ч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вн.курс-1ч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ч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классное руководство-9 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ествознание –6, 7,8,9 кл., история – 5,6,7,8,9кл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й-5,6,8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-5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.курс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 Мезенка, ул. Молодежная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624-50-89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тепанова Олеся Сергеевн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.11.1979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2003, учитель иностранного язы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Тюмень,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вопросы обеспечения качества преподавания иностранного языка в общеобразовательной школе в условиях введения ФГОС.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1,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11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глийский -19ч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Немецкий яз.-4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3ч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ство 9 к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глийский -2-9.кл.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Немецкий яз5.6 кл.-2ч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 ,ул. Чернышевского  2-а-5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-950-485-02-54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отапки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етл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андро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культуры, соц. педагог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.12.1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1996, учитель начальны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 ,Тюмень,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новление содержания как средство повышения качества физкультурного образования .»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Физическая культура 27 ч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а – 3ч,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30ч.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ство-9кл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-ра –1,3,2,4,5-9 кл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а  -8,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овое ул. Берёзовая 4 «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72-63-68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биологии и хими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блиотека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 ГК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03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ысшее. Ишимский государственный Педагогический Институт 2003г.,учитель биолги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 ге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ТОГИРРО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 повышения  качества  химического образования»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 </w:t>
            </w: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</w:rPr>
              <w:t>-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иология 8 ч., химия -4 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12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 5-9кл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 8-9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мычка 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-624-19-09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Оксана Александ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технологи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-орган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3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,учитель 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ТОГИРРО ,Тюмень 2015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ИЗО в условиях перехода на новые ФГО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о-3ч,музыка-3ч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еография-8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-4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-2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20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лассное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7 клас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 -5,6,7к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-5,6,7кл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География-6,7,8,9,Кл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-5,6,7к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кусство-8,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Победы 17-а,кв 9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а Наталья Алексеев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30.11.19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ВО «Тюменский  государственный университет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ассное руководство 4 клас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рганская 70-а ,кВ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Муниципальное общеобразовательное учреждение Мезенская общеобразовательная основ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КОНТРОЛЬНЫЙ  СПИСОК ПЕДАГОГИЧЕСКИХ РАБОТНИК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работающих по программе 8 ви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на 2014- 2015 учебный год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404"/>
        <w:gridCol w:w="1273"/>
        <w:gridCol w:w="850"/>
        <w:gridCol w:w="1859"/>
        <w:gridCol w:w="1568"/>
        <w:gridCol w:w="652"/>
        <w:gridCol w:w="693"/>
        <w:gridCol w:w="453"/>
        <w:gridCol w:w="486"/>
        <w:gridCol w:w="526"/>
        <w:gridCol w:w="526"/>
        <w:gridCol w:w="1376"/>
        <w:gridCol w:w="1039"/>
        <w:gridCol w:w="1741"/>
        <w:gridCol w:w="1148"/>
      </w:tblGrid>
      <w:tr>
        <w:trPr>
          <w:trHeight w:val="4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категория, год аттестации</w:t>
            </w:r>
          </w:p>
        </w:tc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машний  адрес,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</w:rPr>
              <w:t>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6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2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ышин Игорь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ведующий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лиалом Мезенская ОО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.02.19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ее. Ишимский государственный Педагогический Институт 1993, 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Тюмень, 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Развитие исследовательской культуры учащихся через проектную деятельность в условиях введения ФГО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атегория 20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-6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5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ч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-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-9к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е,ул.Берёзовая-5,кв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Ярославцева Светлана Анатолье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Зам. заведующего филиалом  Мезенская ООШ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10.1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1993, учитель русского языка  и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Тюмень ,201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русского языка и литературы в школе.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 -4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Чтение и развитие речи3ч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час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-9кл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Чтение и развитие речи-9к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Ишим, ул.К.Маркса 57 кв.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4-888-69-48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ван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етл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ладимировн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математик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04.197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ее Ишимский Государственный педагогический Институт 1996 г., учитель математик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шим 201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Интеграция предметов ЕМЦ как средство реализации системы оценки учебных достижений обучающихся в рамках ФГОС второго поко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 -4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4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-9кл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зенка ул. Молодёжная 3\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72-5211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Носк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Еле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Васи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усского языка и литера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.06.197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Северо-Казахстанский Университет 1999 г., учитель русского языка и литератур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 , Тюмень 2013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«Актуальные проблемы преподавания русского языка и литературы в школе.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стория –2ч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ествознание – 1ч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ествознание –9 кл., история – 9к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. Мезенка, ул. Молодежная 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2-624-50-89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Чудин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Светла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андро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культуры, соц. педагог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.12.197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1996, учитель начальных класс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 ,Тюмень,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новление содержания как средство повышения качества физкультурного образования .»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 201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ическая культура 3ч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ч.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из-ра –9 кл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зовое ул. Берёзовая 4 «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1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8-872-63-68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дан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биологии и хими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блиотекарь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.03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ысшее. Ишимский государственный Педагогический Институт 2003г.,учитель биолги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 географ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 </w:t>
            </w: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  </w:t>
            </w:r>
            <w:r>
              <w:rPr>
                <w:rFonts w:cs="Times New Roman" w:ascii="Times New Roman" w:hAnsi="Times New Roman"/>
                <w:spacing w:val="-12"/>
              </w:rPr>
              <w:t>-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2ч., СБО -2ч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ч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 -9кл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БО-9к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мычка 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-624-19-09</w:t>
            </w:r>
          </w:p>
        </w:tc>
      </w:tr>
      <w:tr>
        <w:trPr>
          <w:trHeight w:val="13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Оксана Александр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технологи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3.198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шимский государственный Педагогический Институт ,учитель технолог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 ,Тюмень 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тенденции развития школьного географического образования в условиях введения ФГ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сследовательской культуры учащихся через проектную деятельность в условиях введения ФГО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категория,200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-2ч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- 9кл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Иши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40 лет Победы 17-а,кв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sectPr>
      <w:type w:val="nextPage"/>
      <w:pgSz w:orient="landscape" w:w="16838" w:h="11906"/>
      <w:pgMar w:left="1134" w:right="153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9:18:00Z</dcterms:created>
  <dc:creator>User</dc:creator>
  <dc:description/>
  <cp:keywords/>
  <dc:language>en-US</dc:language>
  <cp:lastModifiedBy>User</cp:lastModifiedBy>
  <cp:lastPrinted>2015-08-20T19:52:00Z</cp:lastPrinted>
  <dcterms:modified xsi:type="dcterms:W3CDTF">2016-11-30T03:28:00Z</dcterms:modified>
  <cp:revision>25</cp:revision>
  <dc:subject/>
  <dc:title/>
</cp:coreProperties>
</file>