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ФИЛИАЛ МУНИЦИПАЛЬНОГО АВТОНОМНОГО ОБЩЕОБРАЗОВАТЕЛЬНОГО УЧРЕЖДЕНИЯ ЧЕРЕМШАНСКАЯ СРЕДНЯЯ ОБЩЕОБРАЗОВАТЕЛЬНАЯ ШКОЛА- МЕЗЕН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шимский район, д.Мезенка, ул Центральная 56а, телефон 5-18-72 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>e-mail   mezenka@mail.r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еспеченность Мезенской основной школы УМК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для реализации основных образовательных программ начального общего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ого общего образования  2017-2018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879729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729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3"/>
                              <w:gridCol w:w="1537"/>
                              <w:gridCol w:w="2999"/>
                              <w:gridCol w:w="7087"/>
                              <w:gridCol w:w="1418"/>
                            </w:tblGrid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ы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(автор, наименование, год)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ик (автор, наименование, год)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% обеспеч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1243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чальная школ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учение грамоте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ая школа 21 века.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Журова Л.Е., Евдокимова А.О. Букварь В 2-х частях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1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ая школа 21 века.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 С.В., Евдокимова А.О., Кузнецова М.И. «Русский язык» 2012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ая школа 21 века.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фросинина Л.А . Литературное чтение  2011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фросинина Л.А. Литературное чтение. Раб. тетрадь. 1кл/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 чтение: Уроки слушания. Учебная хрестоматия. 1 класс. 2011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ая школа 21 века.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чурова Е.Э., Рудницкая В.Н., Кочурова Е.Э. Математика.  В 2-х частях/ - 2011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ая школа 21 века.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ноградова Н.Ф.  Окружающий мир . В 2-х частях /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2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Ff5"/>
                                      <w:color w:val="000000"/>
                                    </w:rPr>
                                    <w:t xml:space="preserve">Авторская  программа для 1 класса Е.А. Лутцева Т.П.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.А.Лутцева. Технология.  2012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Авторская программа для 1 класса по музыке В.О.Усачёва, Л.В.Школяр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О.Усачёва. Музыка, 1 класс 2014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Начальная школа 21 век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.Г.Савенкова, Е.А.Ермолинская, 1 класс  2014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школа 21 века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чурова Е.Э., Рудницкая В.Н., Рыдзе О.А . Математика  В 2-х частях .  2012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ая школа 21 века.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фросинина Л.А. Литературное чтение 2. В 2-х частях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- 2012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ая школа 21 века.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 С.В., Евдокимова А.О., Кузнецова М.И.  Русский язык 2. В 2-х частях ./ - 2012 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ая школа 21 века.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ноградова Н.Ф Окружающий мир 2.  В 2-х частях.- 2012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английского языка  для 2-11 классов общеобразовательных учреждений. Вербицкая М.В  2013 г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рбицкая М.В.  Английский язык 2 класс  2016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рская программа для 2 класса по музыке В.О.Усачёва, Л.В.Школяр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О.Усачёва. Музыка, 2 класс 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f5"/>
                                    </w:rPr>
                                    <w:t>Авторская  программа для 2 класса Е.А. Лутцева Т.П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.А.Лутцева. Технология.  2 класс 2014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школа 21 век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.Г.Савенкова, Е.А.Ермолинская, 2 класс 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ая школа 21 века.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дницкая В.Н., Юдачёва Т.В. Математика 3. В 2-х частях . 2013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ая школа 21 века.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 С.В., Евдокимова А.О., Кузнецова М.И. Русский язык 3. В 2-х частях . 2013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тературное чтение 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школа 21 века. А.М.Кондаков, Л.П.Кезина. 201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фросинина Л.А., Оморокова М.И.Литературное чтение 3. В 2-х частях./ -  2013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школа 21 века. А.М.Кондаков, Л.П.Кезина. 2011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ноградова Н.Ф., Калинова Г.С Окружающий мир 3. В 2-х частях 2013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английского языка  для 2-11 классов общеобразовательных учреждений. Вербицкая М.В  2013 г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рбицкая М.В.  Английский язык 3 класс  2016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рская программа для 3 класса по музыке В.О.Усачёва, Л.В.Школяр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О.Усачёва. Музыка,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f5"/>
                                    </w:rPr>
                                    <w:t>Авторская  программа для 3 класса Е.А. Лутцева Т.П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.А.Лутцева. Технология.  2012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школа 21 век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.Г.Савенкова, Е.А.Ермолинская, 3 класс 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ая школа 21 века.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дницкая В.Н., Юдачёва Т.В.  Математика 4. В 2-х частях. - 2014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ая школа 21 века.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ванов С.В., Евдокимова А.О., Кузнецова М.И. и др. Русский язык 4. В 2-х частях 2014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ая школа 21 века.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фросинина Л.А., Оморокова М.И. Литературное чтение 4 класс в  2-х частях  2014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школа 21 века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ноградова Н.Ф., Калинова Г.С. Окружающий мир 4. В 2-х частях.  2014 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английского языка  для 2-11 классов общеобразовательных учреждений. Вербицкая М.В  2013 г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рбицкая М.В.  Английский язык 4 класс  2016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сновы светской этики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к учебнику М,Т. Студеникина  «Основы светской этики» 4 класс , 2011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,Т. Студеникина  Основы духовно-нравственной культуры народов России. 4 класс. 2013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вторская программа для 4 класса по музыке В.О.Усачёва, Л.В.Школяр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О.Усачёва. Музыка,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f5"/>
                                    </w:rPr>
                                    <w:t>Авторская  программа для 4 класса Е.А. Лутцева Т.П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.А.Лутцева. Технология.  2012 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ая школа 21 век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.Г.Савенкова, Е.А.Ермолинская, 4 класс 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85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301" w:leader="none"/>
                                      <w:tab w:val="left" w:pos="6285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ab/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сновная ш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усский язык 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рные программы по учебным предметам. Русский язык.5-9 классы: проект. -3-е изд., дораб.- М.:Просвещение, 2011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дыженская Т.А.  Русский язык.8 класс  2014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русского языка для 5-9 классов общеобразовательных учреждений. Л.М.Рыбченкова  2010г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ранов М.Т. Русский язык 6 класс  2014 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русского языка для 5-9 классов общеобразовательных учреждений. Л.М.Рыбченкова  2010г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ранов М.Т. Русский язык 7 класс  2013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русского языка для 5-9 классов общеобразовательных учреждений. Л.М.Рыбченкова  2010г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рхударов С.Г.  Русский язык 8 класс 2013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русского языка для 5-9 классов общеобразовательных учреждений. Л.М.Рыбченкова  2010г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рхударов С.Г  Русский язык 9 класс  2009 -2013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ограмма курса математики  для 5-11 классов общеобразовательных учреждений. Г.М.Кузнецов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Н.Г. Миндюк 2001г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Виленкин Н.Я.  Математика 5 класс  2013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грамма курса математики  для 5-11 классов общеобразовательных учреждений. Г.М.Кузнецов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Г. Миндюк 2001г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иленкин Н.Я.  Математика 6 класс   2013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лгебра 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грамма курса математики  для 5-11 классов общеобразовательных учреждений. Г.М.Кузнецов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Г. Миндюк 2001г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рдкович А.Г.- Алгебра 7 класс (1,2ч.)  2013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грамма курса математики  для 5-11 классов общеобразовательных учреждений. Г.М.Кузнецов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Г. Миндюк 2001г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рдкович А.Г.  Алгебра 8 класс (1,2ч.)  2013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грамма курса математики  для 5-11 классов общеобразовательных учреждений. Г.М.Кузнецов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Г. Миндюк 2001г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ордкович А.Г Алгебра 9  класс (1,2ч.)  2014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грамма курса математики  для 5-11 классов общеобразовательных учреждений. Г.М.Кузнецова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.Г. Миндюк 2001г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танасян  Л.С.  Геометрия 7-9 класс  2014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литературы для 5-9 классов общеобразовательных учреждений. В.Я. Коровина 2006г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овина В.Я.Литература 5 класс (1,2ч.)  2013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литературы для 5-9 классов общеобразовательных учреждений. В.Я. Коровина 2006г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лухина В.П. Литература 6 класс (1,2ч.) 2010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литературы для 5-9 классов общеобразовательных учреждений. В.Я. Коровина 2006г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овина В.Я. Литература 7 класс (1,2ч.) -2010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литературы для 5-9 классов общеобразовательных учреждений. В.Я. Коровина 2000г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овина В.Я.  Литература 8 класс 2013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литературы для 5-9 классов общеобразовательных учреждений. В.Я. Коровина 2006г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овина В.Я.  Литература 9 класс  2015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нглийский язык 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английского языка  для 5-11 классов общеобразовательных учреждений. Вербицкая М.В  2013 г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рбицкая М.В.  Английский язык 5 класс  2014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английского языка  для 5-11 классов общеобразовательных учреждений. Вербицкая М.В  2013 г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рбицкая М.В.  Английский язык 6 класс  2015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английского языка  для 5-11 классов общеобразовательных учреждений. Вербицкая М.В  2013 г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ербицкая М.В.  Английский язык 7 класс  2016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английского языка  для 5-11 классов общеобразовательных учреждений. Н.Д.Гальскова. 1994г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зовлёв В.П.Английский язык 8 класс 2014 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английского языка  для 5-11 классов общеобразовательных учреждений. Н.Д.Гальскова. 1994г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узовлёв В.П. Английский язык 9 класс . 2014 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рных программ по учебным предметам. Иностранный язык. 5-9 классы – М. : Просвещение, 2010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Линия УМК "Горизонты" М.М. Аверин 5-9 кл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емецкий язык 5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 М.М.Авери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рных программ по учебным предметам. Иностранный язык. 5-9 классы – М. : Просвещение, 2010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Линия УМК "Горизонты" М.М. Аверин 5-9 кл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емецкий язык 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  М.М.Авери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емецкий язык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мерных программ по учебным предметам. Иностранный язык. 5-9 классы – М. : Просвещение, 2010.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Линия УМК "Горизонты" М.М. Аверин 5-9 кл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Немецкий язык 6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сс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.  М.М.Аверин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географии для 5-9 классов общеобразовательных учреждений. И.В.Душина  2014 г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еография. Начальный курс 5 класс.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.И. Баринова. 20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географии для 5-9 классов общеобразовательных учреждений. И.В.Душина  2014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. Начальный курс 6 класс. Т.П.Герасимова, 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географии для 6-11 классов общеобразовательных учреждений. И.В.Душина  2010 г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ринская В.А.  География материков и океанов 7 класс.  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географии для 6-11 классов общеобразовательных учреждений. И.И.Баринова.  2010 г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аринова И.И. География 8 класс. 2002-2007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географии для 6-11 классов общеобразовательных учреждений. И.В.Душина  2010г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ронов В.П., Ром В.Я. География 9 класс. 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биологии для 5-9 классов общеобразовательных учреждений. В.В. Пасечник, В.М.Пакулова  2014 г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.В.Пасечник. Биология. Бактерии, грибы, растения. 5 класс  201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биологии для 5-9 классов общеобразовательных учреждений. В.В. Пасечник, В.М.Пакулова  2010г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асечник В.В Биология : Многообразие покрытосеменных растений  6 класс  2014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биологии для 5-9 классов общеобразовательных учреждений. В.В. Пасечник, В.М.Пакулова  2010г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атюшин  Биология 7 класс 2014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биологии для 5-9 классов общеобразовательных учреждений. В.В. Пасечник, В.М.Пакулова  2010г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лесов Д.В. Биология 8 класс.   2014 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биологии для 5-9 классов общеобразовательных учреждений. В.В. Пасечник, В.М.Пакулова  2010г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аменский А.А Пасечник В.В.,., Криксунов Е.А. и др. Биология 9 класс. 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истории средних веков для 5 класса общеобразовательных учреждений. Вигасин А.А 2007 г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 Древнего мира, 5 класс  2006 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истории средних веков для 6 класса общеобразовательных учреждений. Е.В.Агибалова 2007 г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Агибалова Е.А. История средних веков 6 класс. 2007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истории России для 6-9 классов общеобразовательных учреждений. А.А.Данилов 2007 г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нилов А.А. История России 6 класс. 2010-201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истории России для 6-9 классов общеобразовательных учреждений. А.А.Данилов 2007 г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нилов А.А. История России 7 класс. 2010-2012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истории России для 6-9 классов общеобразовательных учреждений. А.А.Данилов 2007 г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нилов А.А.  История России  8. 2008 -20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Новой  истории  для 7-8 классов общеобразовательных учреждений. А.Я.Юдовская 2007 г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Юдовская А.Я. Новая история 8 класс. 2008-20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истории России для 6-9 классов общеобразовательных учреждений. А.А.Данилов 2007 г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нилов А..А. История России 9 класс. 2008-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 новейшей истории для 9 классов общеобразовательных учреждений. О.С.Сороко Цюпа 2007 г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.С. Сороко.- Цюпа. Новейшая История 9. 2002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физики для 5-11 классов общеобразовательных учреждений. Е.М.Гуткин, А.В.Перышкин  2010 г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ёрышкин А.В. Физика 7 класс. 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физики для 5-11 классов общеобразовательных учреждений. Е.М.Гуткин, А.В.Перышкин  2010 г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ёрышкин  А.В. Физика 8 класс. 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физики для 5-11 классов общеобразовательных учреждений. Е.М.Гуткин, А.В.Перышкин  2010 г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ёрышкин А.В. Физика 9 класс. 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химии для 8 – 11 классов общеобразовательных учреждений. О.С. Габриелян 2010 г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абриелян  О.С. Химия 8 класс   2014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химии для 8 – 11 классов общеобразовательных учреждений. О.С. Габриелян 2010 г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абриелян  О.С.  Химия 9класс 2014.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обществознания для 5-9 классов общеобразовательных учреждений. Л.Н.Боголюбов, Н.И.Городецкая .2014 г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голюбов Л.Н. Обществознание 5 класс   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обществознания для 6-9 классов общеобразовательных учреждений. Л.Н.Боголюбов, Н.И.Городецкая .2010 г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голюбов Л.Н.Обществознание 6 класс - 2013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обществознания для 6-9 классов общеобразовательных учреждений. Л.Н.Боголюбов, Н.И.Городецкая .2010 г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голюбов Л.Н.Обществознание 7 класс -  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обществознания для 6-9 классов общеобразовательных учреждений. Л.Н.Боголюбов, Н.И.Городецкая .2010 г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голюбов Л.Н. Обществознание 8 класс  - 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обществознания для 6-9 классов общеобразовательных учреждений. Л.Н.Боголюбов, Н.И.Городецкая .2010 г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голюбов Л.Н.Обществознание 9. 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технологии для  5-9 классов общеобразовательных учреждений. М.В. Хохлова. 2010г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моненко В.Д. Технология 5класс . 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технологии для  5-9 классов общеобразовательных учреждений. М.В. Хохлова. 2010г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моненко В.Д. «Технология 6 класс»  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технологии для  5-9 классов общеобразовательных учреждений. М.В. Хохлова. 2010г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моненко В.Д. «Технология 7 класс»  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технологии для  5-9 классов общеобразовательных учреждений. М.В. Хохлова. 2010г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имоненко В.Д. «Технология 8класс»  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курса ОБЖ для 5-11классов общеобразовательных учреждений. А.Т.Смирнова, Хренникова Б.О. 2004 г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ролов М.П., Литвинов А.Т. «ОБЖ 8 класс»  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омплексная программа по физического воспитания. В.И. Лях, 2011 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ях В.И. Физическая культура 1-9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преподавания базового курса «Информатика и ИКТ» в основной школе 5-9 класс, 2010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осова Л.Л. Информатика, 201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грамма преподавания базового курса «Информатика и ИКТ» в основной школе 8-9 класс, 2010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гринович Н.Д. Информатика, 201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Интегрированная программа: Изобразительное искусство 5-8 (9)классы / [Л.Г.Савенкова, Е.А. Ермолинская, Е. С.Медкова]. – М. : Вентана-Граф, 2013. – 200с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.А. Ермолинская, Е.С. Медкова, 5 класс 2014г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Интегрированная программа: Изобразительное искусство 5-8 (9)классы / [Л.Г.Савенкова, Е.А. Ермолинская, Е. С.Медкова]. – М. : Вентана-Граф, 2013. – 200с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.А. Ермолинская, Е.С. Медкова, 6 класс 2014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зобразительное искусство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Интегрированная программа: Изобразительное искусство 5-8 классы / [Л.Г.Савенкова, Е.А. Ермолинская, Е. С.Медкова]. – М. : Вентана-Граф, 2013. – 200с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.А. Ермолинская, Е.С. Медкова, 7 класс 2014г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" w:hRule="atLeast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C1"/>
                                    </w:rPr>
                                    <w:t xml:space="preserve">Авторская  программа </w:t>
                                  </w:r>
                                  <w:r>
                                    <w:rPr>
                                      <w:rStyle w:val="C17"/>
                                    </w:rPr>
                                    <w:t>«Искусство 8-9 классы»</w:t>
                                  </w:r>
                                  <w:r>
                                    <w:rPr>
                                      <w:rStyle w:val="C1"/>
                                    </w:rPr>
                                    <w:t>, Г. П. Сергеева, И. Э. Кашекова, Е. Д. Критская.2009 г.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ергеева Г.П. 8-9 класс, 201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734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7pt;height:595.3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13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3"/>
                        <w:gridCol w:w="1537"/>
                        <w:gridCol w:w="2999"/>
                        <w:gridCol w:w="7087"/>
                        <w:gridCol w:w="1418"/>
                      </w:tblGrid>
                      <w:tr>
                        <w:trPr>
                          <w:trHeight w:val="833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ссы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едмет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(автор, наименование, год)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ик (автор, наименование, год)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% обеспечения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1243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чальная школ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учение грамоте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ая школа 21 века. 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Журова Л.Е., Евдокимова А.О. Букварь В 2-х частях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1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ая школа 21 века. 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 С.В., Евдокимова А.О., Кузнецова М.И. «Русский язык» 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ая школа 21 века. 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фросинина Л.А . Литературное чтение  2011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фросинина Л.А. Литературное чтение. Раб. тетрадь. 1кл/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 чтение: Уроки слушания. Учебная хрестоматия. 1 класс. 2011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ая школа 21 века. 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чурова Е.Э., Рудницкая В.Н., Кочурова Е.Э. Математика.  В 2-х частях/ - 2011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ая школа 21 века. 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ноградова Н.Ф.  Окружающий мир . В 2-х частях / 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Ff5"/>
                                <w:color w:val="000000"/>
                              </w:rPr>
                              <w:t xml:space="preserve">Авторская  программа для 1 класса Е.А. Лутцева Т.П. 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.А.Лутцева. Технология.  2012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Авторская программа для 1 класса по музыке В.О.Усачёва, Л.В.Школяр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О.Усачёва. Музыка, 1 класс 2014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Начальная школа 21 век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.Г.Савенкова, Е.А.Ермолинская, 1 класс  2014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школа 21 века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чурова Е.Э., Рудницкая В.Н., Рыдзе О.А . Математика  В 2-х частях .  2012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ая школа 21 века. 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Ефросинина Л.А. Литературное чтение 2. В 2-х частях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- 2012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ая школа 21 века. 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 С.В., Евдокимова А.О., Кузнецова М.И.  Русский язык 2. В 2-х частях ./ - 2012 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ая школа 21 века. 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ноградова Н.Ф Окружающий мир 2.  В 2-х частях.- 2012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английского языка  для 2-11 классов общеобразовательных учреждений. Вербицкая М.В  2013 г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бицкая М.В.  Английский язык 2 класс  2016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рская программа для 2 класса по музыке В.О.Усачёва, Л.В.Школяр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О.Усачёва. Музыка, 2 класс 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f5"/>
                              </w:rPr>
                              <w:t>Авторская  программа для 2 класса Е.А. Лутцева Т.П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.А.Лутцева. Технология.  2 класс 2014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школа 21 век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.Г.Савенкова, Е.А.Ермолинская, 2 класс 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ая школа 21 века. 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дницкая В.Н., Юдачёва Т.В. Математика 3. В 2-х частях . 2013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709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ая школа 21 века. 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 С.В., Евдокимова А.О., Кузнецова М.И. Русский язык 3. В 2-х частях . 2013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тературное чтение 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школа 21 века. А.М.Кондаков, Л.П.Кезина. 201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фросинина Л.А., Оморокова М.И.Литературное чтение 3. В 2-х частях./ -  2013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школа 21 века. А.М.Кондаков, Л.П.Кезина. 2011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ноградова Н.Ф., Калинова Г.С Окружающий мир 3. В 2-х частях 2013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английского языка  для 2-11 классов общеобразовательных учреждений. Вербицкая М.В  2013 г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бицкая М.В.  Английский язык 3 класс  2016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рская программа для 3 класса по музыке В.О.Усачёва, Л.В.Школяр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О.Усачёва. Музыка,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f5"/>
                              </w:rPr>
                              <w:t>Авторская  программа для 3 класса Е.А. Лутцева Т.П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.А.Лутцева. Технология.  2012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школа 21 век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.Г.Савенкова, Е.А.Ермолинская, 3 класс 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ая школа 21 века. 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дницкая В.Н., Юдачёва Т.В.  Математика 4. В 2-х частях. - 2014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ая школа 21 века. 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ванов С.В., Евдокимова А.О., Кузнецова М.И. и др. Русский язык 4. В 2-х частях 2014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ая школа 21 века. 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фросинина Л.А., Оморокова М.И. Литературное чтение 4 класс в  2-х частях  2014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школа 21 века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ноградова Н.Ф., Калинова Г.С. Окружающий мир 4. В 2-х частях.  2014 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английского языка  для 2-11 классов общеобразовательных учреждений. Вербицкая М.В  2013 г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бицкая М.В.  Английский язык 4 класс  2016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сновы светской этики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к учебнику М,Т. Студеникина  «Основы светской этики» 4 класс , 2011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,Т. Студеникина  Основы духовно-нравственной культуры народов России. 4 класс. 2013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вторская программа для 4 класса по музыке В.О.Усачёва, Л.В.Школяр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О.Усачёва. Музыка,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f5"/>
                              </w:rPr>
                              <w:t>Авторская  программа для 4 класса Е.А. Лутцева Т.П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.А.Лутцева. Технология.  2012 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ая школа 21 век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.Г.Савенкова, Е.А.Ермолинская, 4 класс 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85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01" w:leader="none"/>
                                <w:tab w:val="left" w:pos="628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сновная ш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усский язык 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рные программы по учебным предметам. Русский язык.5-9 классы: проект. -3-е изд., дораб.- М.:Просвещение, 2011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дыженская Т.А.  Русский язык.8 класс  2014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русского языка для 5-9 классов общеобразовательных учреждений. Л.М.Рыбченкова  2010г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ранов М.Т. Русский язык 6 класс  2014 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русского языка для 5-9 классов общеобразовательных учреждений. Л.М.Рыбченкова  2010г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ранов М.Т. Русский язык 7 класс  2013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русского языка для 5-9 классов общеобразовательных учреждений. Л.М.Рыбченкова  2010г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рхударов С.Г.  Русский язык 8 класс 2013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русского языка для 5-9 классов общеобразовательных учреждений. Л.М.Рыбченкова  2010г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рхударов С.Г  Русский язык 9 класс  2009 -2013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ограмма курса математики  для 5-11 классов общеобразовательных учреждений. Г.М.Кузнецо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Н.Г. Миндюк 2001г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Виленкин Н.Я.  Математика 5 класс  2013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грамма курса математики  для 5-11 классов общеобразовательных учреждений. Г.М.Кузнецо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Г. Миндюк 2001г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иленкин Н.Я.  Математика 6 класс   2013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лгебра 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грамма курса математики  для 5-11 классов общеобразовательных учреждений. Г.М.Кузнецо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Г. Миндюк 2001г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рдкович А.Г.- Алгебра 7 класс (1,2ч.)  2013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грамма курса математики  для 5-11 классов общеобразовательных учреждений. Г.М.Кузнецо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Г. Миндюк 2001г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рдкович А.Г.  Алгебра 8 класс (1,2ч.)  2013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грамма курса математики  для 5-11 классов общеобразовательных учреждений. Г.М.Кузнецо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Г. Миндюк 2001г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ордкович А.Г Алгебра 9  класс (1,2ч.)  2014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грамма курса математики  для 5-11 классов общеобразовательных учреждений. Г.М.Кузнецова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.Г. Миндюк 2001г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танасян  Л.С.  Геометрия 7-9 класс  2014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литературы для 5-9 классов общеобразовательных учреждений. В.Я. Коровина 2006г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овина В.Я.Литература 5 класс (1,2ч.)  2013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литературы для 5-9 классов общеобразовательных учреждений. В.Я. Коровина 2006г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ухина В.П. Литература 6 класс (1,2ч.) 2010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литературы для 5-9 классов общеобразовательных учреждений. В.Я. Коровина 2006г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овина В.Я. Литература 7 класс (1,2ч.) -2010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литературы для 5-9 классов общеобразовательных учреждений. В.Я. Коровина 2000г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овина В.Я.  Литература 8 класс 2013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литературы для 5-9 классов общеобразовательных учреждений. В.Я. Коровина 2006г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овина В.Я.  Литература 9 класс  2015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нглийский язык 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английского языка  для 5-11 классов общеобразовательных учреждений. Вербицкая М.В  2013 г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бицкая М.В.  Английский язык 5 класс  2014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английского языка  для 5-11 классов общеобразовательных учреждений. Вербицкая М.В  2013 г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бицкая М.В.  Английский язык 6 класс  2015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английского языка  для 5-11 классов общеобразовательных учреждений. Вербицкая М.В  2013 г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ербицкая М.В.  Английский язык 7 класс  2016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английского языка  для 5-11 классов общеобразовательных учреждений. Н.Д.Гальскова. 1994г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зовлёв В.П.Английский язык 8 класс 2014 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английского языка  для 5-11 классов общеобразовательных учреждений. Н.Д.Гальскова. 1994г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зовлёв В.П. Английский язык 9 класс . 2014 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рных программ по учебным предметам. Иностранный язык. 5-9 классы – М. : Просвещение, 2010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Линия УМК "Горизонты" М.М. Аверин 5-9 кл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емецкий язык 5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лас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М.М.Авери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734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рных программ по учебным предметам. Иностранный язык. 5-9 классы – М. : Просвещение, 2010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Линия УМК "Горизонты" М.М. Аверин 5-9 кл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емецкий язык 6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лас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 М.М.Авери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емецкий язык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мерных программ по учебным предметам. Иностранный язык. 5-9 классы – М. : Просвещение, 2010.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Линия УМК "Горизонты" М.М. Аверин 5-9 кл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Немецкий язык 6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класс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.  М.М.Аверин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географии для 5-9 классов общеобразовательных учреждений. И.В.Душина  2014 г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еография. Начальный курс 5 класс. 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.И. Баринова. 20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tabs>
                                <w:tab w:val="clear" w:pos="708"/>
                                <w:tab w:val="left" w:pos="1734" w:leader="none"/>
                              </w:tabs>
                              <w:spacing w:lineRule="auto" w:line="276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географии для 5-9 классов общеобразовательных учреждений. И.В.Душина  2014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. Начальный курс 6 класс. Т.П.Герасимова, 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географии для 6-11 классов общеобразовательных учреждений. И.В.Душина  2010 г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ринская В.А.  География материков и океанов 7 класс.  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географии для 6-11 классов общеобразовательных учреждений. И.И.Баринова.  2010 г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аринова И.И. География 8 класс. 2002-2007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географии для 6-11 классов общеобразовательных учреждений. И.В.Душина  2010г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ронов В.П., Ром В.Я. География 9 класс. 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биологии для 5-9 классов общеобразовательных учреждений. В.В. Пасечник, В.М.Пакулова  2014 г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.В.Пасечник. Биология. Бактерии, грибы, растения. 5 класс  201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биологии для 5-9 классов общеобразовательных учреждений. В.В. Пасечник, В.М.Пакулова  2010г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асечник В.В Биология : Многообразие покрытосеменных растений  6 класс  2014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биологии для 5-9 классов общеобразовательных учреждений. В.В. Пасечник, В.М.Пакулова  2010г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атюшин  Биология 7 класс 2014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биологии для 5-9 классов общеобразовательных учреждений. В.В. Пасечник, В.М.Пакулова  2010г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лесов Д.В. Биология 8 класс.   2014 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биологии для 5-9 классов общеобразовательных учреждений. В.В. Пасечник, В.М.Пакулова  2010г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аменский А.А Пасечник В.В.,., Криксунов Е.А. и др. Биология 9 класс. 200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истории средних веков для 5 класса общеобразовательных учреждений. Вигасин А.А 2007 г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 Древнего мира, 5 класс  2006 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46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истории средних веков для 6 класса общеобразовательных учреждений. Е.В.Агибалова 2007 г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Агибалова Е.А. История средних веков 6 класс. 2007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истории России для 6-9 классов общеобразовательных учреждений. А.А.Данилов 2007 г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нилов А.А. История России 6 класс. 2010-201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истории России для 6-9 классов общеобразовательных учреждений. А.А.Данилов 2007 г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нилов А.А. История России 7 класс. 2010-2012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истории России для 6-9 классов общеобразовательных учреждений. А.А.Данилов 2007 г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нилов А.А.  История России  8. 2008 -20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Новой  истории  для 7-8 классов общеобразовательных учреждений. А.Я.Юдовская 2007 г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Юдовская А.Я. Новая история 8 класс. 2008-20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истории России для 6-9 классов общеобразовательных учреждений. А.А.Данилов 2007 г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нилов А..А. История России 9 класс. 2008-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 новейшей истории для 9 классов общеобразовательных учреждений. О.С.Сороко Цюпа 2007 г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.С. Сороко.- Цюпа. Новейшая История 9. 2002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физики для 5-11 классов общеобразовательных учреждений. Е.М.Гуткин, А.В.Перышкин  2010 г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ёрышкин А.В. Физика 7 класс. 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физики для 5-11 классов общеобразовательных учреждений. Е.М.Гуткин, А.В.Перышкин  2010 г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ёрышкин  А.В. Физика 8 класс. 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физики для 5-11 классов общеобразовательных учреждений. Е.М.Гуткин, А.В.Перышкин  2010 г</w:t>
                            </w:r>
                          </w:p>
                        </w:tc>
                        <w:tc>
                          <w:tcPr>
                            <w:tcW w:w="708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ёрышкин А.В. Физика 9 класс. 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химии для 8 – 11 классов общеобразовательных учреждений. О.С. Габриелян 2010 г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абриелян  О.С. Химия 8 класс   2014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химии для 8 – 11 классов общеобразовательных учреждений. О.С. Габриелян 2010 г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абриелян  О.С.  Химия 9класс 2014.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384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обществознания для 5-9 классов общеобразовательных учреждений. Л.Н.Боголюбов, Н.И.Городецкая .2014 г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голюбов Л.Н. Обществознание 5 класс   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обществознания для 6-9 классов общеобразовательных учреждений. Л.Н.Боголюбов, Н.И.Городецкая .2010 г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голюбов Л.Н.Обществознание 6 класс - 2013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обществознания для 6-9 классов общеобразовательных учреждений. Л.Н.Боголюбов, Н.И.Городецкая .2010 г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голюбов Л.Н.Обществознание 7 класс -  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обществознания для 6-9 классов общеобразовательных учреждений. Л.Н.Боголюбов, Н.И.Городецкая .2010 г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голюбов Л.Н. Обществознание 8 класс  - 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обществознания для 6-9 классов общеобразовательных учреждений. Л.Н.Боголюбов, Н.И.Городецкая .2010 г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голюбов Л.Н.Обществознание 9. 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технологии для  5-9 классов общеобразовательных учреждений. М.В. Хохлова. 2010г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моненко В.Д. Технология 5класс . 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технологии для  5-9 классов общеобразовательных учреждений. М.В. Хохлова. 2010г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моненко В.Д. «Технология 6 класс»  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технологии для  5-9 классов общеобразовательных учреждений. М.В. Хохлова. 2010г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моненко В.Д. «Технология 7 класс»  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технологии для  5-9 классов общеобразовательных учреждений. М.В. Хохлова. 2010г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имоненко В.Д. «Технология 8класс»  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курса ОБЖ для 5-11классов общеобразовательных учреждений. А.Т.Смирнова, Хренникова Б.О. 2004 г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ролов М.П., Литвинов А.Т. «ОБЖ 8 класс»  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омплексная программа по физического воспитания. В.И. Лях, 2011  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ях В.И. Физическая культура 1-9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преподавания базового курса «Информатика и ИКТ» в основной школе 5-9 класс, 2010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осова Л.Л. Информатика, 2015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грамма преподавания базового курса «Информатика и ИКТ» в основной школе 8-9 класс, 2010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гринович Н.Д. Информатика, 201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Интегрированная программа: Изобразительное искусство 5-8 (9)классы / [Л.Г.Савенкова, Е.А. Ермолинская, Е. С.Медкова]. – М. : Вентана-Граф, 2013. – 200с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.А. Ермолинская, Е.С. Медкова, 5 класс 2014г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Интегрированная программа: Изобразительное искусство 5-8 (9)классы / [Л.Г.Савенкова, Е.А. Ермолинская, Е. С.Медкова]. – М. : Вентана-Граф, 2013. – 200с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.А. Ермолинская, Е.С. Медкова, 6 класс 2014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зобразительное искусство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Интегрированная программа: Изобразительное искусство 5-8 классы / [Л.Г.Савенкова, Е.А. Ермолинская, Е. С.Медкова]. – М. : Вентана-Граф, 2013. – 200с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.А. Ермолинская, Е.С. Медкова, 7 класс 2014г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96" w:hRule="atLeast"/>
                        </w:trPr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C1"/>
                              </w:rPr>
                              <w:t xml:space="preserve">Авторская  программа </w:t>
                            </w:r>
                            <w:r>
                              <w:rPr>
                                <w:rStyle w:val="C17"/>
                              </w:rPr>
                              <w:t>«Искусство 8-9 классы»</w:t>
                            </w:r>
                            <w:r>
                              <w:rPr>
                                <w:rStyle w:val="C1"/>
                              </w:rPr>
                              <w:t>, Г. П. Сергеева, И. Э. Кашекова, Е. Д. Критская.2009 г.</w:t>
                            </w:r>
                          </w:p>
                        </w:tc>
                        <w:tc>
                          <w:tcPr>
                            <w:tcW w:w="7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ергеева Г.П. 8-9 класс, 2016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4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8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1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8" w:leader="none"/>
        </w:tabs>
        <w:rPr/>
      </w:pPr>
      <w:r>
        <w:rPr>
          <w:sz w:val="22"/>
          <w:szCs w:val="22"/>
        </w:rPr>
        <w:t>Заведующий  филиалом   ____________ Первышин И.В.</w:t>
      </w:r>
    </w:p>
    <w:p>
      <w:pPr>
        <w:pStyle w:val="Normal"/>
        <w:tabs>
          <w:tab w:val="clear" w:pos="708"/>
          <w:tab w:val="left" w:pos="31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12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f5">
    <w:name w:val="ff5"/>
    <w:qFormat/>
    <w:rPr/>
  </w:style>
  <w:style w:type="character" w:styleId="Ff4">
    <w:name w:val="ff4"/>
    <w:qFormat/>
    <w:rPr/>
  </w:style>
  <w:style w:type="character" w:styleId="C1">
    <w:name w:val="c1"/>
    <w:qFormat/>
    <w:rPr/>
  </w:style>
  <w:style w:type="character" w:styleId="C17">
    <w:name w:val="c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4:00Z</dcterms:created>
  <dc:creator>user</dc:creator>
  <dc:description/>
  <cp:keywords/>
  <dc:language>en-US</dc:language>
  <cp:lastModifiedBy>RePack by Diakov</cp:lastModifiedBy>
  <cp:lastPrinted>2017-09-06T12:31:00Z</cp:lastPrinted>
  <dcterms:modified xsi:type="dcterms:W3CDTF">2017-09-06T07:31:00Z</dcterms:modified>
  <cp:revision>60</cp:revision>
  <dc:subject/>
  <dc:title>Обеспеченность Мезенской основной школы УМК для реализации основных образовательных программ начального общего, основного общего образования</dc:title>
</cp:coreProperties>
</file>