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80"/>
        <w:jc w:val="center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Памятки для родителей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 xml:space="preserve">Памятка 1 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«Советы родителям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Радуйтесь достижениям своего ребёнка. </w:t>
      </w:r>
      <w:r>
        <w:rPr>
          <w:rFonts w:eastAsia="Times New Roman" w:cs="Arial" w:ascii="Arial" w:hAnsi="Arial"/>
          <w:bCs/>
          <w:sz w:val="26"/>
          <w:szCs w:val="26"/>
          <w:lang w:eastAsia="ru-RU"/>
        </w:rPr>
        <w:t>Очень важно похвалить его с самого утра. Это аванс на весь долгий и трудный ден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Уважайте текущий час и сегодняшний день. Как ребёнок сумеет жить завтра, если мы не даём ему жить сегодня сознательной, ответственной жизнью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Cs/>
          <w:sz w:val="26"/>
          <w:szCs w:val="26"/>
        </w:rPr>
        <w:t xml:space="preserve">          </w:t>
      </w:r>
      <w:r>
        <w:rPr>
          <w:rFonts w:cs="Arial" w:ascii="Arial" w:hAnsi="Arial"/>
          <w:iCs/>
          <w:sz w:val="26"/>
          <w:szCs w:val="26"/>
        </w:rPr>
        <w:t>Не ждите, что Ваш ребенок будет таким, как Вы, или таким, как Вы хотите. Помогите ему стать не Вами,  а собой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Помните, что в воспитании культуры поведения есть ситуации, когда вообще никакие слова не нужны, достаточно примера, образца, поступк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Помните, что дружба детства, которая будет поддержана Вами, возможно, станет опорой Вашего ребёнка во взрослой жизн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Arial" w:cs="Arial" w:ascii="Arial" w:hAnsi="Arial"/>
          <w:sz w:val="26"/>
          <w:szCs w:val="26"/>
          <w:lang w:eastAsia="ru-RU"/>
        </w:rPr>
        <w:t xml:space="preserve">          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казывайте свою </w:t>
      </w:r>
      <w:r>
        <w:rPr>
          <w:rFonts w:eastAsia="Times New Roman" w:cs="Arial" w:ascii="Arial" w:hAnsi="Arial"/>
          <w:bCs/>
          <w:iCs/>
          <w:sz w:val="26"/>
          <w:szCs w:val="26"/>
          <w:lang w:eastAsia="ru-RU"/>
        </w:rPr>
        <w:t>любовь</w:t>
      </w:r>
      <w:r>
        <w:rPr>
          <w:rFonts w:eastAsia="Times New Roman" w:cs="Arial" w:ascii="Arial" w:hAnsi="Arial"/>
          <w:bCs/>
          <w:i/>
          <w:iCs/>
          <w:sz w:val="26"/>
          <w:szCs w:val="26"/>
          <w:lang w:eastAsia="ru-RU"/>
        </w:rPr>
        <w:t xml:space="preserve"> </w:t>
      </w:r>
      <w:r>
        <w:rPr>
          <w:rFonts w:eastAsia="Times New Roman" w:cs="Arial" w:ascii="Arial" w:hAnsi="Arial"/>
          <w:sz w:val="26"/>
          <w:szCs w:val="26"/>
          <w:lang w:eastAsia="ru-RU"/>
        </w:rPr>
        <w:t>к сыну или дочери. Это только укрепит его уверенность в своих силах и возможностях и поможет в различных трудных, жизненных ситуациях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Cs/>
          <w:sz w:val="26"/>
          <w:szCs w:val="26"/>
        </w:rPr>
        <w:t xml:space="preserve">          </w:t>
      </w:r>
      <w:r>
        <w:rPr>
          <w:rFonts w:cs="Arial" w:ascii="Arial" w:hAnsi="Arial"/>
          <w:iCs/>
          <w:sz w:val="26"/>
          <w:szCs w:val="26"/>
        </w:rPr>
        <w:t>У детей – свой мир... И душа – иной, отличной от взрослой, конструкции. Они по-своему знают - что важно, а что нет... Дети тоже ищут смысл жизни, но… по-сво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Cs/>
          <w:sz w:val="26"/>
          <w:szCs w:val="26"/>
        </w:rPr>
        <w:t xml:space="preserve">          </w:t>
      </w:r>
      <w:r>
        <w:rPr>
          <w:rFonts w:cs="Arial" w:ascii="Arial" w:hAnsi="Arial"/>
          <w:iCs/>
          <w:sz w:val="26"/>
          <w:szCs w:val="26"/>
        </w:rPr>
        <w:t>Детям больше всего на свете нужно, чтобы можно было открыто выражать свои чувства и отношения, какими бы они ни были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Cs/>
          <w:sz w:val="26"/>
          <w:szCs w:val="26"/>
        </w:rPr>
        <w:t xml:space="preserve">          </w:t>
      </w:r>
      <w:r>
        <w:rPr>
          <w:rFonts w:cs="Arial" w:ascii="Arial" w:hAnsi="Arial"/>
          <w:iCs/>
          <w:sz w:val="26"/>
          <w:szCs w:val="26"/>
        </w:rPr>
        <w:t>Все дети разные. Но все они нуждаются в нашей любви, ласке, заботе. И все они достойны этой награды: и тихони, и забияки, и задиры, и шалун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 </w:t>
      </w:r>
      <w:r>
        <w:rPr>
          <w:rFonts w:cs="Arial" w:ascii="Arial" w:hAnsi="Arial"/>
          <w:sz w:val="26"/>
          <w:szCs w:val="26"/>
        </w:rPr>
        <w:t>Сделайте ребенка счастливым, обнимайте его хотя бы восемь раз в день. Общайтесь с ребенком чаще, потому что ребенок - это праздник, который пока с вами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sz w:val="26"/>
          <w:szCs w:val="26"/>
        </w:rPr>
        <w:t>Будьте другом своему ребёнку. Решайте проблемы сообща. Жизнь дана каждому по силам, и для него она тяжела так же, как и для Вас, а может быть, и больше, поскольку у него нет опыта.</w:t>
      </w:r>
    </w:p>
    <w:p>
      <w:pPr>
        <w:pStyle w:val="Western"/>
        <w:spacing w:lineRule="auto" w:line="240" w:before="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Western"/>
        <w:spacing w:lineRule="auto" w:line="240" w:before="0" w:after="0"/>
        <w:jc w:val="both"/>
        <w:rPr/>
      </w:pPr>
      <w:r>
        <w:rPr>
          <w:rFonts w:eastAsia="Arial" w:cs="Arial" w:ascii="Arial" w:hAnsi="Arial"/>
          <w:bCs/>
          <w:sz w:val="26"/>
          <w:szCs w:val="26"/>
        </w:rPr>
        <w:t xml:space="preserve">           </w:t>
      </w:r>
      <w:r>
        <w:rPr>
          <w:rFonts w:cs="Arial" w:ascii="Arial" w:hAnsi="Arial"/>
          <w:bCs/>
          <w:sz w:val="26"/>
          <w:szCs w:val="26"/>
        </w:rPr>
        <w:t>В случае необходимости Вы и Ваш ребенок всегда сможете получить профессиональную помощь по телефонам:</w:t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bCs/>
          <w:sz w:val="26"/>
          <w:szCs w:val="26"/>
        </w:rPr>
        <w:t xml:space="preserve">          </w:t>
      </w:r>
      <w:r>
        <w:rPr>
          <w:rFonts w:eastAsia="Arial" w:cs="Arial" w:ascii="Arial" w:hAnsi="Arial"/>
          <w:b/>
          <w:bCs/>
          <w:sz w:val="26"/>
          <w:szCs w:val="26"/>
        </w:rPr>
        <w:t xml:space="preserve"> </w:t>
      </w:r>
      <w:r>
        <w:rPr>
          <w:rFonts w:cs="Arial" w:ascii="Arial" w:hAnsi="Arial"/>
          <w:b/>
          <w:bCs/>
          <w:sz w:val="26"/>
          <w:szCs w:val="26"/>
        </w:rPr>
        <w:t>8-800-2000-12</w:t>
      </w:r>
      <w:r>
        <w:rPr>
          <w:rFonts w:cs="Arial" w:ascii="Arial" w:hAnsi="Arial"/>
          <w:sz w:val="26"/>
          <w:szCs w:val="26"/>
        </w:rPr>
        <w:t xml:space="preserve"> - </w:t>
      </w:r>
      <w:r>
        <w:rPr>
          <w:rFonts w:cs="Arial" w:ascii="Arial" w:hAnsi="Arial"/>
          <w:bCs/>
          <w:sz w:val="26"/>
          <w:szCs w:val="26"/>
        </w:rPr>
        <w:t xml:space="preserve">(бесплатно, круглосуточно) </w:t>
      </w:r>
      <w:r>
        <w:rPr>
          <w:rFonts w:cs="Arial" w:ascii="Arial" w:hAnsi="Arial"/>
          <w:sz w:val="26"/>
          <w:szCs w:val="26"/>
        </w:rPr>
        <w:t xml:space="preserve">Всероссийский «Детский телефон доверия»; </w:t>
      </w:r>
    </w:p>
    <w:p>
      <w:pPr>
        <w:pStyle w:val="Western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sz w:val="26"/>
          <w:szCs w:val="26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</w:rPr>
        <w:t>8-3452-56-93-71</w:t>
      </w:r>
      <w:r>
        <w:rPr>
          <w:rFonts w:cs="Arial" w:ascii="Arial" w:hAnsi="Arial"/>
          <w:sz w:val="26"/>
          <w:szCs w:val="26"/>
        </w:rPr>
        <w:t xml:space="preserve"> (бесплатно, 09.00 - 18.00) - горячая линия Департамента образования и науки Тюменской области;</w:t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   </w:t>
      </w:r>
      <w:r>
        <w:rPr>
          <w:rFonts w:cs="Arial" w:ascii="Arial" w:hAnsi="Arial"/>
          <w:b/>
          <w:bCs/>
          <w:sz w:val="26"/>
          <w:szCs w:val="26"/>
        </w:rPr>
        <w:t xml:space="preserve">8-3452-55-67-07 </w:t>
      </w:r>
      <w:r>
        <w:rPr>
          <w:rFonts w:cs="Arial" w:ascii="Arial" w:hAnsi="Arial"/>
          <w:sz w:val="26"/>
          <w:szCs w:val="26"/>
        </w:rPr>
        <w:t>(бесплатно, 09.00 - 18.00) - горячая линия Уполномоченного по правам ребенка в Тюменской области.</w:t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Памятка 2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«Десять методов воспитания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(именно их, по мнению детей, пора выкинуть в мусорную корзину)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3043"/>
        <w:gridCol w:w="5634"/>
      </w:tblGrid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eastAsia="ru-RU"/>
              </w:rPr>
              <w:t>№</w:t>
            </w: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eastAsia="ru-RU"/>
              </w:rPr>
              <w:t>Неправильные методы воспитания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6"/>
                <w:szCs w:val="26"/>
                <w:lang w:eastAsia="ru-RU"/>
              </w:rPr>
              <w:t>Советы родителям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есправедливые наказания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Только справедливые наказания понятны детям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огда родители срывают на детях свое плохое настроение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У всех бывают тяжелые дни, и дети тут не при чем. Скажите им об этом. А просто так, без слов, не каждый догадается, что вам плохо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одкуп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ети любят получать деньги, но не так. К тому же, сразу видна ваша слабость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Разглашение детских тайн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Если родители делятся ими даже только со своими лучшими друзьями, они теряют доверие детей навсегда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Подмена правил на ходу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Иногда случаются разночтения в той или иной ситуации, но в целом все должно быть одинаково и понятно детям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Неумение хранить собственные тайны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Раз уж вы решили о чем - то молчать, дети даже косвенно или случайно не должны ни о чем догадываться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Сравнения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Когда детям кого - то приводят в пример, они чувствуют себя брошенными. Лучше объясните, что именно они сделали не так. Дети поймут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Обвинения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А знаете ли вы точно, кто виноват? Даже если знаете, иногда стоит поверить на слово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еление на любимчиков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Это нечестно, когда одного наказывают, а другому раз за разом все сходит с рук. И хвалят ни за что.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Молчание как обида.</w:t>
            </w:r>
          </w:p>
        </w:tc>
        <w:tc>
          <w:tcPr>
            <w:tcW w:w="5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 w:val="26"/>
                <w:szCs w:val="26"/>
                <w:lang w:eastAsia="ru-RU"/>
              </w:rPr>
              <w:t>Детям в тишине страшно. Разговаривайте с ними обо всем на свете - и проблем будет меньше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Памятка 3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«Советы психолога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  </w:t>
      </w:r>
      <w:r>
        <w:rPr>
          <w:rFonts w:cs="Arial" w:ascii="Arial" w:hAnsi="Arial"/>
          <w:sz w:val="26"/>
          <w:szCs w:val="26"/>
        </w:rPr>
        <w:t>Воспитание - процесс творческий. Родитель сам должен найти пути к своему ребёнку, почувствовать, что нужно именно его сыну или дочери, чего они ждут от не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пытайтесь сначала разобраться в поведении ребёнка, внимательно его выслушайте, а потом уже действуйте. Ваше первое впечатление о том, что реально происходит с ребёнком, а значит, и Ваша реакция могут быть неверны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Реагируйте не на все проявления сына или дочери, которые Вам не нравятся. В противном случае Вы можете добиться лишь того, что закрепите нежелательное поведение ребёнка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копите недовольства ребёнком. Многие родители, подобно коллекционерам, копят своё раздражение против детей. Однажды оно лавиной выплёскивается на сына или дочь. Вместо этого попытайтесь разобраться в тех чувствах, которые вызывает у Вас ребёнок, обсудите их с ним сами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е вступайте с ребёнком в «борьбу за власть». Как избежать противоборства с ребёнком? В каждой семье есть свои правила и запреты. Если число их невелико, они тверды, а главное, логичны, то родитель, убеждая ребёнка, может опираться на них. Постарайтесь понять образ мыслей ребёнка, а затем принимать решение, которое включает в себя некоторые ограничения для него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райтесь не быть многословным, говорить спокойно и твёрдо. Не поддавайтесь искушению включиться с ребёнком в бесплодный спор, который поведёт к выяснению, кто главнее. Главенство родителя, когда речь идёт о ребёнке младшего школьного возраста, безусловно. В споре Вы подвергаете лишь этот факт сомнению. В особых случаях, когда спор прекратить не удаётся, можно даже выйти из комнаты, показывая, что разговор закончен, решение принято и нужно переходить к другим делам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асто ребёнок противоборствует потому, что таким образом пытается утвердить себя. Чаще давайте ему почувствовать, что Вы считаетесь с его мнением, что и его суждения могут быть для Вас авторитетными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старайтесь в своей семье не устанавливать слишком много запретов. Но те, которые уже существуют, нарушать нельзя - ребёнок должен быть в этом уверен.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709" w:hanging="360"/>
        <w:jc w:val="both"/>
        <w:rPr/>
      </w:pPr>
      <w:r>
        <w:rPr>
          <w:rFonts w:cs="Arial" w:ascii="Arial" w:hAnsi="Arial"/>
          <w:sz w:val="26"/>
          <w:szCs w:val="26"/>
        </w:rPr>
        <w:t>Если Вы чувствуете, что Вы не правы - имейте мужество признаться в этом. Чаще всего, боясь потерять авторитет, родители избегают признаваться в своей неправоте. Однако тем самым они подают ребёнку пример подобного поведения: упрямо стоять на своём, не желая объективно оценивать свои слова и поступки.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Памятка 4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  <w:t>«Исповедь»</w:t>
      </w:r>
    </w:p>
    <w:p>
      <w:pPr>
        <w:pStyle w:val="Normal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b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по материалам «Книги для НЕидеальных родителей» И.Млодика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Они говорили мне: </w:t>
      </w:r>
      <w:r>
        <w:rPr>
          <w:rFonts w:cs="Arial" w:ascii="Arial" w:hAnsi="Arial"/>
          <w:b/>
          <w:sz w:val="24"/>
          <w:szCs w:val="24"/>
        </w:rPr>
        <w:t>«Живи!»</w:t>
      </w:r>
      <w:r>
        <w:rPr>
          <w:rFonts w:cs="Arial" w:ascii="Arial" w:hAnsi="Arial"/>
          <w:sz w:val="24"/>
          <w:szCs w:val="24"/>
        </w:rPr>
        <w:t>, а на самом деле ждали отказа от моей жизни, потому что были уверены, что лучше знают, как мне жить. Я слушалась, проживая их жизнь и чувствуя себя несчаст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Они говорили: </w:t>
      </w:r>
      <w:r>
        <w:rPr>
          <w:rFonts w:cs="Arial" w:ascii="Arial" w:hAnsi="Arial"/>
          <w:b/>
          <w:sz w:val="24"/>
          <w:szCs w:val="24"/>
        </w:rPr>
        <w:t>«Смотри!»</w:t>
      </w:r>
      <w:r>
        <w:rPr>
          <w:rFonts w:cs="Arial" w:ascii="Arial" w:hAnsi="Arial"/>
          <w:sz w:val="24"/>
          <w:szCs w:val="24"/>
        </w:rPr>
        <w:t>, и  я переставала слышать. Я послушно уходила в зрение и смотрела туда, куда они показывали. Но там было то, что интересно им, а мой интерес навсегда ускользал от меня, и я чувствовала себя несчаст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Они говорили:</w:t>
      </w:r>
      <w:r>
        <w:rPr>
          <w:rFonts w:cs="Arial" w:ascii="Arial" w:hAnsi="Arial"/>
          <w:b/>
          <w:sz w:val="24"/>
          <w:szCs w:val="24"/>
        </w:rPr>
        <w:t xml:space="preserve"> «Слушайся!»</w:t>
      </w:r>
      <w:r>
        <w:rPr>
          <w:rFonts w:cs="Arial" w:ascii="Arial" w:hAnsi="Arial"/>
          <w:sz w:val="24"/>
          <w:szCs w:val="24"/>
        </w:rPr>
        <w:t>, и я слушалась их, вместо того, чтобы слушать свое сердце,  оно забывало, как чувствовать, я теряла его, теряя себя, и чувствовала себя несчаст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Они говорили: </w:t>
      </w:r>
      <w:r>
        <w:rPr>
          <w:rFonts w:cs="Arial" w:ascii="Arial" w:hAnsi="Arial"/>
          <w:b/>
          <w:sz w:val="24"/>
          <w:szCs w:val="24"/>
        </w:rPr>
        <w:t>«Так нельзя!»</w:t>
      </w:r>
      <w:r>
        <w:rPr>
          <w:rFonts w:cs="Arial" w:ascii="Arial" w:hAnsi="Arial"/>
          <w:sz w:val="24"/>
          <w:szCs w:val="24"/>
        </w:rPr>
        <w:t>, а как можно, забывали сказать. И я отказывала себе в чем-то важном, боялась сделать шаг, увязая в нерешительности, не пробуя, не рискуя, не двигаясь, и чувствовала себя несчаст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Они говорили: </w:t>
      </w:r>
      <w:r>
        <w:rPr>
          <w:rFonts w:cs="Arial" w:ascii="Arial" w:hAnsi="Arial"/>
          <w:b/>
          <w:sz w:val="24"/>
          <w:szCs w:val="24"/>
        </w:rPr>
        <w:t xml:space="preserve">«Старайся!», </w:t>
      </w:r>
      <w:r>
        <w:rPr>
          <w:rFonts w:cs="Arial" w:ascii="Arial" w:hAnsi="Arial"/>
          <w:sz w:val="24"/>
          <w:szCs w:val="24"/>
        </w:rPr>
        <w:t>и думали, что если напрягаешься, то движешься к какой-то цели. И я старалась, двигаясь непонятно куда, пропуская все самое важное и интересное ради цели, которая все дальше уходила за горизонт. Уставая, я могла остановиться лишь на минуту, но не узнавала местности, и чувствовала себя несчаст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Они говорили: </w:t>
      </w:r>
      <w:r>
        <w:rPr>
          <w:rFonts w:cs="Arial" w:ascii="Arial" w:hAnsi="Arial"/>
          <w:b/>
          <w:sz w:val="24"/>
          <w:szCs w:val="24"/>
        </w:rPr>
        <w:t>«Будь хорошей!»</w:t>
      </w:r>
      <w:r>
        <w:rPr>
          <w:rFonts w:cs="Arial" w:ascii="Arial" w:hAnsi="Arial"/>
          <w:sz w:val="24"/>
          <w:szCs w:val="24"/>
        </w:rPr>
        <w:t>, и я очень старалась: подстраивалась, улыбалась, была всегда на высоте, потому что боялась потерять их любовь. Но мне никак не удавалось стать хорошей для всех, всегда был кто-то, кто был недоволен мной, тогда  я чувствовала себя плохой, это приносило мне страдание, и я чувствовала себя несчаст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Они говорили: </w:t>
      </w:r>
      <w:r>
        <w:rPr>
          <w:rFonts w:cs="Arial" w:ascii="Arial" w:hAnsi="Arial"/>
          <w:b/>
          <w:sz w:val="24"/>
          <w:szCs w:val="24"/>
        </w:rPr>
        <w:t>«Ты не можешь!»</w:t>
      </w:r>
      <w:r>
        <w:rPr>
          <w:rFonts w:cs="Arial" w:ascii="Arial" w:hAnsi="Arial"/>
          <w:sz w:val="24"/>
          <w:szCs w:val="24"/>
        </w:rPr>
        <w:t>, я верила и отказывалась даже пробовать, не смела что-то изменить, считала себя неспособной. Либо, наоборот, сопротивлялась, протестовала, иногда пыталась что-то доказать, но только потому, что на самом деле верила, все равно верила им в этом, и чувствовала себя несчаст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Они говорили: </w:t>
      </w:r>
      <w:r>
        <w:rPr>
          <w:rFonts w:cs="Arial" w:ascii="Arial" w:hAnsi="Arial"/>
          <w:b/>
          <w:sz w:val="24"/>
          <w:szCs w:val="24"/>
        </w:rPr>
        <w:t>«Ты должна!»</w:t>
      </w:r>
      <w:r>
        <w:rPr>
          <w:rFonts w:cs="Arial" w:ascii="Arial" w:hAnsi="Arial"/>
          <w:sz w:val="24"/>
          <w:szCs w:val="24"/>
        </w:rPr>
        <w:t>, и я делала, часто ненавидя свой долг и саму себя за ненависть к этому долгу. Часто, кроме этого, совсем не успевая сделать что-то еще, вырывая из себя свое «я хочу», оставляя его в темном углу во власти времени и пыли, и чувствовала себя несчаст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Они говорили: </w:t>
      </w:r>
      <w:r>
        <w:rPr>
          <w:rFonts w:cs="Arial" w:ascii="Arial" w:hAnsi="Arial"/>
          <w:b/>
          <w:sz w:val="24"/>
          <w:szCs w:val="24"/>
        </w:rPr>
        <w:t>«Не забывай о других!»</w:t>
      </w:r>
      <w:r>
        <w:rPr>
          <w:rFonts w:cs="Arial" w:ascii="Arial" w:hAnsi="Arial"/>
          <w:sz w:val="24"/>
          <w:szCs w:val="24"/>
        </w:rPr>
        <w:t>, и я чувствовала большую вину, если и вправду вдруг забывала совсем ненадолго. Но вина была такой сильной и так сгрызала меня изнутри, что я предпочитала всегда помнить, забывая про саму себя, и чувствовала себя несчаст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 xml:space="preserve">Они говорили: </w:t>
      </w:r>
      <w:r>
        <w:rPr>
          <w:rFonts w:cs="Arial" w:ascii="Arial" w:hAnsi="Arial"/>
          <w:b/>
          <w:sz w:val="24"/>
          <w:szCs w:val="24"/>
        </w:rPr>
        <w:t>«Не бойся!»</w:t>
      </w:r>
      <w:r>
        <w:rPr>
          <w:rFonts w:cs="Arial" w:ascii="Arial" w:hAnsi="Arial"/>
          <w:sz w:val="24"/>
          <w:szCs w:val="24"/>
        </w:rPr>
        <w:t>, но всегда боялись сами, просто не признавались в этом ни мне, ни самим себе. И я боялась много. Но мне всегда казалось, что по сравнению с ними я слаба и труслива и что нет никого, кто бы понял, как мне страшно, и разделил это со мной, и я чувствовала себя несчастн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 xml:space="preserve">Они говорили: </w:t>
      </w:r>
      <w:r>
        <w:rPr>
          <w:rFonts w:cs="Arial" w:ascii="Arial" w:hAnsi="Arial"/>
          <w:b/>
          <w:sz w:val="24"/>
          <w:szCs w:val="24"/>
        </w:rPr>
        <w:t>«Ты не умрешь!»</w:t>
      </w:r>
      <w:r>
        <w:rPr>
          <w:rFonts w:cs="Arial" w:ascii="Arial" w:hAnsi="Arial"/>
          <w:sz w:val="24"/>
          <w:szCs w:val="24"/>
        </w:rPr>
        <w:t>, и врали, спасая меня от мысли, что все когда-то закончится, от ответственности перед собственной жизнью, от ощущения ценности каждой прожитой минуты и радости простого бытия. И, несмотря на их ложь, я все равно умирала, чувствуя себя совершенно несчастной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Я уверена, что на самом деле они искренне желали мне счастья. А у меня всегда был шанс повзрослеть и перестать быть ребенком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Western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Western">
    <w:name w:val="western"/>
    <w:basedOn w:val="Normal"/>
    <w:qFormat/>
    <w:pPr>
      <w:spacing w:lineRule="auto" w:line="288" w:before="280" w:after="142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7:06:00Z</dcterms:created>
  <dc:creator>R520</dc:creator>
  <dc:description/>
  <cp:keywords/>
  <dc:language>en-US</dc:language>
  <cp:lastModifiedBy>User</cp:lastModifiedBy>
  <cp:lastPrinted>2018-03-26T09:52:00Z</cp:lastPrinted>
  <dcterms:modified xsi:type="dcterms:W3CDTF">2018-03-28T06:00:00Z</dcterms:modified>
  <cp:revision>16</cp:revision>
  <dc:subject/>
  <dc:title/>
</cp:coreProperties>
</file>