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«Изготовление шаростержневых моделей молекул  углеводородов».  Практическая работа. </w:t>
      </w:r>
      <w:r>
        <w:rPr>
          <w:sz w:val="28"/>
          <w:szCs w:val="28"/>
        </w:rPr>
        <w:t>(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е зн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научить составлять структурные формулы и шаростержневые модели молекул алканов и алкенов по их молекулярным формулам; организовать исследовательскую деятельность, направленную на усвоение знаний по изомерии и гомологии органических веще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ить знания учащихся о составе, структурных формулах и шаростержневых моделях молекул органических веществ, изомерии и гомологии алканов и алкен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творческую активность и самостоятельность учеников, образное и логическое мышление, объективную самооцен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дисциплинированность, аккуратность, внимательность, ответственное отношение к  учебному труду, умение работать в парах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 уметь слушать и слышать партнера, признавать право каждого на собственное мнение, принимать решения с учетом позиций всех участников; формировать устойчивый и избирательный познавательный интерес, инициативу и любознательность в изучении мира веществ; целеустремленность и настойчивость в достижении целей;  выполнять  самооценку, заключающуюся в оценке процесса и результата изучения курса химии основной школы; подведении итогов на основе соотнесения целей и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>понимать смысл формулы химического соединения; использовать такие интеллектуальные операции, как анализ и синтез, сравнение, обобщение, систематизация, поиск аналогов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применять имеющиеся знания и навыки по составлению структурных и шаростержневых формул изомеров и гомологов среди алканов и алкенов; осуществлять химический эксперимент по составлению формул органических веществ; иллюстрировать на примерах углеводородов сложность строения материи, многообразие веществ; объяснять причины этого многообразия; моделировать строение гомологов и изомеров углеводор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«Изготовление шаростержневых моделей молекул углеводородов», наборы «Комплекты для составления шаростержневых моделей молекул различных веществ», инструктивные карт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продуктивной технологии обучения:  «</w:t>
      </w:r>
      <w:r>
        <w:rPr>
          <w:sz w:val="28"/>
          <w:szCs w:val="28"/>
        </w:rPr>
        <w:t xml:space="preserve">ВАЙ ФАЙ»,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Й АР ГАЙД</w:t>
      </w:r>
      <w:r>
        <w:rPr>
          <w:b/>
          <w:sz w:val="28"/>
          <w:szCs w:val="28"/>
        </w:rPr>
        <w:t>», «</w:t>
      </w:r>
      <w:r>
        <w:rPr>
          <w:sz w:val="28"/>
          <w:szCs w:val="28"/>
        </w:rPr>
        <w:t>КОНЕРС» и «Действенные вопросы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момент. Прием ВАЙ ФА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нимания и порядка в классе, проверка готовности класса к учеб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тивация учебной деятельности. Прием ЭЙ АР ГАЙ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вспомним, о чём же мы с вами вели речь на уроках химии в последние три урока? Выслушиваю ответы учащихся, а затем совместно делаем вывод о том, что речь вели об органических веществ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, а что мы с вами узнали  об органических веществах? Вновь выслушиваю ответы учащихся и вновь делаем вывод о том, что у органических веществ  рассматривали состав, строение, физические и химические свойства алканов и алкенов. Сравнивали эти классы органических веществ, выясняли их сходство и различия по всем этим характеристикам. Для этих классов веществ учились составлять формулы гомологов и изом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КОНЭРС</w:t>
      </w:r>
      <w:r>
        <w:rPr>
          <w:sz w:val="28"/>
          <w:szCs w:val="28"/>
        </w:rPr>
        <w:t xml:space="preserve"> деление класса на коман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группа Гомологи</w:t>
      </w:r>
      <w:r>
        <w:rPr>
          <w:sz w:val="28"/>
          <w:szCs w:val="28"/>
        </w:rPr>
        <w:t>. Слушаем ответ и учащиеся приводят примеры гомологов для класса алканов и для класса алкенов (Гомологи – это вещества, имеющие сходное строение и сходные свойства, но отличающиеся друг от друга на одну или несколько групп атомов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 Затем вновь делаем вывод о явлении гомологии и её знач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ы Изоме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отвечают, что на многообразие органических веществ влияет и такое явление как изомерия. А что же это такое? Выслушиваем ответы учащихся (изомерия – это явление существования веществ с одинаковым химическим составом, но разных по строению, а значит и по свойствам). Приведите примеры  изомеров для вещества класса алканов и алкенов. Учащиеся приводят по одному примеру для каждого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идущих уроках мы теоретически учились составлять формулы гомологов и изомеров первых двух классов органических веществ, а как вы думаете, чем мы займёмся сегодня на уроке, закрепляя эти знания? Учащиеся предполагают, что будут практически составлять формулы гомологов и изомеров органических веществ. Хорошо, молодцы. Вы правильно поняли цель урока. А раз мы будем выполнять практическую работу, то придётся делать записи. Поэтому открываете тетради для практических работ, на полях подписываете сегодняшнее число, месяц, год (всё на доске записан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подписывают практическую работу и её название «Изготовление шаростержневых моделей молекул углеводородов», а также цель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лайд – шоу о способах изготовления шаростержневых моделей молекул углеводоро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посмотрим небольшое слайд -  шоу о способах изготовления шаростержневых моделей на основе структурных формул конкретных органических веществ  классов алканы и алкены. А чтобы составлять структурные формулы вы должны вспомнить правила их составления. Прежде всего напомните нам всем – какое положение теории строения веществ А.М. Бутлерова объясняет строение веществ? Это первое положение – атомы в молекулах находятся не в беспорядке, а в определённой последовательности, согласно их валентности. А что такое валентность?    Это число ковалентных связей, которое один химический элемент образует с другими элементами. Вспомните значение валентности углерода и  водорода в органических веществах. У углерода в органических веществах валентность всегда равна четырём, а у водорода – одному.  Итак, валентность – это свойство элементов, лежащее в основе составления структурных формул вещ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9830" cy="3736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Действенные вопр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являются первые четыре формулы веществ на этом слайде. Учащиеся отвечают, что это гомологи. А чем являются четвёртая и пятая формулы этого слайда? Это изомеры – говорят учащиеся (и поясняют  как они в этом разобрались). А это гомологи и изомеры какого гомологического ряда? Учащиеся отвечают, что это гомологи и изомеры гомологического ряда предельных углеводородов или алканов.  А как вы это определили? Учащиеся отвечают, что по составу (отвечают составу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) и строению (простые связ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3340" cy="382524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 являются первые четыре формулы веществ на этом слайде. Учащиеся отвечают, что это гомологи. А чем являются четвёртая и пятая формулы этого слайда? Это изомеры – говорят учащиеся (и поясняют  как они в этом разобрались). А это гомологи и изомеры какого гомологического ряда? Учащиеся отвечают, что это гомологи и изомеры гомологического ряда непредельных углеводородов или алкенов.  А как вы это определили? Учащиеся отвечают, что по составу (отвечают составу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и строению (двойная связ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ещё раз вспомнили особенности структурных формул органических веществ классов алканы и алкены. А теперь вспомним, что же из себя представляют  шаростержневые модели молекул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4290" cy="378015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аростержневых моделях молекул изображены те же самые алканы, структурные формулы которых мы уже рассмотрели. Здесь атомы элементов изображены шариками разных цветов и размеров. А связи в виде стержень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0480" cy="379603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римеры шаростержневых моделей молекул непредельных углеводородов класса алкены. Посмотрите внимательно на особенности строения алканов и алкенов и скажите, почему они отличаются по соста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лкенов есть двойная связь в молекуле, поэтому в составе на два атома водорода меньше. На это мы обратили внимание, чтобы вы при составлении молекул об этом не забыли. Как выполнять действия по изготовлению шаростержневых моделей молекул посмотрим с помощью следующего сла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сылки просматривают в какой последовательности проводить операции по составлению формул веществ (вначале соединяют атомы углерода; затем к  каждому атому углерода прикрепляют недостающие до четырёх связи; и по месту каждой свободной связи прикрепляют атомы вод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вас вопросы по тому, что вы увидели? Если нет, то выясним задания для каждо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пределения формул веществ, по которым будут составляться структурные и шаростержневые формулы веществ, учащиеся находят их названия в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несёт в себе название углеводорода для 1 варианта, во втором предложении спрятано название углеводорода для 2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варианта это пентан, а для 2-гек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определены предельные углеводороды, то по их составу легко вывести формулы соответствующих алкенов с таким же числом атомов углерода. Каждому из вариантов нужно составить по одной формуле гомолога и изомера для алкана и алкена с составом имеющим одинаковое число атомов углерода, но разных классов. Для поэтапной работы на столах лежат инструктивные карточки, где подробно расписаны все шаг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ыполнение практической част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ой работе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шаростержневых моделей молекул углеводородов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Составьте структурные формулы для вещест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ерите шаростержневые модели молекул этих углеводород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по одной молекулярной формуле гомолога для каждого из этих веществ. Запишите их структурные формулы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берите шаростержневые модели молекул для этих гомолог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шите структурную формулу одного изомера для каждого из первонача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берите их шаростержневые модели молекул. Изобразите их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>7.Сделайте вывод о сходстве и различиях вещест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по составу и 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свою деятельность по шкале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иведите стол в порядок, разобрав и уложив все детали ваших моделей в отделения короб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ой работе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шаростержневых моделей молекул углеводородов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Составьте структурные формулы для веществ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ерите шаростержневые модели молекул этих углеводород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по одной молекулярной формуле гомолога для каждого из этих веществ. Запишите их структурные формулы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берите шаростержневые модели молекул для этих гомолог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шите структурную формулу одного изомера для каждого из первонача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берите их шаростержневые модели молекул. Изобразите их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>7.Сделайте вывод о сходстве и различиях веществ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по составу и 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свою деятельность по шкале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иведите стол в порядок, разобрав и уложив все детали ваших моделей в отделения кор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работу, а учитель проверяет, что делают учащиеся за своими столами. Работают они парами, помогая друг другу, исправляя ошибки, поясняют почему так, а не по другому. При этом развивается умение общаться, отстаи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color w:val="8064A2"/>
          <w:sz w:val="28"/>
          <w:szCs w:val="28"/>
        </w:rPr>
        <w:t xml:space="preserve">  </w:t>
      </w:r>
      <w:r>
        <w:rPr>
          <w:b/>
          <w:color w:val="8064A2"/>
          <w:sz w:val="28"/>
          <w:szCs w:val="28"/>
        </w:rPr>
        <w:t>Как работать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0230" cy="311785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оду выполнения работы учитель оказывает помощь тем, кто в этом нуждается. Проверяется каждая шаростержневая  модель формул веществ, составленных учащимися. При необходимости вносятся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ценки своей деятельности на уроке учащиеся могут воспользоваться слайдом «Гора успеха» или оценить урок, деятельность других учащихся и главное свою по любой шкале, которыми мы пользовались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8050" cy="348424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оверить сохранность наборов для составления шаростержневых моделей молекул и инструктивных карточек, а также порядка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6615" cy="354139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5:00Z</dcterms:created>
  <dc:creator>Тамара</dc:creator>
  <dc:description/>
  <cp:keywords/>
  <dc:language>en-US</dc:language>
  <cp:lastModifiedBy>User</cp:lastModifiedBy>
  <cp:lastPrinted>2018-05-11T07:15:00Z</cp:lastPrinted>
  <dcterms:modified xsi:type="dcterms:W3CDTF">2018-07-16T04:16:00Z</dcterms:modified>
  <cp:revision>4</cp:revision>
  <dc:subject/>
  <dc:title/>
</cp:coreProperties>
</file>