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урока:  «Изготовление шаростержневых моделей молекул  углеводородов».  Практическая работа. </w:t>
      </w:r>
      <w:r>
        <w:rPr>
          <w:sz w:val="28"/>
          <w:szCs w:val="28"/>
        </w:rPr>
        <w:t>( 9 класс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урока: закрепление знаний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b/>
          <w:sz w:val="28"/>
          <w:szCs w:val="28"/>
        </w:rPr>
        <w:t>Цель урока</w:t>
      </w:r>
      <w:r>
        <w:rPr>
          <w:sz w:val="28"/>
          <w:szCs w:val="28"/>
        </w:rPr>
        <w:t>: научить составлять структурные формулы и шаростержневые модели молекул алканов и алкенов по их молекулярным формулам; организовать исследовательскую деятельность, направленную на усвоение знаний по изомерии и гомологии органических вещест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образовательные: </w:t>
      </w:r>
      <w:r>
        <w:rPr>
          <w:sz w:val="28"/>
          <w:szCs w:val="28"/>
        </w:rPr>
        <w:t>закрепить знания учащихся о составе, структурных формулах и шаростержневых моделях молекул органических веществ, изомерии и гомологии алканов и алкенов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 xml:space="preserve">развивающие: </w:t>
      </w:r>
      <w:r>
        <w:rPr>
          <w:sz w:val="28"/>
          <w:szCs w:val="28"/>
        </w:rPr>
        <w:t>развивать творческую активность и самостоятельность учеников, образное и логическое мышление, объективную самооценку;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i/>
          <w:sz w:val="28"/>
          <w:szCs w:val="28"/>
        </w:rPr>
        <w:t>воспитывающие:</w:t>
      </w:r>
      <w:r>
        <w:rPr>
          <w:sz w:val="28"/>
          <w:szCs w:val="28"/>
        </w:rPr>
        <w:t xml:space="preserve"> дисциплинированность, аккуратность, внимательность, ответственное отношение к  учебному труду, умение работать в парах. 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Личностные результаты:</w:t>
      </w:r>
      <w:r>
        <w:rPr>
          <w:sz w:val="28"/>
          <w:szCs w:val="28"/>
        </w:rPr>
        <w:t xml:space="preserve">  уметь слушать и слышать партнера, признавать право каждого на собственное мнение, принимать решения с учетом позиций всех участников; формировать устойчивый и избирательный познавательный интерес, инициативу и любознательность в изучении мира веществ; целеустремленность и настойчивость в достижении целей;  выполнять  самооценку, заключающуюся в оценке процесса и результата изучения курса химии основной школы; подведении итогов на основе соотнесения целей и результа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дметные результаты: </w:t>
      </w:r>
      <w:r>
        <w:rPr>
          <w:sz w:val="28"/>
          <w:szCs w:val="28"/>
        </w:rPr>
        <w:t>понимать смысл формулы химического соединения; использовать такие интеллектуальные операции, как анализ и синтез, сравнение, обобщение, систематизация, поиск аналогов;</w:t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Метапредметные результаты:</w:t>
      </w:r>
      <w:r>
        <w:rPr>
          <w:sz w:val="28"/>
          <w:szCs w:val="28"/>
        </w:rPr>
        <w:t xml:space="preserve"> применять имеющиеся знания и навыки по составлению структурных и шаростержневых формул изомеров и гомологов среди алканов и алкенов; осуществлять химический эксперимент по составлению формул органических веществ; иллюстрировать на примерах углеводородов сложность строения материи, многообразие веществ; объяснять причины этого многообразия; моделировать строение гомологов и изомеров углеводородо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зентация «Изготовление шаростержневых моделей молекул углеводородов», наборы «Комплекты для составления шаростержневых моделей молекул различных веществ», инструктивные карточ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ы продуктивной технологии обучения:  «</w:t>
      </w:r>
      <w:r>
        <w:rPr>
          <w:sz w:val="28"/>
          <w:szCs w:val="28"/>
        </w:rPr>
        <w:t xml:space="preserve">ВАЙ ФАЙ»,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ЭЙ АР ГАЙД</w:t>
      </w:r>
      <w:r>
        <w:rPr>
          <w:b/>
          <w:sz w:val="28"/>
          <w:szCs w:val="28"/>
        </w:rPr>
        <w:t>», «</w:t>
      </w:r>
      <w:r>
        <w:rPr>
          <w:sz w:val="28"/>
          <w:szCs w:val="28"/>
        </w:rPr>
        <w:t>КОНЕРС» и «Действенные вопросы»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урока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ргмомент. Прием ВАЙ ФАЙ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рганизация внимания и порядка в классе, проверка готовности класса к учебной деятельност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тивация учебной деятельности. Прием ЭЙ АР ГАЙД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авайте вспомним, о чём же мы с вами вели речь на уроках химии в последние три урока? Выслушиваю ответы учащихся, а затем совместно делаем вывод о том, что речь вели об органических веществах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Хорошо, а что мы с вами узнали  об органических веществах? Вновь выслушиваю ответы учащихся и вновь делаем вывод о том, что у органических веществ  рассматривали состав, строение, физические и химические свойства алканов и алкенов. Сравнивали эти классы органических веществ, выясняли их сходство и различия по всем этим характеристикам. Для этих классов веществ учились составлять формулы гомологов и изомеров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уктура КОНЭРС</w:t>
      </w:r>
      <w:r>
        <w:rPr>
          <w:sz w:val="28"/>
          <w:szCs w:val="28"/>
        </w:rPr>
        <w:t xml:space="preserve"> деление класса на команд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1 группа Гомологи</w:t>
      </w:r>
      <w:r>
        <w:rPr>
          <w:sz w:val="28"/>
          <w:szCs w:val="28"/>
        </w:rPr>
        <w:t>. Слушаем ответ и учащиеся приводят примеры гомологов для класса алканов и для класса алкенов (Гомологи – это вещества, имеющие сходное строение и сходные свойства, но отличающиеся друг от друга на одну или несколько групп атомов - С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).  Затем вновь делаем вывод о явлении гомологии и её значении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группы Изомеры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ащиеся отвечают, что на многообразие органических веществ влияет и такое явление как изомерия. А что же это такое? Выслушиваем ответы учащихся (изомерия – это явление существования веществ с одинаковым химическим составом, но разных по строению, а значит и по свойствам). Приведите примеры  изомеров для вещества класса алканов и алкенов. Учащиеся приводят по одному примеру для каждого класса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предидущих уроках мы теоретически учились составлять формулы гомологов и изомеров первых двух классов органических веществ, а как вы думаете, чем мы займёмся сегодня на уроке, закрепляя эти знания? Учащиеся предполагают, что будут практически составлять формулы гомологов и изомеров органических веществ. Хорошо, молодцы. Вы правильно поняли цель урока. А раз мы будем выполнять практическую работу, то придётся делать записи. Поэтому открываете тетради для практических работ, на полях подписываете сегодняшнее число, месяц, год (всё на доске записано)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тем учащиеся подписывают практическую работу и её название «Изготовление шаростержневых моделей молекул углеводородов», а также цель работы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8"/>
          <w:szCs w:val="28"/>
        </w:rPr>
        <w:t>3</w:t>
      </w:r>
      <w:r>
        <w:rPr>
          <w:b/>
          <w:sz w:val="28"/>
          <w:szCs w:val="28"/>
        </w:rPr>
        <w:t>. Слайд – шоу о способах изготовления шаростержневых моделей молекул углеводородо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мы посмотрим небольшое слайд -  шоу о способах изготовления шаростержневых моделей на основе структурных формул конкретных органических веществ  классов алканы и алкены. А чтобы составлять структурные формулы вы должны вспомнить правила их составления. Прежде всего напомните нам всем – какое положение теории строения веществ А.М. Бутлерова объясняет строение веществ? Это первое положение – атомы в молекулах находятся не в беспорядке, а в определённой последовательности, согласно их валентности. А что такое валентность?    Это число ковалентных связей, которое один химический элемент образует с другими элементами. Вспомните значение валентности углерода и  водорода в органических веществах. У углерода в органических веществах валентность всегда равна четырём, а у водорода – одному.  Итак, валентность – это свойство элементов, лежащее в основе составления структурных формул веществ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89830" cy="3736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9830" cy="373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ем «Действенные вопрос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являются первые четыре формулы веществ на этом слайде. Учащиеся отвечают, что это гомологи. А чем являются четвёртая и пятая формулы этого слайда? Это изомеры – говорят учащиеся (и поясняют  как они в этом разобрались). А это гомологи и изомеры какого гомологического ряда? Учащиеся отвечают, что это гомологи и изомеры гомологического ряда предельных углеводородов или алканов.  А как вы это определили? Учащиеся отвечают, что по составу (отвечают составу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  <w:vertAlign w:val="subscript"/>
        </w:rPr>
        <w:t>+2</w:t>
      </w:r>
      <w:r>
        <w:rPr>
          <w:sz w:val="28"/>
          <w:szCs w:val="28"/>
        </w:rPr>
        <w:t xml:space="preserve">) и строению (простые связ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33340" cy="3825240"/>
            <wp:effectExtent l="0" t="0" r="0" b="0"/>
            <wp:docPr id="2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82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Чем являются первые четыре формулы веществ на этом слайде. Учащиеся отвечают, что это гомологи. А чем являются четвёртая и пятая формулы этого слайда? Это изомеры – говорят учащиеся (и поясняют  как они в этом разобрались). А это гомологи и изомеры какого гомологического ряда? Учащиеся отвечают, что это гомологи и изомеры гомологического ряда непредельных углеводородов или алкенов.  А как вы это определили? Учащиеся отвечают, что по составу (отвечают составу С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 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vertAlign w:val="subscript"/>
          <w:lang w:val="en-US"/>
        </w:rPr>
        <w:t>n</w:t>
      </w:r>
      <w:r>
        <w:rPr>
          <w:sz w:val="28"/>
          <w:szCs w:val="28"/>
        </w:rPr>
        <w:t xml:space="preserve">) и строению (двойная связ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вами ещё раз вспомнили особенности структурных формул органических веществ классов алканы и алкены. А теперь вспомним, что же из себя представляют  шаростержневые модели молекул углеводор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4290" cy="3780155"/>
            <wp:effectExtent l="0" t="0" r="0" b="0"/>
            <wp:docPr id="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378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шаростержневых моделях молекул изображены те же самые алканы, структурные формулы которых мы уже рассмотрели. Здесь атомы элементов изображены шариками разных цветов и размеров. А связи в виде стержень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10480" cy="3796030"/>
            <wp:effectExtent l="0" t="0" r="0" b="0"/>
            <wp:docPr id="4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379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вот примеры шаростержневых моделей молекул непредельных углеводородов класса алкены. Посмотрите внимательно на особенности строения алканов и алкенов и скажите, почему они отличаются по состав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алкенов есть двойная связь в молекуле, поэтому в составе на два атома водорода меньше. На это мы обратили внимание, чтобы вы при составлении молекул об этом не забыли. Как выполнять действия по изготовлению шаростержневых моделей молекул посмотрим с помощью следующего слай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мощью ссылки просматривают в какой последовательности проводить операции по составлению формул веществ (вначале соединяют атомы углерода; затем к  каждому атому углерода прикрепляют недостающие до четырёх связи; и по месту каждой свободной связи прикрепляют атомы водорода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 ли у вас вопросы по тому, что вы увидели? Если нет, то выясним задания для каждого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определения формул веществ, по которым будут составляться структурные и шаростержневые формулы веществ, учащиеся находят их названия в предлож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ое предложение несёт в себе название углеводорода для 1 варианта, во втором предложении спрятано название углеводорода для 2 вариа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1 варианта это пентан, а для 2-гекс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гда определены предельные углеводороды, то по их составу легко вывести формулы соответствующих алкенов с таким же числом атомов углерода. Каждому из вариантов нужно составить по одной формуле гомолога и изомера для алкана и алкена с составом имеющим одинаковое число атомов углерода, но разных классов. Для поэтапной работы на столах лежат инструктивные карточки, где подробно расписаны все шаги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>Выполнение практической части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актической работе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готовление шаростержневых моделей молекул углеводородов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1.Составьте структурные формулы для веществ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>.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берите шаростержневые модели молекул этих углеводородов. 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по одной молекулярной формуле гомолога для каждого из этих веществ. Запишите их структурные формулы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берите шаростержневые модели молекул для этих гомологов. 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ишите структурную формулу одного изомера для каждого из первоначаль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берите их шаростержневые модели молекул. Изобразите их в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>7.Сделайте вывод о сходстве и различиях веществ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0</w:t>
      </w:r>
      <w:r>
        <w:rPr>
          <w:sz w:val="28"/>
          <w:szCs w:val="28"/>
        </w:rPr>
        <w:t xml:space="preserve"> по составу и стр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цените свою деятельность по шкале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риведите стол в порядок, разобрав и уложив все детали ваших моделей в отделения короб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тивная карто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практической работе по те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Изготовление шаростержневых моделей молекул углеводородов».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вариант</w:t>
      </w:r>
    </w:p>
    <w:p>
      <w:pPr>
        <w:pStyle w:val="Normal"/>
        <w:jc w:val="both"/>
        <w:rPr/>
      </w:pPr>
      <w:r>
        <w:rPr>
          <w:sz w:val="28"/>
          <w:szCs w:val="28"/>
        </w:rPr>
        <w:t>1.Составьте структурные формулы для веществ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>.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Соберите шаростержневые модели молекул этих углеводородов. 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Составьте по одной молекулярной формуле гомолога для каждого из этих веществ. Запишите их структурные формулы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Соберите шаростержневые модели молекул для этих гомологов. Изобразите их в тет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Запишите структурную формулу одного изомера для каждого из первоначальных веще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Соберите их шаростержневые модели молекул. Изобразите их в тетради.</w:t>
      </w:r>
    </w:p>
    <w:p>
      <w:pPr>
        <w:pStyle w:val="Normal"/>
        <w:jc w:val="both"/>
        <w:rPr/>
      </w:pPr>
      <w:r>
        <w:rPr>
          <w:sz w:val="28"/>
          <w:szCs w:val="28"/>
        </w:rPr>
        <w:t>7.Сделайте вывод о сходстве и различиях веществ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4</w:t>
      </w:r>
      <w:r>
        <w:rPr>
          <w:sz w:val="28"/>
          <w:szCs w:val="28"/>
        </w:rPr>
        <w:t xml:space="preserve"> и С</w:t>
      </w:r>
      <w:r>
        <w:rPr>
          <w:sz w:val="28"/>
          <w:szCs w:val="28"/>
          <w:vertAlign w:val="subscript"/>
        </w:rPr>
        <w:t>6</w:t>
      </w: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12</w:t>
      </w:r>
      <w:r>
        <w:rPr>
          <w:sz w:val="28"/>
          <w:szCs w:val="28"/>
        </w:rPr>
        <w:t xml:space="preserve"> по составу и стро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Оцените свою деятельность по шкале на слай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риведите стол в порядок, разобрав и уложив все детали ваших моделей в отделения короб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щиеся выполняют работу, а учитель проверяет, что делают учащиеся за своими столами. Работают они парами, помогая друг другу, исправляя ошибки, поясняют почему так, а не по другому. При этом развивается умение общаться, отстаивать свою точку з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b/>
          <w:color w:val="8064A2"/>
          <w:sz w:val="28"/>
          <w:szCs w:val="28"/>
        </w:rPr>
        <w:t xml:space="preserve">  </w:t>
      </w:r>
      <w:r>
        <w:rPr>
          <w:b/>
          <w:color w:val="8064A2"/>
          <w:sz w:val="28"/>
          <w:szCs w:val="28"/>
        </w:rPr>
        <w:t>Как работать в п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80230" cy="3117850"/>
            <wp:effectExtent l="0" t="0" r="0" b="0"/>
            <wp:docPr id="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311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ходу выполнения работы учитель оказывает помощь тем, кто в этом нуждается. Проверяется каждая шаростержневая  модель формул веществ, составленных учащимися. При необходимости вносятся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Рефлекс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оценки своей деятельности на уроке учащиеся могут воспользоваться слайдом «Гора успеха» или оценить урок, деятельность других учащихся и главное свою по любой шкале, которыми мы пользовались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718050" cy="3484245"/>
            <wp:effectExtent l="0" t="0" r="0" b="0"/>
            <wp:docPr id="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окончании работы проверить сохранность наборов для составления шаростержневых моделей молекул и инструктивных карточек, а также порядка на ст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666615" cy="3541395"/>
            <wp:effectExtent l="0" t="0" r="0" b="0"/>
            <wp:docPr id="7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6615" cy="354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Задание на дом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22:00Z</dcterms:created>
  <dc:creator>Тамара</dc:creator>
  <dc:description/>
  <dc:language>en-US</dc:language>
  <cp:lastModifiedBy>RePack by Diakov</cp:lastModifiedBy>
  <cp:lastPrinted>2018-05-11T07:15:00Z</cp:lastPrinted>
  <dcterms:modified xsi:type="dcterms:W3CDTF">2018-06-13T10:22:00Z</dcterms:modified>
  <cp:revision>2</cp:revision>
  <dc:subject/>
  <dc:title/>
</cp:coreProperties>
</file>