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ЧЕРЕМШАНСКАЯ СРЕДНЯЯ ОБЩЕОБРАЗОВАТЕЛЬНАЯ ШКОЛА- МЕЗЕ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шимский район, д.Мезенка, ул Центральная 56а, телефон 5-18-72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e-mail   mezenka@mail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ность Мезенской основной школы УМ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ля реализации основных образовательных программ начального общего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го общего образования  2018-2019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37"/>
        <w:gridCol w:w="4841"/>
        <w:gridCol w:w="5670"/>
        <w:gridCol w:w="1418"/>
      </w:tblGrid>
      <w:tr>
        <w:trPr>
          <w:trHeight w:val="8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, наименование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ия</w:t>
            </w:r>
          </w:p>
        </w:tc>
      </w:tr>
      <w:tr>
        <w:trPr>
          <w:trHeight w:val="2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ва Л.Е., Евдокимова А.О. Букварь В 2-х частя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«Русский язык»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 . Литературное чтение 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. Раб. тетрадь. 1кл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: Уроки слушания. Учебная хрестоматия. 1 класс.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Е.Э., Рудницкая В.Н., Кочурова Е.Э. Математика.  В 2-х частях/ -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 Окружающий мир . В 2-х частях /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f5"/>
                <w:color w:val="000000"/>
              </w:rPr>
              <w:t xml:space="preserve">Авторская  программа для 1 класса Е.А. Лутцева Т.П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Лутцева. Технология.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для 1 класса по музыке В.О.Усачёва, Л.В.Школя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 Музыка, 1 класс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 21 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Ермолинская, 1 класс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Е.Э., Рудницкая В.Н., Рыдзе О.А . Математика  В 2-х частях .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 2. В 2-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 Русский язык 2. В 2-х частях ./ - 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 Окружающий мир 2.  В 2-х частях.-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2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ицкая М.В.  Английский язык 2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для 2 класса по музыке В.О.Усачёва, Л.В.Школя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 Музыка, 2 класс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f5"/>
              </w:rPr>
              <w:t>Авторская  программа для 2 класса Е.А. Лутцева Т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А.Лутцева. Технология.  2 класс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Ермолинская, 2 класс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ёва Т.В. Математика 3. В 2-х частях .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Русский язык 3. В 2-х частях .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. А.М.Кондаков, Л.П.Кезина.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, Оморокова М.И.Литературное чтение 3. В 2-х частях./ - 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. А.М.Кондаков, Л.П.Кезина.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Калинова Г.С Окружающий мир 3. В 2-х частях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2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ицкая М.В.  Английский язык 3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для 3 класса по музыке В.О.Усачёва, Л.В.Школя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 Музыка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f5"/>
              </w:rPr>
              <w:t>Авторская  программа для 3 класса Е.А. Лутцева Т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Лутцева. Технология.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Ермолинская, 3 класс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ёва Т.В.  Математика 4. В 2-х частях. -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и др. Русский язык 4. В 2-х частях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, Оморокова М.И. Литературное чтение 4 класс в  2-х частях 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Калинова Г.С. Окружающий мир 4. В 2-х частях.  2014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2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 Английский язык 4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урса к учебнику М,Т. Студеникина  «Основы светской этики» 4 класс , 20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,Т. Студеникина  Основы духовно-нравственной культуры народов России. 4 класс.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для 4 класса по музыке В.О.Усачёва, Л.В.Школя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 Музыка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f5"/>
              </w:rPr>
              <w:t>Авторская  программа для 4 класса Е.А. Лутцева Т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Лутцева. Технология.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Ермолинская, 4 класс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Русский язык.5-9 классы: проект. -3-е изд., дораб.- М.:Просвещение, 20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 Русский язык.8 класс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Программа по ФГОС. Математика 5-9 класс.Составлена на основе авторской. Вся линия ( математика 5-6 классы,алгебра и геометрия 7-9 классы)  разработана одним коллективом: А.Г.Мерзляк, В.Б.Полонский, М.С.Якир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зляк А.Г.  Математика 5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Литература 5 класс (1,2ч.)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 Английский язык 5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х программ по учебным предметам. Иностранный язык. 5-9 классы – М. : Просвещение, 2010.</w:t>
            </w:r>
            <w:r>
              <w:rPr>
                <w:color w:val="000000"/>
                <w:sz w:val="22"/>
                <w:szCs w:val="22"/>
              </w:rPr>
              <w:t xml:space="preserve"> Линия УМК "Горизонты" М.М. Аверин 5-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5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. М.М.Аверин,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5-9 классов общеобразовательных учреждений. И.В.Душина  2014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. Начальный курс 5 класс.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И. Баринова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Биология. Бактерии, грибы, растения. 5 класс 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истории средних веков для 5 класса общеобразовательных учреждений. Вигасин А.А 2007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Древнего мира, 5 класс  200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5-9 классов общеобразовательных учреждений. Л.Н.Боголюбов, Н.И.Городецкая .2014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нание 5 класс 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 5-9 классов общеобразовательных учреждений. М.В. Хохлова.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5класс 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Интегрированная программа: Изобразительное искусство 5-8 (9)классы / [Л.Г.Савенкова, Е.А. Ермолинская, Е. С.Медкова]. – М. : Вентана-Граф, 2013. – 200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рмолинская, Е.С. Медкова, 5 класс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Физическая культура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ого языка для 5-9 классов общеобразовательных учреждений. Л.М.Рыбченк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Русский язык 6 класс 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Программа по ФГОС. Математика 5-9 класс.Составлена на основе авторской. Вся линия ( математика 5-6 классы,алгебра и геометрия 7-9 классы)  разработана одним коллективом: А.Г.Мерзляк, В.Б.Полонский, М.С.Як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  </w:t>
            </w:r>
            <w:r>
              <w:rPr>
                <w:sz w:val="22"/>
                <w:szCs w:val="22"/>
              </w:rPr>
              <w:t>Математика 6 класс 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 Литература 6 класс (1,2ч.) 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 Английский язык 6 класс 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х программ по учебным предметам. Иностранный язык. 5-9 классы – М. : Просвещение, 2010.</w:t>
            </w:r>
            <w:r>
              <w:rPr>
                <w:color w:val="000000"/>
                <w:sz w:val="22"/>
                <w:szCs w:val="22"/>
              </w:rPr>
              <w:t xml:space="preserve"> Линия УМК "Горизонты" М.М. Аверин 5-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6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.  М.М.Аверин,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5-9 классов общеобразовательных учреждений. И.В.Душина 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 6 класс. Т.П.Герасимова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 Биология : Многообразие покрытосеменных растений  6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средних веков для 6 класса общеобразовательных учреждений. Е.В.Агибалова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А. История средних веков 6 класс. 2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России для 6-9 классов общеобразовательных учреждений. А.А.Данилов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 6 класс. 2010-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6-9 классов общеобразовательных учреждений. Л.Н.Боголюбов, Н.И.Городецкая .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6 класс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 5-9 классов общеобразовательных учреждений. М.В. Хохлова.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«Технология 6 класс»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Интегрированная программа: Изобразительное искусство 5-8 (9)классы / [Л.Г.Савенкова, Е.А. Ермолинская, Е. С.Медкова]. – М. : Вентана-Граф, 2013. – 200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рмолинская, Е.С. Медкова, 6 класс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Физическая культура  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ого языка для 5-9 классов общеобразовательных учреждений. Л.М.Рыбченк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Русский язык 7 класс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- Алгебра 7 класс (1,2ч.)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 Л.С.  Геометрия 7-9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7 класс (1,2ч.) -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 Английский язык 7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х программ по учебным предметам. Иностранный язык. 5-9 классы – М. : Просвещение, 2010.</w:t>
            </w:r>
            <w:r>
              <w:rPr>
                <w:color w:val="000000"/>
                <w:sz w:val="22"/>
                <w:szCs w:val="22"/>
              </w:rPr>
              <w:t xml:space="preserve"> Линия УМК "Горизонты" М.М. Аверин 5-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7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.  М.М.Аверин,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6-11 классов общеобразовательных учреждений. И.В.Душина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 География материков и океанов 7 класс.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 Биология 7 класс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России для 6-9 классов общеобразовательных учреждений. А.А.Данилов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 7 класс. 2010-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для 5-11 классов общеобразовательных учреждений. Е.М.Гуткин, А.В.Перышкин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 7 класс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6-9 классов общеобразовательных учреждений. Л.Н.Боголюбов, Н.И.Городецкая .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7 класс -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 5-9 классов общеобразовательных учреждений. М.В. Хохлова.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«Технология 7 класс»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Интегрированная программа: Изобразительное искусство 5-8 классы / [Л.Г.Савенкова, Е.А. Ермолинская, Е. С.Медкова]. – М. : Вентана-Граф, 2013. – 200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рмолинская, Е.С. Медкова, 7 класс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подавания базового курса «Информатика и ИКТ» в основной школе 5-9 класс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ого языка для 5-9 классов общеобразовательных учреждений. Л.М.Рыбченк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 Русский язык 8 класс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 8 класс (1,2ч.)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 8 класс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рбицкая М.В.   Английский язык 8 класс 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х программ по учебным предметам. Иностранный язык. 5-9 классы – М. : Просвещение, 2010.</w:t>
            </w:r>
            <w:r>
              <w:rPr>
                <w:color w:val="000000"/>
                <w:sz w:val="22"/>
                <w:szCs w:val="22"/>
              </w:rPr>
              <w:t xml:space="preserve"> Линия УМК "Горизонты" М.М. Аверин 5-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8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.  М.М.Аверин,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6-11 классов общеобразовательных учреждений. И.И.Баринова.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8 класс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Биология 8 класс.  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России для 6-9 классов общеобразовательных учреждений. А.А.Данилов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 История России  8. 2008 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Новой  истории  для 7-8 классов общеобразовательных учреждений. А.Я.Юдовская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 Новая история 8 класс. 2008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для 5-11 классов общеобразовательных учреждений. Е.М.Гуткин, А.В.Перышкин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 А.В. Физика 8 класс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 – 11 классов общеобразовательных учреждений. О.С. Габриелян 201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 О.С. Химия 8 класс  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6-9 классов общеобразовательных учреждений. Л.Н.Боголюбов, Н.И.Городецкая .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нание 8 класс  -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 5-9 классов общеобразовательных учреждений. М.В. Хохлова.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«Технология 8класс»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Ж для 5-11классов общеобразовательных учреждений. А.Т.Смирнова, Хренникова Б.О. 200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А.Т. «ОБЖ 8 класс»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реподавания базового курса «Информатика и ИКТ» в основной школе 8-9 класс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 Л.С.  Геометрия 7-9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</w:rPr>
              <w:t xml:space="preserve">Авторская  программа </w:t>
            </w:r>
            <w:r>
              <w:rPr>
                <w:rStyle w:val="C17"/>
              </w:rPr>
              <w:t>«Искусство 8-9 классы»</w:t>
            </w:r>
            <w:r>
              <w:rPr>
                <w:rStyle w:val="C1"/>
              </w:rPr>
              <w:t>, Г. П. Сергеева, И. Э. Кашекова, Е. Д. Критская.2009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8-9 класс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ого языка для 5-9 классов общеобразовательных учреждений. Л.М.Рыбченк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  Русский язык 9 класс  2009 -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 Алгебра 9  класс (1,2ч.)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 9 класс 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Н.Д.Гальскова. 199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ёв В.П. Английский язык 9 класс .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6-11 классов общеобразовательных учреждений. И.В.Душина 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География 9 класс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 Пасечник В.В.,., Криксунов Е.А. и др. Биология 9 класс.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России для 6-9 классов общеобразовательных учреждений. А.А.Данилов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.А. История России 9 класс. 20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 новейшей истории для 9 классов общеобразовательных учреждений. О.С.Сороко Цюпа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С. Сороко.- Цюпа. Новейшая История 9. 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для 5-11 классов общеобразовательных учреждений. Е.М.Гуткин, А.В.Перышкин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 9 класс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 – 11 классов общеобразовательных учреждений. О.С. Габриелян 201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 О.С.  Химия 9класс 201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6-9 классов общеобразовательных учреждений. Л.Н.Боголюбов, Н.И.Городецкая .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9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 Л.С.  Геометрия 7-9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реподавания базового курса «Информатика и ИКТ» в основной школе 8-9 класс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</w:rPr>
              <w:t xml:space="preserve">Авторская  программа </w:t>
            </w:r>
            <w:r>
              <w:rPr>
                <w:rStyle w:val="C17"/>
              </w:rPr>
              <w:t>«Искусство 8-9 классы»</w:t>
            </w:r>
            <w:r>
              <w:rPr>
                <w:rStyle w:val="C1"/>
              </w:rPr>
              <w:t>, Г. П. Сергеева, И. Э. Кашекова, Е. Д. Критская.2009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8-9 класс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/>
      </w:pPr>
      <w:r>
        <w:rPr>
          <w:sz w:val="22"/>
          <w:szCs w:val="22"/>
        </w:rPr>
        <w:t>Заведующий  филиалом   ____________ Первышин И.В.</w:t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f5">
    <w:name w:val="ff5"/>
    <w:qFormat/>
    <w:rPr/>
  </w:style>
  <w:style w:type="character" w:styleId="Ff4">
    <w:name w:val="ff4"/>
    <w:qFormat/>
    <w:rPr/>
  </w:style>
  <w:style w:type="character" w:styleId="C1">
    <w:name w:val="c1"/>
    <w:qFormat/>
    <w:rPr/>
  </w:style>
  <w:style w:type="character" w:styleId="C17">
    <w:name w:val="c1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00Z</dcterms:created>
  <dc:creator>user</dc:creator>
  <dc:description/>
  <cp:keywords/>
  <dc:language>en-US</dc:language>
  <cp:lastModifiedBy>Пользователь Windows</cp:lastModifiedBy>
  <cp:lastPrinted>2018-05-15T14:40:00Z</cp:lastPrinted>
  <dcterms:modified xsi:type="dcterms:W3CDTF">2018-06-14T05:55:00Z</dcterms:modified>
  <cp:revision>72</cp:revision>
  <dc:subject/>
  <dc:title>Обеспеченность Мезенской основной школы УМК для реализации основных образовательных программ начального общего, основного общего образования</dc:title>
</cp:coreProperties>
</file>