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Утверждаю: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Заведующий филиалом                                                                                                                                                                                                                     ______    И.В.Первышин</w:t>
      </w: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 xml:space="preserve">Расписание   уроков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47"/>
        <w:gridCol w:w="1303"/>
        <w:gridCol w:w="2383"/>
        <w:gridCol w:w="2578"/>
        <w:gridCol w:w="2903"/>
        <w:gridCol w:w="2743"/>
        <w:gridCol w:w="1985"/>
      </w:tblGrid>
      <w:tr>
        <w:trPr>
          <w:trHeight w:val="51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звонк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клас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класс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клас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клас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-11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форматик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-1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5.-15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-11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к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Геомет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</w:tr>
      <w:tr>
        <w:trPr>
          <w:trHeight w:val="137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5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-1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метрия</w:t>
            </w:r>
          </w:p>
        </w:tc>
      </w:tr>
      <w:tr>
        <w:trPr>
          <w:trHeight w:val="111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</w:tr>
      <w:tr>
        <w:trPr>
          <w:trHeight w:val="235" w:hRule="atLeast"/>
          <w:cantSplit w:val="true"/>
        </w:trPr>
        <w:tc>
          <w:tcPr>
            <w:tcW w:w="8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5.-15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усский я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-11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</w:tr>
      <w:tr>
        <w:trPr>
          <w:trHeight w:val="291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Физика 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-1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География </w:t>
            </w:r>
          </w:p>
        </w:tc>
      </w:tr>
      <w:tr>
        <w:trPr>
          <w:trHeight w:val="16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5.-15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Геометрия 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</w:tr>
      <w:tr>
        <w:trPr>
          <w:trHeight w:val="30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метр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-11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нформати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-1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ществознани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 w:val="false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</w:tr>
      <w:tr>
        <w:trPr>
          <w:trHeight w:val="10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5.-15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ществознание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0-9.15</w:t>
            </w:r>
          </w:p>
        </w:tc>
        <w:tc>
          <w:tcPr>
            <w:tcW w:w="2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Биолог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5-10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Географ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5-11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Алгебр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к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25-12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Литератур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Химия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25-13.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мецкий я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Музык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лгеб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20-14.0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стор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БЖ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4.15.-15.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hadow/>
      <w:color w:val="333333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hadow/>
      <w:color w:val="33333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43:00Z</dcterms:created>
  <dc:creator>Пользователь Windows</dc:creator>
  <dc:description/>
  <cp:keywords/>
  <dc:language>en-US</dc:language>
  <cp:lastModifiedBy>Пользователь Windows</cp:lastModifiedBy>
  <cp:lastPrinted>2020-08-27T22:30:00Z</cp:lastPrinted>
  <dcterms:modified xsi:type="dcterms:W3CDTF">2020-08-28T05:32:00Z</dcterms:modified>
  <cp:revision>9</cp:revision>
  <dc:subject/>
  <dc:title/>
</cp:coreProperties>
</file>