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9"/>
        <w:gridCol w:w="2980"/>
        <w:gridCol w:w="2696"/>
        <w:gridCol w:w="13"/>
        <w:gridCol w:w="2555"/>
        <w:gridCol w:w="2270"/>
        <w:gridCol w:w="45"/>
        <w:gridCol w:w="1430"/>
        <w:gridCol w:w="1475"/>
        <w:gridCol w:w="1475"/>
        <w:gridCol w:w="1009"/>
        <w:gridCol w:w="2568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образовательный стандар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дификатор ОГЭ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ab/>
              <w:t>Дата</w:t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  <w:color w:val="000000"/>
              </w:rPr>
              <w:t>Овладение умением обобщения и систематизации знаний по основным темам курса алгебры 7 класса;</w:t>
            </w:r>
          </w:p>
          <w:p>
            <w:pPr>
              <w:pStyle w:val="Style18"/>
              <w:spacing w:lineRule="auto" w:line="240"/>
              <w:ind w:left="72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bCs/>
                <w:iCs/>
                <w:color w:val="000000"/>
              </w:rPr>
              <w:t>Знать: Основные темы курса алгебры 7 класса;</w:t>
            </w:r>
          </w:p>
          <w:p>
            <w:pPr>
              <w:pStyle w:val="Style18"/>
              <w:spacing w:lineRule="auto" w:line="24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ть: Применять знания курса 7 класса при выполнении математических зад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нейная функция Система линейных уравнений  двумя неизвестны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дночлены. Операции над одночленами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ногочлены. Операции над многочлена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роб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ч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алгебраической дроб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устимые значения дробе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алгебраической дроб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окращать дроб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числитель, знаменател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свойство дроб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ращение алгебраических дробе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распознавать алгебраические дроби, находить множество допустимых знач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полученных в курсе алгебры 7 класс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ть: Основные темы курса алгебры 7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меть: Применять знания курса 7 класса при выполне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ческих зад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ка умений сокращать алгебраические дроб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дение дробей к одному знаменателю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рименять основное свойство при преобразовании алгебраических дробей и их сокращ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одинаковыми знаменателя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сложения и вычитания алгебраических дробей с одинаковым знаменателе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сложении и вычитании дробей с одинаковыми знаменателя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 ных  дробей с одинаковыми знаменат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. Др. с одинаковыми знаменателя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щение выра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азательство тождест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ложения и вычитания дробей с одинаковым знаменател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оритм сложения и вычитания алгебраических дробей с разными знаменателями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отыскания общего знаменателя нескольких алгебраических дробей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о приведения алгебраических дробей к общему знаменателю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аботка умений и навыков  сложения и вычитания алгебраических дробей с разными знаменателями(повторение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 ных  дробей с раз. Знаменат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.2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 знаменателя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 сложения и вычитания алгебраических дробей с разными знаменателями, каждый из которых одночлен с единственной переменной в первой степени или двумя переменными в первой степени; одночлен или двучлен, не подлежащий разложению на множител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очная работ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тождества. 3.Способы доказательства тождеств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ощение выражений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находить О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 ных  дробей с разными знаменат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5. Умножение и деление алгебраических дробей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ка умений и навыков упрощения выражени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множении и делении алгебраических дробей, возведении в степен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 ных  дробе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Возведение алгебраической дроби в степен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ка умений и навыков возводить алгебраическую дробь в степ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 ных  дробе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алгебраических дроб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на одночлен и двучлен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свойств степеней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ка умений и навыков возведения алгебраической дроби в степень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реобразовании рац. выражений, используя все действия с алгебр.дроб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уравн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6.Преобразование рациональных выраж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умений и навыков преобразования алгебраических выражений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бр-ть выражения, используя все действия с алгебр. дроб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уравн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Первые представления о решении рациональн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22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рациональных урав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22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решать уравнения вида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22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вобождении от знаменателя при решении уравн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 ного умно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7. Первые предст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ления о решении рациональн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22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ений решать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задачи на составление рациональных уравнени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лении математической модели реальной ситу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ешать более сложные рациональные уравнения и задачи на составление урав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степени с натуральным и отриц. показателем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 ного умно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, используя степень с отриц. показателем и свойства степе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1 по теме «Алгебраические дроб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Style w:val="FontStyle13"/>
                <w:rFonts w:cs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войства квадратного корня.  (</w:t>
            </w:r>
            <w:r>
              <w:rPr>
                <w:b/>
                <w:color w:val="000000"/>
              </w:rPr>
              <w:t>18 ч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мволы математиче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ые числа как бесконечные десятичные периодические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азличать множества чисе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 периодической дроб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квадратного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значений квадратного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блицы квадратов натуральных чисе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.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кубического корня. Р.Т стр.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Д.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ение уравнений ви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числительные примеры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ение чисе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е различать множества чисе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иррац. чис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§12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Множество действительных чис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. Ра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метрическая модель действительных чисе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№19  раб тетр. Стр.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=/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 у=/х+1, у=√х  -1, у=/х-3  +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=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е свой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-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графиком у=√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графически уравнений , систем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ибольшее и наименьшее значение функции на промежутке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. Р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йства квадратных кор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ть решение общих заданий на свойства квадратного корня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овая 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щение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ительные примеры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щение выра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ительные пример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свойства квадратных корн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5.Преобразов выражений, содер-х операц. извлечения кв. 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 .ра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несение множителя из под знака корн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преобразовании выражени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ка умений вынесения множителя из под знака квадратного корн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вадрат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. Ра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щение  выражений содержащих квадратные кор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тие скобок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вадрат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. Раб. 2.выполнение действий , используя формулы сокращенного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ложение на множ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вадрат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мод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метрический смысл модуля действитель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6. Модуль дейст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ительного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уравнений с моду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щение выражений .тождество √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рафик функции с модулем ‌ у=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по решению зада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№2 по теме «Квадратный корень. Функция у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ё свойств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(14ч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. Функция у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функции у=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исимость расположения графика функции у=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оэффициент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графика функции у=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точек пересечения графиков функции у=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кх+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ое решение квадрат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фическое решение систем уравнений с двумя неизвестным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графика функции у=к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графика кусочной функц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ё графике и свойств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функции        у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исимость расположения графика функции у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оэффициента 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троение графика функции у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войства. 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о способом построения графика функции       у= f(х+l) путём элементарных преобразований некоторого исходного графика (параллельный перенос вдоль оси абсцисс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график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графика функции у= f(х)+м параллельным переносом графика функции у= f(х) вдоль оси ордина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наибольшего и наименьшего значения функции у= f(х)+м на заданном промежутк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оритм построения графика функции                  у= f(х +l)+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граф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ка навыков построения графиков функций вида             у= f(х +l)+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уравнения функции, если задан её графи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вида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описывать свойства функции по её графи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с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квадратичн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шина параболы, ось параболы, направление ветвей парабол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о её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фике и свойств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22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с, ее свойства и граф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оритм построения графика функции                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наибольшего и наименьшего значения функции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 на заданном промежутк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, описывать её свой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с, ее свойства и графи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наибольшего и наименьшего значения функции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 на заданном промежутк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Графическое решение кв.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ое решение квадратн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дратные уравнения с параметр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задач с помощью математического моделирования, когда полученная модель представляет собой квадратное уравнение. составить уравнение изображённых гиперболы и парабол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Arial Narrow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по решению зада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4ч.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квадратного уравнения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ень квадратного урав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еденное квадратное уравнение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. ур-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ни уравн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Кв ур-я. Основные понят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уравнений вида: а)х(ах+в)=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(х-м)(х-н)=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.раб.№2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полные кв.урав. и полные кв.урав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скримина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корней кв. 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уравнени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представление о дискриминанте квадратного уравнения, формулах корней кв уравнения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рень квадратный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-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кв. урав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вычисл корней кв. ур-я, используя дискри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рень квадратный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урав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 на составление квадрат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. уравнения по формулам корней кв. уравнения через дискриминан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рень квадратный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урав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 на составление квадрат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. уравнения по формулам корней кв. уравнения через дискриминан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рень квадратный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горитм решения  рац. Ур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Иметь представле</w:t>
              <w:softHyphen/>
              <w:t>ние о рациональ</w:t>
              <w:softHyphen/>
              <w:t xml:space="preserve">ных уравнениях и об их решен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рациональных уравнений  методом введения новой перем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квадратные уравнения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ть решать рац. Урав. по заданному алгоритму и мето</w:t>
              <w:softHyphen/>
              <w:t>дом введения новой переменн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 №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 решения рациональных  уравнени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ть решать рац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-ия как математ. модели реальных ситуа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шения задач решающихся с помощью рациональных уравнений.1 вид: задачи на движение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квадратный, четные, нечетные числ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. уравнения как математические модели реал. ситуа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: задачи на   движение по реке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 :геометрический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5"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рень квадратный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. модели реальных си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очная работ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квадратный, четные, нечетные чи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формулы для решения квадратных уравнений счетным  вторым коэффициенто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квадратных уравнений , используя различные формул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 xml:space="preserve">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квадратных уравнений , используя различные формул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денное квадратное уравнение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ма Виета. Нахождение корней квадратного уравнения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Иметь представление о теореме Виета и об обратной теорем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квадрат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ложение квадратного трехчлена на множ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ращение алгебраических дробей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ть применять теорему Виета и обратную теоре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квадрат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ре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 введения в квадр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 введения новой переменной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б иррац.уравнениях, о равнос. уравнениях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шение уравнений вид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а, а&gt;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ППА8» стр 159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шать иррациональные урав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 к контрольной рабо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по решению зада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№4  «Квадратные уравнения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равенства.(15ч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йства числовых неравен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чисел по их разност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числовых неравенств. Иметь представление о неравенстве одинакового смысла, противоположного смыс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еие выражен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значений выражений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ординатная прям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азательство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. раб №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ординатная прям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и возрастающей , убывающе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межутков возрастания и убывания на графике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координатная прямая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о теме. «неравенства»  Решение задач на монотонность. 2.тестирова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и возрастающей , убывающе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межутков возрастания и убывания на граф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ая работ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решения и оформления решения линейных неравенст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. нер-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в№4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равенства с одной переменной и системы лин. нер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34. Решение квадратны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квадратных неравенст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вила решения кв. неравен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по алгоритму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квадратном неравенстве, о знаке объединения множеств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 интерв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ласть определения выражени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. неравенство по алгоритму и методом интервал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абсолютной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о округления чисе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числение с точностью  до 0,1 ;0,01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 приближенном значении по недостатку или по избытку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6. Стандартный вид положительного чис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 к контрольной рабо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.р №5  по теме «Числовые и квадратные неравенств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бщающее повторение. (12ч.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. Алгебр. дроб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основное свойство дроб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азовывать рац выражения, используя все действия с алгебр.дроб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шать квадратные уравнения по формулам корней кв. урав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теорему Виета и обратную ей, решая кв уравн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теорему Виета и обратную ей, решая квадратные урав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еравен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шать линейные и квадратные неравен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еравен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инейные и квадратные неравенства с одной переменной, содержащие модуль; решать неравенства графичес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ивание заданий по теме из Кимов 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алгебраические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15">
    <w:name w:val="Font Style15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;Century" w:hAnsi="Century Schoolbook;Century" w:cs="Century Schoolbook;Century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8:00Z</dcterms:created>
  <dc:creator>Admin</dc:creator>
  <dc:description/>
  <cp:keywords/>
  <dc:language>en-US</dc:language>
  <cp:lastModifiedBy>Илья</cp:lastModifiedBy>
  <cp:lastPrinted>2015-09-21T14:36:00Z</cp:lastPrinted>
  <dcterms:modified xsi:type="dcterms:W3CDTF">2015-09-21T09:37:00Z</dcterms:modified>
  <cp:revision>38</cp:revision>
  <dc:subject/>
  <dc:title/>
</cp:coreProperties>
</file>