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.</w:t>
      </w:r>
    </w:p>
    <w:tbl>
      <w:tblPr>
        <w:tblW w:w="15351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269"/>
        <w:gridCol w:w="2368"/>
        <w:gridCol w:w="3480"/>
        <w:gridCol w:w="2400"/>
        <w:gridCol w:w="1320"/>
        <w:gridCol w:w="1200"/>
        <w:gridCol w:w="960"/>
        <w:gridCol w:w="891"/>
      </w:tblGrid>
      <w:tr>
        <w:trPr>
          <w:trHeight w:val="795" w:hRule="atLeast"/>
        </w:trPr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ема урок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держание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щеобразовательный стандарт.</w:t>
            </w:r>
          </w:p>
        </w:tc>
        <w:tc>
          <w:tcPr>
            <w:tcW w:w="2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овторение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диф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Cs/>
              </w:rPr>
              <w:t>катор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ГЭ, ЕГЭ.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.</w:t>
            </w:r>
          </w:p>
        </w:tc>
        <w:tc>
          <w:tcPr>
            <w:tcW w:w="1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а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акт</w:t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  <w:lang w:val="en-US"/>
              </w:rPr>
              <w:t>I</w:t>
            </w:r>
          </w:p>
        </w:tc>
        <w:tc>
          <w:tcPr>
            <w:tcW w:w="14888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чальные геометрические сведения.</w:t>
            </w:r>
          </w:p>
          <w:p>
            <w:pPr>
              <w:pStyle w:val="Style16"/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</w:rPr>
              <w:t>10 часов.</w:t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ямая и отрезок. Луч и угол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пределение взаимного расположения точки и прямой. Свойства луча. Построение углов.</w:t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Знать,</w:t>
            </w:r>
            <w:r>
              <w:rPr>
                <w:iCs/>
              </w:rPr>
              <w:t xml:space="preserve"> что через две точки можно провести только одну прямую; определять взаимное расположение точки и прямой; знать свойства луча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строить и обозначать луч; строить и обозначать углы.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-477" w:firstLine="477"/>
              <w:rPr>
                <w:iCs/>
              </w:rPr>
            </w:pPr>
            <w:r>
              <w:rPr>
                <w:iCs/>
              </w:rPr>
              <w:t xml:space="preserve">Луч, начало луча, </w:t>
            </w:r>
          </w:p>
          <w:p>
            <w:pPr>
              <w:pStyle w:val="Style16"/>
              <w:spacing w:before="0" w:after="0"/>
              <w:ind w:left="-477" w:firstLine="477"/>
              <w:rPr>
                <w:iCs/>
              </w:rPr>
            </w:pPr>
            <w:r>
              <w:rPr>
                <w:iCs/>
              </w:rPr>
              <w:t>Угол,</w:t>
            </w:r>
          </w:p>
          <w:p>
            <w:pPr>
              <w:pStyle w:val="Style16"/>
              <w:spacing w:before="0" w:after="0"/>
              <w:ind w:left="-477" w:firstLine="477"/>
              <w:rPr>
                <w:iCs/>
              </w:rPr>
            </w:pPr>
            <w:r>
              <w:rPr>
                <w:iCs/>
              </w:rPr>
              <w:t xml:space="preserve">стороны угла, </w:t>
            </w:r>
          </w:p>
          <w:p>
            <w:pPr>
              <w:pStyle w:val="Style16"/>
              <w:spacing w:before="0" w:after="0"/>
              <w:ind w:left="-477" w:firstLine="477"/>
              <w:rPr>
                <w:iCs/>
              </w:rPr>
            </w:pPr>
            <w:r>
              <w:rPr>
                <w:iCs/>
              </w:rPr>
              <w:t>вершина</w:t>
            </w:r>
          </w:p>
          <w:p>
            <w:pPr>
              <w:pStyle w:val="Style16"/>
              <w:spacing w:before="0" w:after="0"/>
              <w:ind w:left="-477" w:firstLine="477"/>
              <w:rPr>
                <w:iCs/>
              </w:rPr>
            </w:pPr>
            <w:r>
              <w:rPr>
                <w:iCs/>
              </w:rPr>
              <w:t xml:space="preserve">угла, развернутый </w:t>
            </w:r>
          </w:p>
          <w:p>
            <w:pPr>
              <w:pStyle w:val="Style16"/>
              <w:spacing w:before="0" w:after="0"/>
              <w:ind w:left="-477" w:firstLine="477"/>
              <w:rPr>
                <w:iCs/>
              </w:rPr>
            </w:pPr>
            <w:r>
              <w:rPr>
                <w:iCs/>
              </w:rPr>
              <w:t>угол.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1.1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4.1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равнение отрезков и углов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авенство фигур; построение биссектрисы угла с помощью транспортира.</w:t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 xml:space="preserve">Знать, </w:t>
            </w:r>
            <w:r>
              <w:rPr>
                <w:iCs/>
              </w:rPr>
              <w:t>как сравниваются углы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доказывать равенство фигур; строить биссектрису угла с помощью транспортира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Отрезок, угол, биссектриса угла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8.1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змерение отрезков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змерение отрезков с помощью линейки, выражение длин в различных единицах измерения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Знать,</w:t>
            </w:r>
            <w:r>
              <w:rPr>
                <w:iCs/>
              </w:rPr>
              <w:t xml:space="preserve"> как измеряются отрез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измерять отрезки с помощью линейки, выражать длину в различных единицах измерения.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трезок, длина отрезка, равные отрезки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.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1 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2  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1.1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5.1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змерение углов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змерение углов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строение углов заданной градусной меры, прямой, развернутый, острый и тупой углы.</w:t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 xml:space="preserve">Знать, </w:t>
            </w:r>
            <w:r>
              <w:rPr>
                <w:iCs/>
              </w:rPr>
              <w:t>как измеряются углы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находить градусную меру угла и строить углы заданной градусной мерой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-различать прямой, развернутый, острый и тупой углы.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гол, градусная мера угла, равные углы, прямой, острый, тупой угол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.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8.1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43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межные и вертикальные углы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межные углы. Вертикальные углы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 xml:space="preserve">Знать, </w:t>
            </w:r>
            <w:r>
              <w:rPr>
                <w:iCs/>
              </w:rPr>
              <w:t>какие углы называются смежными, а какие - вертикальным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строить угол смежный с данным углом, вертикальный угол; определять их по чертежу.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.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02.1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ерпендикулярные прямые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дготовка к контр. работе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ерпендикулярные прямые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 xml:space="preserve">Знать, </w:t>
            </w:r>
            <w:r>
              <w:rPr>
                <w:iCs/>
              </w:rPr>
              <w:t>какие прямые называются перпендикулярным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 xml:space="preserve">Уметь </w:t>
            </w:r>
            <w:r>
              <w:rPr>
                <w:iCs/>
              </w:rPr>
              <w:t>строить перпендикулярные прямые.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05.1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09.1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1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" Начальные геометрические сведения"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   </w:t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 xml:space="preserve"> свойства смежных и вертикальных угл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находить длину отрезка; строить биссектрису угла с помощью транспортира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межные и вертикальные углы.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.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2.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  <w:lang w:val="en-US"/>
              </w:rPr>
              <w:t>II</w:t>
            </w:r>
          </w:p>
        </w:tc>
        <w:tc>
          <w:tcPr>
            <w:tcW w:w="14888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еугольники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Cs/>
              </w:rPr>
              <w:t>13 часов.</w:t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213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Треугольники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ервый признак равенства треугольников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ервый признак равенства треугольников.</w:t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 xml:space="preserve"> формулировку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признака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применять признак при решении задач.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Элементы треугольника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6.1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9.1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3.1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41516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Медианы, биссектрисы и высоты треугольника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войства равнобедренного треугольника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Определение и построение медианы, биссектрисы и высоты треуг-ка и их свойства, равнобедренный и равносторонний треугольник.</w:t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 xml:space="preserve">Знать, </w:t>
            </w:r>
            <w:r>
              <w:rPr>
                <w:iCs/>
              </w:rPr>
              <w:t>что такое медианы, биссектрисы и высоты треугольника, свойства медианы, биссектрисы и высоты;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стоить перпендикуляр из данной точки к прямой;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пользоваться теоремой о св-вах равнобед. треугольника.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пределение треугольника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6.1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3.0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6.0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32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71819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Второй и третий признаки равенства треугольников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Доказательство второго и третьего признаков равенства треугольников.</w:t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 xml:space="preserve"> теоремы второго и третьего признаков равенства треугольник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решать задачи на применение теорем.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Медианы, биссектрисы и высоты треуг-ка. 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Первый признак равенства  треуг-ков.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0.0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3.0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7.0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021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Задачи на построение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строение треугольников по заданным элементам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 xml:space="preserve">Знать </w:t>
            </w:r>
            <w:r>
              <w:rPr>
                <w:iCs/>
              </w:rPr>
              <w:t>теоремы о признаках равенства треугольник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с помощью циркуля и линейки выполнять построение: отрезка и угла, равного данному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биссектрисы угла; перпендикулярных прямых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ередины отрезка.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пределение окружности, диаметра, центра окружности, хорды,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уги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0.0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03.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Решение задач на применение признаков равенства треугольников.</w:t>
            </w:r>
          </w:p>
          <w:p>
            <w:pPr>
              <w:pStyle w:val="Style16"/>
              <w:spacing w:before="0" w:after="0"/>
              <w:ind w:left="-108" w:right="-108" w:hanging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 xml:space="preserve"> теоремы о признаках равенства треугольников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применять все признаки равенства треугольников и следствия в  при решении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ервый, второй, третий признаки равенства треугольников</w:t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06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2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"Признаки рав-ва треугольников".</w:t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применять полученные знания в системе.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0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  <w:lang w:val="en-US"/>
              </w:rPr>
              <w:t>III</w:t>
            </w:r>
          </w:p>
        </w:tc>
        <w:tc>
          <w:tcPr>
            <w:tcW w:w="14888" w:type="dxa"/>
            <w:gridSpan w:val="8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араллельные прямые.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 часов.</w:t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425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изнаки параллельности двух прямых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изнаки параллельности двух прямых.</w:t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Знать,</w:t>
            </w:r>
            <w:r>
              <w:rPr>
                <w:iCs/>
              </w:rPr>
              <w:t xml:space="preserve"> какие прямые называются параллельными, теоремы признаков параллельности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 xml:space="preserve">Уметь </w:t>
            </w:r>
            <w:r>
              <w:rPr>
                <w:iCs/>
              </w:rPr>
              <w:t xml:space="preserve">показывать накрест лежащие, односторонние, соответственные углы 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араллельные прямые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3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7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62728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Аксиома параллельных прямых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войства параллельных прямых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Аксиома параллельных прямых.</w:t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 xml:space="preserve"> аксиому параллельных прямых и её следствие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доказывать обратные теоремы параллел-ти прямых.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0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4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7.0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930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именение п</w:t>
            </w:r>
            <w:r>
              <w:rPr>
                <w:iCs/>
              </w:rPr>
              <w:t>ризнаков параллельности двух прямых, аксиомы парал-лельных прямых.</w:t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 xml:space="preserve">Знать </w:t>
            </w:r>
            <w:r>
              <w:rPr>
                <w:iCs/>
              </w:rPr>
              <w:t>признаки и аксиому параллельности прямых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применять признаки параллельности прямых и обратные теоремы при решении задач.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изнаки параллельности прямых, теоремы, обратные данным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03.03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06.03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3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"Параллельные прямые".</w:t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применять полученные знания в комплексе при решении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0.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8" w:hRule="atLeast"/>
        </w:trPr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  <w:lang w:val="en-US"/>
              </w:rPr>
              <w:t>IV</w:t>
            </w:r>
          </w:p>
        </w:tc>
        <w:tc>
          <w:tcPr>
            <w:tcW w:w="1488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отношения между сторонами и углами треугольник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 часов.</w:t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233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умма углов треугольника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Теорема о сумме углов треугольника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 xml:space="preserve">Знать, </w:t>
            </w:r>
            <w:r>
              <w:rPr>
                <w:iCs/>
              </w:rPr>
              <w:t>чему равна сумма углов треугольника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 xml:space="preserve">Уметь </w:t>
            </w:r>
            <w:r>
              <w:rPr>
                <w:iCs/>
              </w:rPr>
              <w:t>определять вид треугольника; доказывать теорему о сумме углов треугольника и применять её при решении задач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Остроугольный, тупоугольный, прямоугольный треугольник, гипотенуза, катеты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.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3.03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7.03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43536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оотношения между сторонами и углами треугольника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оотношения между сторонами и углами треугольника.</w:t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 xml:space="preserve"> теорему о существовании треугольника с данными сторонами и её следств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 xml:space="preserve">Уметь </w:t>
            </w:r>
            <w:r>
              <w:rPr>
                <w:iCs/>
              </w:rPr>
              <w:t>определять существует ли треугольник с данными сторонами; доказывать утверждения.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0.03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1.03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03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4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"Соотношения между сторонами и углами треугольника."</w:t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 xml:space="preserve">Знать </w:t>
            </w:r>
            <w:r>
              <w:rPr>
                <w:iCs/>
              </w:rPr>
              <w:t>теорему о сумме углов треугольника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применять теорему о сумме углов к решению задач;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шать задачи, используя соотношения между сторонами и углами треугольника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07.0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8394041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ямоугольные треугольники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войства равенства прямоугольных треугольников.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 xml:space="preserve">Знать </w:t>
            </w:r>
            <w:r>
              <w:rPr>
                <w:iCs/>
              </w:rPr>
              <w:t>свойства прямоугольных треугольник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доказывать свойства прямоугольных треугольников; применять свойства и признаки при решении задач.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0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4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7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1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24344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строение треугольника по трем элементам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строение треугольника по трем элементам. Наклонная, расстояние от точки до прямой, расстояние между параллельными прямыми.</w:t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 xml:space="preserve">Знать, </w:t>
            </w:r>
            <w:r>
              <w:rPr>
                <w:iCs/>
              </w:rPr>
              <w:t>как строятся треугольники по трем элементам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строить треугольник по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двум сторонам и углу между ними; строить треугольник по стороне и двум прилежащим к ней углам; строить треугольник по трем сторонам.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4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8.04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05.05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546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Решение задач. Подготовка к контрольной работе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задач на применение признаков  и свойств прямоугольных треугольников</w:t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 xml:space="preserve">Знать </w:t>
            </w:r>
            <w:r>
              <w:rPr>
                <w:iCs/>
              </w:rPr>
              <w:t>свойства и признаки прямоугольных треугольник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применять свойства и признаки прямоугольных треугольников при решении задач.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войства и признаки прямоугольных треугольников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08.05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2.05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 №5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"Прямоугольные треугольники"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b/>
                <w:iCs/>
              </w:rPr>
              <w:t xml:space="preserve">Знать </w:t>
            </w:r>
            <w:r>
              <w:rPr>
                <w:iCs/>
              </w:rPr>
              <w:t>свойства и признаки прямоугольных треугольников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применять полученные знания в комплексе.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5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88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вое повторение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часа.</w:t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вторение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/>
            </w:pPr>
            <w:r>
              <w:rPr/>
              <w:t>Решение задач.</w:t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 xml:space="preserve"> теоремы о сумме углов и признаках равенства треугольников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пользоваться признаками равенства треугольников; решать задачи, используя доказательную базу.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изнаки равенства треугольников, параллельности прямых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9.05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Итоговая 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трольная работа.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/>
            </w:pPr>
            <w:r>
              <w:rPr/>
              <w:t>"Решение задач".</w:t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применять все полученные знания за курс геометрии 7 класса.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2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77" w:hRule="atLeast"/>
        </w:trPr>
        <w:tc>
          <w:tcPr>
            <w:tcW w:w="46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вторение</w:t>
            </w:r>
          </w:p>
        </w:tc>
        <w:tc>
          <w:tcPr>
            <w:tcW w:w="23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ешение задач.</w:t>
            </w:r>
          </w:p>
        </w:tc>
        <w:tc>
          <w:tcPr>
            <w:tcW w:w="3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iCs/>
              </w:rPr>
              <w:t>Знать</w:t>
            </w:r>
            <w:r>
              <w:rPr>
                <w:iCs/>
              </w:rPr>
              <w:t xml:space="preserve"> теоремы о сумме углов и признаках равенства треугольников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b/>
                <w:iCs/>
              </w:rPr>
              <w:t>Уметь</w:t>
            </w:r>
            <w:r>
              <w:rPr>
                <w:iCs/>
              </w:rPr>
              <w:t xml:space="preserve"> пользоваться признаками равенства треугольников; решать задачи, используя доказательную базу.</w:t>
            </w:r>
          </w:p>
        </w:tc>
        <w:tc>
          <w:tcPr>
            <w:tcW w:w="24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изнаки равенства треугольников, параллельности прямых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6.0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539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48:00Z</dcterms:created>
  <dc:creator/>
  <dc:description/>
  <cp:keywords/>
  <dc:language>en-US</dc:language>
  <cp:lastModifiedBy>User</cp:lastModifiedBy>
  <cp:lastPrinted>2014-04-03T16:20:00Z</cp:lastPrinted>
  <dcterms:modified xsi:type="dcterms:W3CDTF">2014-10-07T14:45:00Z</dcterms:modified>
  <cp:revision>31</cp:revision>
  <dc:subject>Учитель: Шубина  Ирина Николаевна</dc:subject>
  <dc:title>Тематическое планирование по геометрии в 7 классе</dc:title>
</cp:coreProperties>
</file>