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821"/>
        <w:gridCol w:w="2250"/>
        <w:gridCol w:w="1851"/>
        <w:gridCol w:w="1942"/>
        <w:gridCol w:w="1943"/>
        <w:gridCol w:w="1596"/>
        <w:gridCol w:w="992"/>
        <w:gridCol w:w="71"/>
        <w:gridCol w:w="1063"/>
        <w:gridCol w:w="1063"/>
        <w:gridCol w:w="879"/>
        <w:gridCol w:w="184"/>
        <w:gridCol w:w="1063"/>
        <w:gridCol w:w="695"/>
        <w:gridCol w:w="368"/>
        <w:gridCol w:w="1063"/>
        <w:gridCol w:w="511"/>
        <w:gridCol w:w="552"/>
        <w:gridCol w:w="1063"/>
        <w:gridCol w:w="327"/>
      </w:tblGrid>
      <w:tr>
        <w:trPr>
          <w:trHeight w:val="59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Вид  деятельности учащихс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овторени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 xml:space="preserve"> </w:t>
            </w:r>
            <w:r>
              <w:rPr/>
              <w:t>Предметный результат обучения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Метапредметный результат обучения</w:t>
            </w:r>
          </w:p>
          <w:p>
            <w:pPr>
              <w:pStyle w:val="Normal"/>
              <w:spacing w:before="75" w:after="150"/>
              <w:rPr/>
            </w:pPr>
            <w:r>
              <w:rPr/>
              <w:t>(УУД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Личностные   результаты обучения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т</w:t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исла от 1 до 1000 </w:t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рнир 1. «Самый последний день каникул». Тест № 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как образуется каждая следующая счётная един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овать при решении различных задач </w:t>
            </w:r>
            <w:r>
              <w:rPr/>
              <w:t>названия и последовательность разрядов в записи чи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 решении различных задач названия и последовательность первых трёх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, сколько разрядов содержится в каждом кла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объяснять соотношение между разрядами;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решения проблемы (задачи) совместно с учителем.</w:t>
            </w:r>
          </w:p>
          <w:p>
            <w:pPr>
              <w:pStyle w:val="Style17"/>
              <w:ind w:left="0"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овторить вопросы нумерации; вспомнить изученные алгоритмы действий над натуральными числами; рассмотреть текстовые задачи изученных ранее видов; вспомнить решение уравнений и изученных ранее видов; вспомнить названия известных геометрических фигур и свойства прямоугольника(квадрата)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Таблица умножения и де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ла от 1 до 1000. Запись и чтение чисел. Разрядные слагаемы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Таблица умножения и де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75" w:after="150"/>
              <w:contextualSpacing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ла от 1 до 1000. Запись и чтение чисел. Разрядные слагаемы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75" w:after="150"/>
              <w:contextualSpacing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75" w:after="150"/>
              <w:contextualSpacing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75" w:after="150"/>
              <w:contextualSpacing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75" w:after="150"/>
              <w:contextualSpacing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502" w:hanging="0"/>
              <w:contextualSpacing/>
              <w:rPr/>
            </w:pPr>
            <w:r>
              <w:rPr/>
              <w:t>8-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4.09</w:t>
            </w:r>
          </w:p>
          <w:p>
            <w:pPr>
              <w:pStyle w:val="Normal"/>
              <w:spacing w:before="75" w:after="150"/>
              <w:rPr/>
            </w:pPr>
            <w:r>
              <w:rPr/>
              <w:t>15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150"/>
              <w:ind w:left="502" w:hanging="0"/>
              <w:contextualSpacing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роби. Нахождение части от числа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/>
              <w:t>Уметь находить часть от числа, число по его части, узнавать, какую часть одно число составляет от другог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/>
              <w:t xml:space="preserve">иметь представление о решении задач на части; сравнивать дроб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/>
              <w:t>Вычитать дроби с одинаковыми знамена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использовать при решении различных задач и обосновании своих действий знание о количестве разрядов, содержащихся в каждом кла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использовать при решении различных задач и обосновании своих действий знание о позиционности десятичной системы счис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 xml:space="preserve">использовать при решении различных задач знание о </w:t>
            </w:r>
            <w:r>
              <w:rPr>
                <w:color w:val="000000"/>
              </w:rPr>
              <w:t>единицах измерения величин (длина, масса, время, площадь), соотношении между ними;</w:t>
            </w:r>
          </w:p>
          <w:p>
            <w:pPr>
              <w:pStyle w:val="Normal"/>
              <w:spacing w:before="75" w:after="150"/>
              <w:rPr/>
            </w:pPr>
            <w:r>
              <w:rPr/>
              <w:t xml:space="preserve">использовать при решении различных задач знание о </w:t>
            </w:r>
            <w:r>
              <w:rPr>
                <w:color w:val="000000"/>
              </w:rPr>
              <w:t>функциональной связи между величинами (цена, количество, стоимость; скорость, время, расстояние; производительность труда, время работы,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выполнять умножение и деление с 1 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szCs w:val="16"/>
              </w:rPr>
              <w:t xml:space="preserve">самостоятельно </w:t>
            </w:r>
            <w:r>
              <w:rPr>
                <w:i/>
                <w:szCs w:val="16"/>
              </w:rPr>
              <w:t>предполагать</w:t>
            </w:r>
            <w:r>
              <w:rPr>
                <w:szCs w:val="16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Отбирать</w:t>
            </w:r>
            <w:r>
              <w:rPr/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бывать новые знания: </w:t>
            </w:r>
            <w:r>
              <w:rPr>
                <w:i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szCs w:val="16"/>
              </w:rPr>
              <w:t>сравнивать</w:t>
            </w:r>
            <w:r>
              <w:rPr>
                <w:szCs w:val="16"/>
              </w:rPr>
              <w:t xml:space="preserve"> и  </w:t>
            </w:r>
            <w:r>
              <w:rPr>
                <w:i/>
                <w:szCs w:val="16"/>
              </w:rPr>
              <w:t>группировать</w:t>
            </w:r>
            <w:r>
              <w:rPr>
                <w:szCs w:val="16"/>
              </w:rPr>
              <w:t xml:space="preserve"> факты и явления;</w:t>
            </w:r>
            <w:r>
              <w:rPr>
                <w:b/>
                <w:szCs w:val="16"/>
              </w:rPr>
              <w:t xml:space="preserve"> </w:t>
            </w:r>
            <w:r>
              <w:rPr>
                <w:szCs w:val="16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ерерабатывать полученную информацию:</w:t>
            </w:r>
            <w:r>
              <w:rPr>
                <w:szCs w:val="16"/>
              </w:rPr>
              <w:t xml:space="preserve"> </w:t>
            </w:r>
            <w:r>
              <w:rPr>
                <w:i/>
                <w:szCs w:val="16"/>
              </w:rPr>
              <w:t>делать выводы</w:t>
            </w:r>
            <w:r>
              <w:rPr>
                <w:szCs w:val="16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реобразовывать информацию из одной формы в другую:  </w:t>
            </w:r>
            <w:r>
              <w:rPr>
                <w:i/>
              </w:rPr>
              <w:t>составлять</w:t>
            </w:r>
            <w:r>
              <w:rPr/>
              <w:t xml:space="preserve"> простой </w:t>
            </w:r>
            <w:r>
              <w:rPr>
                <w:i/>
              </w:rPr>
              <w:t>план</w:t>
            </w:r>
            <w:r>
              <w:rPr/>
              <w:t xml:space="preserve"> учебно-научного текста.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Преобразовывать информацию из одной формы в другую:  </w:t>
            </w:r>
            <w:r>
              <w:rPr>
                <w:i/>
              </w:rPr>
              <w:t>представлять</w:t>
            </w:r>
            <w:r>
              <w:rPr/>
              <w:t xml:space="preserve"> </w:t>
            </w:r>
            <w:r>
              <w:rPr>
                <w:i/>
              </w:rPr>
              <w:t>инфор</w:t>
            </w:r>
            <w:r>
              <w:rPr/>
              <w:t>мацию в виде текста, таблицы, схемы.</w:t>
            </w:r>
          </w:p>
          <w:p>
            <w:pPr>
              <w:pStyle w:val="Normal"/>
              <w:rPr/>
            </w:pPr>
            <w:r>
              <w:rPr/>
      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- расширить представления о дробных числах (перейти от понятия доли к понятию дроби); познакомиться с алгоритмами определения части от числа, числа по его части, с алгоритмом определения, какую часть одно число составляет от другого; учиться сравнивать дроби с одинаковыми числителями и одинаковыми знаменателями; вспомнить изученные ранее алгоритмы определения периметра и площади прямоугольника (квадрата), объема прямоугольного параллелепипеда; вспомнить названия известных геометрических фигур и свойства прямоугольника (квадра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6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части от числ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роби. Нахождение части от числ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7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части от числ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1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b/>
                <w:b/>
              </w:rPr>
            </w:pPr>
            <w:r>
              <w:rPr>
                <w:b/>
              </w:rPr>
              <w:t>Контрольная работа (входная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числа по его част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2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дробе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части от числа. Нахождение числа по его част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3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дробе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дроб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4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дробе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дроб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8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дроб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9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дроб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30.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Вычитание дробей с одинаковыми знаменателя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 решения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6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Какую часть одно число составляет от другог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7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задач. Путешествие первое. Не только математика…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зада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решения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8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b/>
                <w:b/>
              </w:rPr>
            </w:pPr>
            <w:r>
              <w:rPr>
                <w:b/>
              </w:rPr>
              <w:t>Турнир 2. «Самый взрослый взрослый». Тест№ 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задач. Путешествие первое. Не только математика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огозначные числ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3.1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Многозначные числа . Разряды и класс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решать задачи, связанные с движением двух объектов: навстречу и в противоположных направл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нести свою позицию до других: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высказывать</w:t>
            </w:r>
            <w:r>
              <w:rPr>
                <w:szCs w:val="20"/>
              </w:rPr>
              <w:t xml:space="preserve"> свою точку зрения и пытаться её </w:t>
            </w:r>
            <w:r>
              <w:rPr>
                <w:i/>
                <w:szCs w:val="20"/>
              </w:rPr>
              <w:t>обосновать</w:t>
            </w:r>
            <w:r>
              <w:rPr>
                <w:szCs w:val="20"/>
              </w:rPr>
              <w:t>, приводя аргументы</w:t>
            </w:r>
            <w:r>
              <w:rPr/>
              <w:t>.</w:t>
            </w:r>
          </w:p>
          <w:p>
            <w:pPr>
              <w:pStyle w:val="Style17"/>
              <w:ind w:left="0" w:hanging="0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иемы устных вычис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Таблица умножения и де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3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Многозначные числа . Разряды и классы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чисел.</w:t>
            </w:r>
          </w:p>
          <w:p>
            <w:pPr>
              <w:pStyle w:val="Normal"/>
              <w:spacing w:before="75" w:after="150"/>
              <w:rPr/>
            </w:pPr>
            <w:r>
              <w:rPr/>
              <w:t>Разрядные слагаемы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чисел. Разрядные слагаем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5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чисел.</w:t>
            </w:r>
          </w:p>
          <w:p>
            <w:pPr>
              <w:pStyle w:val="Normal"/>
              <w:spacing w:before="75" w:after="150"/>
              <w:rPr/>
            </w:pPr>
            <w:r>
              <w:rPr/>
              <w:t>Разрядные слагаемы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чисел.</w:t>
            </w:r>
          </w:p>
          <w:p>
            <w:pPr>
              <w:pStyle w:val="Normal"/>
              <w:spacing w:before="75" w:after="150"/>
              <w:rPr/>
            </w:pPr>
            <w:r>
              <w:rPr/>
              <w:t>Разрядные слагаемы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9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spacing w:before="75" w:after="15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умерация многозначных чисел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0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before="75" w:after="150"/>
              <w:rPr>
                <w:b/>
                <w:b/>
              </w:rPr>
            </w:pPr>
            <w:r>
              <w:rPr/>
              <w:t>Умножение числа 1000. Умножение и деление на 1000, 10 000, 100 000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ла 1000. Умножение и деление на 1000, 10 000, 100 00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чисел.</w:t>
            </w:r>
          </w:p>
          <w:p>
            <w:pPr>
              <w:pStyle w:val="Normal"/>
              <w:spacing w:before="75" w:after="150"/>
              <w:rPr/>
            </w:pPr>
            <w:r>
              <w:rPr/>
              <w:t>Разрядные слагаемы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ind w:left="142" w:hanging="0"/>
              <w:contextualSpacing/>
              <w:rPr/>
            </w:pPr>
            <w:r>
              <w:rPr/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before="75" w:after="150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иемы устных вычис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 xml:space="preserve">Таблица умножения и делен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Миллион. Класс миллионов. Миллиард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объём параллелепипеда (куб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числять площадь и периметр фигур, составленных из прямоугольн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из множества треугольников прямоугольный и тупоугольный, равнобедренный и равносторонний треугольн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ь окружность по заданному радиус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из множества геометрических фигур плоские и объёмные фиг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среднее арифметическое двух чисе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й и следовать этим алгоритмам, включая анализ и проверку своих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прочитать записанное с помощью букв простейшее выражение (сумму, разность, произведение, частное), когда один из компонентов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читься уважительно относиться к позиции другого, пытаться договариватьс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решения проблемы (задачи) совместно с учителем.</w:t>
            </w:r>
          </w:p>
          <w:p>
            <w:pPr>
              <w:pStyle w:val="Style17"/>
              <w:ind w:left="0"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иемы устных вычис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 xml:space="preserve">Таблица умножения и делен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иемы устных вычис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 xml:space="preserve">Таблица умножения и деления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>
                <w:b/>
              </w:rPr>
              <w:t>Турнир 3. «Отважный путешественник». Тест№3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оект № 2. «Не только математика»</w:t>
            </w:r>
          </w:p>
          <w:p>
            <w:pPr>
              <w:pStyle w:val="Normal"/>
              <w:spacing w:before="75" w:after="150"/>
              <w:rPr/>
            </w:pPr>
            <w:r>
              <w:rPr/>
              <w:t>Компетентностная задача «План местности, полевые учения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длины. Арифметический диктант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числовых выраж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Таблица умножения и де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массы. Грамм, тонна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единиц масс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длины. Арифметический диктан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1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измерения величин. Самостоятельная работа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единиц измерения велич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массы. Грамм, тонн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2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3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площад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единиц площ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измерения величин. Самостоятельная рабо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 xml:space="preserve">Единицы площади.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равнение единиц площа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площад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7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лощадь прямоугольного треугольника. Любителям математик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прямоугольного треугольник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 xml:space="preserve">Единицы площади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8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иближённое вычисление площадей. Палетка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иближённое вычисление площад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лощадь прямоугольного треугольника. Любителям математик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9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4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объёма. Арифметический диктант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объёма. Арифметический диктан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иближённое вычисление площадей. Палетк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3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02" w:hanging="0"/>
              <w:rPr/>
            </w:pPr>
            <w:r>
              <w:rPr/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Единицы объёма. Арифметический диктант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Точные и приближенные значения величин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 решения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5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02" w:hanging="0"/>
              <w:rPr/>
            </w:pPr>
            <w:r>
              <w:rPr/>
              <w:t>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Точные и приближенные значения величин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6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. Прикидка суммы и разности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30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</w:t>
            </w:r>
            <w:r>
              <w:rPr/>
              <w:t xml:space="preserve"> действия остаётся постоянным и когда оба компонента являются переменными</w:t>
            </w:r>
            <w:r>
              <w:rPr>
                <w:color w:val="000000"/>
              </w:rPr>
              <w:t>;</w:t>
            </w:r>
            <w:r>
              <w:rPr/>
              <w:t xml:space="preserve"> осознанно пользоваться алгоритмом нахождения значения выражений с одной переменной при заданном значении перемен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овать знание зависимости между компонентами и результатами действий </w:t>
            </w:r>
            <w:r>
              <w:rPr/>
              <w:t>сложения, вычитания, умножения, деления</w:t>
            </w:r>
            <w:r>
              <w:rPr>
                <w:color w:val="000000"/>
              </w:rPr>
              <w:t xml:space="preserve"> при решении уравнений вида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±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a</w:t>
            </w:r>
            <w:r>
              <w:rPr/>
              <w:t> ∙ 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 </w:t>
            </w:r>
            <w:r>
              <w:rPr/>
              <w:t>: 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 </w:t>
            </w:r>
            <w:r>
              <w:rPr/>
              <w:t>: 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Normal"/>
              <w:spacing w:before="75" w:after="150"/>
              <w:rPr/>
            </w:pPr>
            <w:r>
              <w:rPr/>
              <w:t>уметь сравнивать значения выражений,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szCs w:val="16"/>
              </w:rPr>
              <w:t xml:space="preserve">самостоятельно </w:t>
            </w:r>
            <w:r>
              <w:rPr>
                <w:i/>
                <w:szCs w:val="16"/>
              </w:rPr>
              <w:t>предполагать</w:t>
            </w:r>
            <w:r>
              <w:rPr>
                <w:szCs w:val="16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Отбирать</w:t>
            </w:r>
            <w:r>
              <w:rPr/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бывать новые знания: </w:t>
            </w:r>
            <w:r>
              <w:rPr>
                <w:i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. Прикидка суммы и разности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оизводительность. Взаимосвязь работы, времени и производительност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задач. Взаимосвязь работы, времени и производительност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роизводительность. Взаимосвязь работы, времени и производительн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. Группировка множителе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решения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многозначных чисел на однозначно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многозначных чисел на однознач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. Группировка множителей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9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многозначных чисел на однозначно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02" w:hanging="0"/>
              <w:rPr/>
            </w:pPr>
            <w:r>
              <w:rPr/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, как образуется каждая следующая счётная един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овать при решении различных задач </w:t>
            </w:r>
            <w:r>
              <w:rPr/>
              <w:t>названия и последовательность разрядов в записи чи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 решении различных задач названия и последовательность первых трёх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, сколько разрядов содержится в каждом кла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объяснять соотношение между разрядами;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szCs w:val="16"/>
              </w:rPr>
              <w:t>сравнивать</w:t>
            </w:r>
            <w:r>
              <w:rPr>
                <w:szCs w:val="16"/>
              </w:rPr>
              <w:t xml:space="preserve"> и  </w:t>
            </w:r>
            <w:r>
              <w:rPr>
                <w:i/>
                <w:szCs w:val="16"/>
              </w:rPr>
              <w:t>группировать</w:t>
            </w:r>
            <w:r>
              <w:rPr>
                <w:szCs w:val="16"/>
              </w:rPr>
              <w:t xml:space="preserve"> факты и явления;</w:t>
            </w:r>
            <w:r>
              <w:rPr>
                <w:b/>
                <w:szCs w:val="16"/>
              </w:rPr>
              <w:t xml:space="preserve"> </w:t>
            </w:r>
            <w:r>
              <w:rPr>
                <w:szCs w:val="16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ерерабатывать полученную информацию:</w:t>
            </w:r>
            <w:r>
              <w:rPr>
                <w:szCs w:val="16"/>
              </w:rPr>
              <w:t xml:space="preserve"> </w:t>
            </w:r>
            <w:r>
              <w:rPr>
                <w:i/>
                <w:szCs w:val="16"/>
              </w:rPr>
              <w:t>делать выводы</w:t>
            </w:r>
            <w:r>
              <w:rPr>
                <w:szCs w:val="16"/>
              </w:rPr>
              <w:t xml:space="preserve"> на основе обобщения   знаний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. Проект №3. «Инсценировка: Российская ярмарка VIII века»  Компетентностная задача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5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pacing w:before="75" w:after="150"/>
              <w:rPr/>
            </w:pPr>
            <w:r>
              <w:rPr/>
              <w:t xml:space="preserve"> </w:t>
            </w:r>
            <w:r>
              <w:rPr/>
              <w:t>1 полугод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чисел. Проект №3. «Инсценировка: Российская ярмарка VIII века»  Компетентностная задач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6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нализ и работа над ошибками. 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нализ и работа над ошибками. 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7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rPr/>
            </w:pPr>
            <w:r>
              <w:rPr/>
              <w:t>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4. «Школьные мастерские»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кидку результатов арифметических действий при решении практических и предметных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бъяснять, как образуется каждая следующая счётная единица;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спользовать при решении различных задач </w:t>
            </w:r>
            <w:r>
              <w:rPr/>
              <w:t>названия и последовательность разрядов в записи чи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 решении различных задач названия и последовательность первых трёх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ть, сколько разрядов содержится в каждом кла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объяснять соотношение между разряд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пользовать при решении различных задач и обосновании своих действий знание о количестве разрядов, содержащихся в каждом клас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использовать при решении различных задач и обосновании своих действий знание о позиционности десятичной системы счис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 xml:space="preserve">использовать при решении различных задач знание о </w:t>
            </w:r>
            <w:r>
              <w:rPr>
                <w:color w:val="000000"/>
              </w:rPr>
              <w:t>единицах измерения величин (длина, масса, время, площадь), соотношении между ни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 xml:space="preserve">использовать при решении различных задач знание о </w:t>
            </w:r>
            <w:r>
              <w:rPr>
                <w:color w:val="000000"/>
              </w:rPr>
              <w:t>функциональной связи между величинами (цена, количество, стоимость; скорость, время, расстояние; производительность труда, время работы, рабо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выполнять умножение и деление с 1 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решать задачи, связанные с движением двух объектов: навстречу и в противоположных направл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осознанно пользоваться алгоритмом нахождения значения выражений с одной переменной при заданном значении переменны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использовать знание зависимости между компонентами и результатами действий </w:t>
            </w:r>
            <w:r>
              <w:rPr/>
              <w:t>сложения, вычитания, умножения, деления</w:t>
            </w:r>
            <w:r>
              <w:rPr>
                <w:color w:val="000000"/>
              </w:rPr>
              <w:t xml:space="preserve"> при решении уравнений вида: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/>
              <w:t xml:space="preserve"> ±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 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a</w:t>
            </w:r>
            <w:r>
              <w:rPr/>
              <w:t> ∙ 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 </w:t>
            </w:r>
            <w:r>
              <w:rPr/>
              <w:t>: 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 </w:t>
            </w:r>
            <w:r>
              <w:rPr/>
              <w:t>: 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/>
              <w:t xml:space="preserve">= </w:t>
            </w:r>
            <w:r>
              <w:rPr>
                <w:i/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/>
      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      </w:r>
            <w:r>
              <w:rPr>
                <w:color w:val="000000"/>
              </w:rPr>
              <w:t xml:space="preserve"> выполнять прикидку результатов арифметических действий при решении практических и предметных задач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/>
              <w:t>понимать и объяснять решение задач, связанных с движением двух объектов: вдогонку и с отставани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/>
              <w:t>читать и строить вспомогательные модели к составным задач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реобразовывать информацию из одной формы в другую:  </w:t>
            </w:r>
            <w:r>
              <w:rPr>
                <w:i/>
              </w:rPr>
              <w:t>составлять</w:t>
            </w:r>
            <w:r>
              <w:rPr/>
              <w:t xml:space="preserve"> простой </w:t>
            </w:r>
            <w:r>
              <w:rPr>
                <w:i/>
              </w:rPr>
              <w:t>план</w:t>
            </w:r>
            <w:r>
              <w:rPr/>
              <w:t xml:space="preserve"> учебно-научного текста.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Преобразовывать информацию из одной формы в другую:  </w:t>
            </w:r>
            <w:r>
              <w:rPr>
                <w:i/>
              </w:rPr>
              <w:t>представлять</w:t>
            </w:r>
            <w:r>
              <w:rPr/>
              <w:t xml:space="preserve"> </w:t>
            </w:r>
            <w:r>
              <w:rPr>
                <w:i/>
              </w:rPr>
              <w:t>инфор</w:t>
            </w:r>
            <w:r>
              <w:rPr/>
              <w:t>мацию в виде текста, таблицы, сх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нести свою позицию до других: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высказывать</w:t>
            </w:r>
            <w:r>
              <w:rPr>
                <w:szCs w:val="20"/>
              </w:rPr>
              <w:t xml:space="preserve"> свою точку зрения и пытаться её </w:t>
            </w:r>
            <w:r>
              <w:rPr>
                <w:i/>
                <w:szCs w:val="20"/>
              </w:rPr>
              <w:t>обосновать</w:t>
            </w:r>
            <w:r>
              <w:rPr>
                <w:szCs w:val="20"/>
              </w:rPr>
              <w:t>, приводя аргументы</w:t>
            </w:r>
            <w:r>
              <w:rPr/>
              <w:t>.</w:t>
            </w:r>
          </w:p>
          <w:p>
            <w:pPr>
              <w:pStyle w:val="Style17"/>
              <w:ind w:left="0" w:hanging="0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Учиться уважительно относиться к позиции другого, пытаться договариватьсяСредством формирования этих действий служит работа в малых группах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решения проблемы (задачи) совместно с учителем.</w:t>
            </w:r>
          </w:p>
          <w:p>
            <w:pPr>
              <w:pStyle w:val="Style17"/>
              <w:ind w:left="0"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Style17"/>
              <w:ind w:left="0" w:hanging="0"/>
              <w:rPr/>
            </w:pPr>
            <w:r>
              <w:rPr/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Ориентироваться в своей системе знаний: </w:t>
            </w:r>
            <w:r>
              <w:rPr>
                <w:szCs w:val="16"/>
              </w:rPr>
              <w:t xml:space="preserve">самостоятельно </w:t>
            </w:r>
            <w:r>
              <w:rPr>
                <w:i/>
                <w:szCs w:val="16"/>
              </w:rPr>
              <w:t>предполагать</w:t>
            </w:r>
            <w:r>
              <w:rPr>
                <w:szCs w:val="16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Отбирать</w:t>
            </w:r>
            <w:r>
              <w:rPr/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обывать новые знания: </w:t>
            </w:r>
            <w:r>
              <w:rPr>
                <w:i/>
              </w:rPr>
              <w:t>извлекать</w:t>
            </w:r>
            <w:r>
              <w:rPr/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ерерабатывать полученную информацию: </w:t>
            </w:r>
            <w:r>
              <w:rPr>
                <w:i/>
                <w:szCs w:val="16"/>
              </w:rPr>
              <w:t>сравнивать</w:t>
            </w:r>
            <w:r>
              <w:rPr>
                <w:szCs w:val="16"/>
              </w:rPr>
              <w:t xml:space="preserve"> и  </w:t>
            </w:r>
            <w:r>
              <w:rPr>
                <w:i/>
                <w:szCs w:val="16"/>
              </w:rPr>
              <w:t>группировать</w:t>
            </w:r>
            <w:r>
              <w:rPr>
                <w:szCs w:val="16"/>
              </w:rPr>
              <w:t xml:space="preserve"> факты и явления;</w:t>
            </w:r>
            <w:r>
              <w:rPr>
                <w:b/>
                <w:szCs w:val="16"/>
              </w:rPr>
              <w:t xml:space="preserve"> </w:t>
            </w:r>
            <w:r>
              <w:rPr>
                <w:szCs w:val="16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ерерабатывать полученную информацию:</w:t>
            </w:r>
            <w:r>
              <w:rPr>
                <w:szCs w:val="16"/>
              </w:rPr>
              <w:t xml:space="preserve"> </w:t>
            </w:r>
            <w:r>
              <w:rPr>
                <w:i/>
                <w:szCs w:val="16"/>
              </w:rPr>
              <w:t>делать выводы</w:t>
            </w:r>
            <w:r>
              <w:rPr>
                <w:szCs w:val="16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Преобразовывать информацию из одной формы в другую:  </w:t>
            </w:r>
            <w:r>
              <w:rPr>
                <w:i/>
              </w:rPr>
              <w:t>составлять</w:t>
            </w:r>
            <w:r>
              <w:rPr/>
              <w:t xml:space="preserve"> простой </w:t>
            </w:r>
            <w:r>
              <w:rPr>
                <w:i/>
              </w:rPr>
              <w:t>план</w:t>
            </w:r>
            <w:r>
              <w:rPr/>
              <w:t xml:space="preserve"> учебно-научного текста.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Преобразовывать информацию из одной формы в другую:  </w:t>
            </w:r>
            <w:r>
              <w:rPr>
                <w:i/>
              </w:rPr>
              <w:t>представлять</w:t>
            </w:r>
            <w:r>
              <w:rPr/>
              <w:t xml:space="preserve"> </w:t>
            </w:r>
            <w:r>
              <w:rPr>
                <w:i/>
              </w:rPr>
              <w:t>инфор</w:t>
            </w:r>
            <w:r>
              <w:rPr/>
              <w:t>мацию в виде текста, таблицы, сх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нести свою позицию до других:</w:t>
            </w:r>
            <w:r>
              <w:rPr>
                <w:i/>
              </w:rPr>
              <w:t xml:space="preserve"> оформлять</w:t>
            </w:r>
            <w:r>
              <w:rPr/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нести свою позицию до других: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высказывать</w:t>
            </w:r>
            <w:r>
              <w:rPr>
                <w:szCs w:val="20"/>
              </w:rPr>
              <w:t xml:space="preserve"> свою точку зрения и пытаться её </w:t>
            </w:r>
            <w:r>
              <w:rPr>
                <w:i/>
                <w:szCs w:val="20"/>
              </w:rPr>
              <w:t>обосновать</w:t>
            </w:r>
            <w:r>
              <w:rPr>
                <w:szCs w:val="20"/>
              </w:rPr>
              <w:t>, приводя аргументы</w:t>
            </w:r>
            <w:r>
              <w:rPr/>
              <w:t>.</w:t>
            </w:r>
          </w:p>
          <w:p>
            <w:pPr>
              <w:pStyle w:val="Style17"/>
              <w:ind w:left="0" w:hanging="0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читься уважительно относиться к позиции другого, пытаться договариваться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Таблица умножения и де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круглых чис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Таблица умножения и де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2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3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 Тест №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многозначных чисел на круглые числ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круглых многозначных чисел на круглые чис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8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многозначных чисел на круглые числ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с остатком на 10, 100, 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2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 с остатком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круглых чисел с остатк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3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уравн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 с остатко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4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уравн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9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1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5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вспомнить изученные алгоритмы действий над натуральными числами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6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7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8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 xml:space="preserve"> </w:t>
            </w:r>
            <w:r>
              <w:rPr/>
              <w:t>алгоритм выполнения арифметических действий над чис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2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3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 над чис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круглы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0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1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6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8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дву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5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7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трех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9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2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3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7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5. «Играй и выигрывай» Компетентностная задача «Случайное блуждание частицы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Таблица умножения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8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текстовых задач арифметическим способом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3 четверть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4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работа над ошибками.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5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 нестандартных текстовых задач арифметическим способ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работа над ошибками.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6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задач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7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5. «Большая игра» Тест№ 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Занимательные задач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8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дву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ногозначных чисел на двузначное 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Таблица умножения и делени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9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 над чис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дву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30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 над чис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31.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 над чис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spacing w:before="75" w:after="150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среднего арифметическ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трех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ногозначных чисел на трехзначное 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трехзначное число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Деление многозначных чисел на трехзначное чис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трех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3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деления многозначных чисел на трехзначное числ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4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9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диаграмма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0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диаграмма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1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координат на числовом луч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5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 таблице. Пара чисел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6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координат точек на плоск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 таблице. Пара чисе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7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8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4 четверть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4 четверт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диаграмма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0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диаграмма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0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Нахождение координат точек на плоск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1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 таблице. Пара чисел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. Координаты точки на числовом луче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2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5. «Страница нового учебника». Путешествие 5. «воинская слава» Компетентностная задача «Таинственная записка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дрес в таблице. Пара чисе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Повторение изученного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Алгоритм выполнения арифметически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№ 5. «Страница нового учебника». Путешествие 5. «воинская слава» Компетентностная задача «Таинственная записка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7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Повторение изученного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8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jc w:val="center"/>
              <w:rPr>
                <w:b/>
                <w:b/>
              </w:rPr>
            </w:pPr>
            <w:r>
              <w:rPr>
                <w:b/>
              </w:rPr>
              <w:t>Раздел VII. Повторение и обобщение изученного (9ч)</w:t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выполнять умножение и деление с 1 00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 xml:space="preserve">решать простые и составные задачи, раскрывающие смысл арифметических действи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autoSpaceDE w:val="false"/>
              <w:jc w:val="both"/>
              <w:rPr/>
            </w:pPr>
            <w:r>
              <w:rPr/>
      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решения проблемы (задачи) совместно с учителем.</w:t>
            </w:r>
          </w:p>
          <w:p>
            <w:pPr>
              <w:pStyle w:val="Style17"/>
              <w:ind w:left="0" w:hanging="0"/>
              <w:rPr/>
            </w:pPr>
            <w:r>
              <w:rPr/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высказывать</w:t>
            </w:r>
            <w:r>
              <w:rPr/>
              <w:t xml:space="preserve"> самые простые общие для всех людей правила поведения при общении и сотрудничестве (этические нормы общения и сотрудничества)В </w:t>
            </w:r>
            <w:r>
              <w:rPr>
                <w:i/>
              </w:rPr>
              <w:t>самостоятельно созданных</w:t>
            </w:r>
            <w:r>
              <w:rPr/>
              <w:t xml:space="preserve"> ситуациях общения и сотрудничества, опираясь на общие для всех простые правила поведения,  </w:t>
            </w:r>
            <w:r>
              <w:rPr>
                <w:i/>
              </w:rPr>
              <w:t>делать выбор</w:t>
            </w:r>
            <w:r>
              <w:rPr/>
              <w:t>, какой поступок соверши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1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рядок действий в выражениях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Умножение и де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3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неравенств. Выражения с переменной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4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геометрические фигуры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Решение уравнений и неравенств. Выражения с переменн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5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и занимательные задачи Закрепление. Подведение итогов год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/>
            </w:pPr>
            <w:r>
              <w:rPr/>
              <w:t>29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8:00Z</dcterms:created>
  <dc:creator>User</dc:creator>
  <dc:description/>
  <cp:keywords/>
  <dc:language>en-US</dc:language>
  <cp:lastModifiedBy>1</cp:lastModifiedBy>
  <cp:lastPrinted>2015-10-08T09:45:00Z</cp:lastPrinted>
  <dcterms:modified xsi:type="dcterms:W3CDTF">2015-10-08T04:45:00Z</dcterms:modified>
  <cp:revision>46</cp:revision>
  <dc:subject/>
  <dc:title/>
</cp:coreProperties>
</file>