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бучающимися основной образовательной программы начального  общего образован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предмета «Русский язык» является формирование универсальных учебных действий (УУД)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определять и формулировать цель деятельности на уроке с помощью учителя;                                                                  – проговаривать последовательность действий на уроке;                                                                                                – учиться высказывать своё предположение (версию) на основе работы с материалом учебника;                     – учиться работать по предложенному учителем плану.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дуктивного чтения и проблемно-диалогическая технолог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УУД: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– ориентироваться в учебнике (на развороте, в оглавлении, в условных обозначениях);                                              – находить ответы на вопросы в тексте, иллюстрациях;                                                                                         – делать выводы в результате совместной работы класса и учителя;                                                                       – преобразовывать информацию из одной формы в другую: подробно пересказывать небольшие тек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ов и их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                                                                                                                                                                       – слушать и понимать речь других;                                                                                                                        – выразительно читать и пересказывать текст;                                                                                                       – договариваться с одноклассниками совместно с учителем о правилах поведения и общения и следовать им;                                                                                                                                                            – учиться работать в паре, группе; выполнять различные роли (лидера, исполнителя).                                                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предмета «Русский язык» является формирование универсальных учебных действий (УУ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;                                            - проговаривать последовательность действий на уроке;                                                                             – учиться высказывать своё предположение (версию) на основе работы с материалом учебника; – учиться работать по предложенному учителем пл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проблемнодиалогическая технолог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учебнике (на развороте, в оглавлении, в условных обозначениях); в словаре;                                                                                                                                                                 – находить ответы на вопросы в тексте, иллюстрациях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воды в результате совместной работы класса и учителя;                                                             – преобразовывать информацию из одной формы в другую: подробно пересказывать небольшие тек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                                                                                                                                            – слушать и понимать речь других; пользоваться приёмами слушания: фиксировать тему (заголовок), ключевые слова;                                                                                                                     – выразительно читать и пересказывать текст;                                                                                       – договариваться с одноклассниками совместно с учителем о правилах поведения и общения оценки и самооценки и следовать им;                                                                                                             – учиться работать в паре, группе; выполнять различные роли  (лидера, исполнителя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ат проблемно-диалогическая технология и организация работы в парах и малых групп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–4-й 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предмета «Русский язык» является формирование универсальных учебных действий (УУ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тему и цели урока;                                                                                     – составлять план решения учебной проблемы совместно с учителем; – работать по плану, сверяя свои действия с целью, корректировать свою деятельность;                                                           –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читывать все виды текстовой информации: фактуальную, подтекстовую, концептуальную;  – пользоваться разными видами чтения: изучающим, просмотровым, ознакомительным;                         – извлекать информацию, представленную в разных формах (сплошной текст; несплошной текст                                                                                                                                                           – иллюстрация, таблица, схема);                                                                                                             – перерабатывать и преобразовывать информацию из одной формы в другую (составлять план, таблицу, схему);                                                                                                                                           – пользоваться словарями, справочниками;  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с учётом речевой ситуаци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екватно использовать речевые средства для решения различных коммуникативных задач; владеть монологической и диалогической формами речи;                                                                      – высказывать и обосновывать свою точку зрения;                                                                                        – слушать и слышать других, пытаться принимать иную точку зрения, быть готовым корректировать свою точку зрения;                                                                                                                  – договариваться и приходить к общему решению в совместной деятельности;                                                         – задавать вопрос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ТЕРАТУРНОЕ ЧТ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предмета «Литературное чтение» является формирование универсальных учебных действий (УУ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;                                        – проговаривать последовательность действий на уроке;                                                                     – учиться высказывать своё предположение (версию) на основе работы с иллюстрацией учебника;                                                                                                                                                      – учиться работать по предложенному учителем пл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учебнике (на развороте, в оглавлении, в словных обозначениях);       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тветы на вопросы в тексте, иллюстрациях;                                                                                 – делать выводы в результате совместной работы класса и учителя;                                                                 – преобразовывать информацию из одной формы в другую: подробно пересказывать небольшие тек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познавательных УУД служат тексты учебника и его методический аппарат, обеспечивающие 1-ю линию развития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                                                                                                                                          – слушать и понимать речь других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                                                                                                   – договариваться с одноклассниками совместно с учителем о правилах поведения и общения и следовать им;                                                                                                                                                   – учиться работать в паре, группе; выполнять различные роли (лидера исполните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а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предмета «Литературное чтение» является формирование универсальных учебных действий (УУ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;                                       – проговаривать последовательность действий на уроке;                                                                   – учиться высказывать своё предположение (версию) на основе работы с иллюстрацией учебника;                                                                                                                                                   – учиться работать по предложенному учителем пл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ит технология продуктивного чт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учебнике (на развороте, в оглавлении, в условных обозначениях), в словаре;                                                                                                                                                                  – находить ответы на вопросы в тексте, иллюстрациях;                                                                                   – делать выводы в результате совместной работы класса и учителя;                                                              – преобразовывать информацию из одной формы в другую: подробно пересказывать небольшие текст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а и его методический аппарат, обеспечивающие 1-ю линию развития – формирование функциональной грамотности (первичных навыков работы с информацией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(на уровне предложения или небольшого текста);                                                                                                                                              – слушать и понимать речь других;                                                                                                                   – выразительно читать и пересказывать текст;                                                                                                   – договариваться с одноклассниками совместно с учителем о правилах поведения и общения и следовать им;                                                                                                                                            – учиться работать в паре, группе; выполнять различные роли (лидера, исполнителя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коммуникативных УУД служит технология продуктивного чтения и организация работы в парах и малых групп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–4-й 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предмета «Литературное чтение» является формирование универсальных учебных действий (УУД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УУД: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тему и цели урока;                                                                                          – составлять план решения учебной проблемы совместно с учителем;                                                                                    – работать по плану, сверяя свои действия с целью, корректировать свою деятельность;                                                              – 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регулятивных УУД служат технология продуктивного чтения и технология оценивания образовательных достижений (учебных успех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тывать все виды текстовой информации: фактуальную, подтекстовую, концептуальную;              – пользоваться разными видами чтения: изучающим, просмотровым, ознакомительным;                           – извлекать информацию, представленную в разных формах (сплошной текст; несплошной текст   – иллюстрация, таблица, схема);                                                                                                             – перерабатывать и преобразовывать информацию из одной формы в другую (составлять план, таблицу, схему);– пользоваться словарям      и, справочникам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анализ и синтез;                                                                                                                          – устанавливать причинно-следственные связи;                                                                                                       – строить рассужд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познавательных УУД служат тексты учебника и его методический аппарат; технология продуктивного чте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форме с учётом речевой ситуации;                                         – адекватно использовать речевые средства для решения различных коммуникативных задач;                    -владеть монологической и диалогической формами речи;                                                                               – высказывать и обосновывать свою точку зрения;                                                                                            – слушать и слышать других, пытаться принимать иную точку зрения, быть готовым корректировать свою точку зрения;                                                                                                                  – договариваться и приходить к общему решению в совместной деятельности;                                                  – задавать вопросы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изучения предмета «Математика» в 1-м классе являются формирование следующих универсальных учебных действий (УУД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ё предположение (версию) на основе работы с иллюстрацией учеб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по предложенному учителем пл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верно выполненное задание от неверн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такие математические объекты, как числа, числовые выражения, равенства, неравенства, плоские геометрические фигу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); находить и формулировать решение задачи с помощью простейших моделей (предметных, рисунков, схематических рисунков, схем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ат учебный материал и задания учебника, ориентированные на линии развития учащихся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тать и пересказывать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о правилах общения и поведения в школе и следовать 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зличные роли в группе (лидера, исполнителя, крити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организация работы в парах и малых группах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изучения предмета «Математика» во 2-м классе является формирование следующих универсальных учебных действ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цель деятельности на уроке с помощью учителя и самостоятель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наруживать и формулировать учебную проблему совместно с учителем (для этого в учебнике специально предусмотрен ряд урок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учебную деятельность на уро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ю версию, предлагать способ её проверки (на основе продуктивных заданий в учебник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понимать, что нужна дополнительная информация (знания) для решения учебной задачи в один ша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 для решения учебной зада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ат учебный материал и задания учеб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аствовать в беседе на уроке и в жиз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ат технология проблем-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го диалога (побуждающий и подводящий диалог) и технология продуктивного чт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о правилах общения и поведения в школе и следовать 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различные роли в группе (лидера, исполнителя, крити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–4-й 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изучения учебно-методического предмета «Математика» в 3-м классе является формирование следующих универсальных учебных действ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учителем обнаруживать и формулировать учебную пробле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задачи) совместно с учител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вслух и про себя тексты учебников и при этом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дуктивного чт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математические факты и объек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выводы на основе обобщения умозаключе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ат учебный материал и задания учебник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технология проблемного диалога (побуждающий и подводящий диалог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я различные роли в группе, сотрудничать в совместном решении проблемы (задач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 относиться к позиции другого, пытаться договарив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работа в малых групп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ФОРМАТИКА И ИК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Технологический компон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характера в жизненных ситуация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ставить цель – создание творческой работы, планировать достижение этой цели, создавать вспомогательные эскизы в процессе рабо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получающегося творческого продукта и соотнесение его с изначальным замыслом, выполнение по необходимости коррекции либо продукта, либо замысл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нформации в индивидуальных информационных архивах учащегося, информационной среде образовательного учреждения, в федеральных хранилищах информационных образовательных ресурс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редств информационных и коммуникационных технологий для решения коммуникативных, познавательных и творческих задач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ние гипермедиасообщений, включающих текст, набираемый на клавиатуре, цифровые данные, неподвижные и движущиеся, записанные и созданные изображения и звуки, ссылки между элементами сообщ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а выступления с аудиовизуальной поддержк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гико-алгоритмический компон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улятивные универсальные учеб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шагов алгоритма для достижения цел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ошибок в плане действий и внесение в него измен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ниверсальные учеб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делирование – преобразование объекта из чувственной формы в модель, где выделены существенные характеристики объекта (пространственно-графическая или знаково-символическая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объектов с целью выделения признаков (существенных, несущественных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нтез – составление целого из частей, в том числе самостоятельное достраивание с восполнением недостающих компон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ор оснований и критериев для сравнения, сериации, классификации объ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ведение под понят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причинно-следственных связ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роение логической цепи рассужд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ниверсальные учебные действ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ргументирование своей точки зрения на выбор оснований и критериев при выделении признаков, сравнении и классификации объек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ние собеседника и ведение диалога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знание возможности существования различных точек зрения и права каждого иметь свою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Логико-алгоритмический компонент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й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риала учащиеся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лишний предмет в группе однород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авать название группе однородных предме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предметы с одинаковым значением признака (цвет, форма, размер, количество элементов и т. 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акономерности в расположении фигур по значению одного призна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последовательность простых знакомых действ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пропущенное действие в знакомой последова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заведомо ложные фраз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противоположные по смыслу слов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риала учащиеся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агать несколько вариантов лишнего предмета в группе однородн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делять группы однородных предметов среди разнородных и давать названия этим группа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бивать предложенное множество фигур (рисунков) на два подмножества по значениям разных призна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закономерности в расположении фигур по значению двух призна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одить примеры последовательности действий в быту, в сказка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чно выполнять действия под диктовку уч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высказывания от других предложений, приводить примеры высказываний, определять истинные и ложные высказывани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-й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риала учащиеся должны уметь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общее в составных частях и действиях у всех предметов из одного класса (группы однородных предмет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зывать общие признаки предметов из одного класса (группы однородных предметов) и значения признаков у разных предметов из этого кла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ть построчную запись алгоритмов и запись с помощью блок-сх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простые алгоритмы и составлять свои по аналоги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граф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бирать граф, правильно изображающий предложенную ситуацию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ить на рисунке область пересечения двух множеств и называть элементы из этой област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-й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материала учащиеся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оставные части предметов, а также состав этих составных часте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ывать местонахождение предмета, перечисляя объекты, в состав которых он входит (по аналогии с почтовым адресом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ять таблицу признаков для предметов из одного класса (в каждой ячейке таблицы записывается значение одного из нескольких признаков у одного из нескольких предмет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алгоритмы с ветвлениями, с повторениями, с параметрами, обратные заданно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жать множества с разным взаимным расположе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исывать выводы в виде правил «если …, то …»; по заданной ситуации составлять короткие цепочки правил «если …, то …»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КРУЖАЮЩИЙ МИР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изучения предмета «Окружающий мир» в 1-м классе является формирование следующих универсальных учебных действий (УУД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и формулировать цель деятельности на уроке с помощью уч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ё предположение (версию) на основе работы с иллюстрацией учеб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по предложенному учителем план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верно выполненное задание от неверн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предметы и их образ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одробно пересказывать небольшие тексты, называть их тем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ат учебный материал и задания учебника, обеспечивающие 1-ю линию развития – умение объяснять мир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ю мысль в устной и письменной речи (на уровне предложения или небольшого текст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й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изучения предмета «Окружающий мир» во 2-м классе является формирование следующих универсальных учебных действий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цель деятельности на уроке с помощью учителя исамостоятельн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учителем обнаруживать и формулировать учебную проблему совместно с учителем (для этого в учебнике специально предусмотрен ряд уроков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учебную деятельность на уро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ть свою версию, пытаться предлагать способ её проверки (на основе продуктивных заданий в учебник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я по предложенному плану, использовать необходимые средства (учебник, простейшие приборы и инструменты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понимать, что нужна дополнительная информация (знания) для решения учебной задачи в один ша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 для решения учебной задач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находить необходимую информацию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 учебнике, так и в предложенных учителем словарях и энциклопедиях (в учебнике 2-го класса для этого предусмотрена специальная «энциклопедия внутри учебника»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наблюдать и делать самостоятельные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ат учебный материал и задания учебника, обеспечивающие 1-ю линию развития – умение объяснять мир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ю мысль в устной и письменной речи (на уровне одного предложения или небольшого текст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разительно читать и пересказывать текст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тупать в беседу на уроке и в жизн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ат технология проблемного диалога (побуждающий и подводящий диалог) и технология продуктивного чт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договариваться о правилах общения и поведения в школе и следовать им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выполнять различные роли в группе (лидера, исполнителя, критика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работа в малых группах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методических рекомендациях дан такой вариант проведения уроков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–4-й классы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изучения предмета «Окружающий мир» в 3-м классе является формирование следующих универсальных учебных действий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вместно с учителем обнаруживать и формулировать учебную проблем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ять план решения проблемы (задачи) совместно с учител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на этапе изучения нового материал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 (учебных успех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самостоятельно предполагать, какая информация нужна для решения учебной задачи в один шаг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иллюстрация и др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дуктивного чт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факты и явления; определять причины явлений, событ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на основе обобщения знан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образовывать информацию из одной формы в другую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ростой план учебно-научного тек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ат учебный материал и задания учебника, обеспечивающие 1-ю линию развития – умение объяснять мир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высказывать свою точку зрения и пытаться её обосновать, приводя аргумент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проблемного диалога (побуждающий и подводящий диалог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ом формирования этих действий служит работа в малых группах.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ОБРАЗИТЕЛЬНОЕ ИСКУССТВО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 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 поможет учащимся осознанно включиться в творческий процесс. Кроме этого, метапредметными результатами изучения предмета «Изобразительное искусство» является формирование перечисленных ниже универсальных учебных действий (УУД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оваривать последовательность действий на уро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по предложенному учителем плану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личать верно выполненное задание от неверного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технология оценивания образовательных дости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отличать новое от уже известного с помощью учител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бывать новые знания: находить ответы на вопросы, используя учебник, свой жизненный опыт и информацию, полученную на урок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ть выразительно читать и пересказывать содержание тек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вать и группировать произведения изобразительного искусства (по изобразительным средствам, жанрам и т.д.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 на основе заданных в учебнике и рабочей тетради алгоритмов, самостоятельно выполнять творческие зад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ьзоваться языком изобразительного искусства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носить свою позицию до собесед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формлять свою мысль в устной и письменной форме (на уровне одного предложения или небольшого текста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понимать высказывания собесед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о правилах общения и поведения в школе и на уроках изобразительного искусства и следовать и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гласованно работать в групп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ланировать работу в групп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пределять работу между участниками проек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онимать общую задачу проекта и точно выполнять свою часть работы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выполнять различные роли в группе (лидера, исполнителя, критика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Я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-й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изучения предмета «Технология» в 1-м классе является формирование следующих универсальных учебных действий (УУД)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ределять и формулировать цель деятельности на уроке с помощью учителя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оваривать последовательность действий на урок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высказывать своё предположение (версию) на основе коллективного обсуждения заданий, образцов, работы с иллюстрацией учеб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товить рабочее место и выполнять практическую работу по предложенному учителем плану с опорой на рисунки учебни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полнять контроль точности разметки деталей с помощью шаблон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соблюдение технологии предметно-практической 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вместно с учителем и другими учениками давать эмоциональную оценку деятельности класса на уроке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соблюдение технологии оценивания образовательных дости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риентироваться в своей системе знаний: отличать новое от уже известного с помощью учителя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лать предварительный отбор источников информации: ориентироваться в учебнике (на развороте, в оглавлении, в словаре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бывать новые знания: находить ответы на вопросы, используя учебник, свой жизненный опыт и информацию, полученную на уроке; пользоваться памятками (даны в конце учебника)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в результате совместной работы всего класс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предметы и их образ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замысел в издел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ат учебный материал и задания учебника, обеспечивающие 1-ю линию развития – умение чувствовать мир, его материальную культур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ю мысль в рисунках, доступных для изготовления изделий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ушать и понимать речь други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соблюдение технологии предметно-практической творческой деятельности. Совместно договариваться о правилах общения и поведения в школе и следовать им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-й класс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изучения курса «Технология» во 2-м классе является формирование следующих универсальных учебных действ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цель деятельности на уроке с помощью учителя и самостоятельно;                                              – совместно с учителем выявлять и формулировать учебную проблему (в ходе анализа предъявляемых заданий, образцов изделий);                                                                                                   – планировать практическую деятельность на уроке;                                                                                     – с помощью учителя отбирать наиболее подходящие для выполнения задания материалы и инструменты;                                                                                                                                                       – предлагать свои конструкторско-технологические приёмы и способы выполнения отдельных этапов изготовления изделий (на основе продуктивных заданий в учебнике);                                              – работая по совместно составленному плану, использовать необходимые средства (рисунки, инструкционные карты, приспособления и инструменты), осуществлять контроль точности выполнения операций (с помощью сложных по конфигурации шаблонов, чертёжных инструментов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соблюдение технологии предметно-практической 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успешность выполнения своего задания в диалоге с учителем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соблюдение технологии оценки учебных успех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 и умений: понимать, что нужно использовать пробно-поисковые практические упражнения для открытия нового знания и умения;                                        – добывать новые знания: находить необходимую информацию как в учебнике, так и в предложенных учителем словарях и энциклопедиях (в учебнике 2-го класса для этого предусмотрен словарь терминов);– перерабатывать полученную информацию: наблюдать и самостоятельно делать простейшие обобщения и вывод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ат учебный материал и задания учебника, обеспечивающие 1-ю линию развития – чувствовать мир технических достижени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ю мысль в устной и письменной речи (на уровне одного предложения или небольшого текста);                                                                                           – слушать и понимать речь других;                                                                                                                      – вступать в беседу и обсуждение на уроке и в жизн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соблюдение технологии продуктивной художественно-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ариваться сообщ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ться выполнять предлагаемые задания в паре, группе из 3–4 челове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малых групп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–4-й классы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ми результатами изучения предмета «Технология» в 3–4-м классах является формирование следующих универсальных учебных действи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тивные УУ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ь урока после предварительного обсуждения;                                     – с помощью учителя анализировать предложенное задание, отделять известное и неизвестное;     – совместно с учителем выявлять и формулировать учебную проблему;                                                        – под контролем учителя выполнять пробные поисковые действия (упражнения) для выявления оптимального решения проблемы (задачи);                                                                                                        – выполнять задание по составленному совместно с учителем плану, сверять свои действия с ним;– осуществлять текущий в точности выполнения технологических операций (с помощью простых и сложных по конфигурации шаблонов, чертёжных инструментов) итоговый контроль общего качества выполненного изделия, задания; проверять модели в действии, вносить необходимые конструктивные доработ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соблюдение технологии продуктивной художественно-творческой деятельности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соблюдение технологии оценки учебных успех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кать и отбирать необходимые для решения учебной задачи источники информации в учебнике (текст, иллюстрация, схема, чертёж, инструкционная карта), энциклопедиях, справочниках, Интернете;                                                                                                                                    – добывать новые знания в процессе наблюдений, рассуждений и обсуждений материалов учебника, выполнения пробных поисковых упражнений;                                                                                 – 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;                                                          – делать выводы на основе обобщения полученных знаний;                                                                                     – преобразовывать информацию: представлять информацию в виде текста, таблицы, схемы (в информационных проектах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ат учебный материал и задания учебника, обеспечивающие 1-ю линию развития – чувствовать значение предметов материального мир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носить свою позицию до других: оформлять свои мысли в устной и письменной речи с учётом своих учебных и жизненных речевых ситуаций;                                                                                 – доносить свою позицию до других: высказывать свою точку зрения и пытаться её обосновать, приводя аргументы;                                                                                                                                                            – слушать других, пытаться принимать другую точку зрения, быть готовым изменить свою точку зре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соблюдение технологии проблемного диалога (побуждающий и подводящий диалог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трудничать, выполняя различные роли в группе, в совместном решении проблемы (задачи)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 относиться к позиции другого, пытаться договаривать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ом формирования этих действий служит организация работы в малых группах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ИЧЕСКАЯ КУЛЬТУР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учащимися содержания программы по физической культуре являются следующие умения:                                                                                                           – характеризовать явления (действия и поступки), давать им объективную оценку на основе освоенных знаний и имеющегося опыта;                                                                                                           – находить ошибки при выполнении учебных заданий, отбирать способы их исправления;                              – общаться и взаимодействовать со сверстниками на принципах взаимоуважения и взаимопомощи, дружбы и толерантности;                                                                                                         – обеспечивать защиту и сохранность природы во время активного отдыха и занятий физической культурой;                                                                                                                                          – организовывать самостоятельную деятельность с учётом требований её безопасности, сохранности инвентаря и оборудования, организации места занятий;                                                            – планировать собственную деятельность, распределять нагрузку и отдых в процессе её выполнения;                                                                                                                                                              – анализировать и объективно оценивать результаты собственного труда, находить возможности и способы их улучшения;                                                                                                    – видеть красоту движений, выделять и обосновывать эстетические признаки в движениях и передвижениях человека;                                                                                                                                     – оценивать красоту телосложения и осанки, сравнивать их с эталонными образцами;                               – управлять эмоциями при общении со сверстниками и взрослыми, сохранять хладнокровие, сдержанность, рассудительность;                                                                                                                      –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Универсальными компетенциями учащихся на этапе начального общего образования по физической культуре являются:                                                                                                             – умения организовывать собственную деятельность, выбирать и использовать средства для достижения её цели;                                                                                                                                               – умения активно включаться в коллективную деятельность, взаимодействовать со сверстниками в достижении общих целей;                                                                                                           – умения доносить информацию в доступной, эмоционально яркой форме в процессе общения и взаимодействия со сверстниками и взрослыми людьм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ЗЫ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метапредметным результатам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менение знаково-символических и речевых средств для решения коммуникативных и познавательных задач;                                                                                                                                         – участие в совместной деятельности на основе сотрудничества, поиска компромиссов, распределения функций и ролей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 результаты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формулированность эмоционального отношения к искусству, эстетического взгляда на мир в его целостности, художественном и самобытном разнообразии;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витие мотивов музыкально-учебной деятельности и реализация творческого потенциала в процессе коллективного (индивидуального) музицировани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РЕЛИГИОЗНЫХ КУЛЬТУР И СВЕТСКОЙ ЭТИКИ. ОСНОВЫ  СВЕТСКОЙ ЭТИК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КЛАСС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етапредметными результатами</w:t>
      </w:r>
      <w:r>
        <w:rPr>
          <w:rFonts w:cs="Times New Roman" w:ascii="Times New Roman" w:hAnsi="Times New Roman"/>
          <w:sz w:val="24"/>
          <w:szCs w:val="24"/>
        </w:rPr>
        <w:t xml:space="preserve"> изучения курса должны быть перечисленные ниже универсальные учебные действия (УУД) – регулятивные, познавательные и коммуникативны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обнаруживать и формулировать учебную задачу (проблему)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о с учителем составлять план решения задачи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я по плану, сверять свои действия с целью и при необходимости исправлять ошибки с помощью учителя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иалоге с учителем вырабатывать критерии оценки и оценивать свою работу и работу других учащихс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формирования регулятивных УУД – это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ознаватель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воей системе знаний: самостоятельно предполагать, какая информация понадобится для решения учебной задачи в один шаг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ирать необходимые для решения учебной задачи источники информации среди предложенных учителем словарей, энциклопедий, справочников и других материал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ывать новые знания: извлекать информацию, представленную в разных формах (текст, таблица, схема, рисунок и др.)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сравнивать и группировать факты и явления; определять причины явлений и событ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рабатывать полученную информацию: делать выводы на основе обобщения знаний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составлять простой план учебно-научного текс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бразовывать информацию из одной формы в другую: представлять информацию в виде текста, таблицы, схем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формирования познавательных УУД – это учебный материал и задания учебников, нацеленные на 1-ю линию развит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Коммуникативные УУД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 людей: оформлять свои мысли в устной и письменной речи с учётом своих учебных и жизненных речевых ситуаций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носить свою позицию до других людей: высказывать свою точку зрения и обосновывать её, приводя аргументы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ть других людей, рассматривать их точки зрения, относиться к ним с уважением, быть готовым изменить свою точку зр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говариваться с людьми: сотрудничать в совместном решении задачи, выполняя разные роли в группе.</w:t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редства формирования коммуникативных УУД – это технология проблемного диалога (побуждающий и подводящий диалог), технология продуктивного чтения, работа в малых группах.</w:t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start="1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9:00Z</dcterms:created>
  <dc:creator>user</dc:creator>
  <dc:description/>
  <cp:keywords/>
  <dc:language>en-US</dc:language>
  <cp:lastModifiedBy>зауч</cp:lastModifiedBy>
  <cp:lastPrinted>2014-11-23T10:39:00Z</cp:lastPrinted>
  <dcterms:modified xsi:type="dcterms:W3CDTF">2014-11-23T05:40:00Z</dcterms:modified>
  <cp:revision>20</cp:revision>
  <dc:subject/>
  <dc:title/>
</cp:coreProperties>
</file>