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муниципального  автономного общеобразовательного учреждения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локтинская  средняя общеобразовательная школ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зоновская основная общеобразовательная школа.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6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  <w:gridCol w:w="4535"/>
      </w:tblGrid>
      <w:tr>
        <w:trPr/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«Рассмотрено» на МО естественно-математического цикла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pacing w:lineRule="atLeast" w:line="270"/>
              <w:jc w:val="center"/>
              <w:rPr/>
            </w:pPr>
            <w:r>
              <w:rPr>
                <w:color w:val="000000"/>
              </w:rPr>
              <w:t>________/_________________/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т «___» ____________2015г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/Зыкова Л.М../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«___» ____________2015г.</w:t>
            </w:r>
          </w:p>
        </w:tc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/И.А. Казакеева/</w:t>
            </w:r>
          </w:p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Приказ от  «__ » _____________2015г.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 класс по предмету (Математика)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</w:rPr>
        <w:t>2015-2016 учебный год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</w:rPr>
        <w:t>170 часов (5 часов в неделю).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Учитель: Попов Илья Михайлович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учитель математики 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624"/>
        <w:jc w:val="center"/>
        <w:rPr>
          <w:rFonts w:cs="Times New Roman"/>
          <w:b/>
          <w:b/>
          <w:iCs/>
          <w:spacing w:val="-12"/>
          <w:position w:val="9"/>
          <w:sz w:val="36"/>
          <w:szCs w:val="36"/>
        </w:rPr>
      </w:pPr>
      <w:r>
        <w:rPr>
          <w:rFonts w:eastAsia="Arial" w:cs="Arial"/>
          <w:b/>
          <w:iCs/>
          <w:spacing w:val="-12"/>
          <w:position w:val="9"/>
          <w:sz w:val="36"/>
          <w:szCs w:val="36"/>
        </w:rPr>
        <w:t xml:space="preserve"> </w:t>
      </w:r>
      <w:r>
        <w:rPr>
          <w:rFonts w:cs="Times New Roman"/>
          <w:b/>
          <w:iCs/>
          <w:spacing w:val="-12"/>
          <w:position w:val="9"/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бочая программа по математике 6 класса составлена на основе Федерального компонента государственного стандартов основного общего образования по математике (Приказ Министерства образования РФ от 05.03.2004 года №1089. Федеральный базисный учебный план для общеобразовательных учреждений РФ отводит 170 ч. для обязательного изучения математики на базовом уровне, по 5 часов в неделю.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 Определен также перечень контрольных работ и практических заданий. Реализация программы обеспечивается нормативными документам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едеральный закон РФ"Об образовании в Российской Федерации" №273-ФЗ от 29.12.2012.</w:t>
      </w:r>
    </w:p>
    <w:p>
      <w:pPr>
        <w:pStyle w:val="Normal"/>
        <w:tabs>
          <w:tab w:val="clear" w:pos="720"/>
          <w:tab w:val="left" w:pos="1314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Рабочая программа по математике 5 класса составлена на основе авторской программы по учебнику Н. Я. Виленкина, В. И. Жохова, А. С. Чеснокова, С И. Шварцбурда / Авт.-сост. Т. А. Лопатина; под редакцией Л. Н. Бобровской - М.: Планета, 2011. - 80 с. - (Образовательный стандар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курса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Целью </w:t>
      </w:r>
      <w:r>
        <w:rPr>
          <w:sz w:val="24"/>
          <w:szCs w:val="24"/>
        </w:rPr>
        <w:t>изучения курса математики в 6 классе является систематическое развитие понятия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rPr/>
      </w:pPr>
      <w:r>
        <w:rPr>
          <w:sz w:val="24"/>
          <w:szCs w:val="24"/>
        </w:rPr>
        <w:t>геометрических фигур 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</w:t>
      </w:r>
      <w:r>
        <w:rPr>
          <w:sz w:val="24"/>
          <w:szCs w:val="24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 и измерения геометрических величин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Задач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овладение системой математических знаний и умений, необходимых для применения в практической деятельности, изучении смежных дисципл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формирование представлений б идеях и методах математики как универсального языка науки и техники, средства моделирования явлений и процессов, устойчивого интереса учащихся к предмет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оспитание культуры личности, отношение к математике как к части общечеловеческой культуры, играющей особую роль в общественном развит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выявление и формирование математических и творческих способнос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щая характеристика учебного предме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Курс строится на индуктивной основе с привлечением элементов дедуктивных рассуждений. Теоретический материал курса излагается на наглядно-интуитивном уровне, математические методы и законы формулируются в виде правил.  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ожительными и отрицательными числа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 и измерения геометрических вели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писание места учебного предмета в учебном план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>Федеральный базисный учебный план для образовательных учреждений Российской Федерации на изучение математики на ступени основного общего образования отводит не менее 875 часов из расчета 5 часов в неделю с 5 по 9 класс.  Рабочая программа для 6 класса рассчитана на 5 часов в неделю, общий объем 170 часов, согласно базисному учебному плану Мизоновской ООШ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ечень учебно-методического обеспеч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Виленкин Н. Я.</w:t>
      </w:r>
      <w:r>
        <w:rPr>
          <w:sz w:val="24"/>
          <w:szCs w:val="24"/>
        </w:rPr>
        <w:t>Математика.6 класс:учебник /Н. Я. Виленкин, В. И. Жохов, А. С.Чесноков,С. И. Шварцбурд-М.:Мнемозина, 2011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Жохов, В. И.</w:t>
      </w:r>
      <w:r>
        <w:rPr>
          <w:sz w:val="24"/>
          <w:szCs w:val="24"/>
        </w:rPr>
        <w:t xml:space="preserve"> Математика. 5 - 6 классы. Программа. Планирование учебного материала / В. И. Жохов. - М. : Мнемозина, 2011.</w:t>
      </w:r>
    </w:p>
    <w:p>
      <w:pPr>
        <w:pStyle w:val="Normal"/>
        <w:rPr/>
      </w:pPr>
      <w:r>
        <w:rPr>
          <w:i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охов, В. И.</w:t>
      </w:r>
      <w:r>
        <w:rPr>
          <w:sz w:val="24"/>
          <w:szCs w:val="24"/>
        </w:rPr>
        <w:t xml:space="preserve"> Преподавание математики в 5 и 6 классах : методические рекомендации для учителя к учебнику Виленкина Н. Я. / В. И. Жохов. - М. Мнемозина, 2008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 xml:space="preserve">Жохов, В. И. </w:t>
      </w:r>
      <w:r>
        <w:rPr>
          <w:sz w:val="24"/>
          <w:szCs w:val="24"/>
        </w:rPr>
        <w:t>Математика. 6 класс. Контрольные работы для учащихся / В. И. Жохов, Л. Б. Крайнева. - М. : Мнемозина, 2011.</w:t>
      </w:r>
    </w:p>
    <w:p>
      <w:pPr>
        <w:pStyle w:val="Normal"/>
        <w:rPr/>
      </w:pP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Жохов, В. И.</w:t>
      </w:r>
      <w:r>
        <w:rPr>
          <w:sz w:val="24"/>
          <w:szCs w:val="24"/>
        </w:rPr>
        <w:t xml:space="preserve"> Математический тренажер. 6 класс : пособие для учителей и учащихся / В. И. Жохов, В. Н. Погодин. - М. : Мнемозина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 xml:space="preserve">Рудницкая В. Н. </w:t>
      </w:r>
      <w:r>
        <w:rPr>
          <w:sz w:val="24"/>
          <w:szCs w:val="24"/>
        </w:rPr>
        <w:t>Математика. 6 класс. Рабочая тетрадь №1. Обыкновенные дроби : учеб. пособие для образоват. учреждений / В. Н. Рудницкая. - М. Мнемозтна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удницкая В. Н. </w:t>
      </w:r>
      <w:r>
        <w:rPr>
          <w:sz w:val="24"/>
          <w:szCs w:val="24"/>
        </w:rPr>
        <w:t>Математика. 6 класс. Рабочая тетрадь №2. Рациональные числа : учеб. пособие для образоват. учреждений / В. 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80"/>
        <w:gridCol w:w="2198"/>
        <w:gridCol w:w="39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.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трольных работ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. Делимость чис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-е и вычитание дробей с разными знаменателя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и пропор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ложение и вычитание положительных и отрицат-х чис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ножение и деление положит-х и отрицат-х чисел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уравнени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на плоскост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хождение практической части программ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24"/>
        <w:gridCol w:w="524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ть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ыкновенные дроби. Делимость чис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обыкновенных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и пропорции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и пропор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положительных и отрицат-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положит-х и отрицат-х чисел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.</w:t>
            </w:r>
          </w:p>
        </w:tc>
        <w:tc>
          <w:tcPr>
            <w:tcW w:w="8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лоскости. Итоговое повторение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учебного предмет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ыкновенные дроби. Делимость чисел.(18 часов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елители и кратные. Признаки делимости. Простые и составные числа. Разложение числа на простые множители. Наибольший общий делитель. Наименьшее общее кратно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1." Простые и составные числа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ложение и вычитание дробей с разными знаменателями. (26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ное свойство дроби. Сокращение дробей. Приведение дробей к общему знаменателю. Сравнение, сложение и вычитание дробей с разными знаменателя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2. "Сравнение сложение и вычитание дробей с разными знаменателям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и вычитание смешанных чисе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3. "Сложение и вычитание смешанных чисел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Умножение и деление обыкновенных дробей. (32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 дробей. Нахождение части числа и числа по его части. Применение распределительного свойства умн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4." Умножение дробей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заимно обратные числа. Деление.</w:t>
      </w:r>
    </w:p>
    <w:p>
      <w:pPr>
        <w:pStyle w:val="Normal"/>
        <w:rPr/>
      </w:pPr>
      <w:r>
        <w:rPr>
          <w:sz w:val="24"/>
          <w:szCs w:val="24"/>
        </w:rPr>
        <w:t>Контрольная работа №5." Деление дробей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хождение числа по его дроби. Дробные вы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6 "Дробные выражения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ношения и пропор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ношения. Пропорции. Основное свойство пропорции. Пропорциональные и обратно пропорциональные величины.</w:t>
      </w:r>
    </w:p>
    <w:p>
      <w:pPr>
        <w:pStyle w:val="Normal"/>
        <w:rPr/>
      </w:pPr>
      <w:r>
        <w:rPr>
          <w:sz w:val="24"/>
          <w:szCs w:val="24"/>
        </w:rPr>
        <w:t>Контрольная работа №7."Пропорции".</w:t>
      </w:r>
    </w:p>
    <w:p>
      <w:pPr>
        <w:pStyle w:val="Normal"/>
        <w:rPr/>
      </w:pPr>
      <w:r>
        <w:rPr>
          <w:sz w:val="24"/>
          <w:szCs w:val="24"/>
        </w:rPr>
        <w:t>Масштаб. Длина окружности и площадь круга. Шар.</w:t>
      </w:r>
    </w:p>
    <w:p>
      <w:pPr>
        <w:pStyle w:val="Normal"/>
        <w:rPr/>
      </w:pPr>
      <w:r>
        <w:rPr>
          <w:sz w:val="24"/>
          <w:szCs w:val="24"/>
        </w:rPr>
        <w:t>Контрольная работа №8. " Длина окружности и площадь круга 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ложительные и отрицательные числа. (17 часов)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ительные и отрицательные числа. Противоположные числа. Модуль числа. Сравнение чисел. Изменение величин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9 "Противоположные числа"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. Сложение и вычитание положительных и отрицательных чисел. (11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ожение чисел с помощью координатной прямой. Сложение отрицательных чисел. Сложение чисел с разными знаками. Вычи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10 "Сложение чисел с разными знаками"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7. Умножение и деление положительных и отрицательных чисел. (9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ножение. Деление. Рациональные числа. Свойства действий с рациональными числ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11 "Умножение и деление чисел с разными знаками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шение уравнений. (17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крытие скобок. Коэффициент. Подобные слагаемы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12 "Подобные слагаемые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уравнений с одной переменной. Корни урав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13 "Решение уравнений"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9. Координаты на плоскости. (11 часов)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ерпендикулярные прямые. Параллельные прямые. Координатная плоскость. Столбчатые диаграммы. Граф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трольная работа №14 "Решение уравнений"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Повторение. (16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бования к уровню подготовки выпускников, обучающихся по данной программ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eastAsia="Arial"/>
          <w:sz w:val="28"/>
          <w:szCs w:val="28"/>
        </w:rPr>
        <w:t xml:space="preserve">              </w:t>
      </w:r>
      <w:r>
        <w:rPr>
          <w:sz w:val="24"/>
          <w:szCs w:val="24"/>
        </w:rPr>
        <w:t>В результате изучения курса  математики в 6 классе дает возможность учащимся достичь следующих результатов развития: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- существо понятия математического доказательства; примеры доказательств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 xml:space="preserve">- как используются математические формулы, уравнения и неравенства; примеры их применения для решения математических и практических задач; 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tabs>
          <w:tab w:val="clear" w:pos="720"/>
          <w:tab w:val="left" w:pos="311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-примеры;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- уметь распознавать логически некорректные высказывания, критически мыслить, отличать гипотезу от факта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представлять математическую науку как сферу человеческой деятельности, представлять этапы ее развития и ее значимость для развития цивилизации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уметь контролировать процесс и результат учебной математической деятельности;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- выработать 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иметь первоначальные представления об идеях и методах математики как об универсальном языке науки и техники, о средствах моделирования явлений и процессов;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- уметь видеть математическую задачу в контексте проблемной ситуации в других дисциплинах, в окружающей жизни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овладение базовыми понятиями по основным разделам содержания; представление об основных изучаемых понятиях как важнейших математических моделях, позволяющих описывать и изучать реальные процессы и явления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умение работать с математическим текстом, точно и грамотно выражать свои мысли в устной и письменной речи с применением математической терминологии и символики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развитие представлений о числе, овладение науками устных, письменных, инструментальных вычислений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умение выполнять арифметические операции с обыкновенными дробями;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- умение переходить из одной формы записи чисел к другой, представлять проценты - в виде дроби и дробь - в виде процентов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умение выполнять арифметические действия с рациональными числами;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sz w:val="24"/>
          <w:szCs w:val="24"/>
        </w:rPr>
        <w:t>- умение решать текстовые задачи, включая задачи, связанные с отношением и пропорциональностью величин, дробями и процентами;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  <w:t>- распознавать и изображать перпендикулярные прямые с помощью линейки и треугольника; определять координаты точки на координатной плоскости, отмечать точки по заданным координатам.</w:t>
      </w:r>
    </w:p>
    <w:p>
      <w:pPr>
        <w:pStyle w:val="Normal"/>
        <w:tabs>
          <w:tab w:val="clear" w:pos="720"/>
          <w:tab w:val="left" w:pos="31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Дополнительная литература: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i/>
          <w:sz w:val="24"/>
          <w:szCs w:val="24"/>
        </w:rPr>
        <w:t>Агаханов,</w:t>
      </w:r>
      <w:r>
        <w:rPr>
          <w:sz w:val="24"/>
          <w:szCs w:val="24"/>
        </w:rPr>
        <w:t>Н. Х. Математика. Всероссийские олимпиады. 5 - 11 классы/ Н. Х. Агаханов. - М. : Просвещение,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r>
        <w:rPr>
          <w:i/>
          <w:sz w:val="24"/>
          <w:szCs w:val="24"/>
        </w:rPr>
        <w:t>Альхова, З. Н.</w:t>
      </w:r>
      <w:r>
        <w:rPr>
          <w:sz w:val="24"/>
          <w:szCs w:val="24"/>
        </w:rPr>
        <w:t>Тесты по математике. 6 класс/ З. Н. Альхова. - Саратов: Лицей, 2010.</w:t>
      </w:r>
    </w:p>
    <w:p>
      <w:pPr>
        <w:pStyle w:val="Normal"/>
        <w:rPr/>
      </w:pPr>
      <w:r>
        <w:rPr>
          <w:sz w:val="24"/>
          <w:szCs w:val="24"/>
        </w:rPr>
        <w:t xml:space="preserve">3) </w:t>
      </w:r>
      <w:r>
        <w:rPr>
          <w:i/>
          <w:sz w:val="24"/>
          <w:szCs w:val="24"/>
        </w:rPr>
        <w:t xml:space="preserve">арутюнян, Е. Б. </w:t>
      </w:r>
      <w:r>
        <w:rPr>
          <w:sz w:val="24"/>
          <w:szCs w:val="24"/>
        </w:rPr>
        <w:t>Математические диктанты для 5 - 9 классов: книга для учителя/ Е. Б. Арутюнян. - М.: Просвещение, 2010.</w:t>
      </w:r>
    </w:p>
    <w:p>
      <w:pPr>
        <w:pStyle w:val="Normal"/>
        <w:rPr/>
      </w:pPr>
      <w:r>
        <w:rPr>
          <w:i/>
          <w:sz w:val="24"/>
          <w:szCs w:val="24"/>
        </w:rPr>
        <w:t>4) Волович, М. Б</w:t>
      </w:r>
      <w:r>
        <w:rPr>
          <w:sz w:val="24"/>
          <w:szCs w:val="24"/>
        </w:rPr>
        <w:t>. Ключ к пониманию математики. 5 - 6 классы / М. Б. Волович. - М. : Аквариум, 2010.</w:t>
      </w:r>
    </w:p>
    <w:p>
      <w:pPr>
        <w:pStyle w:val="Normal"/>
        <w:rPr/>
      </w:pPr>
      <w:r>
        <w:rPr>
          <w:i/>
          <w:sz w:val="24"/>
          <w:szCs w:val="24"/>
        </w:rPr>
        <w:t xml:space="preserve">5) Коваленко, В. Г. </w:t>
      </w:r>
      <w:r>
        <w:rPr>
          <w:sz w:val="24"/>
          <w:szCs w:val="24"/>
        </w:rPr>
        <w:t>Дидактические игры на уроках математики: книга для учителя / В. Г. Коваленко. - М. : Просвещение, 2010.</w:t>
      </w:r>
    </w:p>
    <w:p>
      <w:pPr>
        <w:pStyle w:val="Normal"/>
        <w:rPr/>
      </w:pPr>
      <w:r>
        <w:rPr>
          <w:i/>
          <w:sz w:val="24"/>
          <w:szCs w:val="24"/>
        </w:rPr>
        <w:t xml:space="preserve">6) Фарков, А. В. </w:t>
      </w:r>
      <w:r>
        <w:rPr>
          <w:sz w:val="24"/>
          <w:szCs w:val="24"/>
        </w:rPr>
        <w:t>Математические олимпиады в школе. 5 - 11 классы / А. В. Фарков. - М. : Айрис-Пресс, 2010.</w:t>
      </w:r>
    </w:p>
    <w:p>
      <w:pPr>
        <w:pStyle w:val="Normal"/>
        <w:rPr/>
      </w:pPr>
      <w:r>
        <w:rPr>
          <w:i/>
          <w:sz w:val="24"/>
          <w:szCs w:val="24"/>
        </w:rPr>
        <w:t>7) Чесноков, А. С</w:t>
      </w:r>
      <w:r>
        <w:rPr>
          <w:sz w:val="24"/>
          <w:szCs w:val="24"/>
        </w:rPr>
        <w:t>. Дидактические материалы по математике для 5 класса/А. С. Чесноков, К. И. Нешков.-М.:Классикс Стиль, 2010.</w:t>
      </w:r>
    </w:p>
    <w:p>
      <w:pPr>
        <w:pStyle w:val="Normal"/>
        <w:rPr/>
      </w:pPr>
      <w:r>
        <w:rPr>
          <w:i/>
          <w:sz w:val="24"/>
          <w:szCs w:val="24"/>
        </w:rPr>
        <w:t>8) Шарыгин, И. Ф.</w:t>
      </w:r>
      <w:r>
        <w:rPr>
          <w:sz w:val="24"/>
          <w:szCs w:val="24"/>
        </w:rPr>
        <w:t xml:space="preserve"> Задачи на смекалку. 5 - 6 классы : пособие для учащихся общеобразоват. учреждений / И. Ф. Шарыгин,             А. В. Шевкин. - М. : Просвещение, 2010.</w:t>
      </w:r>
    </w:p>
    <w:p>
      <w:pPr>
        <w:pStyle w:val="Normal"/>
        <w:rPr/>
      </w:pPr>
      <w:r>
        <w:rPr>
          <w:i/>
          <w:sz w:val="24"/>
          <w:szCs w:val="24"/>
        </w:rPr>
        <w:t xml:space="preserve">9) Я иду на урок математики </w:t>
      </w:r>
      <w:r>
        <w:rPr>
          <w:sz w:val="24"/>
          <w:szCs w:val="24"/>
        </w:rPr>
        <w:t>: 5 класс : книга для учителя / сост. И. Л. Соловейчик. - М. Первое сентября, 2010. - (Библиотека "Первого сентября"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Интернет-ресурсы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1) Я иду на урок математики ( методические разработки). - Режим доступ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: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estival</w:t>
      </w:r>
      <w:r>
        <w:rPr>
          <w:sz w:val="24"/>
          <w:szCs w:val="24"/>
        </w:rPr>
        <w:t xml:space="preserve">. 1 </w:t>
      </w:r>
      <w:r>
        <w:rPr>
          <w:sz w:val="24"/>
          <w:szCs w:val="24"/>
          <w:lang w:val="en-US"/>
        </w:rPr>
        <w:t>septemb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роки, конспекты. - Режим доступа :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/ </w:t>
      </w:r>
      <w:r>
        <w:rPr>
          <w:sz w:val="24"/>
          <w:szCs w:val="24"/>
          <w:lang w:val="en-US"/>
        </w:rPr>
        <w:t>pedsovet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3).Наглядные пособ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ртреты великих уче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Демонстрационные таблицы по темам: "Сравнение, сложение и вычитание дробей с разными знаменателями", "Умножение и деление обыкновенных дробей", "Отношения и пропорции", "Положительные и отрицательные числа", "Диаграммы", "Координаты на плоскости".</w:t>
      </w:r>
    </w:p>
    <w:p>
      <w:pPr>
        <w:pStyle w:val="Normal"/>
        <w:rPr/>
      </w:pPr>
      <w:r>
        <w:rPr>
          <w:b/>
          <w:sz w:val="24"/>
          <w:szCs w:val="24"/>
        </w:rPr>
        <w:t>4. Технические средства обуч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DVD-плеер (видеомагнитофон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Компью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Видеопроектор.</w:t>
      </w:r>
    </w:p>
    <w:p>
      <w:pPr>
        <w:pStyle w:val="Normal"/>
        <w:rPr/>
      </w:pPr>
      <w:r>
        <w:rPr>
          <w:b/>
          <w:sz w:val="24"/>
          <w:szCs w:val="24"/>
        </w:rPr>
        <w:t>5. Учебно-практическое оборудовани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удиторная доска с магнитной поверхностью и набором приспособлений для крепления таблиц, сх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апки для таблиц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писок литературы.</w:t>
      </w:r>
    </w:p>
    <w:p>
      <w:pPr>
        <w:pStyle w:val="Normal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Виленкин Н. Я.</w:t>
      </w:r>
      <w:r>
        <w:rPr>
          <w:sz w:val="24"/>
          <w:szCs w:val="24"/>
        </w:rPr>
        <w:t>Математика.6 класс:учебник /Н. Я. Виленкин, В. И. Жохов, А. С.Чесноков,С. И. Шварцбурд-М.:Мнемозина, 2011.</w:t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Жохов, В. И.</w:t>
      </w:r>
      <w:r>
        <w:rPr>
          <w:sz w:val="24"/>
          <w:szCs w:val="24"/>
        </w:rPr>
        <w:t xml:space="preserve"> Математика. 5 - 6 классы. Программа. Планирование учебного материала / В. И. Жохов. - М. : Мнемозина, 2011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3.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Жохов, В. И.</w:t>
      </w:r>
      <w:r>
        <w:rPr>
          <w:sz w:val="24"/>
          <w:szCs w:val="24"/>
        </w:rPr>
        <w:t xml:space="preserve"> Преподавание математики в 5 и 6 классах : методические рекомендации для учителя к учебнику Виленкина Н. Я. / В. И. Жохов. - М. Мнемозина, 2008.</w:t>
      </w:r>
    </w:p>
    <w:p>
      <w:pPr>
        <w:pStyle w:val="Normal"/>
        <w:rPr/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 xml:space="preserve">Рудницкая В. Н. </w:t>
      </w:r>
      <w:r>
        <w:rPr>
          <w:sz w:val="24"/>
          <w:szCs w:val="24"/>
        </w:rPr>
        <w:t>Математика. 6 класс. Рабочая тетрадь №1. Обыкновенные дроби : учеб. пособие для образоват. учреждений / В. Н. Рудницкая. - М. Мнемозтна, 2011.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5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удницкая В. Н. </w:t>
      </w:r>
      <w:r>
        <w:rPr>
          <w:sz w:val="24"/>
          <w:szCs w:val="24"/>
        </w:rPr>
        <w:t>Математика. 6 класс. Рабочая тетрадь №2. Рациональные числа : учеб. пособие для образоват. учреждений / В. Н. Рудницкая. - М. Мнемозтна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567"/>
        <w:gridCol w:w="3260"/>
        <w:gridCol w:w="142"/>
        <w:gridCol w:w="2551"/>
        <w:gridCol w:w="2126"/>
        <w:gridCol w:w="1425"/>
        <w:gridCol w:w="985"/>
        <w:gridCol w:w="128"/>
        <w:gridCol w:w="723"/>
        <w:gridCol w:w="10"/>
        <w:gridCol w:w="230"/>
        <w:gridCol w:w="787"/>
      </w:tblGrid>
      <w:tr>
        <w:trPr>
          <w:trHeight w:val="5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дар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фикатор ОГЭ, ЕГЭ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.</w:t>
            </w:r>
          </w:p>
        </w:tc>
      </w:tr>
      <w:tr>
        <w:trPr>
          <w:trHeight w:val="2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ыкновенные дроби. Делимость чисел. 20 ч.</w:t>
            </w:r>
          </w:p>
        </w:tc>
      </w:tr>
      <w:tr>
        <w:trPr>
          <w:trHeight w:val="1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тели и кратны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делителя и кратного натурального числ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делители и кратные чисел, остаток д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елителя и кратного натураль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аблицу умно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10, на 5, на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изнаки делимости на 10, на 5, на 2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ерять делимость числа на 2, на 5, на 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звать и записать числа, которые делятся на 10, на 5, на 2,решать урав-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аблицу умно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.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делимости на 9 и на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едставление о признаках делимости на 3, на 9, о сумме разрядных слагаем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оверять делимость чисел, пользоваться признаками делимости при разложении чисел на множител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и записать числа, которые делятся на 9, на 3,,решать урав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таблицу умноже 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пределение простого числа и составног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разложение числа в виде произведения простых множ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ел на множ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деление натуральных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на простые множител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разложения чисел на простые множители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записывать разложение числа в канонической фор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чисел на простые множите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деление нату ральных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больший общий делитель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нахождения наибольшего общего делителя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наибольший общий делитель данных чисел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ОД, различать простые и состав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равнение, сложение, вычитание обык.  дроб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ьшее общее крат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наименьшего общего кратного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наименьшее общее кратное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НОК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реднее арифметическое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Обыкновенные дроби. Делимость чисел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ахождение НОД и Н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дробей с разными знаменателя ми. 22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основного свойства дроб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о свойство при сокращении дроб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войство дроб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ахождение НОК и НОД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дробе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сокращения дробей, определение несократимой дроб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окращать дроби, используя признаки делимости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кращение дробе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изнаки делимости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приведения дробей к общему знаменателю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водить дроби к наименьшему общему знаменател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робей к общему знаменател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ахождение НОД и Н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лям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сравнения 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дроби с разными знамена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 с разными знамена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ахождение НОД и Н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, сложение и вычитание дробей с разными знаменател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.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сравнения, сложения и вычитания дробей с разными знаменателя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, складывать и вычитать дроби с разными элем-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, сложение и вычитание дробей с разными знаменателя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нахождение НОД и Н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равнение сложение и вычитание дробей с разными знаменателям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.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сложения и вычитания смешанных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равило при сложении и вычитании смешан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мешан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основные свойства сложения и вычитания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ложение и вычитание смешанных чисел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обыкновенных дробей. 32 ч.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правило умножения дробей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равило умножения дроб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дроб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множение натураль ных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дроби от числа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нахождения дроби от числ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равило нахождения дроби от числа при решении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роби от числа. Решать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множение  чисе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 тельного свойства умн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умножения смешанного числа на натуральное число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распределительный закон умножения при умножении смешанного числа на натуральное числ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распредели тельного свойства умно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распреде лительный закон умножения относительно сложения и вычит-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4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.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Умножение дробей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взаимно обратных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взаимно обратные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 обратные числа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о умножения дроб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деления дроби на дроб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делить дробь на дробь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дроб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о умножения дроб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5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Деление дробей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нахождения числа по его дроб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о правило при решении з-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числа по его дроби. 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авила деления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дробных выражений, числителя, знаменателя дробных выраж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значение дробного выраж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выра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значения дробного вы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множение и деление дроб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6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робные выражения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4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ошение и пропорции.  19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отношения и процентного отношения двух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на нахождение отношения одной величины к друго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нахождение отношения одной величины к друг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множение и деление дроб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порции.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пропорции, ее член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пропорции и проверять полученные пропорции, определяя отнош-я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и. проверка пропор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умножение и деление дробей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Решение задач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, обобщить и повторить ранее изученный материа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 Упрощение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ая и обратная пропорциональные зависим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.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ая зависимость называется прямой и обратной пропорциональной величин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, связанные с обратно пропорц-ми величи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 пропорциональные и обратно пропорциональные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пор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14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7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порци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.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такое масштаб карт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 с помощью пропорции при заданном масштаб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штаб.</w:t>
            </w:r>
          </w:p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ропорц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-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окружности и площадь круг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окружности и диаметра окружности, формулы длины окружности, площади круг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эти формулы при реш-и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длины окружности и площади круга. 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-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едставление о шаре, радиусе шара, диаметре шара, о сфере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формулы длины окружности и площади круг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. Радиус шара. Диаметр шара. Сфе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8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 Длина окружности и площадь круга 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5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ительные и отрицательные числа.   13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на прямо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как определяются координаты на прям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координаты точе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. координаты объе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ротивоположных чисел, определение целых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числа, противоположные данны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ложные числа. цел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ные чис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-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 числ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я модуля числа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модули чисел; способствовать развитию навыков и умений учащихся при решении задач и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-1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сравниваются положительные и отрицательные числа, используя термометр и координатную прямую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положительные и отрицательные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,</w:t>
            </w:r>
            <w:r>
              <w:rPr>
                <w:sz w:val="24"/>
                <w:szCs w:val="24"/>
              </w:rPr>
              <w:t xml:space="preserve"> как изменяются величи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знание учащихся по сравнению чисел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авнивать чи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9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ротивоположные числа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ожение и вычитание положительных и отрицательных чисел.   11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мощью координатной прямой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, как складываются числа с помощью координатной прямой.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кладывать числа с помощью коорд-й прямо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помощью координатной прямо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 и отрицательные чис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сложения отрицательных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это правило применять при решении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отрицатель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 тельные и отрицаельные чис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равило сложения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ложение чисел с разными знаками и сложение отрицате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чисел с разными знак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вычитания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вычитание отрицате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отрицательных чис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 чис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0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.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ложение чисел с разными знакам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7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ножение и деление положительных и отрицательных чисел. 9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умножения положительных и отрицательных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о правило при решении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положительных и отрицательных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деления отрицательных чисел и деление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о правило при решении упражне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отрицательных чисел. деление чисел с разными зна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 тельные и отрица тельные числ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ие числа называются рациональны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записывать рациональные числа либо в виде десятичной дроби, либо в виде периодической дроб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циональные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действий с рациональными числ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свойства действ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применять переместительный и сочетательный закон сложения для рациональных чисе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ые числ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и сочетательное свойства сло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1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множение и деление чисел с разными знакам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8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е уравнений.   17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-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раскрытия скобок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их при выполнении упражнений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ие скоб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стительное и сочетательное св-ва сло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числового коэффициен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находить числовой коэффициент выраж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е подобных слагаемы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приведение подобных слагаемых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слагае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множения дес. дробей, обыкновенных дробей, отрицат. чисел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Подобные слагаемые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уравнен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переноса слагаемых из одной части в другую.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уравнения методом переноса слагаемых из одной части в другую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урав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ешение уравнений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ординаты на плоскости. 11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14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ные прям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ие прямые называется перпендикулярными прямы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роить перпендикулярные прямы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пендикуляр. Перпендикулярные прям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ие прямые называются парал-ными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парал-ные отрезки, прямые, лу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ые прямые, отрезки, лу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нятие системы координат нав плоскости, понятие координатной плоскости, осей координат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строить точку по ее координатам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ая плоск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28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-1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диаграм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что представляют столбчатые и круговые  диаграмм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х строит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бчатые и круговые диаграмм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комить учащихся с различными видами графиков, используя настенные таблицы и рисунки учебник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читать график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е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и закрепить знания, умения и навыки уч-ся по заданной тем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графи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диа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ы точе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наний, умений и навыков по заданной теме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ое повторени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.</w:t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1. Обыкновенные дроби. Делимость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пределения НОД и НОК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находить НОД и НОК чис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2. Сложение и вычитание дробей с разными знаменател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сложения и вычитания смешанных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правило при сложении и вычитании смешанных чисел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-1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3. Умножение и деление обыкновенных дроб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умножения и деления дроби на дробь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умножать и делить дробь на дробь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4. Отношения и пропор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ая зависимость называется прямой и обратной пропорциональной величино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задачи, связанные с обратно пропорциональными величин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5. Положительные и отрицательные числ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>, как сравниваются положительные и отрицательные чис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сравнивать положительные и отрицательные числа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6. Сложение и вычитание положительных и отрицатель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сложения и вычитания чисел с разными знак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выполнять сложение и вычитание с разными знаками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7. Умножение и деление положительных и отрицательных чисе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умножения положительных и отрицательных чисел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применять это правило при решении упражнений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-1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8. Решение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о переноса слагаемых из одной части в другую.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решать уравнения методом переноса слагаемых из одной части в другую.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 170 часо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55" w:right="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38:00Z</dcterms:created>
  <dc:creator>User</dc:creator>
  <dc:description/>
  <cp:keywords/>
  <dc:language>en-US</dc:language>
  <cp:lastModifiedBy>Гость</cp:lastModifiedBy>
  <cp:lastPrinted>2015-09-23T11:28:00Z</cp:lastPrinted>
  <dcterms:modified xsi:type="dcterms:W3CDTF">2015-09-23T06:28:00Z</dcterms:modified>
  <cp:revision>79</cp:revision>
  <dc:subject/>
  <dc:title>Календарно-тематическое планирование по математике в б классе</dc:title>
</cp:coreProperties>
</file>