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локтинская средняя общеобразовательная школа</w:t>
      </w:r>
    </w:p>
    <w:p>
      <w:pPr>
        <w:pStyle w:val="Normal"/>
        <w:tabs>
          <w:tab w:val="clear" w:pos="708"/>
          <w:tab w:val="left" w:pos="1929" w:leader="none"/>
        </w:tabs>
        <w:rPr/>
      </w:pPr>
      <w:r>
        <w:rPr/>
        <w:tab/>
      </w:r>
    </w:p>
    <w:tbl>
      <w:tblPr>
        <w:tblW w:w="1443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  <w:gridCol w:w="4811"/>
      </w:tblGrid>
      <w:tr>
        <w:trPr>
          <w:trHeight w:val="2429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/_______________/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ФИО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____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___» ____________2015г.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/ГультяеваЮ.Ю_/</w:t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center" w:pos="2297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ab/>
              <w:t>ФИО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2015г.</w:t>
            </w:r>
          </w:p>
        </w:tc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/Скорина Л.В./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ФИО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 » _____________2015г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27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РАБОЧАЯ ПРОГРАММА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/>
        <w:t xml:space="preserve">8 </w:t>
      </w:r>
      <w:r>
        <w:rPr>
          <w:rFonts w:cs="Times New Roman" w:ascii="Times New Roman" w:hAnsi="Times New Roman"/>
          <w:sz w:val="24"/>
          <w:szCs w:val="24"/>
        </w:rPr>
        <w:t>класс по предмету  «Основы безопасности жизнедеятельности»</w:t>
      </w:r>
    </w:p>
    <w:p>
      <w:pPr>
        <w:pStyle w:val="Normal"/>
        <w:tabs>
          <w:tab w:val="clear" w:pos="708"/>
          <w:tab w:val="left" w:pos="642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20165-2016учебный год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4 часов(1 час в неделю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 Миронов Александр Павлович</w:t>
      </w:r>
    </w:p>
    <w:p>
      <w:pPr>
        <w:pStyle w:val="Normal"/>
        <w:tabs>
          <w:tab w:val="clear" w:pos="708"/>
          <w:tab w:val="left" w:pos="614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учитель  первой  квалификационной категории          </w:t>
      </w:r>
    </w:p>
    <w:p>
      <w:pPr>
        <w:pStyle w:val="Normal"/>
        <w:tabs>
          <w:tab w:val="clear" w:pos="708"/>
          <w:tab w:val="left" w:pos="614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иод реализации программы: 1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Примерной программы основного общего образования по основам безопасности жизнедеятельности и в соответствии  с федеральным компонентом  Государственного стандарта среднего общего образования, 2004г.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 рабочей программе реализованы требования федеральных законов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хране окружающей природной среды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гражданской обороне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езопасности дорожного движения» и др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по предупреждению и ликвидации чрезвычайных ситуаций во время аварий и катастроф техногенного характера, пожаров и взрыв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мероприятий гражданской обороны по защите населения, проводимые в мирное врем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авил поведения во время аварий с выбросом сильнодействующих ядовитых и радиоактивных веществ; правила поведения во время гидродинамических авари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равилами безопасного поведения в криминогенных ситуаци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авил поведения школьников для предупреждения причин травматиз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освоение основ медицинских знаний и правил оказания первой медицинской помощи, основ здорового образа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правил дорожного дви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ная задача курса</w:t>
      </w:r>
      <w:r>
        <w:rPr>
          <w:rFonts w:cs="Times New Roman" w:ascii="Times New Roman" w:hAnsi="Times New Roman"/>
          <w:sz w:val="24"/>
          <w:szCs w:val="24"/>
        </w:rPr>
        <w:t xml:space="preserve"> 8 класса – дать учащимся знания, умения, навыки выживания в различных жизненных ситуациях.</w:t>
      </w:r>
    </w:p>
    <w:p>
      <w:pPr>
        <w:pStyle w:val="Style15"/>
        <w:spacing w:lineRule="atLeast" w:line="299"/>
        <w:rPr>
          <w:color w:val="000000"/>
          <w:sz w:val="36"/>
          <w:szCs w:val="36"/>
        </w:rPr>
      </w:pPr>
      <w:r>
        <w:rPr/>
        <w:t>:</w:t>
      </w:r>
      <w:r>
        <w:rPr>
          <w:b/>
          <w:bCs/>
          <w:color w:val="000000"/>
          <w:sz w:val="36"/>
          <w:szCs w:val="36"/>
        </w:rPr>
        <w:t xml:space="preserve">                         Общая характеристика учебного предмета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 рабочей программе освещены следующие вопросы: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личной безопасности в повседневной жизни;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первой медицинской помощи;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безопасного поведения  человека в чрезвычайных ситуациях.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держание рабочей программы включен материал по изучению с обучающимися  Правил дорожного движения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и промежуточный (в конце четверти) контроль знаний обучающихся осуществляется в виде  тестирования.</w:t>
      </w:r>
    </w:p>
    <w:p>
      <w:pPr>
        <w:pStyle w:val="Normal"/>
        <w:autoSpaceDE w:val="false"/>
        <w:spacing w:lineRule="auto" w:line="266" w:before="135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Описание места учебного предмета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66" w:before="135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учебном плане МАОУ Новолоктинской СОШ на изучение предмета технология в 5 классе </w:t>
      </w:r>
    </w:p>
    <w:p>
      <w:pPr>
        <w:pStyle w:val="Normal"/>
        <w:autoSpaceDE w:val="false"/>
        <w:spacing w:lineRule="auto" w:line="266" w:before="135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отведено 34часов в год из расчета 1 часа в неделю</w:t>
      </w:r>
    </w:p>
    <w:p>
      <w:pPr>
        <w:pStyle w:val="Normal"/>
        <w:autoSpaceDE w:val="false"/>
        <w:spacing w:lineRule="auto" w:line="264" w:before="135" w:after="120"/>
        <w:jc w:val="center"/>
        <w:rPr/>
      </w:pPr>
      <w:r>
        <w:rPr/>
        <w:t>Учебно-тематический план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иды и  причины опасных ситуаций техногенного харак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жары и взры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арии с выбросом опасных химических веще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арии с выбросом радиационных веще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дродинамические ава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экологического равнове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на улицах и дорог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ab/>
        <w:t xml:space="preserve">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Перечень учебно- методического обеспечени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: учеб. для учащихся 8 кл.  общеобразоват. учреждений / А. Т. Смирнов, М.П. Фролов, Е.Н. Литвинов – АСТ*Астрель*Москва,2006</w:t>
      </w:r>
    </w:p>
    <w:p>
      <w:pPr>
        <w:pStyle w:val="Normal"/>
        <w:tabs>
          <w:tab w:val="clear" w:pos="708"/>
          <w:tab w:val="left" w:pos="469" w:leader="none"/>
          <w:tab w:val="center" w:pos="7285" w:leader="none"/>
        </w:tabs>
        <w:autoSpaceDE w:val="false"/>
        <w:spacing w:lineRule="auto" w:line="264" w:before="135" w:after="120"/>
        <w:rPr/>
      </w:pPr>
      <w:r>
        <w:rPr>
          <w:rFonts w:eastAsia="Times New Roman"/>
        </w:rPr>
        <w:t xml:space="preserve">                       </w:t>
      </w:r>
      <w:r>
        <w:rPr/>
        <w:t>Прохождение практической части программы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3"/>
        <w:gridCol w:w="1723"/>
        <w:gridCol w:w="1723"/>
        <w:gridCol w:w="1724"/>
        <w:gridCol w:w="1724"/>
        <w:gridCol w:w="1724"/>
        <w:gridCol w:w="1724"/>
      </w:tblGrid>
      <w:tr>
        <w:trPr>
          <w:trHeight w:val="3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ть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часть</w:t>
            </w:r>
          </w:p>
        </w:tc>
      </w:tr>
      <w:tr>
        <w:trPr>
          <w:trHeight w:val="2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ктан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й текс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рабо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держание 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ko-KR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ko-KR" w:bidi="en-US"/>
        </w:rPr>
        <w:t xml:space="preserve">Раздел 1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ko-KR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ko-KR" w:bidi="en-US"/>
        </w:rPr>
        <w:t xml:space="preserve">Безопасность и защита человека в чрезвычайных ситуациях техногенного характера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ko-KR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ko-KR" w:bidi="en-US"/>
        </w:rPr>
        <w:t xml:space="preserve">Глава 1. Производственные аварии и катастрофы (3часа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ko-KR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ko-KR" w:bidi="en-US"/>
        </w:rPr>
        <w:t xml:space="preserve">Понятие о промышленных авариях и катастрофах. Потенциально опасные объект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ko-KR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ko-KR" w:bidi="en-US"/>
        </w:rPr>
        <w:t xml:space="preserve">Глава 2. Взрывы и пожары (6 часов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ko-KR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ko-KR" w:bidi="en-US"/>
        </w:rPr>
        <w:t xml:space="preserve">Пожары и взрывы, их характеристика, пожаро-взрывоопасные объекты. Правила безопасного поведения при пожарах и взрывах. Причины возникновения пожаров в жилых и общественных зданиях. Меры пожарной безопасности при эксплуатации электробытовых и газовых приборов, отопительных печей, применении источников открытого огн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ko-KR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ko-KR" w:bidi="en-US"/>
        </w:rPr>
        <w:t xml:space="preserve">Правила безопасного поведения при пожаре в доме (квартире, подъезде, балконе, подвале). Способы эвакуации из горящего зд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ko-KR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ko-KR" w:bidi="en-US"/>
        </w:rPr>
        <w:t xml:space="preserve">Возникновение пожара на транспорте и его причины. Правила безопасного поведения в случае возникновения пожара на транспорт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ko-KR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ko-KR" w:bidi="en-US"/>
        </w:rPr>
        <w:t xml:space="preserve">Глава 3. Аварии с выбросом химически опасных веществ (5 часов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ko-KR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ko-KR" w:bidi="en-US"/>
        </w:rPr>
        <w:t xml:space="preserve">Промышленные аварии с выбросом опасных химических веществ. Химически опасные объекты производства. Аварийно химически опасные вещества (АХОВ) их характеристика и поражающие факторы. Защита населения от АХОВ. Правила безопасного поведения при авариях с выбросом опасного химического вещест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ko-KR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ko-KR" w:bidi="en-US"/>
        </w:rPr>
        <w:t xml:space="preserve">Глава 4. Аварии с выбросом радиоактивных веществ (6 часов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ko-KR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ko-KR" w:bidi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ko-KR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ko-KR" w:bidi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ko-KR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ko-KR" w:bidi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ko-KR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ko-KR" w:bidi="en-US"/>
        </w:rPr>
        <w:t xml:space="preserve">Аварии на радиационно-опасных объектах. Правила безопасного поведения при радиационных авариях. Понятие о радиационно-опасном объекте. Классификация аварий на радиационно-опасных объектах. Производственный и научно-технологический потенциал атомной энергетики в Российской Федерац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ko-KR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ko-KR" w:bidi="en-US"/>
        </w:rPr>
        <w:t xml:space="preserve">Последствия радиационных аварий. Свойства радиоактивных веществ. Вредные последствия радиационного воздействия на людей и животных. Классификация возможных последствий облучения людей. Особенности радиоактивного загрязнения местности при аварии на объекте ядерной энергетик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ko-KR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ko-KR" w:bidi="en-US"/>
        </w:rPr>
        <w:t xml:space="preserve">Характер поражения людей и животных при авариях на ядерных энергетических установках и при транспортировке радиационно-опасных веществ. Понятие о степени лучевых (радиационных) поражений. И их зависимость от полученной дозы и времени облучения. Однократное и многократное облучение. Последствия острого однократного и многократного облучения организма челове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ko-KR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ko-KR" w:bidi="en-US"/>
        </w:rPr>
        <w:t xml:space="preserve">Характеристика радиоактивного загрязнения сельскохозяйственных растений и продуктов питания при авариях на ядерных энергетических установках. Механизм загрязнения. Допустимые значения загрязнения продуктов питания и вод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ko-KR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ko-KR" w:bidi="en-US"/>
        </w:rPr>
        <w:t xml:space="preserve">Что должно знать население, проживающее в непосредственной близости от радиационно-опасных объектов? Действия населения по сигналу оповещения об аварии на радиационно-опасных объектах: при эвакуации; при отсутствии убежища и средств защиты. Подготовка к эвакуации. Правила безопасного поведения во время эвакуации по зараженной местности. Действия населения по прибытии в район размещения эвакуированных. Правила безопасного поведения при проживании на загрязненной мест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ko-KR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ko-KR" w:bidi="en-US"/>
        </w:rPr>
        <w:t xml:space="preserve">Защита населения при радиационных авариях. Мероприятия защиты населения. Режим радиационной защиты. Использование средств индивидуальной защиты. Элементы герметизации одежды. Проведение йодной профилактики. Защитный эффект в результате проведения йодной профилактики. Контроль за потреблением продуктов пит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ko-KR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ko-KR" w:bidi="en-US"/>
        </w:rPr>
        <w:t xml:space="preserve">Глава 5. Гидродинамические аварии (4 часа) </w:t>
      </w:r>
    </w:p>
    <w:p>
      <w:pPr>
        <w:pStyle w:val="Default"/>
        <w:rPr/>
      </w:pPr>
      <w:r>
        <w:rPr/>
        <w:t xml:space="preserve">Гидродинамические аварии. Виды гидродинамических аварий. Понятие о гидродинамически опасном объекте. Понятие о зоне катастрофического затопления. Классификация гидродинамических объектов: постоянные, временные, основные, второстепенные. Основные поражающие факторы гидродинамических аварий. Причины аварий, сопровождающиеся прорывом гидротехнических сооружений и затоплением территорий. Особенности поражающих факторов при гидродинамических авариях. Вторичные поражающие факторы в зоне затопления. Последствия аварий на гидродинамически опасных объекта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ko-KR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ko-KR" w:bidi="en-US"/>
        </w:rPr>
        <w:t xml:space="preserve">Мероприятия, направленные на предотвращение или ограничение масштабов катастрофического затопления. Мероприятия по защите населения от поражения при авариях на гидродинамически опасных объектах 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ko-KR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ko-KR" w:bidi="en-US"/>
        </w:rPr>
        <w:t xml:space="preserve">Правила безопасного поведения при угрозе и в ходе наводнения при гидродинамической авар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ko-KR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ko-KR" w:bidi="en-US"/>
        </w:rPr>
        <w:t xml:space="preserve">Глава 6. Нарушение экологического равновесия (7 часов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ko-KR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ko-KR" w:bidi="en-US"/>
        </w:rPr>
        <w:t xml:space="preserve">Нарушение экологического равновесия в местах проживания. Влияние деятельности человека на окружающую среду. Экология и экологическая безопасност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ko-KR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ko-KR" w:bidi="en-US"/>
        </w:rPr>
        <w:t xml:space="preserve">Загрязнение атмосферы, вод, почв. Понятие о предельно допустимых концентрациях загрязняющих веществ. Краткая характеристика состояния окружающей среды в регионе и месте прожи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ko-KR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ko-KR" w:bidi="en-US"/>
        </w:rPr>
        <w:t xml:space="preserve">Правила безопасного поведения в экологически неблагоприятных районах. </w:t>
      </w:r>
    </w:p>
    <w:p>
      <w:pPr>
        <w:pStyle w:val="Style15"/>
        <w:shd w:fill="FFFFFF" w:val="clear"/>
        <w:tabs>
          <w:tab w:val="clear" w:pos="708"/>
          <w:tab w:val="left" w:pos="218" w:leader="none"/>
        </w:tabs>
        <w:spacing w:lineRule="atLeast" w:line="267"/>
        <w:rPr>
          <w:b/>
          <w:b/>
          <w:bCs/>
        </w:rPr>
      </w:pPr>
      <w:r>
        <w:rPr>
          <w:b/>
          <w:bCs/>
        </w:rPr>
        <w:t>Глава7.</w:t>
      </w:r>
      <w:r>
        <w:rPr>
          <w:rFonts w:cs="Times NR Cyr MT;Times New Roman" w:ascii="Times NR Cyr MT;Times New Roman" w:hAnsi="Times NR Cyr MT;Times New Roman"/>
          <w:b/>
        </w:rPr>
        <w:t>Безопасное поведение на улицах и дорогах (3часа)</w:t>
      </w:r>
      <w:r>
        <w:rPr>
          <w:color w:val="000000"/>
        </w:rPr>
        <w:t xml:space="preserve"> Правила для велосипедистов. Правила для роллинга</w:t>
      </w:r>
    </w:p>
    <w:p>
      <w:pPr>
        <w:pStyle w:val="Style15"/>
        <w:shd w:fill="FFFFFF" w:val="clear"/>
        <w:tabs>
          <w:tab w:val="clear" w:pos="708"/>
          <w:tab w:val="left" w:pos="218" w:leader="none"/>
        </w:tabs>
        <w:spacing w:lineRule="atLeast" w:line="2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0"/>
        <w:ind w:firstLine="70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ребования к уровню подготовки выпускников, обучающихся по данной программе</w:t>
      </w:r>
    </w:p>
    <w:p>
      <w:pPr>
        <w:pStyle w:val="Normal"/>
        <w:keepNext w:val="true"/>
        <w:autoSpaceDE w:val="false"/>
        <w:spacing w:lineRule="auto" w:line="254" w:before="0" w:after="0"/>
        <w:ind w:firstLine="70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54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основ безопасности жизнедеятельности учащиеся 8 класса должны</w:t>
      </w:r>
    </w:p>
    <w:p>
      <w:pPr>
        <w:pStyle w:val="Normal"/>
        <w:keepNext w:val="true"/>
        <w:autoSpaceDE w:val="false"/>
        <w:spacing w:lineRule="auto" w:line="254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6"/>
        </w:numPr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Normal"/>
        <w:numPr>
          <w:ilvl w:val="0"/>
          <w:numId w:val="6"/>
        </w:numPr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numPr>
          <w:ilvl w:val="0"/>
          <w:numId w:val="6"/>
        </w:numPr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keepNext w:val="true"/>
        <w:autoSpaceDE w:val="false"/>
        <w:spacing w:lineRule="auto" w:line="254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54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 на воде, оказывать помощь утопающему;</w:t>
      </w:r>
    </w:p>
    <w:p>
      <w:pPr>
        <w:pStyle w:val="Normal"/>
        <w:numPr>
          <w:ilvl w:val="0"/>
          <w:numId w:val="6"/>
        </w:numPr>
        <w:autoSpaceDE w:val="false"/>
        <w:spacing w:lineRule="auto" w:line="22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ри ожогах, отморожениях, ушибах, кровотечениях;</w:t>
      </w:r>
    </w:p>
    <w:p>
      <w:pPr>
        <w:pStyle w:val="Normal"/>
        <w:numPr>
          <w:ilvl w:val="0"/>
          <w:numId w:val="6"/>
        </w:numPr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numPr>
          <w:ilvl w:val="0"/>
          <w:numId w:val="6"/>
        </w:numPr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себя в криминогенных ситуациях и в местах большого скопления людей;</w:t>
      </w:r>
    </w:p>
    <w:p>
      <w:pPr>
        <w:pStyle w:val="Normal"/>
        <w:numPr>
          <w:ilvl w:val="0"/>
          <w:numId w:val="6"/>
        </w:numPr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;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54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6"/>
        </w:numPr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личной безопасности на улицах и дорогах;</w:t>
      </w:r>
    </w:p>
    <w:p>
      <w:pPr>
        <w:pStyle w:val="Normal"/>
        <w:numPr>
          <w:ilvl w:val="0"/>
          <w:numId w:val="6"/>
        </w:numPr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ер предосторожности и правил поведения пассажиров в общественном транспорте;</w:t>
      </w:r>
    </w:p>
    <w:p>
      <w:pPr>
        <w:pStyle w:val="Normal"/>
        <w:numPr>
          <w:ilvl w:val="0"/>
          <w:numId w:val="6"/>
        </w:numPr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я бытовыми приборами и инструментами;</w:t>
      </w:r>
    </w:p>
    <w:p>
      <w:pPr>
        <w:pStyle w:val="Normal"/>
        <w:numPr>
          <w:ilvl w:val="0"/>
          <w:numId w:val="6"/>
        </w:numPr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я бдительности и поведения при угрозе террористического акта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(вызова) в случае необходимости в соответствующие службы экстренной помощи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усвоения дисципли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- ответ не требует дополнений, весь материал изложен в полном объеме. Речь хорош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- в изложении материала допущены незначительные ошибки, неточ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-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ценка «2» - основное содержание материала по вопросу не раскрыто.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36"/>
          <w:szCs w:val="36"/>
        </w:rPr>
        <w:t>Описание материального-технического обеспечения образовательного процесс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Т.Смирнов Б.О.Хренников «Основы безопасности жизнедеятельности» 8 класс. Москва «Просвещение» 2006г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К.Топоров «Основы безопасности жизнедеятельности» 5-9класс. Москва «Просвещение» 1997г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«Основы безопасности жизнедеятельности». Издательский дом «Дрофа» 2000г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пкова А.Г. «Гигиена и здоровье». Медицинская литератур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 «ОБЖ» 5-9 классы. Издательство «Дрофа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 «ОБЖ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контроль по ОБЖ «Интеллект-Центр». Москва. 2005г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Ф.Олейник. Великие природные катастрофы. Ростов-на Дону «Феникс». 2006г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.Я.Мейнгот, Н.М.Потылицина. Теоретические и практические основы медицинских знаний. Красноярск. 2006г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ля учени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ик – Основы безопасности жизнедеятельности. 8 класс. Москва «Просвещение» 2006г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ние и профилактика в школе.  А.А Александров, В.Ю.Александрова Москва 1996г. «Медиа Сфер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беды. А Г.Макеева  Москва. Просвещение 2003г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без наркотиков. Под ред. Л.М. Шапицывой и Е.И. Казаковой. Санкт-Петербург. Образование-культура. 2002г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 о п о л н и т е л ь н а я    л и т е р а т у р а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качества подготовки выпускников основной школы по основам безопасности жизнедеятельности. / авт.-сост. Г. А. Колодницкий, В. Н. Латчук, В. В. Марков, С. К. Миронов, Б. И. Мишин, М. И. Хабнер. – М.: Дрофа, 2002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и шансы избежать беды: учебное пособие / сборник ситуационных задач по курсу «Основы безопасности жизнедеятельности» / авт.-сост. В. К. Емельянчик, М. Е. Капитонова. – СПб.: КАРО, 2002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лахов В. М. Раздаточные материалы по основам безопасности жизнедеятельности. 5–9 кл. – М.: Дрофа, 2006;</w:t>
      </w:r>
    </w:p>
    <w:p>
      <w:pPr>
        <w:pStyle w:val="Normal"/>
        <w:tabs>
          <w:tab w:val="clear" w:pos="708"/>
          <w:tab w:val="left" w:pos="50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Календарно-Тематическое планирование</w:t>
      </w:r>
    </w:p>
    <w:p>
      <w:pPr>
        <w:pStyle w:val="Normal"/>
        <w:autoSpaceDE w:val="false"/>
        <w:spacing w:lineRule="auto" w:line="254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4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"/>
        <w:gridCol w:w="5755"/>
        <w:gridCol w:w="1175"/>
        <w:gridCol w:w="3068"/>
        <w:gridCol w:w="2750"/>
        <w:gridCol w:w="636"/>
        <w:gridCol w:w="697"/>
      </w:tblGrid>
      <w:tr>
        <w:trPr>
          <w:tblHeader w:val="true"/>
          <w:trHeight w:val="926" w:hRule="atLeast"/>
          <w:cantSplit w:val="true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spacing w:before="20" w:after="2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ы урок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right="-130" w:hanging="1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right="-130" w:hanging="1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образовательный стандарт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right="-130" w:hanging="175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-38" w:right="-13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30" w:hRule="atLeast"/>
        </w:trPr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Разделы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ПАСНЫЕ И ЧРЕЗВЫЧАЙНЫЕ СИТУАЦ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ТЕХНОГЕННОГО ХАРАКТЕРА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БЕЗОПАСНОСТЬ И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ЗАЩИТА ЧЕЛОВЕК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о промышленных авариях и катастрофах, потенциально опасных объектах.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лученные знания и умения для обеспечения личной безопасн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964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ОСНОВНЫЕ ВИДЫ И ПРИЧИНЫ ОПАСНЫХ СИТУАЦИЙ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ТЕХНОГЕННОГО ХАРАКЕ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Понятия аварии, катастрофы, чрезвычайной ситуации техногенного характера. Их классификац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 Краткая характеристика основных видов чрезвычайных ситуаций техногенного характера и их последств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. Понятия аварии, катастрофы, чрезвычайной ситуации техногенного характера. Их классификац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Основные причины и стадии развития техногенных происшеств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ая характеристика основных видов чрезвычайных ситуаций техногенного характера и их последств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ОЖАРЫ И ВЗРЫВ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правила безопасного поведения при пожарах и взрывах.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видеть потенциальные опасности и правильно действовать в случае их на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Пожар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ричины и стадии развития техногенных происшеств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Взрыв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а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3. Условия и причины возникновения пожар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взрыв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зрыв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4. Возможные последствия пожаров и взрыв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ия и причины возникновения пожар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взрыв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5.  Меры пожарной безопасности. Правила безопасного поведения при пожарах и угрозе взрыв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ые последствия пожаров и взрыв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  Контроль знаний (тестировани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.  Меры пожарной безопасности. Правила безопасного поведения при пожарах и угрозе взрыв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АВАРИИ С ВЫБРОСОМ ОПАСНЫХ ХИМИЧЕСКИХ ВЕЩЕСТ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о химически опасных объектах производства, аварийно-химических опасных веществ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лученные знания и умения для обеспечения личной безопасности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. Опасные химические вещества и объек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 Характеристика АХОВ и их поражающих фактор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. Опасные химические вещества и объек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3.  Причины и последствия авар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химически опасных объекта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правила безопасного поведения  при авариях с выбросом опасных химических вещ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предвидеть потенциальные опасности и правильно действовать в случае их наступления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АХОВ и их поражающих фактор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4. Правила поведения и защитные ме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 авариях на ХО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ы и последствия авар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химически опасных объекта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5.  Первая помощь пострадавшим от АХ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оведения и защитные ме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 авариях на ХО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АВАРИИ С ВЫБРОСОМ РАДИОАКТИВНЫХ ВЕЩЕСТ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правила безопасного поведения при радиационных авар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видеть потенциальные опасности и правильно действовать в случае их наступ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1. Радиоактивность и радиационно-опасные объек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 помощь пострадавшим от АХ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2. Ионизирующее излучение: природа, единицы измерения, биологические эффек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. Радиоактивность и радиационно-опасные объек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3. Естественная радиоактивно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онизирующее излучение: природа, единицы измерения, биологические эффек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4. Характеристика очагов поражения при радиационных авариях и принципы защиты от ионизирующего излуч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ественная радиоактив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5. Правила поведения и действия населения при радиационных авариях и радиоактивном загрязнении мест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очагов поражения при радиационных авариях и принципы защиты от ионизирующего излу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 Контроль знаний (тестировани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очагов поражения при радиационных авариях и принципы защиты от ионизирующего излу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ГИДРОДИНАМИЧЕСКИЕ АВАР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безопасного поведения при угрозе и в ходе наводнения при гидродинамической аварии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видеть потенциальные опасности и правильно действовать в случае их наступ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1. Гидродинамические аварии и гидротехнические сооруж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2. Причины и виды гидродинамических авар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одинамические аварии и гидротехнические сооруж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3.  Последствия гидродинамических авар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ы и виды гидродинамических авар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9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4. Меры по защите населения от последствий гидро</w:t>
              <w:softHyphen/>
              <w:t>динамических аварий. Правила поведения при угроз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во время гидродинамических аварий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дствия гидродинамических авар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НАРУШЕНИЕ ЭКОЛОГИЧЕСКОГО РАВНОВЕС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авила безопасного поведения в случае нарушения экологического равновесия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Использовать полученные </w:t>
            </w:r>
            <w:r>
              <w:rPr>
                <w:rFonts w:cs="Times New Roman" w:ascii="Times New Roman" w:hAnsi="Times New Roman"/>
                <w:lang w:eastAsia="ru-RU"/>
              </w:rPr>
              <w:t>знания  в повседневной жизни</w:t>
            </w:r>
            <w:r>
              <w:rPr/>
              <w:t>.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1. Экология и экологическая безопасно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. Меры по защите населения от последствий гидро</w:t>
              <w:softHyphen/>
              <w:t>динамических аварий. Правила поведения при угроз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во время гидродинамических аварий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2. Биосфера и челове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я и экологическая безопас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3. Загрязнение атмосфер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авила безопасного поведения в случае нарушения экологического равновесия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Использовать полученные </w:t>
            </w:r>
            <w:r>
              <w:rPr>
                <w:rFonts w:cs="Times New Roman" w:ascii="Times New Roman" w:hAnsi="Times New Roman"/>
                <w:lang w:eastAsia="ru-RU"/>
              </w:rPr>
              <w:t>знания  в повседневной жизни</w:t>
            </w:r>
            <w:r>
              <w:rPr/>
              <w:t>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сфера и челове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4. Загрязнение поч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рязнение атмосфе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5. Загрязнение природных в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рязнение поч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6. Понятие о предельно допустимых концентрациях загрязняющих веществ. Краткая характеристика экологической обстановки в Росс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рязнение природных в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наний (тестирование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о предельно допустимых концентрациях загрязняющих веществ. Краткая характеристика экологической обстановки в Росс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ОПАСНЫЕ СИТУАЦИИ, ВОЗНИКАЮЩИЕ В ПОВСЕДНЕВНОЙ ЖИЗНИ, И ПРАВИЛА БЕЗОПАСНОГО ПОВЕД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Знать опасные ситуации, возникающие в повседневной жизни и правила безопасного поведения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i/>
                <w:iCs/>
              </w:rPr>
              <w:t xml:space="preserve">Использовать полученные </w:t>
            </w:r>
            <w:r>
              <w:rPr/>
              <w:t>знания  в повседневной жизн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БЕЗОПАСНОЕ ПОВЕДЕНИЕ НА УЛИЦАХ И ДОРОГА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для велосипедис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для роллин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для велосипедис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для пешех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авила для роллин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75" w:hanging="17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44:00Z</dcterms:created>
  <dc:creator>Admin</dc:creator>
  <dc:description/>
  <cp:keywords/>
  <dc:language>en-US</dc:language>
  <cp:lastModifiedBy>Admin</cp:lastModifiedBy>
  <dcterms:modified xsi:type="dcterms:W3CDTF">2015-09-15T14:44:00Z</dcterms:modified>
  <cp:revision>2</cp:revision>
  <dc:subject/>
  <dc:title/>
</cp:coreProperties>
</file>