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Рабочая программа по окружающему миру для 3 класса составлена на основе авторской программы по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А.А.Вахрушев. О.В.Бурский, А.С.Раутиан, «Программа по окружающему миру для четырёхлетней начальной школы», Москва, Баласс,2010г.;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граммы «Образовательная система «Школа 2100» - М.: Баласс, 2009, соответствует </w:t>
      </w:r>
      <w:r>
        <w:rPr>
          <w:rFonts w:cs="Times New Roman" w:ascii="Times New Roman" w:hAnsi="Times New Roman"/>
          <w:sz w:val="24"/>
          <w:szCs w:val="24"/>
        </w:rPr>
        <w:t>Федеральному  государственному образовательному стандарту начального общего образования (Приказ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начального общего образования от 6.10.2009 № 373) и обеспечено учебниками «Окружающий мир» для 1–4 кл., авторы А.А. Вахрушева, А.С. Раутиан, О.В. Бурский  (заключения РАО (№ 01-90/5/7д от 06.08.2007) и АПК и ППРО (№ 614 от 26.07.2007)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задачи образования в начальной школе (</w:t>
      </w:r>
      <w:r>
        <w:rPr>
          <w:rFonts w:cs="Times New Roman" w:ascii="Times New Roman" w:hAnsi="Times New Roman"/>
          <w:i/>
          <w:sz w:val="24"/>
          <w:szCs w:val="24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sz w:val="24"/>
          <w:szCs w:val="24"/>
        </w:rPr>
        <w:t xml:space="preserve">, обеспечивающих возможность продолжения образования в основной школе; </w:t>
      </w:r>
      <w:r>
        <w:rPr>
          <w:rFonts w:cs="Times New Roman" w:ascii="Times New Roman" w:hAnsi="Times New Roman"/>
          <w:i/>
          <w:sz w:val="24"/>
          <w:szCs w:val="24"/>
        </w:rPr>
        <w:t>воспитание умения учиться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и к самоорганизации с целью решения учебных задач; </w:t>
      </w:r>
      <w:r>
        <w:rPr>
          <w:rFonts w:cs="Times New Roman" w:ascii="Times New Roman" w:hAnsi="Times New Roman"/>
          <w:i/>
          <w:sz w:val="24"/>
          <w:szCs w:val="24"/>
        </w:rPr>
        <w:t xml:space="preserve">индивидуальный прогресс </w:t>
      </w:r>
      <w:r>
        <w:rPr>
          <w:rFonts w:cs="Times New Roman" w:ascii="Times New Roman" w:hAnsi="Times New Roman"/>
          <w:sz w:val="24"/>
          <w:szCs w:val="24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, русский язык и математика создают фундамент для освоения всех остальных предметов как минимум тем, что обучают детей чтению, письму и счёту. 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интегральному рациональному (умопостигаемому)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курса 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rFonts w:cs="Times New Roman" w:ascii="Times New Roman" w:hAnsi="Times New Roman"/>
          <w:i/>
          <w:sz w:val="24"/>
          <w:szCs w:val="24"/>
        </w:rPr>
        <w:t>целостная система знаний</w:t>
      </w:r>
      <w:r>
        <w:rPr>
          <w:rFonts w:cs="Times New Roman" w:ascii="Times New Roman" w:hAnsi="Times New Roman"/>
          <w:sz w:val="24"/>
          <w:szCs w:val="24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чалами наук даёт ученику  ключ (метод) к осмыслению личного опыта, позволяя сделать явления окружающего мира понятными, знакомыми и предсказуемыми.  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широкую палитр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spacing w:val="1"/>
          <w:sz w:val="36"/>
          <w:szCs w:val="36"/>
        </w:rPr>
        <w:t>Общая характеристика учебного предмета, курс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Style15"/>
        <w:spacing w:before="0" w:after="0"/>
        <w:ind w:firstLine="357"/>
        <w:rPr>
          <w:iCs/>
          <w:color w:val="000000"/>
        </w:rPr>
      </w:pPr>
      <w:r>
        <w:rPr>
          <w:iCs/>
          <w:color w:val="000000"/>
        </w:rPr>
        <w:t>Изложение сравнительно полной картины мира позволит придать творческий исследовательский характер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кружающего мир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 и осознание места в нём человека </w:t>
      </w:r>
      <w:r>
        <w:rPr>
          <w:rFonts w:cs="Times New Roman" w:ascii="Times New Roman" w:hAnsi="Times New Roman"/>
          <w:spacing w:val="1"/>
          <w:sz w:val="24"/>
          <w:szCs w:val="24"/>
        </w:rPr>
        <w:t>на основе единства рационально-научного познания и эмоционально- ценностного осмысления ребёнком личного опыта общения с людьми,</w:t>
        <w:br/>
      </w:r>
      <w:r>
        <w:rPr>
          <w:rFonts w:cs="Times New Roman" w:ascii="Times New Roman" w:hAnsi="Times New Roman"/>
          <w:sz w:val="24"/>
          <w:szCs w:val="24"/>
        </w:rPr>
        <w:t>обществом и природ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ирование личностного восприятия, эмоционального, оценочного </w:t>
      </w:r>
      <w:r>
        <w:rPr>
          <w:rFonts w:cs="Times New Roman" w:ascii="Times New Roman" w:hAnsi="Times New Roman"/>
          <w:sz w:val="24"/>
          <w:szCs w:val="24"/>
        </w:rPr>
        <w:t xml:space="preserve">отношения к миру природы и культуры в их единстве, готовить нравственных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уховно зрелых, активных, компетентных граждан, ориентированных как на личное благополучие, так и на созидательное обустройство родной страны и </w:t>
      </w:r>
      <w:r>
        <w:rPr>
          <w:rFonts w:cs="Times New Roman" w:ascii="Times New Roman" w:hAnsi="Times New Roman"/>
          <w:spacing w:val="-1"/>
          <w:sz w:val="24"/>
          <w:szCs w:val="24"/>
        </w:rPr>
        <w:t>планеты Зем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 практико-ориентированных знаний о человеке, природе и </w:t>
      </w:r>
      <w:r>
        <w:rPr>
          <w:rFonts w:cs="Times New Roman" w:ascii="Times New Roman" w:hAnsi="Times New Roman"/>
          <w:spacing w:val="1"/>
          <w:sz w:val="24"/>
          <w:szCs w:val="24"/>
        </w:rPr>
        <w:t>обществе, осмысление причинно-следственных связей в окружающем мире, в том числе на многообразном материале природы и культуры родного кра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ирование фундамента экологической и культурологической грамотности и соответствующих компетентностей - умений проводить </w:t>
      </w:r>
      <w:r>
        <w:rPr>
          <w:rFonts w:cs="Times New Roman" w:ascii="Times New Roman" w:hAnsi="Times New Roman"/>
          <w:sz w:val="24"/>
          <w:szCs w:val="24"/>
        </w:rPr>
        <w:t>наблюдения в природе, ставить опыты, соблюдать правила поведения в мире</w:t>
        <w:br/>
        <w:t>природы и людей, правила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личност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окружающего мира в начальной школ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этими целями ставятся следующие 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метных и универсальных способов действий, обеспечивающих возможность продолжения образования в основной шко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умения учиться — способности к самореализации с целью </w:t>
      </w:r>
      <w:r>
        <w:rPr>
          <w:rFonts w:cs="Times New Roman" w:ascii="Times New Roman" w:hAnsi="Times New Roman"/>
          <w:sz w:val="24"/>
          <w:szCs w:val="24"/>
        </w:rPr>
        <w:t>решения учебны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психолого-педагогических условий для индивидуа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гресса в основных сферах личностного развития - эмоциональной, познавательной, в сфере саморегуляции с опорой на систему базовых </w:t>
      </w:r>
      <w:r>
        <w:rPr>
          <w:rFonts w:cs="Times New Roman" w:ascii="Times New Roman" w:hAnsi="Times New Roman"/>
          <w:sz w:val="24"/>
          <w:szCs w:val="24"/>
        </w:rPr>
        <w:t>культурных ценностей российского об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left="1287" w:hanging="0"/>
        <w:rPr>
          <w:sz w:val="36"/>
          <w:szCs w:val="36"/>
        </w:rPr>
      </w:pPr>
      <w:r>
        <w:rPr>
          <w:sz w:val="36"/>
          <w:szCs w:val="36"/>
        </w:rPr>
        <w:t>Описание  места учебного предмета, курса в учебном плане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</w:rPr>
        <w:t>В соответствии с федеральным базисным учебным планом курс «Окружающий мир» изучается с 1 по 4 класс по два часа в неделю, в 3 классе отводится 68 часов (по два часа в неделю)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 – тематический план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615" w:type="dxa"/>
        <w:jc w:val="left"/>
        <w:tblInd w:w="3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2022"/>
      </w:tblGrid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1. «Обитатели Земл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7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ство и энергия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очка планеты, охваченная жизнью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истем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 2.  «Моё Отечество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родные и твоя  Родин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Древней Руси.  IX–XIII ВЕКА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московского государства. XIV–XVII ВЕКА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РОССИЙСКОЙ ИМПЕРИИ. XVIII – начало XX ВЕКА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СОВЕТСКОЙ РОССИИ И ССС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РОССИЯ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"/>
        <w:spacing w:before="0" w:after="0"/>
        <w:ind w:left="720" w:hanging="0"/>
        <w:rPr>
          <w:sz w:val="36"/>
          <w:szCs w:val="36"/>
        </w:rPr>
      </w:pPr>
      <w:r>
        <w:rPr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Style15"/>
        <w:spacing w:before="0" w:after="0"/>
        <w:ind w:firstLine="357"/>
        <w:rPr/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5"/>
        <w:spacing w:before="0" w:after="0"/>
        <w:ind w:firstLine="357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color w:val="0000FF"/>
          <w:spacing w:val="4"/>
        </w:rPr>
        <w:t>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before="0" w:after="0"/>
        <w:ind w:firstLine="357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5"/>
        <w:spacing w:before="0" w:after="0"/>
        <w:ind w:firstLine="357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5"/>
        <w:spacing w:before="0" w:after="0"/>
        <w:ind w:firstLine="357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357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5"/>
        <w:spacing w:before="0" w:after="0"/>
        <w:ind w:firstLine="357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5"/>
        <w:spacing w:before="0" w:after="0"/>
        <w:ind w:firstLine="357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before="0" w:after="0"/>
        <w:ind w:firstLine="357"/>
        <w:rPr/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before="0" w:after="0"/>
        <w:ind w:firstLine="357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357"/>
        <w:rPr/>
      </w:pPr>
      <w:r>
        <w:rPr>
          <w:b/>
        </w:rPr>
        <w:t xml:space="preserve">Ценность патриотизма 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5"/>
        <w:spacing w:before="0" w:after="0"/>
        <w:ind w:firstLine="357"/>
        <w:rPr/>
      </w:pPr>
      <w:r>
        <w:rPr>
          <w:b/>
        </w:rPr>
        <w:t xml:space="preserve">Ценность человечества 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3"/>
        <w:spacing w:before="120" w:after="0"/>
        <w:ind w:left="1080" w:hanging="0"/>
        <w:jc w:val="both"/>
        <w:rPr>
          <w:sz w:val="36"/>
          <w:szCs w:val="36"/>
        </w:rPr>
      </w:pPr>
      <w:r>
        <w:rPr>
          <w:sz w:val="36"/>
          <w:szCs w:val="36"/>
        </w:rPr>
        <w:t>Личностные, метапредметные и предметные результаты освоения учебного предмета</w:t>
      </w:r>
    </w:p>
    <w:p>
      <w:pPr>
        <w:pStyle w:val="3"/>
        <w:spacing w:before="120" w:after="0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3 классе является формирование следующих умений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 жизненные ситуации (поступки людей) с точки зрения общепринятых норм и ценностей: учиться отделять поступки от самого человек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ложенных ситуациях, опираясь на общие для всех правила поведения, делать выбор, какой поступок совершить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</w:r>
    </w:p>
    <w:p>
      <w:pPr>
        <w:pStyle w:val="ParagraphStyle"/>
        <w:spacing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3 классе является формирование следующих универсальных учебных действий:</w:t>
      </w:r>
    </w:p>
    <w:p>
      <w:pPr>
        <w:pStyle w:val="ParagraphStyle"/>
        <w:keepNext w:val="true"/>
        <w:spacing w:before="45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гулятивные УУД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формулировать цели урока после предварительного обсужд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 с учителем обнаруживать и формулировать учебную проблему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план решения проблемы (задачи) совместно с учителем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ые УУД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иентироваться в своей системе знаний: самостоятельно предполагать, какая информация нужна для решения учебной задачи в один шаг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абатывать полученную информацию: сравнивать и группировать факты и явления; определять причины явлений, событ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рабатывать полученную информацию: делать выводы на основе обобщения знан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учебный материал и задания учебника, нацеленные на 1-ю линию развития – умение объяснять мир.</w:t>
      </w:r>
    </w:p>
    <w:p>
      <w:pPr>
        <w:pStyle w:val="ParagraphStyle"/>
        <w:spacing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ммуникативные УУД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ть свою позицию до других: оформлять свои мысли в устной и письменной речи с учётом своих учебных и жизненных речевых ситуаций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ть свою позицию до других: высказывать свою точку зрения и пытаться её обосновать, приводя аргументы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дуктивного чтени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уважительно относиться к позиции другого, пытаться договариваться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работа в малых группах.</w:t>
      </w:r>
    </w:p>
    <w:p>
      <w:pPr>
        <w:pStyle w:val="ParagraphStyle"/>
        <w:spacing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3 классе является формирование следующих умений:</w:t>
      </w:r>
    </w:p>
    <w:p>
      <w:pPr>
        <w:pStyle w:val="ParagraphStyl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1. Обитатели Земли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-я линия развития – уметь объяснять мир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тел и веществ, твёрдых тел, жидкостей и газов, действий энергии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взаимосвязей между живой и неживой природ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значение круговорота веществ в природе и жизни человека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одить примеры живых организмов разных «профессий»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числять особенности хвойных и цветковых растени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вотных (насекомых, пауков, рыб, земноводных, пресмыкающихся, птиц, зверей), грибов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-я линия развития – уметь определять своё отношение к миру: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азывать необходимость бережного отношения людей к живым организмам.</w:t>
      </w:r>
    </w:p>
    <w:p>
      <w:pPr>
        <w:pStyle w:val="ParagraphStyle"/>
        <w:keepNext w:val="true"/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2. Моё Отечество.</w:t>
      </w:r>
    </w:p>
    <w:p>
      <w:pPr>
        <w:pStyle w:val="ParagraphStyle"/>
        <w:keepNext w:val="true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-я линия развития – уметь объяснять мир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навать о жизни людей из исторического текста, карты и делать выводы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ать предметы и порядки, созданные людьми (культуру), от того, что создано природой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что такое общество, государство, история, демократия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году определять век, место события в прошлом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ParagraphStyle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2-я линия развит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– уметь определять своё отношение к миру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е практической части программы</w:t>
      </w:r>
    </w:p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948" w:type="dxa"/>
        <w:jc w:val="left"/>
        <w:tblInd w:w="1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229"/>
        <w:gridCol w:w="2763"/>
        <w:gridCol w:w="2976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ые 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right" w:pos="9630" w:leader="dot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о и энерг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7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ОЛОЧКА ПЛАНЕТЫ, ОХВАЧЕННАЯ ЖИЗНЬЮ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АЯ СИСТЕМ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ЫЕ УЧАСТНИКИ КРУГОВОРОТА ВЕЩЕСТВ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родные и твоя  Родин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Древней Руси.  IX–XIII ВЕКА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московского государства. XIV–XVII ВЕКА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ЕНА РОССИЙСКОЙ ИМПЕРИИ. XVIII – начало XX ВЕКА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СОВЕТСКОЙ РОССИИ И ССС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АЯ РОССИЯ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Содержание учебного предмета, курс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1: «Обитатели Земли» 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щество и энергия (4 ч.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а естественные и искусственные. Вещество - то, из чего состоят все предметы и тела в природе. Вещество состоит из частиц. Молекулы - мельчайшие частицы вещества. Чистые вещества, смеси. Три состояния вещества: твёрдые тела, жидкости и газы, расположение в них частиц. Превращение веществ. Почему пластилин мягкий, а стекло - твёрдое. Из чего состоят молекулы. Почему лёд легче воды. Энергия - источник движения. Многообразие проявлений энергии. Электричество, солнечный свет, падающая вода - явления, обусловленные действием энергии. Превращение энергии на примере быта людей. Неистребимость энергии. Превращение энергии и выделение тепла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лочка планеты, охваченная жизнью (6 ч.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ая, водная и каменная оболочки Земли. Распространение живых организмов. Живая оболочка Земли - биосфера. Жизнь распространена в области взаимного проникновения атмосферы, гидросферы и литосферы. Важнейшее условие жизни людей - порядок окружающего мира. Стабильность условий - следствие круговорота веществ в природе. Жизнь - участник круговорота веществ. Участники круговорота веществ. Растения - производители, их роль в обеспечении пищи и кислорода. Животные - потребители, их роль в ограничении числа растений. Грибы и бактерии - разрушители, их роль в превращении умерших организмов в минеральные питательные вещества для растений. 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рение и дыхание. Роль Солнца как источника энергии. Запасание энергии Солнца живыми организмами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ая система (9 ч.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й круговорот в биосфере связывает между собой все экосистемы. Экосистема -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ния. Почва - единство живого и неживого. Плодородие почв. Как образуется почва? Экосистема озера. Мелкие одноклеточные и крупные водоросли. Дафнии и циклопы - излюбленный корм аквариумных рыб. Озёрные и речные рыбы. Бактерии и их роль в переработке отходов. Постепенное зарастание озера. Болото - заросшее озеро. Болотные растения. Сфагнум и его роль в поглощении лиш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 Экосистема луга. Луговые растения: злаки и разнотравье. Дерновина и её роль в сохранении и создании рельефа. Животные лугов. Дождевые черви и бактерии, их роль в почвенном плодородии. Зарастание луга лесом. Экосистема леса. Деревья - главные растения леса. Древесина. Деревья - мощные насосы (передвижение воды с минеральными солями по стволу). Лесные кустарники. Лесные травы. Значение лесных животных. Животные не только участвуют в круговороте веществ, но и регулируют его. 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ды и ветра в разрушении гор, смывании почвы. Роль жизни в сохранении живой оболочки. Смена экосистем и восстановление замкнутого круговорота веществ. Жизнь вылечивает «раны» биосферы. Зарастание кострища, брошенного поля (залежи). Как помочь природе вылечить её раны? Поле - искусственная экологическая система. Культурные растения, выращив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- массовые размножения сорняков и вредителей. Животные полей. Настоящее и будущее борьбы с сорняками и вредителями. Аквариум -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умиста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ивые участники круговорота веществ (15 ч.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и их роль на Земле. Стебель, лист, корень - основные органы цветкового растения. Цветок - орган размножения. Семя и его роль. Плод. Разнообразие растений: хвойные, цветковые, мхи. хвощи, плауны, папоротники, водоросли. Растения состоят из отдельных клеток. Хлорофилл и его роль. Животные и их роль на Земле. Простейшие животные. Разделение труда между раз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 Появление твёрдых покровов — защита от хищников. Наружный скелет членистоногих - «латы» рыцаря. Насекомые и их многообразие. Развитие насекомых. Раки, пауки и их особенности. Возникновение позвоночника - внутреннего скелета. Рыбы - позвоночные животные, приспособившиеся к жизни в воде. Многообразие рыб. Выход животных на сушу. Жизнь на границе воды и суши и строение земноводных: лёгкие - органы дыхания, голая кожа и развитие головастиков в воде. Пресмыкающиеся - сухопутные животные с непостоянной температурой тела. Звери и птицы - животные с постоянной температурой тела. Птицы и их приспособления к полёту. Перо. Перелётные и оседлые птицы. Звери. Шерсть. Забота о потомстве у зверей и птиц. Мозг и органы чувств. Осторожное обращение с дикими животными. Грибы - разрушители древесины. Грибница. Дрожжи и их роль в изготовлении хлеба. Съедобные и ядовитые, губчатые и пластинчатые грибы. Содружество гриба и дерева. Лишайники. Бактерии - универсальные разрушители веществ. Бактерии - самые простые, древние и мельчайшие живые существа. Трудности наблюдения за бактериями. Следы жизнедеятельности бактерий видны всюду. Бактерии - главные участники всех круговоротов. Использование людьми круговорота для своих нужд. Разрушение круговорота ве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сфере. Заповедники и национальные парки. Экскурсия в краеведческий музей на тему «Многообразие растений и животных». Экскурсия в лес, озеро, луг на тему «Многообразие видов»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Юные химики». Бактерии и трудности наблюдения за ними. Бактерии – участники всех круговоротов. Учимся решать жизненные задачи. Защита проекта «Сохраним красоту природы» 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ь 2: «Моё Отечество»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ч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вои родные и твоя Родина в потоке времени (4 ч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ословная человека. Поколения предков. Родословное древо. Фамилия, имя и отчество - связь времён. Представление о «реке времени». Исторический счёт времени. Век (столетие) и эра - точка отсчёта времени. Принятая в современном летоисчислении «христианская» эра. Первичные представления о христианстве - одной из самых распространённых в мире религий. Наша Родина (дом, город или село, родной край, страна). Общество, в котором мы живём. Образ государства. Государственная власть. Законы -обязательные для всех правила поведения, установленные государством. Моя Родина, моё Отечество - Россия. История моей Родины. История - наука о прошлом человечества. Исторические источники. Образ многовековой истории России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а Древней Руси. 1Х-ХШ века (5 ч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е жители российских просторов. Жизнь славянских племён. Создание Древнерусского государства. Киев - столица великих князей Древней Руси. Принятие христианства при князе Владимире Святославиче. «Древняя Русь - страна городов». Города - центры культуры Древней Руси. Представление о культуре как о достижениях человечества во всех областях. Культурное богатство Древней Руси. Храм в жизни древнерусского города. Монастыри. Летописи и рукописные книги. Славянская азбука - кириллица. Защита Русской земли. Набеги степняков-кочевников. Богатырские заставы. Раздробленность русских земель. Борьба с европейскими рыцарями. Ледовое побоище. Александр Невский. Разорение и по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а Московского государства. Х1У~ХУП века (6 ч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создания Московского государства - время противостояния жестокости и милосердия. Куликовская битва. Дмитрий Донской. Сергий Радонежский. «Троица» Андрея Рублева. Освобождение от ордынского ига. Объединение русских княжеств в Российское государство. Великий государь Иван III. Государственный герб России - двугла¬вый орёл. Московское государство - наследник Древней Руси. Земля и люди Московского государства. Занятия и быт сельских жителей -крестьян. Бояре и дворяне. Города Московского государства. Столица государства - Москва. Московский Кремль - памятник времён Московского государства, сердце Москвы и всей России. Соборы Московского Кремля. Образ царя Ивана Грозного. Собор Василия Блаженного. Смутное время - угроза распада Московского государства. Народное ополчение Кузьмы Минина и Дмитрия Пожарского. Освобождение Москвы и спасение Отечества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а Российской империи. XVIII - начало XX века (6 ч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России Петром Великим - первым российским императором. Победа в трудной войне со Швецией. Выход России к морю. Новая столица Санкт-Петербург. Приобщение России к европейской культуре. Новые символы империи: государственный флаг (бело-сине-красный), военно-морской Андреевский флаг. Власть и народ Российской империи. Образ Екатерины П. Великий русский полководец А.В. Суворов. Власть императора и чиновников. Представление о крепостном праве. Отечественная война 1812 г. - угроза существованию России. Боро¬динская битва. Единство народа перед лицом врага. М.И. Кутузов. Достижения российской культуры во времена империи. Михайло Ломоносов - «наш первый университет». Александр Сергеевич Пушкин -создатель русского литературного языка. Лучшие произведения русской архитектуры и живописи. Правление Александра II - время перемен в Российской империи. Отмена крепостного права. Стремительное развитие обновлённой империи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ремена Советской России и СССР. 1917-1991 годы (6 ч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рабочих и крестьян в начале XX в. Народ и власть. Николай П. Революция 1917 года. В.И. Ленин и большевики. Гражданская война в России. Распад империи и образование Советского Союза. Цель Советского государства - строительство справедливого общества. Символы СССР: красный флаг, герб. Власть Советов и Коммунистической партии. Попытка строительства справедливого общества. Правление И.В. Сталина. Вторая мировая и Великая Отечественная война. Победа над фашизмом. Герои Великой Отечественной войны. Развитие Советского Союза после Второй мировой войны. Достижения науки и техники в СССР, освоение космоса. Перемены в жизни людей. Необходимость перемен в стране.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ременная Россия (8 ч)</w:t>
      </w:r>
    </w:p>
    <w:p>
      <w:pPr>
        <w:pStyle w:val="Normal"/>
        <w:shd w:fill="FFFFFF" w:val="clear"/>
        <w:tabs>
          <w:tab w:val="clear" w:pos="708"/>
          <w:tab w:val="left" w:pos="337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СССР в СНГ. Самое большое государство СНГ -Россия. Современная Россия - наследница Древней Руси, Московского государства, Российской империи и Советского Союза. Восстановление государственных символов. Понятие о гражданстве. Конституция -основной закон государства. Права и обязанности граждан. Что такое демократия? Представления об избирательной системе. Государственная власть в России. Представление о власти законодательной и исполнительной. Президент - глава государства, который избирается народом. Правительство. Государственная дума — собрание избранных народом представителей, которое создаёт законы. Россия - общий дом многих народов. Языки и обычаи народов России. Единство и равноправие всех народов России. Российская Федерация - государство, созданное союзом территорий. Совет Федерации. Россияне - все граждане Российской Федерации. Достояние российской культуры — библиотеки, музеи, театры. Наша важнейшая задача — сохранение и преумножение культурных богатств России. Государственные праздники современной России (происхождение и традиции празднования).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ие регионального компонента в преподавании окружающего мира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сновными направлениями развития системы образования являются гуманитаризация и экологизация обучения и воспитания школьников, с ориентацией на практическую значимость, умений и навыков. Достичь этого можно с помощью регионального компонента, на который в учебных программах для общеобразовательных учреждений по окружающему миру предусматривается выделение 10% времен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кружающего мира необходимо изучать достаточное количество информации, охватывающей растительное и животное многообразие нашей области, а также деятельность человека и состояние экологии.</w:t>
      </w:r>
    </w:p>
    <w:p>
      <w:pPr>
        <w:pStyle w:val="Normal"/>
        <w:spacing w:lineRule="auto" w:line="240" w:before="0" w:after="0"/>
        <w:ind w:firstLine="550"/>
        <w:rPr/>
      </w:pPr>
      <w:r>
        <w:rPr>
          <w:rFonts w:cs="Times New Roman" w:ascii="Times New Roman" w:hAnsi="Times New Roman"/>
          <w:sz w:val="24"/>
          <w:szCs w:val="24"/>
        </w:rPr>
        <w:t>Региональный компонент содержания образования стал объектом сравнительно недавно. Термин «Региональный компонент» используется в различных не противоречащих, а взаимно дополняющих друг друга смыслах. Региональный компонент – это часть содержания предметов базисного учебного плана, включающих материалы о  регионе. Применительно к истории, встает проблема создания  особого интегративного краеведческого предмета. Например это могут быть курсы: «История Сибири», «История Тюменской области», «Народы Сибири и Тюменской области» и другое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ональная история является важным средством формирования исторического мышления учащихся, их национального самосознания и чувства дружбы народов. Историческое прошлое нашего края очень самобытно и насчитывает очень много славных страниц.    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матическое планирование с основными видами деятельности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5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12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и темы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асть 1. «Обитатели Земли» (34 ч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хрушев А.А. Раутиан А.С.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о и энергия (4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веще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состоит веществ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энерг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е энерг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ная работа № 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еств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,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ёрдые тела, жидкости и газы (Н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лочка планеты, охваченная жизнью (6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обитают живые организ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руговорот вещест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участники круговорота вещест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в организм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ые организмы запасают энергию Солнц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ная работа №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обитания живых организмов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оворот веществ как пример единства живого и неживого (П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словия, необходимые для жизни растений (Н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оли растений в природе и жизни людей (Н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ы питания, размножения; условий, необходимых для жизни животных (Н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оли животных в природе и жизни людей (на примере своей местности) (Н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 роли грибов в природе и жизни людей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а веществ: поглощения и выделения веществ живыми организмами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Солнца как главного источника энергии для жизни живых организмов (П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ая система (9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экосисте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чва – важнейшая часть экосистем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система озе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система бол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система луг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Лесные произ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требители и разрушители экосистемы лес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осистема пол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Аквариум – маленькая искусственная экосисте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торение и контрольная работа №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системы и природные сообщества (на примере леса, луга, водоёма)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каждого из компонентов экосистемы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матр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руговорот веществ в качестве причины устойчивости экосистемы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каждой «профессии» в экосистеме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а основе опытов) состав почвы, роль почвы в природе и роль живых организмов в образовании почвы (на примере своей местности,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а основе опытов) состав почвы, роль почвы в экосистеме и роли живых организмов в образовании почвы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ияние человека на экосистемы и природные сообщества (на примере своей местности)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экосистемах и  природных сообществах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сведения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ревья, кустарники и травы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корастущие и культурные раст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роль в жизни человека (на примере своей местности)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  <w:t>Живые участники круговорота веществ (15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Растения – производ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Животные маленькие и больш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Маленькие рыцар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вый шаг из моря на сушу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 суше – как дом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ернатые изобрета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Наши брать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Осторожно, животные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рирожденные разрушител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Экскурсия в лес, на луг, озер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Как нам жить в дружбе с природ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31F20"/>
                <w:sz w:val="24"/>
                <w:szCs w:val="24"/>
              </w:rPr>
              <w:t>Повторение и контрольная работа № 4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4"/>
                <w:szCs w:val="24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ловия, необходимые для жизни растений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роли растений в природе и жизни людей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асти цветкового растения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войных и цветковых растений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отличия (на примере своей местности)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хвойные и цветковые растения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отличия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растениях своего регион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сведения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Выращ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тения в группах (из семян, побегов, листа)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ловия, необходимые для жизни животных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животных в природе и жизни людей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нешний вид, характерные особенности представителей  насекомых, рыб, птиц, зверей (на примере своей местности)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личия внешнего вида и особенностей строения насекомых, рыб, птиц, зверей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пособы питания, размножения, обмена информации животных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кие и домашние животные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х роль в жизни человека (на примере своей местности) (Н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животных своего региона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ные сведения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я во время экскурсии («Природные сообщества родного края», «Разнообразие растений и животных») (П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ять правила безопасного поведения при общении с дикими и домашними животными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с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роли грибов в природе и жизни людей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Н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П) съедобные и ядовитые грибы (на примере своей местности)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водить пример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зависимости удовлетворения потребностей людей от природы, включая потребности эмоционально-эстетического характера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ривед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довод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доказательство зависимости удовлетворения потребностей людей от природы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лияние современного человека на природу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ю личную роль в охране природы (Н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Участвовать в диспу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освященном  выбору оптимальных форм поведения, способствующих сохранению природы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у людей по сохранению природы (П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 группах рассказ о наблюдениях во время экскурсии в  краеведческий музей (ознакомление с природой родного края) (П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Часть 2. «Моё Отечество» (34 ч)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А.С. Раутиан, С.В. Тырин</w:t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ч)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и родные и твоя Родина (4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связь време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считают врем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чего начинается Родина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о прошлом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  <w:lang w:eastAsia="ja-JP"/>
              </w:rPr>
              <w:t>Практическая работ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Составля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вместе со старшими родственниками родословное древо своей семьи, собирая и представляя информацию об именах, фамилиях и родственных связях (Н), а также о судьбе (П) представителей разных поколений.</w:t>
            </w:r>
          </w:p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Объясня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личное значение («для меня») понятий  «малая Родина», «Родина», «общество», «государство», «Отечество» (Н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 xml:space="preserve">Находить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на ленте времени века, годы, точку отсчёта (эру) (Н)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соотноси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годы с конкретными веками (П). </w:t>
            </w:r>
          </w:p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Находить и извлека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образовывать извлечённую информацию в соответствии с заданием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(выделять главное, сравнивать, выражать своё отношение) и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дставлять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её в виде устного или письменного текста, рисунка (П).</w:t>
            </w:r>
          </w:p>
          <w:p>
            <w:pPr>
              <w:pStyle w:val="Style16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eastAsia="ja-JP"/>
              </w:rPr>
              <w:t>Выполнять в группе задания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ja-JP"/>
              </w:rPr>
              <w:t xml:space="preserve">  по осмыслению значимого явления настоящего своей малой Родины, нашей страны,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мениваться с одноклассниками свед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ученными из разных источников) о прошлом и настоящем своей семьи, родного края (П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 Древней Руси ( 5 ч.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 Руси появилось государство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ворота» в Древнюю Рус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землю Русскую!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о о погибели Русской земли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 xml:space="preserve">Размещ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на ленте времени по соответствующим эпохам (обозначенным названиями и веками) даты (годы) исторических событий (Н); а также известные ученику имена исторических деятелей и памятники культуры (П)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Находить и по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на карте границы России, родной регион, Москву и Санкт-Петербург, города России, места известных исторических событий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Отлич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друг от друга эпохи истории нашей страны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своё обоснованное отношение к этим событиями и поступкам (П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ja-JP"/>
              </w:rPr>
              <w:t>Практическая рабо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Изготавл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бумажные, пластилиновые, цифровые и прочие модели самостоятельно выбранных исторических явлений, событий, памятников культуры и сопровождать их собственным кратким поясняющим текстом (устным или письменным)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иллюстрированный текст (лист, электронная презентация) на тему «Мой предок – защитник Родины в годы Великой Отечественной войны», «Кем из моих предков я горжусь?», «Какие поступки моих предков становятся для меня образцом»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(по результатам экскурсии, просмотра наглядных материалов о   достопримечательностях родного города (села), городов России, Санкт-Петербурга, Москвы) свои эмоции (Н); свои чувства и личные впечатления от увиденного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 xml:space="preserve">Собирать и оформлять информац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(текст, набор иллюстраций) о культурных и природных богатствах родного края в ходе экскурсий в краеведческий (художественный) музей, к местам исторических событий и памятникам истории и культуры (Н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инять посильное учас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в их охране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Обмениваться с одноклассника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сведениями о культурных богатствах (Н), традициях и порядках (П) родной страны, полученными из разных источников информации, из бесед со старшими родственниками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Участвовать в обсужде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, моделирующих ситуации общения с людьми разных взглядов на прошлое и настоящее страны, соблюдая при этом правила культуры общения, уважения и взаимопонимания (Н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Высказывать и вежливо отста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в споре свою точку зрения, стремясь договориться со своим оппонентом (П).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Находить и 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необходимую информацию о прошлом нашей страны, родного края (о праздниках, достопримечательностях и т.п.)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образовывать извлечённую информацию в соответствии с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(выделять главное, сравнивать, выражать свое отношение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её в виде устного или письменного текста, рисунка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Выполнять в группе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 по осмыслению или оценке значимого события, явления прошлого своей малой Родины, нашей страны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мениваться с одноклассниками сведения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лученными из разных источников) о прошлом и родного края, народов России, всей страны (П)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 Московского государства ( 6 ч. 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ревней Руси к единой Ро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и люди Московского государств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златоглава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же грозного царя только междуцарствие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ная работа № 1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 Российской империи ( 6 ч. 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 Велик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и народ в Российской импер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оссия у Европы «училась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оза двенадцатого года»</w:t>
            </w:r>
          </w:p>
        </w:tc>
        <w:tc>
          <w:tcPr>
            <w:tcW w:w="9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а Советской России и СССР ( 6 ч. 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огн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 светлому будущем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авай, страна огромна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рез тернии к звездам»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ая Россия ( 8 ч. 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ражданин Ро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нар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 государстве самый главны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сс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общий д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м жит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ная работа № 2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значение понятий  «государство», «демократия» (Н), а также правила демократического устройства власти в Российской Федерации, связь прав и обязанностей граждан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государственные символы России (флаг, герб, гимн) среди государственных символов других стран (Н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символический смысл флага (цветов), герба (изображений), гимна (фраз)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по изображению элементы герба Москвы, Санкт-Петербурга, родного региона (Н); а также предлагать объяснения их символического смысла и проверять свои предположения по источникам информации (П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ja-JP"/>
              </w:rPr>
              <w:t xml:space="preserve">Практическая работа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Демонстр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своё уважение (вставать) при прослушивании гимна России и гимнов других стран (Н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в коллективном исполнении гимна России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Участвовать в обсуждениях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 (Н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Высказывать и вежливо отстаи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в споре свою точку зрения, стремясь договориться со своим оппонентом (П)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ja-JP"/>
              </w:rPr>
              <w:t>Практическая работа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Изготов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(по возможности) элемент, модель национального костюма, кушаний, народного обряда и т.д. 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Подготови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иллюстрированный текст (лист, эл. презентация, видеофильм) о культурном богатстве одного или нескольких народов России (Н). Активно знакомиться (задавать вопросы, формулировать своё мнение) с материалами о народах России, представленными другими школьниками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Создать свой рассказ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о России, государственных праздниках, памятниках культуры, используя данные учебника и средств массовой информаци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(в активной роли) в праздновании местных и государственных праздников (Н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Самостоятельно выбир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активную роль в подготовке и проведении местных и государственных праздников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свои эмоции (Н), чувства и личные впечатления (П), от участия в подготовке и проведении местных и государственных праздник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Находить и извлек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необходимую информацию о настоящем нашей страны (о праздниках, достопримечательностях и т.п.)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образовывать извлечённую информацию в соответствии с зада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(выделять главное, сравнивать, выражать своё отношение)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пред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её в виде устного или письменного текста, рисунка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Выполнять в группе зада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 по осмыслению или оценке значимого события, явления настоящего нашей страны,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ja-JP"/>
              </w:rPr>
              <w:t>Обмениваться с одноклассниками сведен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 xml:space="preserve"> (полученными из разных источников) о настоящем родного края, народов России, всей страны (П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Style"/>
        <w:spacing w:before="240" w:after="120"/>
        <w:ind w:left="720" w:hanging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го обеспечения образовательного процесса</w:t>
      </w:r>
    </w:p>
    <w:p>
      <w:pPr>
        <w:pStyle w:val="ParagraphStyle"/>
        <w:ind w:left="108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Дополнительная литература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 xml:space="preserve">Большая </w:t>
      </w:r>
      <w:r>
        <w:rPr>
          <w:rFonts w:cs="Times New Roman" w:ascii="Times New Roman" w:hAnsi="Times New Roman"/>
        </w:rPr>
        <w:t>иллюстрированная энциклопедия истории России для детей. – М. : Славянский Дом Книги, 2008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i/>
          <w:iCs/>
        </w:rPr>
        <w:t>Грибов, В. С.</w:t>
      </w:r>
      <w:r>
        <w:rPr>
          <w:rFonts w:cs="Times New Roman" w:ascii="Times New Roman" w:hAnsi="Times New Roman"/>
        </w:rPr>
        <w:t xml:space="preserve"> Как человек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исследует, изучает, использует природу. 2–3 кл. / В. С. Грибов. – Волгоград : Учитель, 2005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 xml:space="preserve">Дроздов, Н. Н. </w:t>
      </w:r>
      <w:r>
        <w:rPr>
          <w:rFonts w:cs="Times New Roman" w:ascii="Times New Roman" w:hAnsi="Times New Roman"/>
        </w:rPr>
        <w:t>Тайны живой природы / Н. Н. Дроздов, А. К. Макеев. – М. : Вече, 2007.</w:t>
      </w:r>
    </w:p>
    <w:p>
      <w:pPr>
        <w:pStyle w:val="ParagraphStyle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Клепинина, З. А.</w:t>
      </w:r>
      <w:r>
        <w:rPr>
          <w:rFonts w:cs="Times New Roman" w:ascii="Times New Roman" w:hAnsi="Times New Roman"/>
        </w:rPr>
        <w:t xml:space="preserve"> Энциклопедия тайн и чудес. Тайны окружающего мира. 500 загадочных фактов из жизни растений, животных и не только… / З. А. Клепинина. – М. : Ювента, 2005.</w:t>
      </w:r>
    </w:p>
    <w:p>
      <w:pPr>
        <w:pStyle w:val="ParagraphStyle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Калашников, В. И</w:t>
      </w:r>
      <w:r>
        <w:rPr>
          <w:rFonts w:cs="Times New Roman" w:ascii="Times New Roman" w:hAnsi="Times New Roman"/>
        </w:rPr>
        <w:t>. Чудеса живой природы. Энциклопедия тайн и загадок / В. И. Калашников, С. А. Лаврова. – Белгород : Белый город, 2009.</w:t>
      </w:r>
    </w:p>
    <w:p>
      <w:pPr>
        <w:pStyle w:val="ParagraphStyle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Карамзин, Н. М.</w:t>
      </w:r>
      <w:r>
        <w:rPr>
          <w:rFonts w:cs="Times New Roman" w:ascii="Times New Roman" w:hAnsi="Times New Roman"/>
        </w:rPr>
        <w:t xml:space="preserve"> История государства Российского для детей / Н. М. Карамзин. – М. : АСТ, 2009.</w:t>
      </w:r>
    </w:p>
    <w:p>
      <w:pPr>
        <w:pStyle w:val="ParagraphStyle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Крылова, О. Н.</w:t>
      </w:r>
      <w:r>
        <w:rPr>
          <w:rFonts w:cs="Times New Roman" w:ascii="Times New Roman" w:hAnsi="Times New Roman"/>
        </w:rPr>
        <w:t xml:space="preserve"> Окружающий мир : итоговая аттестация : 3 класс : типовые тестовые задания / О. Н. Крылова. – М. : Экзамен, 2011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Непомнящий, Н. Н</w:t>
      </w:r>
      <w:r>
        <w:rPr>
          <w:rFonts w:cs="Times New Roman" w:ascii="Times New Roman" w:hAnsi="Times New Roman"/>
        </w:rPr>
        <w:t>. 1000 тайн  живой  природы / Н. Н. Непомнящий. – М. : АСТ, 2002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Новицкая, М. Ю</w:t>
      </w:r>
      <w:r>
        <w:rPr>
          <w:rFonts w:cs="Times New Roman" w:ascii="Times New Roman" w:hAnsi="Times New Roman"/>
        </w:rPr>
        <w:t>. Родная земля / М. Ю. Новицкая. – М. : Дрофа. 2008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i/>
          <w:iCs/>
        </w:rPr>
        <w:t>Окружающий</w:t>
      </w:r>
      <w:r>
        <w:rPr>
          <w:rFonts w:cs="Times New Roman" w:ascii="Times New Roman" w:hAnsi="Times New Roman"/>
        </w:rPr>
        <w:t xml:space="preserve"> мир : тематический тестовый контроль в начальной школе / авт.-сост. Н. Н. Бобкова. – Волгоград : Учитель, 2007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i/>
          <w:iCs/>
        </w:rPr>
        <w:t>Окружающий</w:t>
      </w:r>
      <w:r>
        <w:rPr>
          <w:rFonts w:cs="Times New Roman" w:ascii="Times New Roman" w:hAnsi="Times New Roman"/>
        </w:rPr>
        <w:t xml:space="preserve"> мир. 3 класс : занимательные материалы / авт.-сост. Г. Н. Решетникова, Н. И. Стрельников. – Волгоград : Учитель, 2008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i/>
          <w:iCs/>
        </w:rPr>
        <w:t>Окружающий</w:t>
      </w:r>
      <w:r>
        <w:rPr>
          <w:rFonts w:cs="Times New Roman" w:ascii="Times New Roman" w:hAnsi="Times New Roman"/>
        </w:rPr>
        <w:t xml:space="preserve"> мир. 1–4 классы : конспекты уроков и внеклассных занятий / авт.-сост. Е. М. Васина </w:t>
      </w:r>
      <w:r>
        <w:rPr>
          <w:rFonts w:cs="Times New Roman" w:ascii="Times New Roman" w:hAnsi="Times New Roman"/>
          <w:lang w:val="en-US" w:eastAsia="en-US"/>
        </w:rPr>
        <w:t></w:t>
      </w:r>
      <w:r>
        <w:rPr>
          <w:rFonts w:cs="Times New Roman" w:ascii="Times New Roman" w:hAnsi="Times New Roman"/>
        </w:rPr>
        <w:t>и др.</w:t>
      </w:r>
      <w:r>
        <w:rPr>
          <w:rFonts w:cs="Times New Roman" w:ascii="Times New Roman" w:hAnsi="Times New Roman"/>
          <w:lang w:val="en-US" w:eastAsia="en-US"/>
        </w:rPr>
        <w:t></w:t>
      </w:r>
      <w:r>
        <w:rPr>
          <w:rFonts w:cs="Times New Roman" w:ascii="Times New Roman" w:hAnsi="Times New Roman"/>
        </w:rPr>
        <w:t>. – Волгоград : Учитель, 2011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i/>
          <w:iCs/>
        </w:rPr>
        <w:t>Окружающий</w:t>
      </w:r>
      <w:r>
        <w:rPr>
          <w:rFonts w:cs="Times New Roman" w:ascii="Times New Roman" w:hAnsi="Times New Roman"/>
        </w:rPr>
        <w:t xml:space="preserve"> мир. 2–4 классы : внеклассные занятия на тему «Времена года» / сост. Г. Т. Дьячкова. – Волгоград : Учитель, 2007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  <w:iCs/>
        </w:rPr>
        <w:t>Окружающий</w:t>
      </w:r>
      <w:r>
        <w:rPr>
          <w:rFonts w:cs="Times New Roman" w:ascii="Times New Roman" w:hAnsi="Times New Roman"/>
        </w:rPr>
        <w:t xml:space="preserve"> мир. 3 класс. Обитатели Земли : поурочные планы по учебнику А. А. Вахрушева, Д. Д. Данилова, О. В. Бурского, А. С. Раутиана / авт.-сост. О. А. Тимофеева. – Волгоград : Учитель, 2010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i/>
          <w:iCs/>
        </w:rPr>
        <w:t>Окружающий</w:t>
      </w:r>
      <w:r>
        <w:rPr>
          <w:rFonts w:cs="Times New Roman" w:ascii="Times New Roman" w:hAnsi="Times New Roman"/>
        </w:rPr>
        <w:t xml:space="preserve"> мир. 2–4 классы 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ополнительные материалы к разделу «Общество» / авт.-сост. Е. А. Ляшенко. – Волгоград : Учитель, 2008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i/>
          <w:iCs/>
        </w:rPr>
        <w:t xml:space="preserve">Справочник </w:t>
      </w:r>
      <w:r>
        <w:rPr>
          <w:rFonts w:cs="Times New Roman" w:ascii="Times New Roman" w:hAnsi="Times New Roman"/>
        </w:rPr>
        <w:t>школьника для начальных классов. Русский язык. Математика. Природоведение / Е. М. Дорогова, Л. Ф. Знаменская, В. Д. Майоров. – М. : Стрекоза, 2010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i/>
          <w:iCs/>
        </w:rPr>
        <w:t>Большая</w:t>
      </w:r>
      <w:r>
        <w:rPr>
          <w:rFonts w:cs="Times New Roman" w:ascii="Times New Roman" w:hAnsi="Times New Roman"/>
        </w:rPr>
        <w:t xml:space="preserve"> иллюстрированная энциклопедия школьника. – М. : АСТ : Астрель, 2010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i/>
          <w:iCs/>
        </w:rPr>
        <w:t>Тайны природы</w:t>
      </w:r>
      <w:r>
        <w:rPr>
          <w:rFonts w:cs="Times New Roman" w:ascii="Times New Roman" w:hAnsi="Times New Roman"/>
        </w:rPr>
        <w:t>. Детская энциклопедия «Махаон». – М. : Махаон, 2003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i/>
          <w:iCs/>
        </w:rPr>
        <w:t xml:space="preserve">Ухарцева, А. В. </w:t>
      </w:r>
      <w:r>
        <w:rPr>
          <w:rFonts w:cs="Times New Roman" w:ascii="Times New Roman" w:hAnsi="Times New Roman"/>
        </w:rPr>
        <w:t>Что? Где? Почему? Большая иллюстрированная детская энциклопедия. – М. : АСТ : Астрель, 2008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  <w:i/>
          <w:iCs/>
        </w:rPr>
        <w:t xml:space="preserve">Энциклопедия </w:t>
      </w:r>
      <w:r>
        <w:rPr>
          <w:rFonts w:cs="Times New Roman" w:ascii="Times New Roman" w:hAnsi="Times New Roman"/>
        </w:rPr>
        <w:t>для детей. История России : в 2 ч. – М. : Аванта +, 2008.</w:t>
      </w:r>
    </w:p>
    <w:p>
      <w:pPr>
        <w:pStyle w:val="ParagraphStyle"/>
        <w:numPr>
          <w:ilvl w:val="0"/>
          <w:numId w:val="5"/>
        </w:numPr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Информационно-коммуникативные средства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Уроки</w:t>
      </w:r>
      <w:r>
        <w:rPr>
          <w:rFonts w:cs="Times New Roman" w:ascii="Times New Roman" w:hAnsi="Times New Roman"/>
        </w:rPr>
        <w:t xml:space="preserve"> Кирилла и Мефодия. Окружающий мир. 3 класс. – М. : Кирилл и Мефодий, 2009. – 1 электрон. опт. диск (CD-ROM).</w:t>
      </w:r>
    </w:p>
    <w:p>
      <w:pPr>
        <w:pStyle w:val="ParagraphStyle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Кузя</w:t>
      </w:r>
      <w:r>
        <w:rPr>
          <w:rFonts w:cs="Times New Roman" w:ascii="Times New Roman" w:hAnsi="Times New Roman"/>
        </w:rPr>
        <w:t xml:space="preserve"> и сила природы. – М. : Медиа Хауз, 2002. – 1 электрон. опт. диск (CD-ROM).</w:t>
      </w:r>
    </w:p>
    <w:p>
      <w:pPr>
        <w:pStyle w:val="ParagraphStyle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Окружающий</w:t>
      </w:r>
      <w:r>
        <w:rPr>
          <w:rFonts w:cs="Times New Roman" w:ascii="Times New Roman" w:hAnsi="Times New Roman"/>
        </w:rPr>
        <w:t xml:space="preserve"> мир. 3–4 классы : поурочные планы по программе «Школа 2100» / Т. С. Гулуева [и др.]. – Волгоград : Учитель, 2011. – 1 электрон. опт. диск (CD-ROM).</w:t>
      </w:r>
    </w:p>
    <w:p>
      <w:pPr>
        <w:pStyle w:val="ParagraphStyle"/>
        <w:numPr>
          <w:ilvl w:val="0"/>
          <w:numId w:val="5"/>
        </w:numPr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Наглядные пособия.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наглядных пособий : 3 класс : Окружающий мир : в 4 ч. / сост. А. А. Вахрушев. – М. : Баласс, 2010.</w:t>
      </w:r>
    </w:p>
    <w:p>
      <w:pPr>
        <w:pStyle w:val="ParagraphStyle"/>
        <w:numPr>
          <w:ilvl w:val="0"/>
          <w:numId w:val="5"/>
        </w:numPr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Интернет-ресурсы.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</w:rPr>
        <w:t>1. Сайт МОУ лицей № 8 «Олимпия»: центр дистанционного образования, курс «Начальная школа». – Режим доступа : http://olympia.pp/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u/cou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se/catego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y.php?id=15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фициальный сайт Образовательной системы «Школа2100». – Режим доступа : http://www.school2100.ru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3. Единая коллекция Цифровых Образовательных Ресурсов</w:t>
      </w:r>
      <w:r>
        <w:rPr>
          <w:rFonts w:cs="Times New Roman" w:ascii="Times New Roman" w:hAnsi="Times New Roman"/>
        </w:rPr>
        <w:t xml:space="preserve">. – Режим доступа </w:t>
      </w:r>
      <w:r>
        <w:rPr>
          <w:rFonts w:cs="Times New Roman" w:ascii="Times New Roman" w:hAnsi="Times New Roman"/>
          <w:color w:val="000000"/>
        </w:rPr>
        <w:t>: http://school-collection.edu.ru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равочно-информационный Интернет-портал. – Режим доступа : http://www.gramota.ru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Я иду на урок начальной школы (материалы к уроку). – Режим доступа : http://nsc.1september.ru/urok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езентации уроков «Начальная школа». – Режим доступа : http://nachalka.info/about/193</w:t>
      </w:r>
    </w:p>
    <w:p>
      <w:pPr>
        <w:pStyle w:val="ParagraphStyle"/>
        <w:numPr>
          <w:ilvl w:val="0"/>
          <w:numId w:val="5"/>
        </w:numPr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Технические средства обучения.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Телевизор.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агнитофон.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удиоцентр.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Мультимедийный компьютер.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Мультимедийный проектор.</w:t>
      </w:r>
    </w:p>
    <w:p>
      <w:pPr>
        <w:pStyle w:val="ParagraphStyle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кран проекцио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программ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4"/>
          <w:sz w:val="24"/>
          <w:szCs w:val="24"/>
        </w:rPr>
        <w:t>1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Федеральный     компонент         Государственного     образовате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>стандарта начального общего образования. Стандарт по окружающему миру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ы общеобразовательных учреждений (начальные классы)-М: </w:t>
      </w:r>
      <w:r>
        <w:rPr>
          <w:rFonts w:cs="Times New Roman" w:ascii="Times New Roman" w:hAnsi="Times New Roman"/>
          <w:sz w:val="24"/>
          <w:szCs w:val="24"/>
        </w:rPr>
        <w:t>Просвещение .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70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разовательная система «Школа 2100»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</w:t>
        <w:tab/>
        <w:t>Учебник «Окружающий мир» для 3-го класса в 2-х частях: «Обитатели Земли» и «Моё Отечество» (авторы А.А. Вахрушев, Д.Д. Данилов, О.В. Бурский, А.С. Раутиан, Е.В. Сизова, СВ. Тырин), «Баласс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2.</w:t>
        <w:tab/>
        <w:t>Рабочая тетрадь к учебнику «Окружающий мир» для 3-го класса (авторы А.А. Вахрушев, О.В. Бурский, А.С. Раутиан и Д.Д. Данилов, С.С. Кузнецова, Е.В. Сизова), 2 ч. «Баласс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3.</w:t>
        <w:tab/>
        <w:t>Контрольные и проверочные работы к учебнику «Обитатели Земли» для 3-го класса (авторы А.А. Вахрушев, О.В. Бурский), «Баласс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4.</w:t>
        <w:tab/>
        <w:t>Контрольные и проверочные работы к учебнику «Моё Отечество» для 3-го класса (авторы Е.В. Сизова, Н.В. Харитонова), «Баласс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>УМК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1.</w:t>
        <w:tab/>
        <w:t>Учебник «Окружающий мир» для 3-го класса в 2-х частях: «Обитаели Земли» и «Моё Отечество» (авторы А.А. Вахрушев, Д.Д. Данилов, О.В. Бурский, А.С. Раутиан, Е.В. Сизова, СВ. Тырин), «Баласс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2.</w:t>
        <w:tab/>
        <w:t>Рабочая тетрадь к учебнику «Окружающий мир» для 3-го класса (авторы А.А. Вахрушев, О.В. Бурский, А.С. Раутиан и Д.Д. Данилов, С.С. Кузнецова, Е.В. Сизова), 2 ч. «Баласс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3.</w:t>
        <w:tab/>
        <w:t>Окружающий мир («Обитатели Земли»). 3 класс. Методические рекомендации для учителя (авторы А.А. Вахрушев, А.С. Раутиан и др.), «Баласс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4.</w:t>
        <w:tab/>
        <w:t>Окружающий мир («Моё Отечество»). 3 класс. Методические рекомендации для учителя (авторы Е.В. Сизова, Д.Д. Данилов, М.Е. Турчина), «Баласс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5.</w:t>
        <w:tab/>
        <w:t>Контрольные и проверочные работы к учебнику «Обитатели Земли» для 3-го класса (авторы А.А. Вахрушев, О.В. Бурский), «Баласс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  <w:t>6.</w:t>
        <w:tab/>
        <w:t>Контрольные и проверочные работы к учебнику «Моё Отечество» для 3-го класса (авторы Е.В. Сизова, Н.В. Харитонова), «Баласс»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Verdana" w:hAnsi="Verdana" w:cs="Verdana"/>
      <w:b/>
      <w:bCs/>
      <w:color w:val="00006C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6:57:00Z</dcterms:created>
  <dc:creator>Ольга</dc:creator>
  <dc:description/>
  <cp:keywords/>
  <dc:language>en-US</dc:language>
  <cp:lastModifiedBy>Директор</cp:lastModifiedBy>
  <cp:lastPrinted>2014-09-25T19:26:00Z</cp:lastPrinted>
  <dcterms:modified xsi:type="dcterms:W3CDTF">2015-08-05T08:28:00Z</dcterms:modified>
  <cp:revision>106</cp:revision>
  <dc:subject/>
  <dc:title/>
</cp:coreProperties>
</file>