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лиал муниципального  автономного общеобразовательного учреждения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волоктинская  средняя общеобразовательная школа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изоновская основная общеобразовательная школа</w:t>
      </w:r>
    </w:p>
    <w:tbl>
      <w:tblPr>
        <w:tblW w:w="12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296"/>
        <w:gridCol w:w="4082"/>
      </w:tblGrid>
      <w:tr>
        <w:trPr>
          <w:trHeight w:val="3017" w:hRule="atLeast"/>
        </w:trPr>
        <w:tc>
          <w:tcPr>
            <w:tcW w:w="4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Рассмотрено» на МО учителей начальных классов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 xml:space="preserve">О.В.Ермаков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                          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ФИ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 от «___» _____2015г. №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 </w:t>
            </w:r>
          </w:p>
        </w:tc>
        <w:tc>
          <w:tcPr>
            <w:tcW w:w="4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меститель директора по УВР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Л.М.Зыкова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                              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ФИО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» ____________2015г.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 И.А.Казакее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ФИО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от «__ » ______2015г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класс по предмету  «Музыка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5-2016 учебный год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3 часа (1час в неделю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: Пескова Елена Юрьевна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для 1 класса составлена на основе Программы начального общего образования  на основе Федерального государственного образовательного стандарта  Начального Общего Образования (приказ Министерства образования и науки РФ №17785 от 6 октября 2009г.) Концепции - духовно нравственного  развития и воспитания личности гражданина России, планируемых результатов начального образования, Программы по музыке </w:t>
      </w: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втор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итская Е.Д., Сергеева Г.П., Шмагина Т.С.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bookmarkStart w:id="0" w:name="OLE_LINK21"/>
      <w:bookmarkStart w:id="1" w:name="OLE_LINK22"/>
      <w:r>
        <w:rPr>
          <w:rFonts w:cs="Times New Roman" w:ascii="Times New Roman" w:hAnsi="Times New Roman"/>
          <w:sz w:val="24"/>
          <w:szCs w:val="24"/>
        </w:rPr>
        <w:t>Б.М. Неменский, Н.А. Горяева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. Разработана  на основе УМК «Школа Росси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33 часа (1 час в неделю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b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основ музыкальной культуры через эмоциональное восприятие музы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эмоционально – 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е знаний о музыкальном искусстве; 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 – пластическое движение и импровизац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общего музыкального образования достигаются через систему ключевых задач личностного, познавательного, коммуникативного и социального развития. Это позволяет реализовать содержание обучения в процессе освоения способов действий, форм общения с музыкой, которые предоставляются младшему школьн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 xml:space="preserve"> уроков музыки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.</w:t>
      </w:r>
      <w:r>
        <w:rPr>
          <w:rFonts w:cs="Times New Roman" w:ascii="Times New Roman" w:hAnsi="Times New Roman"/>
          <w:sz w:val="24"/>
          <w:szCs w:val="24"/>
        </w:rPr>
        <w:t>воспитание интереса, эмоционально-ценностного отно</w:t>
        <w:softHyphen/>
        <w:t>шения и любви к музыкальному искусству, художественного вкуса, нравственных и эстетических чувств: любви к ближне</w:t>
        <w:softHyphen/>
        <w:t>му, к своему народу, к Родине; уважения к истории, тради</w:t>
        <w:softHyphen/>
        <w:t>циям, музыкальной культуре разных народов мира на основе постижения учащимися музыкального искусства во всем мно</w:t>
        <w:softHyphen/>
        <w:t>гообразии его форм и жанр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воспитание чувства музыки как основы музыкальной гра</w:t>
        <w:softHyphen/>
        <w:t>мот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развитие образно-ассоциативного мышления детей, музыкальной памяти и слуха на основе активного, прочувство</w:t>
        <w:softHyphen/>
        <w:t>ванного и осознанного восприятия лучших образцов мировой музыкальной культуры прошлого и настоящего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копление тезауруса — багажа музыкальных впечатле</w:t>
        <w:softHyphen/>
        <w:t>ний, интонационно-образного словаря, первоначальных знаний музыки и о музыке, 5.формирование опыта музициро</w:t>
        <w:softHyphen/>
        <w:t>вания, хорового исполнительства на основе развития певчес</w:t>
        <w:softHyphen/>
        <w:t>кого голоса, творческих способностей в различных видах музыкальн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ая характеристика учебного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программы базируется на художественно-образном, нравственно-эстетическом постижении младшими школьниками основных пластов мирового музыкального ис</w:t>
        <w:softHyphen/>
        <w:t>кусства: фольклора, музыки религиозной традиции, произве</w:t>
        <w:softHyphen/>
        <w:t>дений композиторов-классиков (золотой фонд), современной академической и популярной музыки. Приоритетным в дан</w:t>
        <w:softHyphen/>
        <w:t>ной программе является введение ребенка в мир музыки че</w:t>
        <w:softHyphen/>
        <w:t>рез интонации, темы и образы русской музыкальной культу</w:t>
        <w:softHyphen/>
        <w:t>ры — «от родного порога», по выражению народного худож</w:t>
        <w:softHyphen/>
        <w:t>ника России Б.М. Неменского, в мир культуры других народов. Это оказывает позитивное влияние на формирова</w:t>
        <w:softHyphen/>
        <w:t>ние семейных ценностей, составляющих духовное и нрав</w:t>
        <w:softHyphen/>
        <w:t>ственное богатство культуры и искусства народа. Освоение образцов музыкального фольклора как синкретичного искус</w:t>
        <w:softHyphen/>
        <w:t>ства разных народов мира, в котором находят отражение фак</w:t>
        <w:softHyphen/>
        <w:t>ты истории, отношение человека к родному краю, его при</w:t>
        <w:softHyphen/>
        <w:t>роде, труду людей, предполагает изучение основных фольк</w:t>
        <w:softHyphen/>
        <w:t>лорных жанров, народных обрядов, обычаев и традиций, изустных и письменных форм бытования музыки как истоков творчества композиторов-классиков. Включение в программу музыки религиозной традиции базируется на культурологи</w:t>
        <w:softHyphen/>
        <w:t>ческом подходе, который дает возможность учащимся осваи</w:t>
        <w:softHyphen/>
        <w:t>вать духовно-нравственные ценности как неотъемлемую часть мировой музыкальной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направлена на постижение закономерностей возникновения и развития музыкального искусства в его свя</w:t>
        <w:softHyphen/>
        <w:t>зях с жизнью, разнообразия форм его проявления и бытова</w:t>
        <w:softHyphen/>
        <w:t>ния в окружающем мире, специфики воздействия на духов</w:t>
        <w:softHyphen/>
        <w:t>ный мир человека на основе проникновения в интонационно-временную природу музыки, её жанрово-стилистические особенности. При этом надо отметить, что занятия музыкой и достижение предметных результатов ввиду специфики ис</w:t>
        <w:softHyphen/>
        <w:t>кусства неотделимы от достижения личностных и метапредметных резуль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ритерии отбора музыкального материала в данную про</w:t>
        <w:softHyphen/>
        <w:t>грамму заимствованы из концепции Д. Б. Кабалевского — это художественная ценность музыкальных произведений, их воспитательная значимость и педагогическая целесообразнос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ыми методическими принципами программы яв</w:t>
        <w:softHyphen/>
        <w:t>ляются: увлеченность, триединство деятельности композито</w:t>
        <w:softHyphen/>
        <w:t>ра - исполнителя - слушателя, «тождество и контраст», интонационность, опора на отечественную музыкальную культу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музыкального материала, включенного в про</w:t>
        <w:softHyphen/>
        <w:t>грамму с этих позиций, формирует музыкальную культуру младших школьников, воспитывает их музыкальный вку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иды музыкальной деятельности разнообразны и на</w:t>
        <w:softHyphen/>
        <w:t>правлены на реализацию принципов развивающего обучения в массовом музыкальном образовании и воспитании. Пости</w:t>
        <w:softHyphen/>
        <w:t>жение одного и того же музыкального произведения подразу</w:t>
        <w:softHyphen/>
        <w:t>мевает различные формы общения ребенка с музыкой. В ис</w:t>
        <w:softHyphen/>
        <w:t>полнительскую деятельность входят: хоровое, ансамблевое и сольное пение; пластическое интонирование и музыкально-</w:t>
        <w:softHyphen/>
        <w:t>ритмические движения; игра на музыкальных инструментах; инсценирование (разыгрывание) песен, сказок, музыкальных пьес программного характера; освоение элементов музыкаль</w:t>
        <w:softHyphen/>
        <w:t>ной грамоты как средства фиксации музыкальной реч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мимо этого, дети проявляют творческое начало в раз</w:t>
        <w:softHyphen/>
        <w:t>мышлениях о музыке, импровизациях (речевой, вокальной, ритмической, пластической); в рисунках на темы полюбив</w:t>
        <w:softHyphen/>
        <w:t>шихся музыкальных произведений, эскизах костюмов и деко</w:t>
        <w:softHyphen/>
        <w:t>раций к операм, балетам, музыкальным спектаклям; в состав</w:t>
        <w:softHyphen/>
        <w:t>лении художественных коллажей, поэтических дневников, программ концертов; в подборе музыкальных коллекций в до</w:t>
        <w:softHyphen/>
        <w:t>машнюю фонотеку; в создании рисованных мультфильмов, озвученных знакомой музыкой, небольших литературных сочи</w:t>
        <w:softHyphen/>
        <w:t>нений о музыке, музыкальных инструментах, музыкантах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эмоциональное восприятие музыки, размышление о ней и воплощение образного содержания в исполнении да</w:t>
        <w:softHyphen/>
        <w:t>ют возможность овладевать приемами сравнения, анализа, обобщения, классификации различных явлений музыкально</w:t>
        <w:softHyphen/>
        <w:t>го искусства, что формирует у младших школьников универ</w:t>
        <w:softHyphen/>
        <w:t>сальные учебные действ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труктуру программы составляют разделы, в которых обозначены основные содержательные линии, указаны музы</w:t>
        <w:softHyphen/>
        <w:t>кальные произведения. Названия разделов являются выраже</w:t>
        <w:softHyphen/>
        <w:t>нием художественно-педагогической идеи блока уроков, чет</w:t>
        <w:softHyphen/>
        <w:t xml:space="preserve">верти, 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одход учителя музыки к данной программе - залог успеха его музыкально-педагогической деятель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писание места учебного предмета в учебном пл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учебном плане МАОУ  Новолоктинская СОШ на  изучение предмета музыка  в 1 классе отведено 33 часа в год из расчета 1 час в неделю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о-тематический план: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</w:t>
        <w:tab/>
        <w:tab/>
        <w:tab/>
        <w:tab/>
      </w:r>
      <w:bookmarkStart w:id="2" w:name="bookmark04"/>
      <w:r>
        <w:rPr>
          <w:rFonts w:cs="Arial" w:ascii="Arial" w:hAnsi="Arial"/>
          <w:b/>
          <w:bCs/>
          <w:color w:val="000000"/>
          <w:sz w:val="18"/>
          <w:szCs w:val="18"/>
        </w:rPr>
        <w:t>Учебно-тематический план 1 класс</w:t>
      </w:r>
      <w:bookmarkEnd w:id="2"/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15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53"/>
        <w:gridCol w:w="6967"/>
        <w:gridCol w:w="1197"/>
        <w:gridCol w:w="2706"/>
      </w:tblGrid>
      <w:tr>
        <w:trPr>
          <w:trHeight w:val="25" w:hRule="atLeast"/>
        </w:trPr>
        <w:tc>
          <w:tcPr>
            <w:tcW w:w="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napToGrid w:val="false"/>
              <w:spacing w:lineRule="exact" w:line="220"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6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 w:before="0" w:after="20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Название  темы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8"/>
                <w:szCs w:val="18"/>
              </w:rPr>
              <w:t xml:space="preserve">Кол-во ч. 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0" w:after="200"/>
              <w:rPr>
                <w:rFonts w:ascii="Arial" w:hAnsi="Arial" w:cs="Arial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-10"/>
                <w:sz w:val="18"/>
                <w:szCs w:val="18"/>
              </w:rPr>
              <w:t>В том числе: контрольные работы</w:t>
            </w:r>
          </w:p>
        </w:tc>
      </w:tr>
      <w:tr>
        <w:trPr>
          <w:trHeight w:val="25" w:hRule="atLeast"/>
        </w:trPr>
        <w:tc>
          <w:tcPr>
            <w:tcW w:w="115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70"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Музыка вокруг нас  (16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.)</w:t>
            </w:r>
          </w:p>
        </w:tc>
      </w:tr>
      <w:tr>
        <w:trPr>
          <w:trHeight w:val="2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 муза вечная со мной!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оровод муз.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всюду музыка слышна 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ша музыки – мелодия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 осени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чини мелодию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збука, азбука каждому нужна 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зыкальная азбука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Музыкальные инструмент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дудочка, рожок, гусли, свирель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ера Н. А. Римского-Корсакова «Садко» (из русского былинного сказа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льные инструменты (флейта, арфа)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вучащие картины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зыграй песню"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шло Рождество- начинается торжество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ной обычай старины. Добрый праздник среди зимы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узыка вокруг нас (обобщение темы)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ст №1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</w:t>
            </w:r>
          </w:p>
        </w:tc>
      </w:tr>
      <w:tr>
        <w:trPr>
          <w:trHeight w:val="25" w:hRule="atLeast"/>
        </w:trPr>
        <w:tc>
          <w:tcPr>
            <w:tcW w:w="1152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Музыка и ты   (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ч.)</w:t>
            </w:r>
          </w:p>
        </w:tc>
      </w:tr>
      <w:tr>
        <w:trPr>
          <w:trHeight w:val="2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й, в котором ты живёшь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эт, художник, композитор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 утра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 вечера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льные портреты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азыграй сказку»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Музы не молчали…»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льные инструменты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мин праздник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льные инструменты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Чудесная лютня».Звучащие картины"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зыка в цирке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м, который звучит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Ничего на свете лучше нету…»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6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Музыка и ты (обобщающий урок)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ст №2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39" w:hRule="atLeast"/>
        </w:trPr>
        <w:tc>
          <w:tcPr>
            <w:tcW w:w="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9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Урок-концерт. 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7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</w:t>
      </w:r>
      <w:r>
        <w:rPr>
          <w:rFonts w:cs="Times New Roman" w:ascii="Times New Roman" w:hAnsi="Times New Roman"/>
          <w:b/>
          <w:sz w:val="36"/>
          <w:szCs w:val="36"/>
        </w:rPr>
        <w:t>Описание ценностных ориентиров содержания учебного предмета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</w:t>
        <w:softHyphen/>
        <w:t>творной взаимосвязь образования, культуры и искус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</w:t>
        <w:softHyphen/>
        <w:t>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нимание на музыкальных занятиях акцентируется на лич</w:t>
        <w:softHyphen/>
        <w:t>ностном развитии, нравственно-эстетическом воспитании, формировании культуры мировосприятия младших школьни</w:t>
        <w:softHyphen/>
        <w:t>ков через эмпатию, идентификацию, эмоционально-эстетический отклик на музыку. Уже на начальном этапе постиже</w:t>
        <w:softHyphen/>
        <w:t>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</w:t>
        <w:softHyphen/>
        <w:t>ления, развивает способность сопереживать, встать на пози</w:t>
        <w:softHyphen/>
        <w:t>цию другого человека, вести диалог, участвовать в обсужде</w:t>
        <w:softHyphen/>
        <w:t>нии значимых для человека явлений жизни и искусства, про</w:t>
        <w:softHyphen/>
        <w:t>дуктивно сотрудничать со сверстниками и взрослыми. Это способствует формированию интереса и мотивации к дальней</w:t>
        <w:softHyphen/>
        <w:t>шему овладению различными видами музыкальной деятель</w:t>
        <w:softHyphen/>
        <w:t>ности и организации своего культурно-познавательного досуг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держание обучения ориентировано на целенаправлен</w:t>
        <w:softHyphen/>
        <w:t>ную организацию и планомерное формирование музыкальной учебной деятельности, способствующей личностному, ком</w:t>
        <w:softHyphen/>
        <w:t>муникативному, познавательному и социальному развитию растущего человека. Предмет «Музыка», развивая умение учиться, призван формировать у ребенка современную кар</w:t>
        <w:softHyphen/>
        <w:t>тину мир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Личностные, метапредметные и предметные результаты освоения предме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езультате изучения курса «Музыка» в начальной школе должны быть достигнуты определенные результат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</w:t>
        <w:softHyphen/>
        <w:t>обрести в процессе освоения учебного предмета «Музыка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 гордости за свою Родину, российский народ и историю России, осознание своей этнической и националь</w:t>
        <w:softHyphen/>
        <w:t>ной принадлежности на основе изучения лучших образцов фольклора, шедевров музыкального наследия русских компо</w:t>
        <w:softHyphen/>
        <w:t>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</w:t>
        <w:softHyphen/>
        <w:t>ных сти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блюдать за разнообразными явлениями жизни и искусства в учебной и внеурочной деятельности, их пони</w:t>
        <w:softHyphen/>
        <w:t>мание и оценка — умение ориентироваться в культурном мно</w:t>
        <w:softHyphen/>
        <w:t>гообразии окружающей действительности, участие в музы</w:t>
        <w:softHyphen/>
        <w:t>кальной жизни класса, школы, города и др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ого смысла учения; овладение навыками сотрудничества с учите</w:t>
        <w:softHyphen/>
        <w:t>лем и сверстник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культурном многообразии окружающей действительности, участие в музыкальной жизни класса, шко</w:t>
        <w:softHyphen/>
        <w:t>лы, города и др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тических чувств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узыкально-эстетического чувства, проявляю</w:t>
        <w:softHyphen/>
        <w:t>щего себя в эмоционально-ценностном отношении к искус</w:t>
        <w:softHyphen/>
        <w:t>ству, понимании его функций в жизни человека и обществ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ванности универсальных учебных действий обучающих</w:t>
        <w:softHyphen/>
        <w:t>ся, проявляющихся в познавательной и практической дея</w:t>
        <w:softHyphen/>
        <w:t>тель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ями принимать и сохранять цели и задачи учебной деятельности, поиска средств ее осуществле</w:t>
        <w:softHyphen/>
        <w:t>ния в разных формах и видах музыка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</w:t>
        <w:softHyphen/>
        <w:t>искового характера в процессе восприятия, исполнения, оценки музыкальных сочи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ем её реализации в процессе познания содержания музыкальных образ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е сотрудничество (общение, взаимодействие) со сверстниками при решении различных музыкально-твор</w:t>
        <w:softHyphen/>
        <w:t>ческих задач на уроках музыки, во внеурочной и внешколь</w:t>
        <w:softHyphen/>
        <w:t>ной музыкально-эстетическ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начальных форм познавательной и личностной рефлекс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прочтения содержания «текстов» различных музыкальных стилей и жанров в соответ</w:t>
        <w:softHyphen/>
        <w:t>ствии с целями и задачами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умения  построения речевого высказывания о содержании, характере, особенностях языка музыкальных произведений разных эпох, творческих направ</w:t>
        <w:softHyphen/>
        <w:t>лений в соответствии с задачами коммуник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</w:t>
        <w:softHyphen/>
        <w:t>тации, работу с интерактивной доской и т. п.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музыки отражают опыт учащихся в музыкально-творческой деятель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го представления о музыкальной картине ми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закономерностей музыкального искус</w:t>
        <w:softHyphen/>
        <w:t>ства на примере изучаемых музыкальных произвед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музыкальной культуры, в том чис</w:t>
        <w:softHyphen/>
        <w:t>ле на материале музыкальной культуры родного края, разви</w:t>
        <w:softHyphen/>
        <w:t>тие художественного вкуса и интереса к музыкальному искус</w:t>
        <w:softHyphen/>
        <w:t>ству и музыка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ойчивого интереса к музыке и различ</w:t>
        <w:softHyphen/>
        <w:t>ным видам (или какому-либо виду) музыкально-творческ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спринимать музыку и выражать свое отноше</w:t>
        <w:softHyphen/>
        <w:t>ние к музыкальным произведени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эмоционально и осознанно относиться к музы</w:t>
        <w:softHyphen/>
        <w:t>ке различных направлений: фольклору, музыке религиозной традиции, классической и современной; понимать содержа</w:t>
        <w:softHyphen/>
        <w:t>ние, интонационно-образный смысл произведений разных жанров и сти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 учебного предмета, 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новное содержание курса представлено следующими содержательными линиями: «Музыка в жизни человека», «Основные закономерности музыкального искусства», «Музы</w:t>
        <w:softHyphen/>
        <w:t>кальная картина мира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в жизни человека. Истоки возникновения му</w:t>
        <w:softHyphen/>
        <w:t>зыки. Рождение музыки как естественное проявление челове</w:t>
        <w:softHyphen/>
        <w:t>ческих чувств. Звучание окружающей жизни, природы, на</w:t>
        <w:softHyphen/>
        <w:t>строений, чувств и характера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общенное представление об основных образно-эмоциональных сферах музыки и о многообразии музыкальных жан</w:t>
        <w:softHyphen/>
        <w:t>ров и стилей. Песня, танец, марш и их разновидности. Песенность, танцевальность, маршевость. Опера, балет, симфо</w:t>
        <w:softHyphen/>
        <w:t>ния, концерт, сюита, кантата, мюзик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ечественные народные музыкальные традиции. Народ</w:t>
        <w:softHyphen/>
        <w:t>ное творчество России. Музыкальный и поэтический фольк</w:t>
        <w:softHyphen/>
        <w:t>лор: песни, танцы, действа, обряды, скороговорки, загадки, 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закономерности музыкального искус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тонации музыкальные и речевые. Сходство и различие. Интонация — источник музыкальной речи. Основные сред</w:t>
        <w:softHyphen/>
        <w:t>ства музыкальной выразительности (мелодия, ритм, темп, ди</w:t>
        <w:softHyphen/>
        <w:t>намика, тембр, лад и др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речь как способ общения между людьми, ее эмоциональное воздействие. Композитор — исполнитель — слу</w:t>
        <w:softHyphen/>
        <w:t>шатель. Особенности музыкальной речи в сочинениях компо</w:t>
        <w:softHyphen/>
        <w:t>зиторов, ее выразительный смысл. Нотная запись как способ фиксации музыкальной речи. Элементы нотной грам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витие музыки — сопоставление и столкновение чувств и мыслей человека, музыкальных интонаций, тем, художест</w:t>
        <w:softHyphen/>
        <w:t>венных образов. Основные приёмы музыкального развития (повтор и контраст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строения музыки как обобщенное выражение ху</w:t>
        <w:softHyphen/>
        <w:t>дожественно-образного содержания произведений. Формы од</w:t>
        <w:softHyphen/>
        <w:t>ночастные, двух- и трехчастные, вариации, рондо и д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ая картина мира. Интонационное богатство музыкального мира. Общие представления о музыкальной жизни страны. Детские хоровые и инструментальные коллек</w:t>
        <w:softHyphen/>
        <w:t>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- и телепередачи, видеофильмы, звукозаписи (СБ, БУБ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азличные виды музыки: вокальная, инструментальная, 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</w:t>
        <w:softHyphen/>
        <w:t>кий, духовой, народных инструмен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родное и профессиональное музыкальное творчество раз</w:t>
        <w:softHyphen/>
        <w:t>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иже представлено тематическое планирование в соответствии с учебниками для общеобразовательных учреждений ав</w:t>
        <w:softHyphen/>
        <w:t>торов Е. Д. Критской, Г. П. Сергеевой, Т. С. Шмагиной:  «Музыка. 1 класс»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 с определением основных видов  учебной деятельности обучающихся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0"/>
        <w:gridCol w:w="10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 – во часов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color w:val="363435"/>
                <w:w w:val="116"/>
              </w:rPr>
              <w:t xml:space="preserve">Характеристика </w:t>
            </w:r>
            <w:r>
              <w:rPr>
                <w:color w:val="363435"/>
                <w:w w:val="113"/>
              </w:rPr>
              <w:t>деятельности</w:t>
            </w:r>
            <w:r>
              <w:rPr>
                <w:color w:val="363435"/>
                <w:spacing w:val="-4"/>
                <w:w w:val="113"/>
              </w:rPr>
              <w:t xml:space="preserve"> </w:t>
            </w:r>
            <w:r>
              <w:rPr>
                <w:color w:val="363435"/>
                <w:w w:val="116"/>
              </w:rPr>
              <w:t>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«Музыка вокруг нас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музыкой в жизни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троения, чувства и характер человека, выраженные в музык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ую отзывчивость, личностное отношение при восприятии и исполнении музыкальных произвед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иг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детских инструмен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 речевые интонации, определять их сходство и различ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пров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ении, игре, пласти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ый опыт импровизации и сочинения в пении, игре, пластик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и, пьесы программного содержания, народные сказ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вместной деятельности при воплощении различных музыкальных образ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ом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элементами нотной за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одство и различие музыкальных и живопис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ихи и рассказы, соответствующие настроению музыкальных пьес и песе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афическом рисунке особенности песни, танца, марш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«Музыка и ты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. произведения разных жанров и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по характеру музыкальн.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фич. особенности произведений разных жан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ни, танцы, фрагменты опер, мюзик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мпров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кальная, инструмент., танцевал. импровизации) с учетом характера жанров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у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цы музыкально-поэтического творчества (прибаутки, скороговорки, загадки, хороводы, игры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ыгр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песн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х играх-драматиз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ые и музыкальные интонац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надлежность к различным жанрам музыки народного и профессионального твор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я знакомых музыкальных инструментов к соответствующей му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ло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исунках полюбившиеся образы из музыкаль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фишу и программу концерта, музыкального спектакля, праздник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писание материально-технического обеспечения образовательного учреждения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игопечатная продукц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Федеральный государственный образовательный стандарт начального общего образ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ундаментальное ядро содержания общего образования.    А. М. Конда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имерная основная образовательная программа начального общего образования.   А. М. Конда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римерные программы по учебным предметам (1, 2 часть).   А. М. Конда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ланируемые результаты начального общего образования.   Г.С. Ковалёва, О. Б. Логин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к проектировать универсальные учебные действия в начальной школе.   А. Г. Асмо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ценка достижения планируемых результатов в начальной школе (1, 2, 3 часть).   Г. С. Ковалёва, О. Б. Логино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Теория обучения в информационном обществе.   Е. О. Иванова, И. М. Осмоловска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Е. Д. Критская, Г. П. Сергеева, Т. С. Шмагина.     Музыка.   Рабочие программы. 1-4 классы.  Москва Просвещение 2012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и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Д. Критская, Г. П. Сергеева, Т. С. Шмагина.     Музыка.   Учебник.    1 класс.    Москва Просвещение 2012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ие тетрад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. Д. Критская, Г. П. Сергеева, Т. С. Шмагина.      Музыка.       Рабочая тетрадь.    1 класс.      Москва Просвещение 2015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верочные раб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В. Аристова.    Контрольно-измерительные материалы диагностики достижения планируемых результатов ФГОС Омск, 201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чатные пособ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реты композитор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ьбомы с демонстрационным материал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и репродукции картин художников и крупнейших центров мировой музыкальной культур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bookmarkStart w:id="3" w:name="bookmark1"/>
      <w:r>
        <w:rPr>
          <w:rFonts w:cs="Times New Roman" w:ascii="Times New Roman" w:hAnsi="Times New Roman"/>
          <w:sz w:val="24"/>
          <w:szCs w:val="24"/>
        </w:rPr>
        <w:t>Интернет-ресурсы.</w:t>
      </w:r>
      <w:bookmarkEnd w:id="3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коллекция Цифровых Образовательных Ресурсов. - Режим доступа: http://school- collection.edu.r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уроков «Начальная школа». - Режим доступ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achalka/info/about/193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        Я иду на урок начальной школы (материалы к уроку). - Режим доступа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nsc.lseptember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urok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bookmarkStart w:id="4" w:name="bookmark111"/>
      <w:r>
        <w:rPr>
          <w:rFonts w:cs="Times New Roman" w:ascii="Times New Roman" w:hAnsi="Times New Roman"/>
          <w:sz w:val="24"/>
          <w:szCs w:val="24"/>
        </w:rPr>
        <w:t>Технические средства обучения</w:t>
      </w:r>
      <w:bookmarkEnd w:id="4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рабочего места учите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ая доска с креплениями для таблиц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нитная дос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й компьют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магнитофо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D/DVD-проигрыват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 для демонстрации слайд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кспозиционный экран размером 150 X 150 с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bookmark21"/>
      <w:bookmarkStart w:id="6" w:name="bookmark31"/>
      <w:bookmarkStart w:id="7" w:name="bookmark41"/>
      <w:bookmarkStart w:id="8" w:name="bookmark21"/>
      <w:bookmarkStart w:id="9" w:name="bookmark31"/>
      <w:bookmarkStart w:id="10" w:name="bookmark41"/>
      <w:bookmarkEnd w:id="8"/>
      <w:bookmarkEnd w:id="9"/>
      <w:bookmarkEnd w:id="1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88"/>
        <w:gridCol w:w="1890"/>
        <w:gridCol w:w="2364"/>
        <w:gridCol w:w="2681"/>
        <w:gridCol w:w="2533"/>
        <w:gridCol w:w="1093"/>
        <w:gridCol w:w="952"/>
        <w:gridCol w:w="952"/>
      </w:tblGrid>
      <w:tr>
        <w:trPr>
          <w:trHeight w:val="15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урока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учащихс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плану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 факту</w:t>
            </w:r>
          </w:p>
        </w:tc>
      </w:tr>
      <w:tr>
        <w:trPr>
          <w:trHeight w:val="308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й результат обуч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чностны 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VisitedInternetLink"/>
              </w:rPr>
            </w:pPr>
            <w:r>
              <w:rPr/>
              <w:t xml:space="preserve">Метапредметные </w:t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VisitedInternetLink"/>
                <w:sz w:val="24"/>
                <w:szCs w:val="24"/>
              </w:rPr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2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муза вечная со мной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нятия: компо</w:t>
              <w:softHyphen/>
              <w:t>зитор, исполнитель, слушател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образа «хорошего ученика»; этические чувства, прежде всего доброжелательность и эмоционально-нравственная отзывчивость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 Узнавать, называть и определять объекты и явления окружающей действи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 Использовать речь для регуляции своего действия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 Формулировать собственное мнение и позицию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учить особенности русской песни (распев). Народная и композиторская музы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ушание: «Со  вьюном я хожу.», «Во поле береза стояла.», «Рябинушка», «У зори у зорюшки», «В сыром бору тропинка», «Ах, вы сени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: наша школьная стран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, танец, марш перерастают в песенность, танцевальность, маршев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вод муз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нятия: хор, хо</w:t>
              <w:softHyphen/>
              <w:t>ровод. Роль и мес</w:t>
              <w:softHyphen/>
              <w:t>то пляски в жизни  разных народов. Пля</w:t>
              <w:softHyphen/>
              <w:t>совые песн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е отношение к иному мнению, истории и культуре других народов; целостный, социально ориентированный взгляд на мир в единстве и разнообразии природы, народов, культур и религий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  Анализировать информацию, сравнивать, устанавливать аналог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 Выбирать действия в соответствии с поставленной задачей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 Адекватно оценивать собственное поведение и поведение окружающих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узыки с жизнью люде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 «Вниз по матушке по Волге» р. н. п., варианты на песню «Вниз по матушке по Волге»,  «Солдатушки», «А мы просо сеяли», «Милый мой хоровод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: наша школьная страна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, танец, марш перерастают в песенность, танцевальность, маршев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9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сюду музыка слыш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нятие компо</w:t>
              <w:softHyphen/>
              <w:t>зитор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сочинять (им</w:t>
              <w:softHyphen/>
              <w:t>провизировать) мело</w:t>
              <w:softHyphen/>
              <w:t>дию на заданный текст Ролевая игра «Игра</w:t>
              <w:softHyphen/>
              <w:t>ем в композитора»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етические потребности, ценности и чувства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  Анализировать информацию, сравнивать, устанавливать аналогии, построение рассу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  Выбирать действия в соответствии с поставленной задачей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  Формулировать собственное мнение и позицию, строить понятные для партнера высказыва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ивать: русские народные мелодии с композиторски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 А. Даргомыжского. «Светит месяц» р.н. плясовая песня, «В сыром бору  тропинка.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ая мелодия I ч. Третьего фортепианного концерт С.В. Рахманинова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: светит месяц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енность в вокально-инструментальной музык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ша музыки – мелод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нятия: мело</w:t>
              <w:softHyphen/>
              <w:t>дия, марш, танец, песня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пределять на</w:t>
              <w:softHyphen/>
              <w:t>строение стихотворе</w:t>
              <w:softHyphen/>
              <w:t>ний, музыкальных про</w:t>
              <w:softHyphen/>
              <w:t>изведени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чувства, прежде всего доброжелательность и эмоционально нравственная отзывчивость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 Осознанно и произвольно строить сообщения в устной форме, узнавать и называть объекты окружающей действи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  Выделять и формулировать то, что уже усвоено и что еще нужно усвоить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 Вести устный диалог, строить монологическое высказывани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 «Плясовые Наигрыши», «Частушки», «Озорные частушки.» Р. Щедрина. 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: частушки (русские народные и коми народные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енность в вокально-инструментальной музык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осен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пределять на</w:t>
              <w:softHyphen/>
              <w:t>строение стихотворе</w:t>
              <w:softHyphen/>
              <w:t>ний, музыкальных про</w:t>
              <w:softHyphen/>
              <w:t>изведений. Музыкаль</w:t>
              <w:softHyphen/>
              <w:t>ные краски: мажор, ми</w:t>
              <w:softHyphen/>
              <w:t>нор; куплет</w:t>
              <w:softHyphen/>
              <w:t>ная форма песн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ый, социально ориентированный взгляд на мир в единстве и разнообразии природы; этические чувства, прежде всего доброжелательность и эмоционально-нравственная отзывчивость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  Подведение под понятие на основе распознавания объектов, выделения существенных призна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  Использовать речь для регуляции своего действия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  Формулировать собственное мнение и позицию, вести устный диалог, слушать собеседник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: русские народные инструменты по тембр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ние: «Сел  комарик на дубочек» р.н. п.   «Вставайте люди русские.» из кантаты «Александр Невский.» С. Прокофьева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: мы маленькие дет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енность в вокальной и инструментальной музык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и мелоди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нятия: мело</w:t>
              <w:softHyphen/>
              <w:t>дия, аккомпанемент. Уметь: сочинять (импро</w:t>
              <w:softHyphen/>
              <w:t>визировать) мелодию на заданный текст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е отношение к иному мнению; эстетические потребности, ценности и чувств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  Контролировать и оценивать процесс и результат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 Различать способ и результат действия, адекватно воспринимать предложения учителей и товарищей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 Аргументировать свою позицию, адекватно  оценивать собственное поведение и поведение окружающих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ние: «Вставайте люди русские.», «Песнь об Александре Невском» из кантаты «Александр Невский.» С. Прокофьева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: Мы маленькие дет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енность в вокальном жанре. Церковные песнопен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збука, азбука каждому нуж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нятия: ноты, звуки, звукоряд, нотный стан, или нотоносец, скрипичный клю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позиция школьника на основе положительного отношения к школе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 Анализ информации, передача информации устным пут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 Формулировать и удерживать учебную задачу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 Формулировать собственное мнение и позицию, обращаться за помощью, формулировать свои затрудне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: звучание тембров народного хора, народного и академического исполн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ние: «Эх  ухнем.» «Урожай»  Со  вьюном я хожу.», «В сыром бору  тропинка»,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: трудовые р.н.п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ость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азбу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нятие народ</w:t>
              <w:softHyphen/>
              <w:t>ная музык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пределять на слух звучание свирели, рожка, гуслей Знакомство с народ</w:t>
              <w:softHyphen/>
              <w:t>ной музыкой и инструментам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остный, социально ориентированный взгляд на мир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  Контролировать и оценивать процесс и результат деятельности, обобщение полученных зн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  Использовать речь для регуляции своего действия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  Проявлять активность во взаимодействии для решения коммуникативных и познавательных задач, ставить вопросы, обращаться за помощью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: народные пес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 «Бояре» р.н. игровая п., «Сел  комарик на дубочек» р.н. п., «Со  вьюном я хожу.», «В сыром бору  тропинка», «Милый мой хоровод», «У зори-то у зореньки», «Во поле береза стояла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: русские народные песн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ост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0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(дудочка, рожок, гусли, свирель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нятия: мелодия, аккомпанемент; композитор, исполни</w:t>
              <w:softHyphen/>
              <w:t>тель, слушатель; звуко</w:t>
              <w:softHyphen/>
              <w:t>ряд, нотный стан, скри</w:t>
              <w:softHyphen/>
              <w:t>пичный ключ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своей этнической принадлежност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остный, социально ориентированный взгляд на мир в единстве и разнообразии природы, народов, культур и религий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 Анализировать информацию, сравнивать, устанавливать аналогии, построение рассу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 Выбирать действия в соответствии с поставленной задачей и условиями ее решения; использовать речь для регуляции своего действия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 Вести устный диалог в соответствии с грамматическими и синтаксическими нормами родного язык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ь М.И. Глинки, черты народности в музыке Глин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 «Славься» хор из оперы «Иван Сусанин»,«Ария Сусанина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: Зачем нам выстроили дом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ость в вокальной и инструментальной музык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 Н. А. Римского-Корсакова «Садко» (из русского былинного сказ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патия, как понимание чувств других людей и сопереживание им. Уважительное оношение к иному мнению, истории и культуре своего народа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 Поиск и выделение необходимой информации из различных источников (музыка, картина, рисунок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 Использовать речь для регуляции своего действия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 Воплощения собственных мыслей, чувст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: элементы народности в музы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 «Садко» фрагменты оперы, Римский-Корсаков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: Зачем нам выстроили дом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евость в музы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 (флейта, арфа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нятие: музыка авторская (компози</w:t>
              <w:softHyphen/>
              <w:t>торская).Уметь: определять на слух звучание флейты, арфы, фортепиано. Знакомство с поняти</w:t>
              <w:softHyphen/>
              <w:t>ем профессиональная музыка, с музыкаль</w:t>
              <w:softHyphen/>
              <w:t>ными инструментам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сотрудничества в разных ситуациях, умение не создавать конфликтов. . жительное оть и эмоционально-ра. музыка . "чителя/ сост. стр общей                                                           Развитие эстетической потребности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 Умение ставить и формулировать проблемы, осознанно и произвольно строить сообщения в уст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 Адекватно воспринимать предложения учителя, товарищей по исправлению ошибок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 Формулировать собственное мнение и позицию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духовная музыка, церковное п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 Бортнянский «Иже херувимы», «Достойно есть», «Отче наш».</w:t>
              <w:br/>
              <w:t>А.Архангельский «Милость мира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: Если с другом вышел в путь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онационное богатство музыкального мира. Интонационно осмысленная речь: устная и музыкальная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ащие картин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отличия народ</w:t>
              <w:softHyphen/>
              <w:t>ной от профессиональ</w:t>
              <w:softHyphen/>
              <w:t>ной музыки. Уметь:-приводить примеры;-отвечать на проблем</w:t>
              <w:softHyphen/>
              <w:t>ные вопросы. Определение «зву</w:t>
              <w:softHyphen/>
              <w:t>чания» в картинах народной или про</w:t>
              <w:softHyphen/>
              <w:t>фессиональной му</w:t>
              <w:softHyphen/>
              <w:t>зыки. Слушание му</w:t>
              <w:softHyphen/>
              <w:t>зыки, хоровое пение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ответственности человека за общее благополучие. Учащиеся могут оказывать помощь в организации и проведении школьных культурно-массовых мероприятий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 Контролировать и оценивать процесс и результат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 Концентрация воли для преодоления затруднений; применять установленные правил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 Коорденировать и принимать различные позиции во взаимодействи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цитата, как средство вырази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 Финал Четвертой симфонии П.И. Чайковского. «Во поле береза стояла» р.н.п. Финал Первого концерта для фортепиано с оркестром. «Веснянка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: новогодние песн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одство и различие музыкальной и разговорной реч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Разыграй песню"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мений и на</w:t>
              <w:softHyphen/>
              <w:t>выков выразительного исполнения детьми песни; составление исполнительского плана песн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увства сопричастности и гордости за свою Родину, народ и историю. Уважительно относиться к родной культуре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 Анализирование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 Умение оценивать собственную деятельность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 Коорденировать и принимать различные позиции во взаимодействи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 Чесноков «Благослови, душа моя, Господа», «Благослови», «Величит душа моя», фрагменты песнопений «Всенощной» С.Рахманинов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: Если с другом вышел в путь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онация – выразительно-смысловая частица музыки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шло Рождество- начинается торжество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понятия: народ</w:t>
              <w:softHyphen/>
              <w:t>ные праздники, рождест</w:t>
              <w:softHyphen/>
              <w:t>венские песни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могут оказывать помощь в организации и проведении школьных культурно-массовых мероприятий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компетентность, устойчивое следование в поведении социальным нормам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 Умение строить рассуждения, обоб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 Применять установленные правила, использовать речь для регуляции своего действия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 Договариваться о распределении функций и ролей в совместной творческой деятельност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ение колокола в церкви, разнообразие колоколов и колокольных звон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 «Славься» хор из оперы «Иван Сусанин», бой Кремлёвских курантов, фрагменты из кантаты С.С.Прокофьева «Александр Невский», «Колокольные звоны России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: новогодние песн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ые и изобразительные интонации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ой обычай старины. Добрый праздник среди зи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выразительно исполнять колядки Сольное и хоровое выразительное ис</w:t>
              <w:softHyphen/>
              <w:t>полнение рождест</w:t>
              <w:softHyphen/>
              <w:t>венских колядок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образа «хорошего ученика»; Этические чувства, прежде всего доброжелательность и эмоционально-нравственная отзывчивость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  Контролировать и оценивать процесс и результат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  Использовать речь для регуляции своего действия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 Адекватно оценивать собственное поведение и поведение окружающих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русского и коми народных костюмов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: новогодние песн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сть и изобразительность в интонациях существуют в неразрывной связ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округ нас (обобщение темы). Тест №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 и ее роль в повседневной жизни человека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идентичность в форме осознания «Я» как гражданина России, чувства сопричастности и гордости за свою Родину, народ и истори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 Анализировать информацию, сравнивать, устанавливать аналог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 Выделять и формулировать то, что уже усвоено и что еще нужно усвоить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 Формулировать собственное мнение и позицию, вести устный диалог, слушать собеседник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дия – интонационно осмысленное музыкальное построени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, художник, композито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: понятия: родина, малая родина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бъяснять их Слушание музыки. Исполнение песен о Родин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чувства, прежде всего доброжелательность и эмоционально-нравственная отзывчивость. Целостный, социально ориентированный взгляд на ми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 Узнавать, называть и определять объекты и явления окружающей действи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 Использовать речь для регуляции своего действия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 Формулировать собственное мнение и позицию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ясовые народные интон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 Масленичные заклички, «Блины», «Масленичная»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: Масленичные песни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довое и динамическое развитие музы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утр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оводить ин</w:t>
              <w:softHyphen/>
              <w:t>тонационно-образный анализ инструменталь</w:t>
              <w:softHyphen/>
              <w:t>ного произведения (чувства, характер, настроение) Музыкальный пейзаж. Фортепианное и орке</w:t>
              <w:softHyphen/>
              <w:t>стровое исполнение музы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 относиться к иному мнению. Самостоятельная и личная ответственность за свои поступки, установка на здоровый образ жизни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  Анализировать информацию, сравнивать, устанавливать аналог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 Выбирать действия в соответствии с поставленной задачей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 Адекватно оценивать собственное поведение и поведение окружающих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 Главная мелодия 1-й части Третьего фортепианного концерта С.В. Рахманинова, «Мир похож на цветной луг», «Тонкая рябина»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: Служить Росс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вокальной и инструментальной интонации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1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ечер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оводить ин</w:t>
              <w:softHyphen/>
              <w:t>тонационно-образный анализ инструменталь</w:t>
              <w:softHyphen/>
              <w:t>ного произведения (чувства, характер, настроение) Музыкальный пейзаж. Фортепианное и орке</w:t>
              <w:softHyphen/>
              <w:t>стровое исполнение музык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 относиться к иному мнению. Самостоятельная и личная ответственность за свои поступки, установка на здоровый образ жизни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  Анализировать информацию, сравнивать, устанавливать аналог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 Выбирать действия в соответствии с поставленной задачей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 Адекватно оценивать собственное поведение и поведение окружающих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 Главная мелодия 1-й части Третьего фортепианного концерта С.В. Рахманинова, «Мир похож на цветной луг», «Тонкая рябина».</w:t>
            </w:r>
          </w:p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: Служить Росс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вокальной и инструментальной интонации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портреты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проводить ин</w:t>
              <w:softHyphen/>
              <w:t>тонационно-образный анализ музыкальных сочинений . Слушание и анализ музыки. Пластиче</w:t>
              <w:softHyphen/>
              <w:t>ское интонирование «Менуэта»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 Осознанно и произвольно строить сообщения в устной форме, узнавать и называть объекты окружающей действи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  Выделять и формулировать то, что уже усвоено и что еще нужно усвоить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 Вести устный диалог, строить монологическое высказывание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ллюстрации к повести А.С. Пушкина «Метель»:  «Тройка», «Весна», «Романс» Г. Свиридов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: Служу Росси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узыки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ыграй сказк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нутренней позиции школьника на основе положительного отношения к школ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образа «хорошего ученика»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  Подведение под понятие на основе распознавания объектов, выделения существенных признак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  Использовать речь для регуляции своего действия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  Формулировать собственное мнение и позицию, вести устный диалог, слушать собеседник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 «Молдовеняска», «Лезгинка», «Веснянка», финал Первого концерта для фортепиано с оркестром П. Чайковский (фрагмент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: Песни к празднику «Маслениц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узыки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узы не молчали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е  инструменты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чувства сопричастности и гордости за свою Родину, народ и историю. Уважительно относиться к родной культуре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  Контролировать и оценивать процесс и результат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 Различать способ и результат действия, адекватно воспринимать предложения учителей и товарищей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 Аргументировать свою позицию, адекватно  оценивать собственное поведение и поведение окружающих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 «Веснянка» у.н.п., «Перепелочка» б.н.п., «Попевка о природе», «Вариации на тему «Перепелочки»,  «Бульба», «Гопак», «Светит месяц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: Музыка славянских народов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ные приемы развития музык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3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 понятия: солист, хор. 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 объяснять понятия: отечество, подвиг, память; выразительно исполнять песни 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мпатия, как понимание чувств других людей и сопереживание им. Уважительное оношение к иному мнению, истории и культуре своего народа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 Анализ информации, передача информации устным путе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 Формулировать и удерживать учебную задачу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 Формулировать собственное мнение и позицию, обращаться за помощью, формулировать свои затруднения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 «Вариации на тему «Перепелочки»,  «Бульба»,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: Попевки о природ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ные приёмы развития музыки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3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ин праздни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ть характерные  интонационные музыкальные особенности музыкального сочинения, имитационными движениями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и сотрудничества в разных ситуациях, умение не создавать конфликтов. . жительное оть и эмоционально-ра. музыка . "чителя/ сост. стр общей                                                           Развитие эстетической потребности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  Контролировать и оценивать процесс и результат деятельности, обобщение полученных зн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  Использовать речь для регуляции своего действия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  Проявлять активность во взаимодействии для решения коммуникативных и познавательных задач, ставить вопросы, обращаться за помощью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 «Лезгинка» гр. н. п., «Цыплята» азерб. н.п., «Светлячок» гр. н.п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: Цыплят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овое развит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3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е  инструменты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ответственности человека за общее благополучие. Учащиеся могут оказывать помощь в организации и проведении школьных культурно-массовых мероприятий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 Анализировать информацию, сравнивать, устанавливать аналогии, построение рассу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 Выбирать действия в соответствии с поставленной задачей и условиями ее решения; использовать речь для регуляции своего действия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 Вести устный диалог в соответствии с грамматическими и синтаксическими нормами родного язык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 .  «Вей ветерок» латышская народная песня, «Хор нашего Яна» эстонская народная песня. Пролог и фрагмент из 2 ч. кантаты «Не смейте трогать голубой глобус» Э. Бальсис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: Хор нашего Я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онация и развитие – основа музыки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Чудесная лютня». Звучащие картины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мышлять о музык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еся могут оказывать помощь в организации и проведении школьных культурно-массовых мероприятий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компетентность, устойчивое следование в поведении социальным нормам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 Умение ставить и формулировать проблемы, осознанно и произвольно строить сообщения в устной форм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 Адекватно воспринимать предложения учителя, товарищей по исправлению ошибок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 Формулировать собственное мнение и позицию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Музыкальная викторина»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(формы) музыки. Одночастная форма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4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цир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жанровую принадлежность музыкальных произведений, песня- танец – мар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образа «хорошего ученика»; Этические чувства, прежде всего доброжелательность и эмоционально-нравственная отзывчивость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 Контролировать и оценивать процесс и результат деяте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 Концентрация воли для преодоления затруднений; применять установленные правила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 Коорденировать и принимать различные позиции во взаимодействи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 «Полька» чешская нар. песня. «Венецианская ночь», «Арагонская хота» М.И. Глинка. «Мистер Жук» муз. Юдахиной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: «Полька» чешская нар. пес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частная и трёхчастная форм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4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, который звучи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 Песенность, танцевальность, маршевость. Музыкальные театры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идентичность в форме осознания «Я» как гражданина России, чувства сопричастности и гордости за свою Родину, народ и историю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 Анализирование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 Умение оценивать собственную деятельность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 Коорденировать и принимать различные позиции во взаимодействи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 «Пастушья песня» фр. нар. песня. Вариации на тему фр. нар. песни В.А. Моцарта.  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: Пастушья пес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ронд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4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ичего на свете лучше нету…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. Песенность, танцевальность, маршевость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ческие чувства, прежде всего доброжелательность и эмоционально-нравственная отзывчивость. Целостный, социально ориентированный взгляд на мир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 Умение строить рассуждения, обоб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 Применять установленные правила, использовать речь для регуляции своего действия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 Договариваться о распределении функций и ролей в совместной творческой деятельности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 «Вишня» японская нар. песня. Вариации на японскую нар. песню Д.Б. Кабалевского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: Вишн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ционная форм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и ты (обобщающий урок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 №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для детей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 относиться к иному мнению. Самостоятельная и личная ответственность за свои поступки, установка на здоровый образ жизни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  Контролировать и оценивать процесс и результат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  Использовать речь для регуляции своего действия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 Адекватно оценивать собственное поведение и поведение окружающих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ние: «Жаворонок» польск. нар. песня. </w:t>
              <w:br/>
              <w:t>«Мазурка № 47» Ф. Шопен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: Жаворонок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ционная форма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иша музыкального спектакля.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жительно относиться к иному мнению. Самостоятельная и личная ответственность за свои поступки , установка на здоровый образ жизни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 Анализировать информацию, сравнивать, устанавливать аналог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 Выделять и формулировать то, что уже усвоено и что еще нужно усвоить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 Формулировать собственное мнение и позицию, вести устный диалог, слушать собеседник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 К.Караев «Танец чёрных» из балета «Тропою грома», «Урок в школ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маринская» р.н.п. Вариации на русскую тему Л. Бетховена, «Заход солнца», «Утро» Э. Григ,  «Полька» чешская нар. песня. «Заход солнца» Э. Григ, «Чардаш из оперы «Хари Янош» З Кодая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: песни о школ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натная форм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е инструменты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е  инструменты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ответственности человека за общее благополучие. Учащиеся могут оказывать помощь в организации и проведении школьных культурно-массовых мероприятий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 Анализировать информацию, сравнивать, устанавливать аналогии, построение рассу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 Выбирать действия в соответствии с поставленной задачей и условиями ее решения; использовать речь для регуляции своего действия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 Вести устный диалог в соответствии с грамматическими и синтаксическими нормами родного языка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духовная музыка, церковное п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: Бортнянский «Иже херувимы», «Достойно есть», «Отче наш».</w:t>
              <w:br/>
              <w:t>А.Архангельский «Милость мира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учивание: Если с другом вышел в путь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онация и развитие – основа музыки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1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мышлять о музыке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 навыки сотрудничества в разных ситуациях, умение не создавать конфликтов и находить выходы из спорных ситуаций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тивные УУД Контролировать и оценивать процесс и результат деятель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ые УУД  Использовать речь для регуляции своего действия;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тивные УУД Адекватно оценивать собственное поведение и поведение окружающих.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: песни о школе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форм в музык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2z0">
    <w:name w:val="WW8Num12z0"/>
    <w:qFormat/>
    <w:rPr>
      <w:rFonts w:ascii="OpenSymbol;Arial Unicode MS" w:hAnsi="OpenSymbol;Arial Unicode MS" w:cs="OpenSymbol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ru-RU"/>
    </w:rPr>
  </w:style>
  <w:style w:type="character" w:styleId="WW8Num13z0">
    <w:name w:val="WW8Num13z0"/>
    <w:qFormat/>
    <w:rPr>
      <w:rFonts w:ascii="OpenSymbol;Arial Unicode MS" w:hAnsi="OpenSymbol;Arial Unicode MS" w:cs="OpenSymbol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ru-RU"/>
    </w:rPr>
  </w:style>
  <w:style w:type="character" w:styleId="WW8Num14z0">
    <w:name w:val="WW8Num14z0"/>
    <w:qFormat/>
    <w:rPr>
      <w:rFonts w:ascii="OpenSymbol;Arial Unicode MS" w:hAnsi="OpenSymbol;Arial Unicode MS" w:cs="OpenSymbol;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eastAsia="ru-RU"/>
    </w:rPr>
  </w:style>
  <w:style w:type="character" w:styleId="WW8Num16z0">
    <w:name w:val="WW8Num1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eastAsia="ru-RU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Arial" w:hAnsi="Arial" w:eastAsia="Calibri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11"/>
    <w:qFormat/>
    <w:rPr>
      <w:rFonts w:ascii="Cambria" w:hAnsi="Cambria" w:eastAsia="Calibri" w:cs="Cambria"/>
      <w:b/>
      <w:bCs/>
      <w:color w:val="4F81BD"/>
      <w:sz w:val="26"/>
      <w:szCs w:val="26"/>
      <w:lang w:val="en-US" w:bidi="ar-SA"/>
    </w:rPr>
  </w:style>
  <w:style w:type="character" w:styleId="5">
    <w:name w:val="Заголовок 5 Знак"/>
    <w:basedOn w:val="Style11"/>
    <w:qFormat/>
    <w:rPr>
      <w:rFonts w:ascii="Cambria" w:hAnsi="Cambria" w:eastAsia="Calibri" w:cs="Cambria"/>
      <w:color w:val="243F60"/>
      <w:sz w:val="24"/>
      <w:szCs w:val="24"/>
      <w:lang w:val="en-US" w:bidi="ar-SA"/>
    </w:rPr>
  </w:style>
  <w:style w:type="character" w:styleId="Zag11">
    <w:name w:val="Zag_11"/>
    <w:qFormat/>
    <w:rPr/>
  </w:style>
  <w:style w:type="character" w:styleId="Style12">
    <w:name w:val="Основной текст с отступом Знак"/>
    <w:basedOn w:val="Style11"/>
    <w:qFormat/>
    <w:rPr>
      <w:rFonts w:eastAsia="Calibri"/>
      <w:sz w:val="28"/>
      <w:szCs w:val="24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Style13">
    <w:name w:val="Основной текст Знак"/>
    <w:basedOn w:val="Style11"/>
    <w:qFormat/>
    <w:rPr>
      <w:rFonts w:ascii="Arial" w:hAnsi="Arial" w:eastAsia="Calibri" w:cs="Arial"/>
      <w:sz w:val="24"/>
      <w:lang w:val="ru-RU" w:bidi="ar-SA"/>
    </w:rPr>
  </w:style>
  <w:style w:type="character" w:styleId="Style14">
    <w:name w:val="Верхний колонтитул Знак"/>
    <w:basedOn w:val="Style11"/>
    <w:qFormat/>
    <w:rPr>
      <w:rFonts w:eastAsia="Calibri"/>
      <w:sz w:val="24"/>
      <w:szCs w:val="24"/>
      <w:lang w:val="en-US" w:bidi="ar-SA"/>
    </w:rPr>
  </w:style>
  <w:style w:type="character" w:styleId="Style15">
    <w:name w:val="Нижний колонтитул Знак"/>
    <w:basedOn w:val="Style11"/>
    <w:qFormat/>
    <w:rPr>
      <w:rFonts w:eastAsia="Calibri"/>
      <w:sz w:val="24"/>
      <w:szCs w:val="24"/>
      <w:lang w:val="en-US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0" w:after="0"/>
      <w:jc w:val="both"/>
    </w:pPr>
    <w:rPr>
      <w:rFonts w:ascii="Arial" w:hAnsi="Arial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540"/>
      <w:jc w:val="both"/>
    </w:pPr>
    <w:rPr>
      <w:rFonts w:ascii="Times New Roman" w:hAnsi="Times New Roman" w:cs="Times New Roman"/>
      <w:sz w:val="28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ahoma" w:hAnsi="Tahoma" w:cs="Tahoma"/>
      <w:sz w:val="17"/>
      <w:szCs w:val="17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Новый"/>
    <w:basedOn w:val="Normal"/>
    <w:qFormat/>
    <w:pPr>
      <w:widowControl w:val="false"/>
      <w:suppressAutoHyphens w:val="true"/>
      <w:spacing w:lineRule="auto" w:line="360" w:before="0" w:after="0"/>
      <w:ind w:firstLine="454"/>
      <w:jc w:val="both"/>
    </w:pPr>
    <w:rPr>
      <w:rFonts w:ascii="Arial" w:hAnsi="Arial" w:eastAsia="Times New Roman" w:cs="Arial"/>
      <w:kern w:val="2"/>
      <w:sz w:val="28"/>
      <w:szCs w:val="24"/>
    </w:rPr>
  </w:style>
  <w:style w:type="paragraph" w:styleId="11">
    <w:name w:val="Стиль1"/>
    <w:basedOn w:val="Style17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chalka/info/about/193" TargetMode="External"/><Relationship Id="rId3" Type="http://schemas.openxmlformats.org/officeDocument/2006/relationships/hyperlink" Target="http://nsc.lseptem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3:34:00Z</dcterms:created>
  <dc:creator>User</dc:creator>
  <dc:description/>
  <cp:keywords/>
  <dc:language>en-US</dc:language>
  <cp:lastModifiedBy>Admin</cp:lastModifiedBy>
  <dcterms:modified xsi:type="dcterms:W3CDTF">2015-09-29T12:37:00Z</dcterms:modified>
  <cp:revision>20</cp:revision>
  <dc:subject/>
  <dc:title/>
</cp:coreProperties>
</file>