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 - тематическое планирование уроков  русского языка во 2 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7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187"/>
        <w:gridCol w:w="67"/>
        <w:gridCol w:w="76"/>
        <w:gridCol w:w="1476"/>
        <w:gridCol w:w="74"/>
        <w:gridCol w:w="6"/>
        <w:gridCol w:w="167"/>
        <w:gridCol w:w="89"/>
        <w:gridCol w:w="2073"/>
        <w:gridCol w:w="6"/>
        <w:gridCol w:w="104"/>
        <w:gridCol w:w="63"/>
        <w:gridCol w:w="357"/>
        <w:gridCol w:w="1986"/>
        <w:gridCol w:w="52"/>
        <w:gridCol w:w="7"/>
        <w:gridCol w:w="114"/>
        <w:gridCol w:w="646"/>
        <w:gridCol w:w="1978"/>
        <w:gridCol w:w="77"/>
        <w:gridCol w:w="6"/>
        <w:gridCol w:w="59"/>
        <w:gridCol w:w="108"/>
        <w:gridCol w:w="65"/>
        <w:gridCol w:w="115"/>
        <w:gridCol w:w="70"/>
        <w:gridCol w:w="84"/>
        <w:gridCol w:w="1688"/>
        <w:gridCol w:w="13"/>
        <w:gridCol w:w="13"/>
        <w:gridCol w:w="60"/>
        <w:gridCol w:w="6"/>
        <w:gridCol w:w="44"/>
        <w:gridCol w:w="123"/>
        <w:gridCol w:w="36"/>
        <w:gridCol w:w="14"/>
        <w:gridCol w:w="15"/>
        <w:gridCol w:w="1234"/>
        <w:gridCol w:w="15"/>
        <w:gridCol w:w="9"/>
        <w:gridCol w:w="7"/>
        <w:gridCol w:w="123"/>
        <w:gridCol w:w="19"/>
        <w:gridCol w:w="24"/>
        <w:gridCol w:w="216"/>
        <w:gridCol w:w="12"/>
        <w:gridCol w:w="80"/>
        <w:gridCol w:w="62"/>
        <w:gridCol w:w="75"/>
        <w:gridCol w:w="68"/>
        <w:gridCol w:w="144"/>
        <w:gridCol w:w="70"/>
        <w:gridCol w:w="7"/>
        <w:gridCol w:w="70"/>
        <w:gridCol w:w="74"/>
        <w:gridCol w:w="22"/>
        <w:gridCol w:w="42"/>
        <w:gridCol w:w="10"/>
        <w:gridCol w:w="22"/>
        <w:gridCol w:w="12"/>
        <w:gridCol w:w="159"/>
        <w:gridCol w:w="308"/>
        <w:gridCol w:w="182"/>
        <w:gridCol w:w="21"/>
        <w:gridCol w:w="135"/>
        <w:gridCol w:w="16"/>
        <w:gridCol w:w="15"/>
        <w:gridCol w:w="52"/>
        <w:gridCol w:w="66"/>
        <w:gridCol w:w="1822"/>
      </w:tblGrid>
      <w:tr>
        <w:trPr>
          <w:trHeight w:val="231" w:hRule="atLeast"/>
        </w:trPr>
        <w:tc>
          <w:tcPr>
            <w:tcW w:w="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72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149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обучения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й результат обучения (УУД)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 результаты обучения</w:t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737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лово ( 6 ч)</w:t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  <w:br/>
              <w:t xml:space="preserve">с учебником «Русский язык»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лить слова на слоги, ставить ударение, выполнять звукобуквенный анализ сл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готовые знаково-символические средства для описания свойств и качеств изучаемых объектов;</w:t>
            </w:r>
          </w:p>
          <w:p>
            <w:pPr>
              <w:pStyle w:val="ParagraphStyle"/>
              <w:spacing w:lineRule="auto" w:line="228"/>
              <w:ind w:right="-4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необходимую информацию в учебнике.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2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  умеет работать по предложенному плану, используя необходим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; организовывать свое рабочее место и работ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задавать уточняющие вопросы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оявляет интерес </w:t>
              <w:br/>
              <w:t>к процессу письма, способам решения новой частной задачи, желание учить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шко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w w:val="116"/>
                <w:sz w:val="24"/>
                <w:szCs w:val="24"/>
              </w:rPr>
              <w:t>Знакомить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учебник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(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1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w w:val="14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словные</w:t>
            </w:r>
            <w:r>
              <w:rPr>
                <w:rFonts w:cs="Times New Roman" w:ascii="Times New Roman" w:hAnsi="Times New Roman"/>
                <w:color w:val="000000"/>
                <w:spacing w:val="-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наки,</w:t>
            </w:r>
            <w:r>
              <w:rPr>
                <w:rFonts w:cs="Times New Roman" w:ascii="Times New Roman" w:hAnsi="Times New Roman"/>
                <w:color w:val="000000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главление</w:t>
            </w:r>
            <w:r>
              <w:rPr>
                <w:rFonts w:cs="Times New Roman" w:ascii="Times New Roman" w:hAnsi="Times New Roman"/>
                <w:color w:val="000000"/>
                <w:spacing w:val="-1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т.д.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Толк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3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находить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ре,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инонимы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го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лексическому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значени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данному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о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й</w:t>
            </w:r>
            <w:r>
              <w:rPr>
                <w:rFonts w:cs="Times New Roman" w:ascii="Times New Roman" w:hAnsi="Times New Roman"/>
                <w:color w:val="000000"/>
                <w:spacing w:val="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ловарь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Произв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вукобуквенный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бор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етырёх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озиций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(лек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ическое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значение;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 </w:t>
            </w:r>
            <w:r>
              <w:rPr>
                <w:rFonts w:cs="Times New Roman" w:ascii="Times New Roman" w:hAnsi="Times New Roman"/>
                <w:color w:val="000000"/>
                <w:spacing w:val="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однокоренные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а;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звуковой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буквенный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остав;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грамматические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знаки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 </w:t>
            </w:r>
            <w:r>
              <w:rPr>
                <w:rFonts w:cs="Times New Roman" w:ascii="Times New Roman" w:hAnsi="Times New Roman"/>
                <w:color w:val="000000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отвечает)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н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данным</w:t>
            </w:r>
            <w:r>
              <w:rPr>
                <w:rFonts w:cs="Times New Roman" w:ascii="Times New Roman" w:hAnsi="Times New Roman"/>
                <w:color w:val="000000"/>
                <w:spacing w:val="1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словом.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color w:val="000000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84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</w:t>
            </w:r>
          </w:p>
        </w:tc>
        <w:tc>
          <w:tcPr>
            <w:tcW w:w="8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мы знаем о слов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Italic;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sz w:val="24"/>
                <w:szCs w:val="24"/>
              </w:rPr>
              <w:t>Уметь: толковат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начение слова (находить в словаре, подбирать синонимы);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eastAsia="SchoolBookC-Italic;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sz w:val="24"/>
                <w:szCs w:val="24"/>
              </w:rPr>
              <w:t>узнават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лово по его лексическому значению;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однокоренные слова к данному с опорой на словарь.</w:t>
            </w:r>
          </w:p>
          <w:p>
            <w:pPr>
              <w:pStyle w:val="Normal"/>
              <w:autoSpaceDE w:val="false"/>
              <w:spacing w:lineRule="atLeast" w:line="263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ы знаем о слове? Соста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подбирать к слову однокоренные слова, разграничивать разные значения одного и того же слов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слова.</w:t>
            </w:r>
          </w:p>
        </w:tc>
        <w:tc>
          <w:tcPr>
            <w:tcW w:w="8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строен наш язы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анализировать слово с разных сторон (звуков, букв, значения, структуры, употребления в речи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</w:tc>
        <w:tc>
          <w:tcPr>
            <w:tcW w:w="29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«Опасные места» в словах русского языка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находить опасные места в словах и правильно писать слова, в которых они есть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</w:tc>
        <w:tc>
          <w:tcPr>
            <w:tcW w:w="2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, парные согласны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Опасны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ста </w:t>
            </w:r>
            <w:r>
              <w:rPr>
                <w:rFonts w:cs="Times New Roman" w:ascii="Times New Roman" w:hAnsi="Times New Roman"/>
                <w:color w:val="000000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ловах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color w:val="000000"/>
                <w:spacing w:val="-2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языка.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роверочно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писывание № 1по разделу 1 «Слово»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находить опасные места в словах и правильно писать слова, в которых они есть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</w:t>
            </w:r>
          </w:p>
        </w:tc>
        <w:tc>
          <w:tcPr>
            <w:tcW w:w="2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носа слов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редложение (12 ч)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м отличается предложение от группы слов. Признаки 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знаки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предложение от группы слов, списывать с печатного текс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оставлять из слов предложения.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равнивает и группирует предметы, их образы по заданным основаниям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использует готовые </w:t>
              <w:br/>
              <w:t>и создает в сотрудничестве с другими учащимися и учителем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определяет, формулирует учебную задачу </w:t>
              <w:br/>
              <w:t>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умеет организовывать свое рабочее место и работу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shd w:fill="FFFFFF" w:val="clear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ысль 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ет задавать уточняющие вопросы</w:t>
            </w:r>
          </w:p>
        </w:tc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Личностные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</w:t>
              <w:br/>
              <w:t xml:space="preserve">к процессу письма, </w:t>
              <w:br/>
              <w:t>к способам решения новой частной задачи; желание учитьс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наруживает настойчивость, терпение, умение преодолевать трудности.</w:t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предлож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схема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исьм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аверш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ыби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соответстви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смысло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предлож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Чит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азн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интонацией.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autoSpaceDE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 буквенный анализ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ставление предложений по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читать и составлять схемы предложений и конструировать предложения по схемам;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-Italic;Times New Roman" w:cs="Times New Roman" w:ascii="Times New Roman" w:hAnsi="Times New Roman"/>
                <w:iCs/>
                <w:sz w:val="24"/>
                <w:szCs w:val="24"/>
              </w:rPr>
              <w:t>у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меть  составлять из слов предложения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Bold;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 буквенный анализ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ризнаки предложения. Оформление предложений </w:t>
              <w:br/>
              <w:t>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нать признаки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оформлять предложения на письме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 буквенный анализ слова.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умения правильно списывать и оформлять предложение на письме.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списывать и оформлять предложения на письме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3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предложе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139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групп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редложени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сх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для перенос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Развитие умения правильно списывать предложения и соотноси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х со схемами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составлять и записывать предложения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7 -10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лов на слоги и для перенос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pacing w:val="5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мения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ьно</w:t>
            </w:r>
            <w:r>
              <w:rPr>
                <w:rFonts w:cs="Times New Roman" w:ascii="Times New Roman" w:hAnsi="Times New Roman"/>
                <w:color w:val="000000"/>
                <w:spacing w:val="3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писывать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spacing w:val="4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08"/>
                <w:sz w:val="24"/>
                <w:szCs w:val="24"/>
              </w:rPr>
              <w:t>соот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ь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х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составлять и записывать предложения,</w:t>
            </w:r>
            <w:r>
              <w:rPr>
                <w:rFonts w:eastAsia="SchoolBookC;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аканчивать предложения по заданному началу, правильно оформлять их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7 -10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0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Конструировани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жений.</w:t>
            </w:r>
            <w:r>
              <w:rPr>
                <w:rFonts w:cs="Times New Roman" w:ascii="Times New Roman" w:hAnsi="Times New Roman"/>
                <w:i/>
                <w:iCs/>
              </w:rPr>
              <w:br/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различать на слух разные виды предложений (сообщение/ответ, вопрос, выражение особого чувств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ставить знаки в конце предложений.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 необходимую информацию как </w:t>
              <w:br/>
              <w:t xml:space="preserve">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дает вопросы, экспериментирует, устанавливает причинно-следственные связи </w:t>
              <w:br/>
              <w:t>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работать по предложенному плану, используя необходимые средства; организовывать свою рабо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задавать уточняющие вопросы.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</w:t>
              <w:br/>
              <w:t>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остав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хе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3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5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схема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ы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ж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ен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в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4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8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ор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1"/>
                <w:sz w:val="24"/>
                <w:szCs w:val="24"/>
              </w:rPr>
              <w:t>ля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1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письм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нак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аверш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ыби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  <w:sz w:val="24"/>
                <w:szCs w:val="24"/>
              </w:rPr>
              <w:t>зна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соответстви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смысло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ац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Чит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азн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интонацией.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 буквенный анализ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 № 1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составлять и записывать предложения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 по теме «Предло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шибки и исправлять 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составлять и записывать предложения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то мы знаем о предложении? 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нать правила построения и оформления предложений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обобщать и систематизировать знания об основной единице языка –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1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Знать правила построения и оформления предлож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обобщать и систематизировать знания об основной единице языка – предложени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3-16</w:t>
            </w:r>
          </w:p>
        </w:tc>
        <w:tc>
          <w:tcPr>
            <w:tcW w:w="287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ишу правильно»: </w:t>
              <w:br/>
              <w:t>работа над ошибками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и исправлять ошибки  в построении и оформлении предложений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3-16</w:t>
            </w:r>
          </w:p>
        </w:tc>
        <w:tc>
          <w:tcPr>
            <w:tcW w:w="2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</w:t>
            </w:r>
          </w:p>
        </w:tc>
        <w:tc>
          <w:tcPr>
            <w:tcW w:w="1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(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изнаки </w:t>
              <w:br/>
              <w:t xml:space="preserve">текста 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текс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главную мысль текста, отличать текст от набора предложений, озаглавливать текст.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ет вопросы, экспериментирует, устанавливает причинно-следственные связи (в рамк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го)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ся высказывать свое предположение </w:t>
              <w:br/>
              <w:t>(версию), пробует предлагать способ его провер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организовывать свою работ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поставляет свою работу с образцом; оценивает ее по критериям, выработанным в класс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задавать уточняющие вопросы</w:t>
            </w:r>
          </w:p>
        </w:tc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созданию собственных текстов, к способам решения новой частной задачи; желание учиться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 xml:space="preserve">Озаглавливат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текст; 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аглав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дан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заголовк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мысль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ассыпан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предл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пис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заданном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алгоритму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8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трол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работы.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ль заглавия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главную мысль текста, отличать текст от набора предложений, 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предугадывать содержание текста на основе его заглавия, осознавать связь заглавия с темой;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 22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ь заглавия с главной мыслью текста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делять главную мысль текста, отличать текст от набора предложений, озаглавливать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выявлять самое важное в содержании текста (главную мысль), соотносить заглавие с главной мыслью, выбирать подходящее к тексту заглавие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 xml:space="preserve">Озаглавливат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текст; 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аглав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данных.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1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аглавли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понимать тему и главную мысль текста, самостоятельно подбирать к тексту заглав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заголовк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мысль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ассыпан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предл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пис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заданном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алгоритму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8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трол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работы.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аглавли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знаки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разграничивать тему широкую и узкую, выявлять связь заглавия с темой или главной мыслью текста, подбирать заглавие, отражающее широкую или узкую тему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8- 21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текстов,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«достраивать» неоконченный текст (создание начала, концовки по имеющимся фрагментам текста)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8- 21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- буквенный анализ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текстов,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звитие умений устной и письменной речи: упорядочение предложений в тексте в соответствии с развитием действия, составление текста из «рассыпанных предложений»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8- 21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труирование текстов,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звитие умений устной и письменной речи: упорядочение предложений в тексте в соответствии с развитием действия, составление текста из «рассыпанных предложений»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8- 21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признак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текс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От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набор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ложений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>записан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4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4"/>
                <w:sz w:val="24"/>
                <w:szCs w:val="24"/>
              </w:rPr>
              <w:t>ка</w:t>
            </w:r>
            <w:r>
              <w:rPr>
                <w:rFonts w:cs="Times New Roman" w:ascii="Times New Roman" w:hAnsi="Times New Roman"/>
                <w:color w:val="000000"/>
                <w:w w:val="124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>текст.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текста, его отличие от набор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составлять тексты  из частей, расположение «рассыпанных» предложений в нужном порядке и чтение полученных текст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8- 21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 xml:space="preserve">Озаглавливат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8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текст;  </w:t>
            </w:r>
            <w:r>
              <w:rPr>
                <w:rFonts w:cs="Times New Roman" w:ascii="Times New Roman" w:hAnsi="Times New Roman"/>
                <w:color w:val="000000"/>
                <w:spacing w:val="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color w:val="000000"/>
                <w:w w:val="129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щ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е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заглав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данных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Осозна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вяз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заголовк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6"/>
                <w:sz w:val="24"/>
                <w:szCs w:val="24"/>
              </w:rPr>
              <w:t>глав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мыслью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рассыпан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предл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жений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7"/>
                <w:sz w:val="24"/>
                <w:szCs w:val="24"/>
              </w:rPr>
              <w:t>абзацев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>(П)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пис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текс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4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заданном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pacing w:val="3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алгоритму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8"/>
                <w:sz w:val="24"/>
                <w:szCs w:val="24"/>
              </w:rPr>
              <w:t>кон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трол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этап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работы.</w:t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и текста, его отличие от набора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составлять тексты  из частей, расположение «рассыпанных» предложений в нужном порядке и чтение полученных текст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8- 21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2 по теме «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ния  и навыки ориентировки в тексте, понимание, озаглавливание и построение текст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8- 21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: </w:t>
              <w:br/>
              <w:t>работа над ошибками по теме «Текст»</w:t>
              <w:br/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находить  и исправлять ошибки в построении и оформлении предложений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8- 21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оторые отвечают на вопро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то? что?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лова отвечают на вопро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то?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 какие на вопро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что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меть распознавать слова, которые отвечают на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то?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то?</w:t>
            </w:r>
            <w:r>
              <w:rPr>
                <w:rFonts w:cs="Times New Roman" w:ascii="Times New Roman" w:hAnsi="Times New Roman"/>
              </w:rPr>
              <w:t>, анализировать и кратко характеризовать изучаемую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Уметь  ставить к слову вопросы: </w:t>
            </w:r>
            <w:r>
              <w:rPr>
                <w:rFonts w:eastAsia="SchoolBookC-Bold;Times New Roman" w:cs="SchoolBookC-Bold;Times New Roman" w:ascii="Times New Roman" w:hAnsi="Times New Roman"/>
                <w:b/>
                <w:i/>
                <w:color w:val="000000"/>
                <w:sz w:val="24"/>
                <w:szCs w:val="24"/>
              </w:rPr>
              <w:t>кто?</w:t>
            </w:r>
            <w:r>
              <w:rPr>
                <w:rFonts w:eastAsia="SchoolBookC-Bold;Times New Roman" w:cs="SchoolBookC-Bold;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ли </w:t>
            </w:r>
            <w:r>
              <w:rPr>
                <w:rFonts w:eastAsia="SchoolBookC-Bold;Times New Roman" w:cs="SchoolBookC-Bold;Times New Roman" w:ascii="Times New Roman" w:hAnsi="Times New Roman"/>
                <w:b/>
                <w:i/>
                <w:color w:val="000000"/>
                <w:sz w:val="24"/>
                <w:szCs w:val="24"/>
              </w:rPr>
              <w:t>что?</w:t>
            </w:r>
            <w:r>
              <w:rPr>
                <w:rFonts w:eastAsia="SchoolBookC-Bold;Times New Roman" w:cs="SchoolBookC-Bold;Times New Roman" w:ascii="Times New Roman" w:hAnsi="Times New Roman"/>
                <w:color w:val="000000"/>
                <w:sz w:val="24"/>
                <w:szCs w:val="24"/>
              </w:rPr>
              <w:t xml:space="preserve"> и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 разграничивать слова – названия людей, животных и предметов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45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выполнение действия, ориентируясь на его содержательные основа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ет задавать уточняющие вопросы</w:t>
            </w:r>
          </w:p>
        </w:tc>
        <w:tc>
          <w:tcPr>
            <w:tcW w:w="28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Ве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диал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авторо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чт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0"/>
                <w:sz w:val="24"/>
                <w:szCs w:val="24"/>
              </w:rPr>
              <w:t xml:space="preserve">чт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называю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одушевлё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неодушевлённы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предме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лассифиц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которые называют одушевленные и неодушевленные предме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группировать слова по вопросам, разграничивать слова, называющие одушевлённые и неодушёвленные предметы, находить ошибки в группировках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-Italic;Times New Roman" w:cs="Times New Roman" w:ascii="Times New Roman" w:hAnsi="Times New Roman"/>
                <w:i/>
                <w:iCs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звитие умений разграничивать омонимичные названия и правильно писать имена собственные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динение слов в тематическ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объединять слова по смыслу и задавать вопросы к каждой смысловой группе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ирование сочетаний слов и предложений со словами, отвечающими на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то? чт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объединять слова по смыслу и задавать вопросы к каждой смысловой группе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Вес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диал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авторо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чтени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5"/>
                <w:sz w:val="24"/>
                <w:szCs w:val="24"/>
              </w:rPr>
              <w:t>текста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4"/>
                <w:szCs w:val="24"/>
              </w:rPr>
              <w:t xml:space="preserve">(П)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0"/>
                <w:sz w:val="24"/>
                <w:szCs w:val="24"/>
              </w:rPr>
              <w:t xml:space="preserve">что?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Различ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котор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называю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одушевлён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неодушевлённы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предме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лассифиц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умения задавать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то? ч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слова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онимать и читать схемы слов и предложений, конструировать сочетания слов и предложений с опорой на схемы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умения задавать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то? что?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 слов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писать под диктовку, правильно оформлять предложения на письме.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 Уметь  различать классы объектов живой и неживой природы и задавать вопросы: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то?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что?</w:t>
            </w:r>
            <w:r>
              <w:rPr>
                <w:rFonts w:eastAsia="SchoolBookC-Bold;Times New Roman" w:cs="SchoolBookC-Bold;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к словам, их называющим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которые отвечают на вопросы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акой? какая? какое? какие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11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над словами-признаками. Развитие умения ставить </w:t>
              <w:br/>
              <w:t>к ним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еть распознавать слова, которые отвечают на вопросы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акой? какая? какое? какие?</w:t>
            </w:r>
            <w:r>
              <w:rPr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анализировать и кратко характеризовать изучаемую часть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ставить вопросы к словам, которые называют признаки предмет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обозначающи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вязаны между собой слова-названия и слова-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устанавливать связь слов-названий предметов со словами-названиями признаков по смыслу и по вопросу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подбирать к словам-предметам слова-при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устанавливать связь слов-названий предметов со словами-названиями признаков по смыслу и по вопросу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обозначающи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99336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лов-названий и слов-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устанавливать связь между словами-названиями предметов и словами-названиями признаков по вопросу и графически её оформлять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то? что?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находить в предложении слова, отвечающие на вопрос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то? что? какой? какая? какое? как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в предложениях слова-названия предметов и слова-названия признаков, определять зависимость одних слов от других по вопросу и графически обозначать эту зависимость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</w:t>
              <w:br/>
              <w:t>в подборе слов-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подбирать слова-названия признаков и конструировать предложения из слов с опорой на вопросы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обозначающи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</w:t>
              <w:br/>
              <w:t>в подборе слов-при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подбирать слова-названия признаков в тексте, чувствовать их значимость и необходимость для    полноценного и содержательного текст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  <w:br/>
              <w:t>и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ставить вопросы к словам, задавать вопросы от слова к слову, группировать слова, находить нужные сочетания слов в тексте, конструировать слова и предложения по вопросам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репление </w:t>
              <w:br/>
              <w:t>и повторение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ставить вопросы к словам, задавать вопросы от слова к слову, группировать слова, находить нужные сочетания слов в тексте, конструировать слова и предложения по вопросам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3 по теме «Слова-при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авыки  в подборе, нахождении слов-названий предметов и слов-названий признаков и установлении зависимости между ними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79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Наблюд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м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обозначающим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2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7"/>
                <w:sz w:val="24"/>
                <w:szCs w:val="24"/>
              </w:rPr>
              <w:t xml:space="preserve">признак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ов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ействи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предметов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вопрос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</w:tc>
        <w:tc>
          <w:tcPr>
            <w:tcW w:w="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ишу правильно»: </w:t>
              <w:br/>
              <w:t>работа над ошибками по теме «Слова – призна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и исправлять ошибки при постановке вопросов к словам и поиске слов-названий предметов и признаков в предложении и тексте.</w:t>
            </w:r>
          </w:p>
        </w:tc>
        <w:tc>
          <w:tcPr>
            <w:tcW w:w="25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лова, которые отвечают на вопросы: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то делает? что делал? что сделал?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5 ч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над словами, обознача- ющими действие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распознавать слова,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торые отвечают на вопросы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то делает? что делал? что сделал?</w:t>
            </w:r>
            <w:r>
              <w:rPr>
                <w:rFonts w:cs="Times New Roman" w:ascii="Times New Roman" w:hAnsi="Times New Roman"/>
              </w:rPr>
              <w:t>, анализировать и кратко характеризовать изучаемую часть речи.</w:t>
            </w:r>
          </w:p>
        </w:tc>
        <w:tc>
          <w:tcPr>
            <w:tcW w:w="2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32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наруживает настойчивость, терпение, умение преодолев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4" w:hanging="0"/>
              <w:rPr>
                <w:rFonts w:ascii="Times New Roman" w:hAnsi="Times New Roman" w:cs="Times New Roman"/>
                <w:color w:val="000000"/>
                <w:spacing w:val="-5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дела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5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1"/>
                <w:sz w:val="24"/>
                <w:szCs w:val="24"/>
              </w:rPr>
              <w:t>т.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делает?..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действующе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лиц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.</w:t>
            </w:r>
          </w:p>
        </w:tc>
        <w:tc>
          <w:tcPr>
            <w:tcW w:w="1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99336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, ши, ча, щ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ставить вопрос к словам, обозначающим действ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находить слова, обозначающие действия предмета, ставить к ним вопросы и самостоятельно подбирать нужные по смыслу слова-названия действий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6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отвечающ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Групп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4"/>
                <w:szCs w:val="24"/>
              </w:rPr>
              <w:t>опоро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ы.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, ши, ча, ща, чу,щу, чк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задавать вопросы к словам, находить в предложениях пары слов, отвечающих на вопрос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то? что делает?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в предложении, тексте слова, обозначающие действия предмета, ставить к ним вопросы и соотносить их со словами, обозначающими предметы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93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.</w:t>
            </w:r>
          </w:p>
        </w:tc>
        <w:tc>
          <w:tcPr>
            <w:tcW w:w="10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8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находить грамматическую основу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авыки работы с информацией: находить главное, преобразовывать информацию – составлять алгоритм, схему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находить грамматическую основу пред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4" w:hanging="0"/>
              <w:rPr>
                <w:rFonts w:ascii="Times New Roman" w:hAnsi="Times New Roman" w:cs="Times New Roman"/>
                <w:color w:val="000000"/>
                <w:spacing w:val="-5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дела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5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1"/>
                <w:sz w:val="24"/>
                <w:szCs w:val="24"/>
              </w:rPr>
              <w:t>т.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делает?..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32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действующе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лиц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находить грамматическую основу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находить грамматическую основу предложения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7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6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отвечающ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язь слов в предложении – 7ч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умения ставить вопросы от слова к слову в предложении, </w:t>
            </w:r>
            <w:r>
              <w:rPr>
                <w:rFonts w:cs="Times New Roman" w:ascii="Times New Roman" w:hAnsi="Times New Roman"/>
                <w:color w:val="000000"/>
                <w:w w:val="112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</w:rPr>
              <w:t>устанавливать</w:t>
            </w:r>
            <w:r>
              <w:rPr>
                <w:rFonts w:cs="Times New Roman" w:ascii="Times New Roman" w:hAnsi="Times New Roman"/>
                <w:color w:val="000000"/>
                <w:spacing w:val="18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</w:rPr>
              <w:t>действующее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лицо </w:t>
            </w:r>
            <w:r>
              <w:rPr>
                <w:rFonts w:cs="Times New Roman" w:ascii="Times New Roman" w:hAnsi="Times New Roman"/>
                <w:color w:val="00000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ли </w:t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ть устанавливать действующее лицо или предмет в предложении, различать предложения по цели высказывания, анализировать и кратко характеризовать предложение, показывать графически связь слов в предложени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Групп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4"/>
                <w:szCs w:val="24"/>
              </w:rPr>
              <w:t>опоро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ы.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117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ложении от слова </w:t>
              <w:br/>
              <w:t>к слову можно задать в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устанавливать связь слов в предложении по вопросам и изображать её графиче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составлять предложения с опорой на картинки и схемы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4" w:after="200"/>
              <w:ind w:left="132" w:right="104" w:hanging="0"/>
              <w:rPr>
                <w:rFonts w:ascii="Times New Roman" w:hAnsi="Times New Roman" w:cs="Times New Roman"/>
                <w:color w:val="000000"/>
                <w:spacing w:val="-5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делае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дела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5"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0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1"/>
                <w:sz w:val="24"/>
                <w:szCs w:val="24"/>
              </w:rPr>
              <w:t>т.д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Став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5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6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09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1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04"/>
                <w:sz w:val="24"/>
                <w:szCs w:val="24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2"/>
                <w:sz w:val="24"/>
                <w:szCs w:val="24"/>
              </w:rPr>
              <w:t>кто?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9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4"/>
                <w:w w:val="113"/>
                <w:sz w:val="24"/>
                <w:szCs w:val="24"/>
              </w:rPr>
              <w:t>делает?..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ающее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текста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авильно оформлять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исьме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актирование текста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в предложении действующее лицо и различать слова, отвечающие на один и тот же вопрос, но выполняющие в предложении разные функции – действующего лица и объекта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200"/>
              <w:ind w:left="132" w:right="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7"/>
                <w:sz w:val="24"/>
                <w:szCs w:val="24"/>
              </w:rPr>
              <w:t>Устанавли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8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>действующе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 xml:space="preserve">лиц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предмет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6"/>
                <w:sz w:val="24"/>
                <w:szCs w:val="24"/>
              </w:rPr>
              <w:t>Находи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1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я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color w:val="000000"/>
                <w:spacing w:val="2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отвечающ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3"/>
                <w:sz w:val="24"/>
                <w:szCs w:val="24"/>
              </w:rPr>
              <w:t>данны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ы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5"/>
                <w:sz w:val="24"/>
                <w:szCs w:val="24"/>
              </w:rPr>
              <w:t>Групп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5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>Конструиро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>предложени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4"/>
                <w:szCs w:val="24"/>
              </w:rPr>
              <w:t>опоро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й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>вопросы.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ние предложений из слов </w:t>
              <w:br/>
              <w:t xml:space="preserve">с опорой </w:t>
              <w:br/>
              <w:t>на вопросы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ния  и навыки в постановке вопросов к словам, составлении предложений по схеме, выборе слов по вопросу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Проверочная работа № 4 по теме «Связь слов в предложен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ния  и навыки в постановке вопросов к словам, составлении предложений по схеме, выборе слов по вопросу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caps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ap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и исправлять ошибки при постановке вопросов к словам, составлении предложений по схемам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к которым нельзя задать вопрос.  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, которые выражают различные чувства, и их рол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слова, которые выражают чувства, и определять характер чувства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тексте) слова,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ра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жающи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различные чувства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реч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, называющие предметы,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ражающ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чув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называющ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2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предлог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го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дельно.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ение слов-названий, слов- действий </w:t>
              <w:br/>
              <w:t>и слов-признаков со словами, которые выражают чув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устанавливать отличительные признаки нового класса слов – междометий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в речи предлогов. Раздельное написание предлогов </w:t>
              <w:br/>
              <w:t>с другими словами. Роль предлогов в предложени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отличать предлоги от других слов в предложении;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правильно писать предлоги с другими словами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я </w:t>
              <w:br/>
              <w:t xml:space="preserve">в раздельном написании предлогов </w:t>
              <w:br/>
              <w:t>с другими словам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предлог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подбирать предлоги и определять их роль в словосочетании и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правильно писать предлоги с другими словами в предложении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>
                <w:rFonts w:ascii="Times New Roman" w:hAnsi="Times New Roman" w:eastAsia="SchoolBookC-Bold;Times New Roman" w:cs="SchoolBookC-Bold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ные согласны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  <w:br/>
              <w:t xml:space="preserve">в раздельном написании предлогов </w:t>
              <w:br/>
              <w:t>с другими словами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оль предлогов в предложении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-Italic;Times New Roman" w:cs="SchoolBookC-Itali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подбирать предлоги и определять их роль в словосочетании и предло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правильно писать предлоги с другими словами в предложении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spacing w:val="16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тексте) слова,</w:t>
            </w:r>
            <w:r>
              <w:rPr>
                <w:rFonts w:cs="Times New Roman" w:ascii="Times New Roman" w:hAnsi="Times New Roman"/>
                <w:color w:val="000000"/>
                <w:spacing w:val="1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ра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жающи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различные чувства,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ные согласны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</w:t>
              <w:br/>
              <w:t>в правильном употреблении предлогов, в раздельном написании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правильно употреблять предлоги в речи (тексте) и писать слова с предлогами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93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, называющие предметы,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знаки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действия,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,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ражающие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чувств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spacing w:val="1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называющ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22"/>
                <w:sz w:val="24"/>
                <w:szCs w:val="24"/>
              </w:rPr>
              <w:t>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жи-ши, ча-ща, чу-щу.</w:t>
            </w:r>
          </w:p>
        </w:tc>
        <w:tc>
          <w:tcPr>
            <w:tcW w:w="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 5 по теме «Слова, к которым нельзя задать вопр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ния  и навыки  в выборе и написании предлогов со словами, составлении предложений, включающих слова с предлогами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жени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предлог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редлогов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реч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Пис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3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едлоги</w:t>
            </w:r>
            <w:r>
              <w:rPr>
                <w:rFonts w:cs="Times New Roman" w:ascii="Times New Roman" w:hAnsi="Times New Roman"/>
                <w:color w:val="000000"/>
                <w:spacing w:val="-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дельно.</w:t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: </w:t>
              <w:br/>
              <w:t>работа над ошибками по теме «Слова, к которым нельзя задать вопрос»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и исправлять ошибки в выборе предлогов, правописании предлогов со словами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язь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Корень.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находить и подбирать однокоренные слова, анализировать и кратко характеризовать части слова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людение над однокоренными словами. Определение корн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анализировать однокоренные слова, выделять корень, определять лексическое значение корня и общее значение однокоренных слов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м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слова: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лексическо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орн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1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находить корень в группе 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корень в слове, в группе однокоренных слов и отличать однокоренные слова от слов с похожим корнем (сходных по звучанию слов)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е,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однокор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х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жим корнем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8"/>
                <w:sz w:val="24"/>
                <w:szCs w:val="24"/>
              </w:rPr>
              <w:t>гореть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1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находить корень в группе 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корень в слове, распознавать группы однокоренных слов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я </w:t>
              <w:br/>
              <w:t>в распознавании 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корень в слове, распознавать группы однокоренных слов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я </w:t>
              <w:br/>
              <w:t>в распознавании однокоренных с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корень в слове, распознавать группы однокоренных слов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Суффикс. (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зличать части слова, находить и подбирать слова с суффиксами, анализировать и кратко характеризовать части слова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ролью суффикса в слове. Определение суффикс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выделять отличительные признаки новой части слова – суффикса, характеризовать роль суффикса в слове и графически его обозначать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 Вы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уффикс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ставку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ва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1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.</w:t>
            </w:r>
          </w:p>
        </w:tc>
        <w:tc>
          <w:tcPr>
            <w:tcW w:w="1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находить в словах суффик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находить суффикс в слове, образовывать слова с помощью суффикса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уффикс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оставу,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доказа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ельств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ь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бора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0"/>
                <w:sz w:val="24"/>
                <w:szCs w:val="24"/>
              </w:rPr>
              <w:t>Образов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суффиксо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став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бор слова по составу.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верочное списывание № 2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изученные части слова – корень и суффикс в слове на основе сформированных алгоритмов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чеб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по теме «Разбор слова по состав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и исправлять ошиб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изученные части слова – корень и суффикс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слова. Приставка.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различать части слова, находить и подбирать слова с приставками, анализировать и кратко характеризовать части слова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ролью приставки в слове. Определение приста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ыделять приставку в слове, называть её отличительные признаки и графически обозначать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11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образовывать слова </w:t>
              <w:br/>
              <w:t xml:space="preserve">с помощью приставки </w:t>
              <w:br/>
              <w:t xml:space="preserve">и находить приставки </w:t>
              <w:br/>
              <w:t>в словах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новые приставки в словах, определять их значение, отличать слова с приставками от одинаково звучащих с ними частей корня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color w:val="000000"/>
                <w:spacing w:val="3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ми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м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4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слова: </w:t>
            </w:r>
            <w:r>
              <w:rPr>
                <w:rFonts w:cs="Times New Roman" w:ascii="Times New Roman" w:hAnsi="Times New Roman"/>
                <w:color w:val="000000"/>
                <w:spacing w:val="4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е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лексическо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значение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орн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орень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лове,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группе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однокоре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ых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слов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 </w:t>
            </w:r>
            <w:r>
              <w:rPr>
                <w:rFonts w:cs="Times New Roman" w:ascii="Times New Roman" w:hAnsi="Times New Roman"/>
                <w:color w:val="000000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4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х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жим корнем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е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ора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08"/>
                <w:sz w:val="24"/>
                <w:szCs w:val="24"/>
              </w:rPr>
              <w:t>гореть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уффикс</w:t>
            </w:r>
            <w:r>
              <w:rPr>
                <w:rFonts w:cs="Times New Roman" w:ascii="Times New Roman" w:hAnsi="Times New Roman"/>
                <w:color w:val="000000"/>
                <w:spacing w:val="-2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ставку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доступных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сл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20"/>
                <w:sz w:val="24"/>
                <w:szCs w:val="24"/>
              </w:rPr>
              <w:t>вах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4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ль </w:t>
            </w:r>
            <w:r>
              <w:rPr>
                <w:rFonts w:cs="Times New Roman" w:ascii="Times New Roman" w:hAnsi="Times New Roman"/>
                <w:color w:val="000000"/>
                <w:spacing w:val="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уффикс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иставки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в слове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1" w:right="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образовывать слова </w:t>
              <w:br/>
              <w:t xml:space="preserve">с помощью приставки </w:t>
              <w:br/>
              <w:t xml:space="preserve">и находить приставки </w:t>
              <w:br/>
              <w:t>в словах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новые приставки в словах, определять их значение, отличать слова с приставками от одинаково звучащих с ними частей корня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риставок. Слитное написани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новые приставки в словах, определять их значение, группировать слова с одинаковым значением приставки, находить лишние слова.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8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риставок. Слитное написание пристав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новые приставки в словах, определять их значение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939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1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>Разбир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3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оставу,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pacing w:val="2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доказа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тельства</w:t>
            </w:r>
            <w:r>
              <w:rPr>
                <w:rFonts w:cs="Times New Roman" w:ascii="Times New Roman" w:hAnsi="Times New Roman"/>
                <w:color w:val="000000"/>
                <w:spacing w:val="-1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ь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аз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0"/>
                <w:sz w:val="24"/>
                <w:szCs w:val="24"/>
              </w:rPr>
              <w:t>Образов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0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8"/>
                <w:w w:val="1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2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помощь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color w:val="000000"/>
                <w:spacing w:val="15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6"/>
                <w:sz w:val="24"/>
                <w:szCs w:val="24"/>
              </w:rPr>
              <w:t>суффиксо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приставок.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очная работа № 6 по теме «Части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ния правильного написания приставок и предлогов со словам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293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 по теме «Части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и исправлять ошибки в группировке однокоренных слов, образовании слов с помощью приставок и суффиксов, правописании сходных приставок и предлог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УД см. уроки 31 - 34</w:t>
            </w:r>
          </w:p>
        </w:tc>
        <w:tc>
          <w:tcPr>
            <w:tcW w:w="2939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фавит. Написание большой буквы в словах.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вык правописания имен собственных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знаний порядка букв русского алфави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писать большую букву в фамилиях людей, расставлять их в алфавитном порядке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УД см. уроки 31 - 34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>Называ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7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4"/>
                <w:sz w:val="24"/>
                <w:szCs w:val="24"/>
              </w:rPr>
              <w:t>правильн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6"/>
                <w:w w:val="114"/>
                <w:sz w:val="24"/>
                <w:szCs w:val="24"/>
              </w:rPr>
              <w:t>букв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pacing w:val="4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5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поряд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32" w:right="10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умения писать большую букву в фамилиях, именах и отчества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писать большую букву в именах, отчествах  и фамилиях людей, расставлять их в алфавитном порядке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я писать большую букву в именах сказочных героев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писать большую букву в именах сказочных герое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0" w:hanging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де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когда</w:t>
            </w:r>
            <w:r>
              <w:rPr>
                <w:rFonts w:cs="Times New Roman" w:ascii="Times New Roman" w:hAnsi="Times New Roman"/>
                <w:color w:val="000000"/>
                <w:spacing w:val="19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color w:val="000000"/>
                <w:spacing w:val="27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>может</w:t>
            </w:r>
            <w:r>
              <w:rPr>
                <w:rFonts w:cs="Times New Roman" w:ascii="Times New Roman" w:hAnsi="Times New Roman"/>
                <w:color w:val="000000"/>
                <w:spacing w:val="8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0"/>
                <w:sz w:val="24"/>
                <w:szCs w:val="24"/>
              </w:rPr>
              <w:t>понадо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биться</w:t>
            </w:r>
            <w:r>
              <w:rPr>
                <w:rFonts w:cs="Times New Roman" w:ascii="Times New Roman" w:hAnsi="Times New Roman"/>
                <w:color w:val="000000"/>
                <w:spacing w:val="-1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знание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алфавита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w w:val="114"/>
                <w:sz w:val="24"/>
                <w:szCs w:val="24"/>
              </w:rPr>
              <w:t>Расставлят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ь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</w:rPr>
              <w:t>заданны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  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8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pacing w:val="3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умения писать большую букву в названиях городов, сел, дереве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писать большую букву в топонимических названиях: стран, городов, сёл, деревень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ая буква в названиях рек и мо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писать большую букву в названиях гидронимов: рек, морей, океан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Большая буква в географических названиях. Запись этих слов в алфавитном порядке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большую букву  в </w:t>
            </w:r>
            <w:r>
              <w:rPr>
                <w:rFonts w:cs="Times New Roman" w:ascii="Times New Roman" w:hAnsi="Times New Roman"/>
                <w:shd w:fill="FFFFFF" w:val="clear"/>
              </w:rPr>
              <w:t>географических названиях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льшая буква в именах собственных.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  оформлять текст на письме, различать произношение и написание слов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чему одно и то же слово написано и с большой </w:t>
              <w:br/>
              <w:t>и с маленькой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писать большую букву в кличках животных, различать и объяснять написания сходных в звуч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л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заглавную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большую)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букву</w:t>
            </w:r>
            <w:r>
              <w:rPr>
                <w:rFonts w:cs="Times New Roman" w:ascii="Times New Roman" w:hAnsi="Times New Roman"/>
                <w:color w:val="000000"/>
                <w:spacing w:val="5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именах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обственных,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назван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составлять рассказ по картинке с использованием имён собственных, писать сочинение с опорой на визуальный и словесный ряд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написа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пуш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4"/>
                <w:sz w:val="24"/>
                <w:szCs w:val="24"/>
              </w:rPr>
              <w:t>Пушок</w:t>
            </w:r>
            <w:r>
              <w:rPr>
                <w:rFonts w:cs="Times New Roman" w:ascii="Times New Roman" w:hAnsi="Times New Roman"/>
                <w:color w:val="000000"/>
                <w:w w:val="138"/>
                <w:sz w:val="24"/>
                <w:szCs w:val="24"/>
              </w:rPr>
              <w:t>.</w:t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составлять рассказ по картинке с использованием имён собственных, писать сочинение с опорой на визуальный и словесный ряд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Диктант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№ 1</w:t>
            </w:r>
            <w:r>
              <w:rPr>
                <w:rFonts w:cs="Times New Roman" w:ascii="Times New Roman" w:hAnsi="Times New Roman"/>
              </w:rPr>
              <w:t xml:space="preserve"> по теме «Написание большой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записывать текст, находить опасные места в словах, графически их обозначать, исправлять ошибки, если они есть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3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 xml:space="preserve">заглавную 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(большую)</w:t>
            </w:r>
            <w:r>
              <w:rPr>
                <w:rFonts w:cs="Times New Roman" w:ascii="Times New Roman" w:hAnsi="Times New Roman"/>
                <w:color w:val="000000"/>
                <w:spacing w:val="1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букву</w:t>
            </w:r>
            <w:r>
              <w:rPr>
                <w:rFonts w:cs="Times New Roman" w:ascii="Times New Roman" w:hAnsi="Times New Roman"/>
                <w:color w:val="000000"/>
                <w:spacing w:val="50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 xml:space="preserve">именах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собственных,</w:t>
            </w:r>
            <w:r>
              <w:rPr>
                <w:rFonts w:cs="Times New Roman" w:ascii="Times New Roman" w:hAnsi="Times New Roman"/>
                <w:color w:val="000000"/>
                <w:spacing w:val="-15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3"/>
                <w:sz w:val="24"/>
                <w:szCs w:val="24"/>
              </w:rPr>
              <w:t>географических</w:t>
            </w:r>
            <w:r>
              <w:rPr>
                <w:rFonts w:cs="Times New Roman" w:ascii="Times New Roman" w:hAnsi="Times New Roman"/>
                <w:color w:val="000000"/>
                <w:spacing w:val="7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назва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7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4"/>
                <w:w w:val="11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2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0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написания</w:t>
            </w:r>
            <w:r>
              <w:rPr>
                <w:rFonts w:cs="Times New Roman" w:ascii="Times New Roman" w:hAnsi="Times New Roman"/>
                <w:color w:val="000000"/>
                <w:spacing w:val="21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па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3"/>
                <w:sz w:val="24"/>
                <w:szCs w:val="24"/>
              </w:rPr>
              <w:t>пушок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2"/>
                <w:w w:val="1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w w:val="114"/>
                <w:sz w:val="24"/>
                <w:szCs w:val="24"/>
              </w:rPr>
              <w:t>Пушок</w:t>
            </w:r>
            <w:r>
              <w:rPr>
                <w:rFonts w:cs="Times New Roman" w:ascii="Times New Roman" w:hAnsi="Times New Roman"/>
                <w:color w:val="000000"/>
                <w:w w:val="138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 по теме «Написание большой бук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выполнять работу над ошибками в сочинении и диктанте под руководством учителя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31 - 34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жи – 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ча – 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.(8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Уметь  писать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жи – ш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ча – щ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, приводить примеры слов с данными сочетаниями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писание букв 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и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 xml:space="preserve"> у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ознавательные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пределяет, формулирует учебную задачу </w:t>
            </w:r>
            <w:r>
              <w:rPr>
                <w:rFonts w:cs="Times New Roman" w:ascii="Times New Roman" w:hAnsi="Times New Roman"/>
              </w:rPr>
              <w:t>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т свою мысль 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задавать уточняющие вопросы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Личностные: </w:t>
            </w:r>
            <w:r>
              <w:rPr>
                <w:rFonts w:cs="Times New Roman" w:ascii="Times New Roman" w:hAnsi="Times New Roman"/>
                <w:shd w:fill="FFFFFF" w:val="clear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 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буква в именах собственных</w:t>
            </w:r>
          </w:p>
        </w:tc>
        <w:tc>
          <w:tcPr>
            <w:tcW w:w="1183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Что такое орфограмма. Орфографическо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Уметь  находить по изученным признакам орфограмму-букву,</w:t>
            </w:r>
            <w:r>
              <w:rPr>
                <w:rFonts w:eastAsia="SchoolBookC-Italic;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после букв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ж</w:t>
            </w:r>
            <w:r>
              <w:rPr>
                <w:rFonts w:eastAsia="SchoolBookC-Italic;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ш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выделять звуки, которые помогают обнаружить в слове эту орфограмму, и подчёркивать орфограмму одной чертой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. Графическое обозначение орфограм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Уметь  писать слова с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орфограммой-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после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ж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ш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объяснять написание, находить слова, в которых написание надо сначала проверить ударением, и графически обозначать орфограмму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. Графическое обозначение орф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Уметь  писать слова с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орфограммой-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и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после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ж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ш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различать слова с проверяемыми и непроверяемыми написаниями букв безударных гласных после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ж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ш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 графически обозначать орфограмму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написанием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Уметь  наблюдать за написанием слов, включающих шипящие звуки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[ч]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SchoolBookC;Times New Roman" w:cs="SchoolBookC;Times New Roman" w:ascii="Times New Roman" w:hAnsi="Times New Roman"/>
                <w:i/>
                <w:color w:val="000000"/>
                <w:sz w:val="24"/>
                <w:szCs w:val="24"/>
              </w:rPr>
              <w:t>[щ]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. Развитие орфографиче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Уметь  писать слова с 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орфограммой-буквой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а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после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ч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SchoolBookC;Times New Roman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щ</w:t>
            </w: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>, находить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 xml:space="preserve"> слова, в которых написание надо сначала проверить ударением, и графически обозначать орфограмму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 - 99</w:t>
            </w:r>
          </w:p>
        </w:tc>
        <w:tc>
          <w:tcPr>
            <w:tcW w:w="3112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. Развитие орфографиче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Уметь  писать слова с орфограммой-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а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после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щ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, объяснять написание, находить и исправлять ошибк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у – щ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 (10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писать слова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чу – щу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водить примеры слов с данными сочетаниями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написанием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Уметь  писать слова с орфограммой-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у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после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щ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, объяснять написание и графически обозначать орфограмму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. Развитие орфографиче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Уметь  воспринимать на слух и писать слова с орфограммами-буквами гласных после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щ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и графически обозначать орфограммы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ги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. Развитие орфографических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Уметь  воспринимать на слух и писать слова с орфограммами-буквами гласных после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ч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щ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и графически обозначать орфограммы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слова с изученными орфограммами-буквами гласных после шипящих в тексте и отличать данный вид орфограммы от других (проверяемых и непроверяемых написаний букв безударных гласных), находить и исправлять ошибк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буква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у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ле шипя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находить слова с изученными орфограммами-буквами гласных после шипящих в тексте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согласные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№ 2 </w:t>
            </w:r>
            <w:r>
              <w:rPr>
                <w:rFonts w:cs="Times New Roman" w:ascii="Times New Roman" w:hAnsi="Times New Roman"/>
              </w:rPr>
              <w:t xml:space="preserve">по теме «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находить изученную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рфограмму-букву гласных после шипящих, графически её обозначать, находить и исправлять ошибк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«Пишу правильно»: работа над ошибками по теме «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выполнять работу над ошибками в диктанте под руководством учителя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результате освоения данного модуля ученик овладеет навыком обозначения мягкости согласных звуков на письме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мягкости согласных звуков 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различать буквы мягких согласных звуков и определять способ обозначения мягкости буквами гласных звуков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«Правописание буквосочетани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у – щу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конце и в середине слова. Упражнение в переносе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 сере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Уметь  обозначать мягкость согласных с помощью буквы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в конце и середине слова, писать и переносить слова с 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в середине слов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азвитие умения писа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shd w:fill="FFFFFF" w:val="clear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обозначения мягкости согласных на конце и в середин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разграничивать способы обозначения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мягкости согласных на письме, находить слова, в которых мягкость согласных обозначена 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 конце и в середине слова, а также писать слова с этой орфограммой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блюдение за словами, в которых пишется и не пишетс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 писать слова с орфограммой-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для обозначения мягкости согласных, а также различать по смыслу слова с мягкими и твёрдыми согласными на конце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 отличать буквосочетания, в которых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для обозначения мягкости согласных пишется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не пишется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, писать слова с орфограммой-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для обозначения мягкости и орфограммой-отсутствие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в буквосочетаниях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чк, чн, чт, щн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е в написании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с буквосочетания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 писать слова с орфограммой-буквой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для обозначения мягкости и орфограммой-отсутствие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в буквосочетаниях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чк, чн, чт, щн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, группировать слова с разными видами орфограмм и обозначать эти орфограммы на письме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описание слов с разделительным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.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результате освоения данного модуля ученик овладеет навыками правописания и употребления слов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уппировки слов с разделительным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ь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.</w:t>
            </w:r>
          </w:p>
        </w:tc>
        <w:tc>
          <w:tcPr>
            <w:tcW w:w="21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зделительны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равописание слов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пис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, объяс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нять написание и обозначать орфограмму, а также различ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для обозначения мягкости согласных в конце и в середине слов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н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и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ля обозначения мягкости согласных звуков </w:t>
              <w:br/>
              <w:t>на пись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>Уметь  писать слова с раздели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, различ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для обозначения мягкости согласных на конце и в середине слов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осоче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н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н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пражнения в написании слов 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 определять на слух звук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[й']</w:t>
            </w: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 после со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гласных перед гласными, пис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различать написания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разделительным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писать слова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 пис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>, обо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значать орфограмму и различать написания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звитие умения писать слова с разделительны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 писать слова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>, обо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значать орфограмму и различать написания с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разделительным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23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№ 3  </w:t>
            </w:r>
            <w:r>
              <w:rPr>
                <w:rFonts w:cs="Times New Roman" w:ascii="Times New Roman" w:hAnsi="Times New Roman"/>
              </w:rPr>
              <w:t xml:space="preserve">по теме «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находить на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слух слова с изученными орфограммами-буквам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;Times New Roman" w:cs="SchoolBookC;Times New Roman" w:ascii="Times New Roman" w:hAnsi="Times New Roman"/>
                <w:b/>
                <w:i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, разграничивать их вид, обозначать и графически объяснять орфограммы-буквы разделительных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ъ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eastAsia="SchoolBookC-Italic;Times New Roman" w:cs="SchoolBookC-Italic;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ь</w:t>
            </w: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ишу правильно»: работа над ошибками по теме «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 выполнять работу над ошибками в диктанте под руководством учителя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96- 99</w:t>
            </w:r>
          </w:p>
        </w:tc>
        <w:tc>
          <w:tcPr>
            <w:tcW w:w="32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ая глас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ударные гласные в корнях слов.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 ученик научится систематизировать знания об ударении, ударных и безударных гласных, делить слова на слоги и для переноса, применять на практике правила правописания безударных гласных, работать с орфографическим словарем.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делить слова на слоги, определять количество слогов и ставить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ставить ударение, делить слова на слоги,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зличать ударные и безударные слоги, строить схемы слов, подбирать слова к схемам.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ет готовые и создае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ет вопросы, экспериментирует, устанавливает причинно-следственные связи (в рамках доступного)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поставляет свою работу с образцом; оценивает ее по критериям, выработанным </w:t>
              <w:br/>
              <w:t>в класс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при работе в паре контролировать, корректировать, оценивать действия партнера; умеет задавать уточняющие 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делить слова на слоги, определять количество слогов и ставить уда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ставить ударение, делить слова на слоги,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различать ударные и безударные слоги, строить схемы слов, подбирать слова к схемам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 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написанием и произношением слов с безударными гласными в корне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различать ударные и безударные глас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ые в корнях слов и одинаково писать буквы гласных в однокоренных словах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над написанием и произношением слов с безударными гласными в кор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проверочные слова в группе од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окоренных и писать буквы безударных гласных в корне слова</w:t>
            </w:r>
            <w:r>
              <w:rPr>
                <w:rFonts w:eastAsia="SchoolBookC;Times New Roman" w:cs="SchoolBookC;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проверочных слов в группе однокоренных слов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проверочные слова в группе од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нокоренных и писать буквы безударных гласных в корне слова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однокоренных проверочных слов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устанавливать порядок действий для на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исания буквы безударного гласного в корне слова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одборе однокоренных проверочных слов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одбирать однокоренные проверочные слова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68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езударных гласных в корне слова.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 навыки проверки безударной гласной в корне слова, применения на практике правил правописания безударных гласных в корне слова.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до действовать, чтобы правильно написать безударную гласную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 xml:space="preserve">Уметь  писать слова с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буквами безударных гласных в корне, подбирать проверочные слова, разграничивать значение сходных в произношении слов в сочетании или предложении, находить и исправлять ошибк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1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–ши, ча–ща, чу–щу</w:t>
            </w:r>
          </w:p>
        </w:tc>
        <w:tc>
          <w:tcPr>
            <w:tcW w:w="6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до действовать, чтобы правильно написать безударную гласную в корн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 xml:space="preserve">Уметь  писать слова с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буквами безударных гласных в корне, подбирать проверочные слова, разграничивать значение сходных в произношении слов в сочетании или предложении, находить и исправлять ошибк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.</w:t>
            </w:r>
          </w:p>
        </w:tc>
        <w:tc>
          <w:tcPr>
            <w:tcW w:w="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оверочная работа № 7 по теме «Безударные гласные </w:t>
              <w:br/>
              <w:t>в кор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 xml:space="preserve">Уметь  писать слова с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буквами безударных гласных в корне, подбирать проверочные слов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Пишу правильно»: </w:t>
              <w:br/>
              <w:t>работа над ошибкам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Безударные гласные </w:t>
              <w:br/>
              <w:t>в корн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 xml:space="preserve">Уметь  писать слова с 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буквами безударных гласных в корне, подбирать проверочные слов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.</w:t>
            </w:r>
          </w:p>
        </w:tc>
        <w:tc>
          <w:tcPr>
            <w:tcW w:w="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ктант № 4 </w:t>
            </w:r>
            <w:r>
              <w:rPr>
                <w:rFonts w:cs="Times New Roman" w:ascii="Times New Roman" w:hAnsi="Times New Roman"/>
              </w:rPr>
              <w:t xml:space="preserve"> по теме «Безударные гласные </w:t>
              <w:br/>
              <w:t>в кор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находить опасные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места в словах, графически их обозначать, находить и исправлять ошибк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–ши, ча–ща, чу–щу.</w:t>
            </w:r>
          </w:p>
        </w:tc>
        <w:tc>
          <w:tcPr>
            <w:tcW w:w="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«Пишу правильно»: </w:t>
              <w:br/>
              <w:t>работа над ошибкам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 теме «Безударные гласные </w:t>
              <w:br/>
              <w:t>в корне»</w:t>
            </w:r>
          </w:p>
          <w:p>
            <w:pPr>
              <w:pStyle w:val="ParagraphStyle"/>
              <w:spacing w:lineRule="auto" w:line="268"/>
              <w:ind w:right="-60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находить опасные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места в словах, графически их обозначать, находить и исправлять ошибки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–ши, ча–ща, чу–щу.</w:t>
            </w:r>
          </w:p>
        </w:tc>
        <w:tc>
          <w:tcPr>
            <w:tcW w:w="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разделу «Безударные гласные в кор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Совершенств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ание учебно-языковых и правописных у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color w:val="000000"/>
                <w:sz w:val="24"/>
                <w:szCs w:val="24"/>
              </w:rPr>
              <w:t xml:space="preserve">Уметь находить опасные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места в словах, графически их обозначать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ук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ъ.</w:t>
            </w:r>
          </w:p>
        </w:tc>
        <w:tc>
          <w:tcPr>
            <w:tcW w:w="6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звонких и  глухих согласных на конце слова.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 ученик овладеет навыками правописания звонких и глухих согласных на конце слова, различения звонких и глухих согласных звуков, проверки написания парных согласных на конце слова.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явлением оглушения звонких согласных на конц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наблюдать за изменением звуков в речи,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пределять оглушение звонких согласных в конце слова и обозначать буквы согласных в конце слова на письме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рфограммой «Звонкие и глухие согласные на конце сло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ое обозначение орфограмм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орфограмму-букву согласн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го в конце слова, графически обозначать её и писать слова с данной орфограммой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й писать слова с изученной орфограм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писать слова с орфограммой-буквой с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гласного в конце слова, графически обозначать её и подбирать проверочные слов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жнение в подборе провероч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писать слова с орфограммой-буквой с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гласного в конце слова, графически обозначать её и подбирать проверочные слова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написании парной согласной на конце слова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различать сходные в произношении сл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ва с разным значением и разным написанием букв согласных в конце слов (омофоны), подбирать проверочные слова и графически обозначать орфограмму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27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–ши, ча–ща, чу–щу.</w:t>
            </w:r>
          </w:p>
        </w:tc>
        <w:tc>
          <w:tcPr>
            <w:tcW w:w="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0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написании парной согласной на конце слова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находить слова с орфограммой-буквой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огласного в конце слова, писать слова с данной орфограммой, подбирать проверочные слова и графически обозначать орфограмму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1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я </w:t>
            </w:r>
            <w:r>
              <w:rPr>
                <w:rFonts w:eastAsia="SchoolBookC-Italic;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жи–ши, ча–ща, чу–щу.</w:t>
            </w:r>
          </w:p>
        </w:tc>
        <w:tc>
          <w:tcPr>
            <w:tcW w:w="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пражнение в написании парной согласной на конце слова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находить слова с орфограммой-буквой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огласного в конце слова, писать слова с данной орфограммой, подбирать проверочные слова и графически обозначать орфограмму.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23  -129</w:t>
            </w:r>
          </w:p>
        </w:tc>
        <w:tc>
          <w:tcPr>
            <w:tcW w:w="3297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. Редактирование текста. (6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 ученик овладеет навыками письменного пересказа текста, оформления текста на письме, проверки написания парных согласных на конце слова.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</w:rPr>
              <w:t>Изложение</w:t>
            </w:r>
            <w:r>
              <w:rPr>
                <w:rFonts w:cs="Times New Roman" w:ascii="Times New Roman" w:hAnsi="Times New Roman"/>
              </w:rPr>
              <w:t xml:space="preserve"> на основе зрительного восприятия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Развитие умения письменной речи – письменный пересказ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рослушанного и зрительного воспринятого текста, включающего слова с изученными орфограммами-буквами согласных в конце слова.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 необходимую информацию, как в учебнике, так и в предложенной  учителем дополнительной литератур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кспериментирует, устанавливает причинно-следственные связи (в рамках доступного)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 тему и главную мысль текста, находит в тексте незнакомые слова, определяет их значения разными способа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работать по предложенному плану, используя необходимые средства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аивает способы пооперационного контроля хода и результата действ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ет свою мыс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устной и письменн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пособен при работе в паре контролировать, корректировать, оценивать действия партнера.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являет интерес к созданию собственных текстов, </w:t>
              <w:br/>
              <w:t>к письменной форме общения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и исправлять ошибки при на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писании букв согласных в конце слова, совершенствование сформированных </w:t>
            </w: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ний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ные согласные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и исправлять ошибки при на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писании букв согласных в конце слова, совершенствование сформированных </w:t>
            </w: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ний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рные согласные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и исправлять ошибки при на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 xml:space="preserve">писании букв согласных в конце слова, совершенствование сформированных </w:t>
            </w: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ний.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Безударные  гласные в корне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находить орфограм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мы в словах, правильно писать и графически объяснять написания, исправлять ошибки, если они есть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color w:val="000000"/>
                <w:sz w:val="24"/>
                <w:szCs w:val="24"/>
              </w:rPr>
              <w:t xml:space="preserve">Буквосочетания </w:t>
            </w:r>
            <w:r>
              <w:rPr>
                <w:rFonts w:eastAsia="SchoolBookC-Italic;Times New Roman" w:cs="SchoolBookC-Italic;Times New Roman" w:ascii="Times New Roman" w:hAnsi="Times New Roman"/>
                <w:i/>
                <w:iCs/>
                <w:color w:val="000000"/>
                <w:sz w:val="24"/>
                <w:szCs w:val="24"/>
              </w:rPr>
              <w:t>жи, ча-чу, ща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SchoolBookC;Times New Roman" w:cs="SchoolBookC;Times New Roman" w:ascii="Times New Roman" w:hAnsi="Times New Roman"/>
              </w:rPr>
              <w:t>Безударные  гласные в корне слова.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  <w:r>
              <w:rPr>
                <w:rFonts w:eastAsia="SchoolBookC;Times New Roman" w:cs="Times New Roman" w:ascii="Times New Roman" w:hAnsi="Times New Roman"/>
                <w:iCs/>
                <w:sz w:val="24"/>
                <w:szCs w:val="24"/>
              </w:rPr>
              <w:t>находить орфограм</w:t>
            </w:r>
            <w:r>
              <w:rPr>
                <w:rFonts w:eastAsia="SchoolBookC;Times New Roman" w:cs="Times New Roman" w:ascii="Times New Roman" w:hAnsi="Times New Roman"/>
                <w:sz w:val="24"/>
                <w:szCs w:val="24"/>
              </w:rPr>
              <w:t>мы в словах, правильно писать и графически объяснять написания, исправлять ошибки, если они есть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Безударные  гласные в корне слова.</w:t>
            </w:r>
          </w:p>
        </w:tc>
        <w:tc>
          <w:tcPr>
            <w:tcW w:w="5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Предложение. Текст. (7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 ученик овладеет способами проверки написания парных согласных и безударных гласных в корне слова, навыками правописания слов с изученными орфограммами, оформления предложения и текста на письме.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Знать  основные сведения о предложении, связях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слов в предложении, уметь составлять предложения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44-149</w:t>
            </w:r>
          </w:p>
        </w:tc>
        <w:tc>
          <w:tcPr>
            <w:tcW w:w="2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Безударные  гласные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орфограмму-букву согласн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го в конце слова, графически обозначать её и писать слова с данной орфограммой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44-149</w:t>
            </w:r>
          </w:p>
        </w:tc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1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>Уметь  находить орфограмму-букву согласно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го в конце слова, графически обозначать её и писать слова с данной орфограммой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44-149</w:t>
            </w:r>
          </w:p>
        </w:tc>
        <w:tc>
          <w:tcPr>
            <w:tcW w:w="28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1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работать с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порой на ключевые слова, лексическим значением слова. Зна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сновные сведения о тексте, уметь работать с текстом.</w:t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44-149</w:t>
            </w:r>
          </w:p>
        </w:tc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Безударные  гласные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Текс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работать с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порой на ключевые слова, лексическим значением слова. Зна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сновные сведения о тексте, уметь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44-149</w:t>
            </w:r>
          </w:p>
        </w:tc>
        <w:tc>
          <w:tcPr>
            <w:tcW w:w="28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Безударные  гласные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. </w:t>
            </w:r>
            <w:r>
              <w:rPr>
                <w:rFonts w:cs="Times New Roman" w:ascii="Times New Roman" w:hAnsi="Times New Roman"/>
                <w:color w:val="000000"/>
                <w:spacing w:val="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</w:t>
            </w:r>
            <w:r>
              <w:rPr>
                <w:rFonts w:cs="Times New Roman" w:ascii="Times New Roman" w:hAnsi="Times New Roman"/>
                <w:color w:val="000000"/>
                <w:spacing w:val="4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а.</w:t>
            </w:r>
            <w:r>
              <w:rPr>
                <w:rFonts w:cs="Times New Roman" w:ascii="Times New Roman" w:hAnsi="Times New Roman"/>
                <w:color w:val="000000"/>
                <w:spacing w:val="5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днокоренные</w:t>
            </w:r>
            <w:r>
              <w:rPr>
                <w:rFonts w:cs="Times New Roman" w:ascii="Times New Roman" w:hAnsi="Times New Roman"/>
                <w:color w:val="000000"/>
                <w:spacing w:val="-16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работать с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порой на ключевые слова, лексическим значением слова. Зна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сновные сведения о тексте, уметь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44-149</w:t>
            </w:r>
          </w:p>
        </w:tc>
        <w:tc>
          <w:tcPr>
            <w:tcW w:w="281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Безударные  гласные в корне слова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11"/>
              </w:rPr>
              <w:t>Повторение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</w:rPr>
              <w:t>классификация</w:t>
            </w:r>
            <w:r>
              <w:rPr>
                <w:rFonts w:cs="Times New Roman" w:ascii="Times New Roman" w:hAnsi="Times New Roman"/>
                <w:color w:val="000000"/>
                <w:spacing w:val="30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</w:rPr>
              <w:t>изученных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</w:rPr>
              <w:t>орфограмм.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работать с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порой на ключевые слова, лексическим значением слова. Зна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сновные сведения о тексте, уметь работать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 144-149</w:t>
            </w:r>
          </w:p>
        </w:tc>
        <w:tc>
          <w:tcPr>
            <w:tcW w:w="281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12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3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ых орфограмм. (14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: ученик овладеет навыками правописания слов на изученные орфограммы, оформления предложения и текста на письме.</w:t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остав слова. Однокоренные слова»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выделять изученные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равильно писать корень в однокоренных словах.</w:t>
            </w:r>
          </w:p>
        </w:tc>
        <w:tc>
          <w:tcPr>
            <w:tcW w:w="25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ходит необходимую информацию как в учебнике, так и в предложенной учителем дополнительной литературе;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ет вопросы, экспериментирует, устанавливает причинно-следственные связи (в рамках доступного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тему и главную мысль текста, находит в текс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знакомые слова, определяет их значения разными способа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яет, формулирует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ся высказывать свое предположение (версию), пробует предлагать способ его проверк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ет работать по предложенному плану, используя необходимые средства, организовывать свое рабочее место и работу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поставляет свою работу с образцом; оценивает ее по критериям, выработанным в класс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яет свою мысль </w:t>
              <w:br/>
              <w:t>в устной и письменной речи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ен при работе в паре контролировать, корректировать, оценивать действия партн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ет задавать уточняющие вопросы.</w:t>
            </w:r>
          </w:p>
        </w:tc>
        <w:tc>
          <w:tcPr>
            <w:tcW w:w="329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Личност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являет интерес к письменной форме общения, заинтересованность в получении консультации, совета с целью улучшения учебных результатов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наруживает настойчивость, терпение, умение преодолевать трудност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 «Состав слова. Однокоренные слова»</w:t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выделять изученные части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Правильно писать корень в однокоренных словах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6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3"/>
                <w:w w:val="1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определённы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изнакам</w:t>
            </w:r>
            <w:r>
              <w:rPr>
                <w:rFonts w:cs="Times New Roman" w:ascii="Times New Roman" w:hAnsi="Times New Roman"/>
                <w:color w:val="000000"/>
                <w:spacing w:val="48"/>
                <w:w w:val="114"/>
                <w:sz w:val="24"/>
                <w:szCs w:val="24"/>
              </w:rPr>
              <w:t>и изуч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е</w:t>
            </w:r>
            <w:r>
              <w:rPr>
                <w:rFonts w:cs="Times New Roman" w:ascii="Times New Roman" w:hAnsi="Times New Roman"/>
                <w:color w:val="000000"/>
                <w:spacing w:val="4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орфограммы-буквы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Безударные  гласные в корне слова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находить, классифицировать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изученные орфограммы, графически их объяснять, группировать слова с одинаковыми орфограммами, «расшифровывать» схемы орфограмм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ых орф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iCs/>
                <w:sz w:val="24"/>
                <w:szCs w:val="24"/>
              </w:rPr>
              <w:t xml:space="preserve">Уметь  находить, классифицировать </w:t>
            </w: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изученные орфограммы, графически их объяснять, группировать слова с одинаковыми орфограммами, «расшифровывать» схемы орфограмм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</w:t>
            </w:r>
            <w:r>
              <w:rPr>
                <w:rFonts w:cs="Times New Roman" w:ascii="Times New Roman" w:hAnsi="Times New Roman"/>
                <w:b/>
              </w:rPr>
              <w:t>изло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left="132" w:right="103" w:hanging="0"/>
              <w:rPr>
                <w:rFonts w:ascii="Times New Roman" w:hAnsi="Times New Roman" w:cs="Times New Roman"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 xml:space="preserve">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0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pacing w:val="3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</w:t>
            </w:r>
            <w:r>
              <w:rPr>
                <w:rFonts w:cs="Times New Roman" w:ascii="Times New Roman" w:hAnsi="Times New Roman"/>
                <w:color w:val="000000"/>
                <w:spacing w:val="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9"/>
                <w:sz w:val="24"/>
                <w:szCs w:val="24"/>
              </w:rPr>
              <w:t>картинке,</w:t>
            </w:r>
            <w:r>
              <w:rPr>
                <w:rFonts w:cs="Times New Roman" w:ascii="Times New Roman" w:hAnsi="Times New Roman"/>
                <w:color w:val="000000"/>
                <w:spacing w:val="52"/>
                <w:w w:val="11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чн</w:t>
            </w:r>
            <w:r>
              <w:rPr>
                <w:rFonts w:cs="Times New Roman" w:ascii="Times New Roman" w:hAnsi="Times New Roman"/>
                <w:color w:val="000000"/>
                <w:w w:val="116"/>
                <w:sz w:val="24"/>
                <w:szCs w:val="24"/>
              </w:rPr>
              <w:t xml:space="preserve">ый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>диктант.</w:t>
            </w:r>
            <w:r>
              <w:rPr>
                <w:rFonts w:cs="Times New Roman" w:ascii="Times New Roman" w:hAnsi="Times New Roman"/>
                <w:i/>
                <w:iCs/>
                <w:color w:val="000000"/>
                <w:w w:val="114"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написанием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слов,</w:t>
            </w:r>
            <w:r>
              <w:rPr>
                <w:rFonts w:cs="Times New Roman" w:ascii="Times New Roman" w:hAnsi="Times New Roman"/>
                <w:color w:val="000000"/>
                <w:spacing w:val="1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5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color w:val="000000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7"/>
                <w:sz w:val="24"/>
                <w:szCs w:val="24"/>
              </w:rPr>
              <w:t>зак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номерность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2"/>
                <w:sz w:val="24"/>
                <w:szCs w:val="24"/>
              </w:rPr>
              <w:t>формулироват</w:t>
            </w:r>
            <w:r>
              <w:rPr>
                <w:rFonts w:cs="Times New Roman" w:ascii="Times New Roman" w:hAnsi="Times New Roman"/>
                <w:color w:val="000000"/>
                <w:w w:val="112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3"/>
                <w:w w:val="1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0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2"/>
                <w:w w:val="114"/>
                <w:sz w:val="24"/>
                <w:szCs w:val="24"/>
              </w:rPr>
              <w:t>ч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w w:val="10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w w:val="114"/>
                <w:sz w:val="24"/>
                <w:szCs w:val="24"/>
              </w:rPr>
              <w:t>правило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1"/>
                <w:sz w:val="24"/>
                <w:szCs w:val="24"/>
              </w:rPr>
              <w:t>помощью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w w:val="118"/>
                <w:sz w:val="24"/>
                <w:szCs w:val="24"/>
              </w:rPr>
              <w:t xml:space="preserve">учителя 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color w:val="000000"/>
                <w:w w:val="1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15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актирование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SchoolBookC;Times New Roman" w:cs="SchoolBookC;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группировать слова с одинаковыми орфограммами, «расшифровывать» схемы орфограмм. Знать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основные сведения о тексте, уметь работать с текстом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</w:rPr>
              <w:t>Контрольная (итоговая) работа №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группировать слова с одинаковыми орфограммами, «расшифровывать» схемы орфограмм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ишу правильно»: 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группировать слова с одинаковыми орфограммами, «расшифровывать» схемы орфограмм.</w:t>
            </w:r>
          </w:p>
        </w:tc>
        <w:tc>
          <w:tcPr>
            <w:tcW w:w="25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11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5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choolBookC;Times New Roman" w:cs="SchoolBookC;Times New Roman" w:ascii="Times New Roman" w:hAnsi="Times New Roman"/>
                <w:sz w:val="24"/>
                <w:szCs w:val="24"/>
              </w:rPr>
              <w:t>Уметь группировать слова с одинаковыми орфограммами, «расшифровывать» схемы орфограмм.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Д см. уроки 157 -164</w:t>
            </w:r>
          </w:p>
        </w:tc>
        <w:tc>
          <w:tcPr>
            <w:tcW w:w="256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113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2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entury Gothic" w:hAnsi="Century Gothic" w:eastAsia="Times New Roman" w:cs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5:58:00Z</dcterms:created>
  <dc:creator>Мутный</dc:creator>
  <dc:description/>
  <cp:keywords/>
  <dc:language>en-US</dc:language>
  <cp:lastModifiedBy>User</cp:lastModifiedBy>
  <cp:lastPrinted>2014-10-15T13:55:00Z</cp:lastPrinted>
  <dcterms:modified xsi:type="dcterms:W3CDTF">2015-09-11T18:09:00Z</dcterms:modified>
  <cp:revision>38</cp:revision>
  <dc:subject/>
  <dc:title/>
</cp:coreProperties>
</file>