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еспеченность Мизоновской ООШ УМК для реализации основных образовательных программ начального общего, основного общего образования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00"/>
        <w:gridCol w:w="249"/>
        <w:gridCol w:w="4900"/>
        <w:gridCol w:w="4581"/>
        <w:gridCol w:w="185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беспеченности</w:t>
            </w:r>
          </w:p>
        </w:tc>
      </w:tr>
      <w:tr>
        <w:trPr/>
        <w:tc>
          <w:tcPr>
            <w:tcW w:w="1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ое зв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 Азбука 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, Кирюшина В.А., Виноградская Л.А. Русская азбука  в 2х частях 2014, 2015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 Русский язык 2014, 2015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 Литературное чтение 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, Голованова М.В. Литературное чтение ч.1,2  2014, 2015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. Степанова С.В. Математика 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Моро М.И. , Степанова С.В., Волкова С.И. Математика ч. 1,2  2014, 2015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Окружающий мир  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Плешаков А.А.  Окружающий мир ,</w:t>
            </w:r>
            <w:r>
              <w:rPr>
                <w:color w:val="000000"/>
                <w:w w:val="93"/>
              </w:rPr>
              <w:t>ч.1,2</w:t>
            </w:r>
            <w:r>
              <w:rPr/>
              <w:t xml:space="preserve">  2014, 2015г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 xml:space="preserve">Неменский Б.М. Изобразительное искусство </w:t>
            </w:r>
            <w:r>
              <w:rPr/>
              <w:t>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 xml:space="preserve">Неменская Л.А. под редакцией Неменского Б.М. Изобразительное искусство </w:t>
            </w:r>
            <w:r>
              <w:rPr/>
              <w:t xml:space="preserve">2014, 2015г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Музыка  </w:t>
            </w:r>
            <w:r>
              <w:rPr/>
              <w:t>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 xml:space="preserve">Музыка </w:t>
            </w:r>
            <w:r>
              <w:rPr/>
              <w:t xml:space="preserve">2014, 2015г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РоговцеваН.И, Анащенкова С.В.. Технология. </w:t>
            </w:r>
            <w:r>
              <w:rPr>
                <w:color w:val="000000"/>
                <w:w w:val="92"/>
              </w:rPr>
              <w:t xml:space="preserve"> </w:t>
            </w:r>
            <w:r>
              <w:rPr/>
              <w:t>Программа и планирование учебного курса 1- 4 классы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РоговцеваН.И, Богданова Н.В., Фрейтаг И.П. Технология </w:t>
            </w:r>
            <w:r>
              <w:rPr/>
              <w:t xml:space="preserve">2014, 2015г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В.И.Лях «Физическая культура» </w:t>
            </w:r>
            <w:r>
              <w:rPr/>
              <w:t>Программа и планирование учебного курса 1- 4 классы</w:t>
            </w:r>
            <w:r>
              <w:rPr>
                <w:color w:val="000000"/>
                <w:w w:val="93"/>
              </w:rPr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 «Физическая культура» 1-4 классы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/>
              <w:t xml:space="preserve">2014, 2015г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Пронина </w:t>
            </w:r>
            <w:r>
              <w:rPr>
                <w:color w:val="000000"/>
                <w:spacing w:val="-2"/>
                <w:w w:val="93"/>
              </w:rPr>
              <w:t>О. В. «Русский язык» 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</w:t>
            </w:r>
            <w:r>
              <w:rPr>
                <w:color w:val="000000"/>
                <w:spacing w:val="-2"/>
                <w:w w:val="93"/>
              </w:rPr>
              <w:t>Русский язык 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Бунеев Р.Н.Бунеева Е.В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«Литературное чтение»   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</w:rPr>
              <w:t>Бунеев Р.Н.Бунеева Е.В Литературное чтение   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Бунеев, Е.В.Бунеева, О.В. Пронина Букварь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В.Вербицкая. Английский язык  </w:t>
            </w:r>
            <w:r>
              <w:rPr>
                <w:color w:val="000000"/>
                <w:spacing w:val="-1"/>
                <w:w w:val="96"/>
              </w:rPr>
              <w:t xml:space="preserve">Сборник программ. Начальная школа </w:t>
            </w:r>
          </w:p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, Б.И.Эббс и др. Английский язык 2 класс ч.1,2 2014, 2015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Демидова Т.Е. Козлова С. А, А.Г.Рубина,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Тонких «Математика А.П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 xml:space="preserve">А.П.   Математика, ч. 1,2,3   2013г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ахрушев А. А., Д.Д.Данилова, А.С,Раутиан  «</w:t>
            </w:r>
            <w:r>
              <w:rPr>
                <w:color w:val="000000"/>
                <w:w w:val="93"/>
              </w:rPr>
              <w:t>Окружающий мир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Вахрушев А. А. и др  </w:t>
            </w:r>
            <w:r>
              <w:rPr>
                <w:color w:val="000000"/>
                <w:w w:val="93"/>
              </w:rPr>
              <w:t>Окружающий мир ч.1,2</w:t>
            </w:r>
          </w:p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>2013г.</w:t>
            </w:r>
            <w:r>
              <w:rPr/>
              <w:t xml:space="preserve"> 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уревина Е.А. Ковалевская Е.Д, « ИЗО»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>Куревина Е.А. Ковалевская Е.Д, ИЗО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«Музыка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ревина О.А., Лутцева Е.А. «Технология»  2012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>Куревина О.А., Лутцева Е.А. Технология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 «Физическая культура» 1-11 классы 2010г.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Пронина </w:t>
            </w:r>
            <w:r>
              <w:rPr>
                <w:color w:val="000000"/>
                <w:spacing w:val="-2"/>
                <w:w w:val="93"/>
              </w:rPr>
              <w:t>О. В. «Русский язык» 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</w:t>
            </w:r>
            <w:r>
              <w:rPr>
                <w:color w:val="000000"/>
                <w:spacing w:val="-2"/>
                <w:w w:val="93"/>
              </w:rPr>
              <w:t>Русский язык 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Бунеев Р.Н.Бунеева Е.В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«Литературное чтение»   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Бунеев Р.Н.Бунеева Е.В Литературное чтение    20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 «Английский язык 2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О.А.Денисенко, Н.Н.Трубанева Английский язык 3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Демидова Т.Е. Козлова С. А, А.Г.Рубина,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Тонких «Математика А.П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 xml:space="preserve">А.П.   Математика, ч. 1,2,3   2013г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ахрушев А. А., Д.Д.Данилова, А.С,Раутиан  «</w:t>
            </w:r>
            <w:r>
              <w:rPr>
                <w:color w:val="000000"/>
                <w:w w:val="93"/>
              </w:rPr>
              <w:t>Окружающий мир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Вахрушев А. А. и др  </w:t>
            </w:r>
            <w:r>
              <w:rPr>
                <w:color w:val="000000"/>
                <w:w w:val="93"/>
              </w:rPr>
              <w:t>Окружающий мир ч.1,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3г.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w w:val="92"/>
              </w:rPr>
              <w:t xml:space="preserve">Куревина Е.А. Ковалевская Е.Д, « ИЗО» </w:t>
            </w:r>
            <w:r>
              <w:rPr>
                <w:color w:val="000000"/>
                <w:spacing w:val="-1"/>
                <w:w w:val="96"/>
              </w:rPr>
              <w:t>Сборник программ. Начальная школа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уревина Е.А. Ковалевская Е.Д, ИЗО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</w:p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 xml:space="preserve">«Музыка» </w:t>
            </w:r>
            <w:r>
              <w:rPr>
                <w:color w:val="000000"/>
                <w:spacing w:val="-1"/>
                <w:w w:val="96"/>
              </w:rPr>
              <w:t xml:space="preserve">Сборник программ. Начальная школа 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</w:p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>«Музыка»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ревина О.А., Лутцева Е.А. «Технология»  2012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>Куревина О.А., Лутцева Е.А. Технология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В.И.Лях «Физическая культура» 1-4 классы </w:t>
            </w:r>
            <w:r>
              <w:rPr>
                <w:color w:val="000000"/>
                <w:spacing w:val="-1"/>
                <w:w w:val="96"/>
              </w:rPr>
              <w:t xml:space="preserve">Сборник программ. Начальная школа 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>В.И.Лях «Физическая культура» 1-4 классы 2012,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Пронина </w:t>
            </w:r>
            <w:r>
              <w:rPr>
                <w:color w:val="000000"/>
                <w:spacing w:val="-2"/>
                <w:w w:val="93"/>
              </w:rPr>
              <w:t>О. В. «Русский язык» 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6"/>
              </w:rPr>
              <w:t xml:space="preserve">Бунеев Р.Н.Бунеева Е.В. </w:t>
            </w:r>
            <w:r>
              <w:rPr>
                <w:color w:val="000000"/>
                <w:spacing w:val="-2"/>
                <w:w w:val="93"/>
              </w:rPr>
              <w:t>Русский язык ч.1,2 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 xml:space="preserve">Бунеев Р.Н.Бунеева Е.В </w:t>
            </w:r>
          </w:p>
          <w:p>
            <w:pPr>
              <w:pStyle w:val="Normal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«Литературное чтение»   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5"/>
              </w:rPr>
              <w:t xml:space="preserve">Бунеев Р.Н.Бунеева Е.В Литературное чтение </w:t>
            </w:r>
            <w:r>
              <w:rPr>
                <w:color w:val="000000"/>
                <w:spacing w:val="-2"/>
                <w:w w:val="93"/>
              </w:rPr>
              <w:t xml:space="preserve">ч.1,2  </w:t>
            </w:r>
            <w:r>
              <w:rPr>
                <w:color w:val="000000"/>
                <w:w w:val="95"/>
              </w:rPr>
              <w:t xml:space="preserve">   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З., </w:t>
            </w:r>
            <w:r>
              <w:rPr>
                <w:color w:val="000000"/>
                <w:spacing w:val="-1"/>
                <w:w w:val="96"/>
              </w:rPr>
              <w:t xml:space="preserve">Сборник программ. </w:t>
            </w:r>
            <w:r>
              <w:rPr/>
              <w:t>«Английский язык 2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О.А.Денисенко, Н.Н.Трубанева Английский язык 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Демидова Т.Е. Козлова С. А, А.Г.Рубина,</w:t>
            </w:r>
          </w:p>
          <w:p>
            <w:pPr>
              <w:pStyle w:val="Normal"/>
              <w:rPr>
                <w:color w:val="000000"/>
                <w:spacing w:val="-1"/>
                <w:w w:val="95"/>
              </w:rPr>
            </w:pPr>
            <w:r>
              <w:rPr>
                <w:color w:val="000000"/>
                <w:spacing w:val="-1"/>
                <w:w w:val="95"/>
              </w:rPr>
              <w:t>Тонких «Математика А.П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 xml:space="preserve">А.П.   Математика, ч. 1,2,3   2013г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5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ахрушев А. А., Д.Д.Данилова, А.С,Раутиан  «</w:t>
            </w:r>
            <w:r>
              <w:rPr>
                <w:color w:val="000000"/>
                <w:w w:val="93"/>
              </w:rPr>
              <w:t>Окружающий мир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Вахрушев А. А. и др  </w:t>
            </w:r>
            <w:r>
              <w:rPr>
                <w:color w:val="000000"/>
                <w:w w:val="93"/>
              </w:rPr>
              <w:t>Окружающий мир ч.1,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13г.                                         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уревина Е.А. Ковалевская Е.Д, « ИЗО»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Куревина Е.А. Ковалевская Е.Д, ИЗО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w w:val="92"/>
              </w:rPr>
              <w:t xml:space="preserve">Е.Д.Критская, Г.П.Сергеева, Т.С.Шмагина </w:t>
            </w:r>
            <w:r>
              <w:rPr>
                <w:color w:val="000000"/>
                <w:spacing w:val="-1"/>
                <w:w w:val="96"/>
              </w:rPr>
              <w:t>Сборник программ. Начальная школа 2010г. Музык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>Е.Д.Критская, Г.П.Сергеева Музыка 1-4классы</w:t>
            </w:r>
          </w:p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2012,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ревина О.А., Лутцева Е.А. «Технология»  2012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Куревина О.А., Лутцева Е.А. Технология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 xml:space="preserve">Образовательная система. Школа 2100. Сборник программ. Начальная школа </w:t>
            </w:r>
          </w:p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А.Я.Данилюк «Основы духовно-нравственной культуры народов России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М.Т.Студенкин  «Основы светской этики»  20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В.И.Лях «Физическая культура» </w:t>
            </w:r>
            <w:r>
              <w:rPr>
                <w:color w:val="000000"/>
                <w:spacing w:val="-1"/>
                <w:w w:val="96"/>
              </w:rPr>
              <w:t xml:space="preserve">Сборник программ. Начальная школа </w:t>
            </w:r>
          </w:p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 xml:space="preserve"> </w:t>
            </w:r>
            <w:r>
              <w:rPr>
                <w:color w:val="000000"/>
                <w:w w:val="93"/>
              </w:rPr>
              <w:t>1-4 классы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3"/>
              </w:rPr>
              <w:t>В.И.Лях «Физическая культура» 1 – 4 классы 20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 Т.А.Ладыженская, МН Шанский Русский  язык. Сборник программ 5-9кл. 2012г</w:t>
            </w:r>
            <w:r>
              <w:rPr>
                <w:color w:val="000000"/>
                <w:spacing w:val="-1"/>
                <w:w w:val="96"/>
              </w:rPr>
              <w:t xml:space="preserve">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 Русский язык 5 кл.   2014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Т.Ф. Курдюмова  Литература  5-11 2008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ч.1,2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Н.Я.Виленкин, В.И.Жохов Математика. Сборник программ </w:t>
            </w:r>
            <w:r>
              <w:rPr/>
              <w:t>5-9кл. 2012г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Н.Я.Виленкин, В.И.Жохов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2013,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 М Вербицкая, Б.Эббс и др.Английский язык Сборник программ 5-11кл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 М Вербицкая, Б.Эббс и др.Английский язык ч.1,2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И.И.Баринова, А.А.Плешаков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еография Сборник программ 2012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И.И.Баринова, А.А.Плешаков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География Начальный курс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В.Пасечник Биология Сборник программ 5-9к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2012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В.Пасечник Биология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Бактерии, грибы, растения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12г  стр.32 А.А.Вигасин, Г.И.Годер История Древнего мир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А.Вигасин, Г.И.Годер История древнего мира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И.Городецкая, Л.Ф.Иванова Обществознание 6-11кл.2011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Л.Н.Боголюбов Обществознание 2014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Н.В.Виноградова </w:t>
            </w:r>
            <w:r>
              <w:rPr/>
              <w:t>Основы духовно-нравственной культуры народов Росси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Н.В.Виноградова, В.И.Власенко </w:t>
            </w:r>
            <w:r>
              <w:rPr/>
              <w:t>Основы духовно-нравственной культуры народов Россиии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92"/>
              </w:rPr>
              <w:t xml:space="preserve">Е.Д.Критская, Г.П.Сергеева, Т.С.Шмагина </w:t>
            </w:r>
            <w:r>
              <w:rPr>
                <w:color w:val="000000"/>
                <w:spacing w:val="-1"/>
                <w:w w:val="96"/>
              </w:rPr>
              <w:t>Сборник программ. Музыка 2012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w w:val="92"/>
              </w:rPr>
              <w:t>Е.Д.Критская, Г.П.Сергеева, Т.С.Шмагина Музыка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 5-8кл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 5-8кл» 20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В.Д. Симоненко Сборник программ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ехнология 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Д. Симоненко Технология ведения дома  (девочки)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В.Д. Симоненко Сборник программ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ехнология 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В.Д. Симоненко Индустриальная  технология  (мальчик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1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 Т.А.Ладыженская, МН Шанский Русский  язык 5-9кл. 2012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,  Т.А.Ладыженская  Русский  язык 2013,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5-11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ч.1,2 2012,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Н.Я.Виленкин, В.И.Жохов Математика Сборник программ </w:t>
            </w:r>
            <w:r>
              <w:rPr/>
              <w:t>5-9кл. 2010г</w:t>
            </w:r>
            <w:r>
              <w:rPr>
                <w:color w:val="000000"/>
                <w:spacing w:val="-1"/>
                <w:w w:val="93"/>
              </w:rPr>
              <w:t>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Н.Я.Виленкин, В.И.Жохов Математик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2013,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 Английский язык Сборник программ 5-11кл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 Английский язык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В.Пасечник, В.В.Латюшин, В.Н.Пакулова «Биология 5-9кл.» 2001г, стр.14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В.Пасечник    Биология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лина,А.И.Алексеев, Е.К.Липкина «География 6-9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Т.П.Герасимова Начальный курс географии  2010-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06г  стр.42, Е.В.Агибалова, Г.Н.Донской История средних веков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Е.В.Агибалова История средних веков 2012,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История и Общестаознание 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5-11кл, стр 3.А.А.Данилов, Л.Г.Косулина 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«История России в 6классе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Данилов, Л.Г.Косулина История России с древнейших времен до конца 16 века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И.Городецкая, Л.Ф.Иванова Обществознание 6-11кл.2011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Л.Н.Боголюбов Обществознание 2014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  «ИЗО 5-8кл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.М.Неменский   «ИЗО 5-8кл»  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Д. Симоненко Технология Сборник програм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 </w:t>
            </w:r>
            <w:r>
              <w:rPr>
                <w:color w:val="000000"/>
                <w:spacing w:val="-1"/>
                <w:w w:val="93"/>
              </w:rPr>
              <w:t>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Д. Симоненко Технология  (девочки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Д. Симоненко Технология  (мальчики)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2009-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6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Сборник программ 1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2010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 Т.А.Ладыженская, МН Шанский Русский  язык 5-9кл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М.Т.Баранов,  Т.А.Ладыженская  Русский  язык 2014г.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Сборник программ  5-11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ч.1,2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01г .Мордкович, Е.Е.Тульчинская «Алгебра в 7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Г.Мордкович Алгебра ч. 1,2 2014,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10г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С.Атанасян, В.Ф.Бутузов «Геометрия в 7-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Л.С.Атанасян Геометрия 7-9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5-9кл. 2008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овин, В.А.Орлов «Физика-астраномия 7-11кл 2010г. Е.М.Гутнин, А.В.Перышкин «Физика 7-9кл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В.Перышкин    Физика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10г  стр.48, А.Я.Юдовская, Л.М.Ванюшкина «Новая история 7-8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А.Я.Юдовская, П.А.Баранов Новая история  2014гг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10г  стр.8, А.А.Данилов, Л.Г.Косулина «История России 7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А.А.Данилов, Л.Г.Косулина История России 16 – 18 в.в.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И.Городецкая, Л.Ф.Иванова Обществознание 6-11кл.2011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Л.Н.Боголюбов Обществознание 2014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В.пасечник, В.В.Латюшин, Е.К.ЛипкинВ.Н,.Пакулова «Биология 5-9кл.» 2010г, стр.15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В.Н.Константинов  Биология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лина,А.И.Алексеев, Е.К.Липкина «География 6-9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В.А.Коринская География материков и океанов 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 5-8кл» 2008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ИЗО 2010,2011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Д. Симоненко Технология Сборник программ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Д. Симоненко Технология  (девочки) 2011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4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Д. Симоненко Технология Сборник программ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Д. Симоненко Технология  (мальчики)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2011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45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1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Физическая 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 Т.А.Ладыженская, МН Шанский Русский  язык 5-9кл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С.Г.Бархударов, С.Е.Крючкова Русский язык Русский  язык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5-11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 Литература  ч.1,2 2014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10г .Мордкович, Е.Е.Тульчинская «Алгебра в 8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Г.Мордкович Алгебра ч. 1,2 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2-11кл. 2005г. </w:t>
            </w:r>
            <w:r>
              <w:rPr>
                <w:color w:val="000000"/>
                <w:spacing w:val="-1"/>
                <w:w w:val="93"/>
              </w:rPr>
              <w:t>И.ГСемакин , Л.А.Залогова,С.В.Русаков «Информатика и ИКТ 8-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И.ГСемакин  Информатика 8-9кл 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10г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С.Атанасян, В.Ф.Бутузов «Геометрия в 7-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Л.С.Атанасян Геометрия 7-9 20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5-9кл. 2008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овин, В.А.Орлов «Физика-астраномия 7-11кл.2010г. Е.М.Гутник, А.В.Перышкин «Физика 7-9кл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В.Перышкин    Физика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абриелян, С.В.Суматохин Сборник программ «Химия 8-11кл.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О.С.Габриелян  Химия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10г  стр.48, А.Я.Юдовская, Л.М.Ванюшкина «Новая история 7-8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А.Я.Юдовская, П.А.Баранов Новая история  1800 – 1913  2013г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10г  стр.13, А.А.Данилов, Л.Г.Косулина «История России 8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А.А.Данилов, Л.Г.Косулина История России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В.пасечник, В.В.Латюшин, В.Н.Пакулова «Биология 5-9кл.» 2010г, стр.15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Д.В.Колесов Биология Человек 20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лина,А.И.Алексеев, Е.К.Липкина «География 6-9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Алексеев География России Природа и население 2012-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И.Городецкая, Л.Ф.Иванова Обществознание 6-11кл.2011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Л.Н.Боголюбов Обществознание 2014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М.Неменский «ИЗО 5-8кл» 2009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Д. Симоненко Технология 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В.Д. Симоненко Технология 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w w:val="93"/>
              </w:rPr>
              <w:t>2009,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3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Сборник программ «Физическая культура 1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Смирнов,М.П.Фролов «Основы безопасности жизнедеятельности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Е.Н.Литвинов, А.Т.Смирнов, М.П.Фролов Основы безопасности жизнедеятельности 2011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М.Т.Баранов Т.А.Ладыженская, МН Шанский Русский  язык 5-9кл.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С.Г.Бархударов, С.Е.Крючкова Русский язык Русский  язык 2010 - 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Т.Ф. Курдюмова Сборник программ Литература  5-11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Т.Ф. Курдюмова  Литература  ч.1,2 2010г-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10г .Мордкович, Е.Е.Тульчинская «Алгебра в 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Г.Мордкович Алгебра ч. 1,2 2010-2013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2-11кл. 2005г. </w:t>
            </w:r>
            <w:r>
              <w:rPr>
                <w:color w:val="000000"/>
                <w:spacing w:val="-1"/>
                <w:w w:val="93"/>
              </w:rPr>
              <w:t>И.ГСемакин , Л.А.Залогова,С.В.Русаков «Информатика и ИКТ 8-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И.ГСемакин  Информатика 8-9кл  2011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Г.М.Кузнецова, Н.Г.МиндюкА.Г«Математика» 2010г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С.Атанасян, В.Ф.Бутузов «Геометрия в 7-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С.Атанасян Геометрия 7-9 20010-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5-9кл. 2008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П.Кузовлев Английский язык 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оровин, В.А.Орлов «Физика-астраномия 7-11кл.2010г. Е.М.Гутник, А.В.Перышкин «Физика 7-9кл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В.Перышкин    Физика 2010-2011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Габриелян, С.В.Суматохин «Химия 8-11кл.» 2010г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О.С.Габриелян  Химия  2010-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11кл.»2009г.стр.62  «А.О.Сороко-Цюпа, О.Ю.Стрелкова «Новейшая история зарубежных стран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О.С.Сороко – Цюпа Всеобщая история Новейшая история   2009-2011г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и обществознание 5-11кл.» 2008г  стр18, А.А.Данилов, Л.Г.Косулина «История России 9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А.А.Данилов, Л.Г.Косулина </w:t>
            </w:r>
            <w:r>
              <w:rPr>
                <w:sz w:val="22"/>
                <w:szCs w:val="22"/>
              </w:rPr>
              <w:t>История России ХХ  – начало XXI  века  2011-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В.пасечник, В.В.Латюшин, В.Н.Пакулова «Биология 5-9кл.» 2010г, стр.16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  Каменский Е.А.Криксунов Биология  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Николина,А.И.Алексеев, Е.К.Липкина «География 6-9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Алексеев География России Население и хозяйство России  2012-13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Н.И.Городецкая, Л.Ф.Иванова Обществознание 6-11кл.2011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 Обществознание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Д. Симоненко Технология  5-11кл.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В.Д. Симоненко Технология 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2009-2010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10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1-11кл.» 2010г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, А.А.Зданевич «Физическая культура 2012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.Криская «Искусство»  «1-11кл.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/>
              <w:t>Д.Е.Криская «Искусство»  2012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21:00Z</dcterms:created>
  <dc:creator>зауч</dc:creator>
  <dc:description/>
  <cp:keywords/>
  <dc:language>en-US</dc:language>
  <cp:lastModifiedBy>зауч</cp:lastModifiedBy>
  <cp:lastPrinted>2015-08-03T12:58:00Z</cp:lastPrinted>
  <dcterms:modified xsi:type="dcterms:W3CDTF">2015-08-03T07:59:00Z</dcterms:modified>
  <cp:revision>44</cp:revision>
  <dc:subject/>
  <dc:title/>
</cp:coreProperties>
</file>