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униципальное  автономное общеобразовательное учреждение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оволоктинская  средняя общеобразовательная школа</w:t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3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111"/>
        <w:gridCol w:w="4366"/>
      </w:tblGrid>
      <w:tr>
        <w:trPr/>
        <w:tc>
          <w:tcPr>
            <w:tcW w:w="4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Рассмотрено» на МО гуманитарного цикл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ководитель МО</w:t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З.А. Попо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окол  от «___» _____2015г. №____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Согласовано»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заведующей по УВР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________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Л.М. Зыко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___» ____________2015г.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«Утверждаю»</w:t>
            </w:r>
          </w:p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ведующая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27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________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u w:val="single"/>
                <w:lang w:eastAsia="ru-RU"/>
              </w:rPr>
              <w:t>И.А. Казакеева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vertAlign w:val="superscript"/>
                <w:lang w:eastAsia="ru-RU"/>
              </w:rPr>
              <w:t>ФИО</w:t>
            </w:r>
          </w:p>
          <w:p>
            <w:pPr>
              <w:pStyle w:val="Normal"/>
              <w:spacing w:lineRule="atLeast" w:line="27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каз от «__ » ______2015г.№_____</w:t>
            </w:r>
          </w:p>
        </w:tc>
      </w:tr>
    </w:tbl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класс по предмету  «Английский язык»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015-2016 учебный год</w:t>
      </w:r>
    </w:p>
    <w:p>
      <w:pPr>
        <w:pStyle w:val="Normal"/>
        <w:spacing w:lineRule="atLeast" w:line="27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8 часов (2 часа в неделю)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Учитель: Сибирских Ирина 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на,</w:t>
      </w:r>
    </w:p>
    <w:p>
      <w:pPr>
        <w:pStyle w:val="Normal"/>
        <w:spacing w:lineRule="atLeast" w:line="27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итель английского язык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Calibri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Calibri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Рабочая программа по английскому языку составлена в соответствии с Приказом Минобрнауки России от 06.10.2009 N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373 (ред. от 18.12.2012) "Об утверждении и введении в действие федерального государственного образовательного стандарта начального общего образования" и авторской программы М.В. Вербицкой.  Английский язык. Forward. 2-4 класс. Программа курса. ФГОС «Вентана-Граф»,</w:t>
      </w:r>
      <w:r>
        <w:rPr>
          <w:rFonts w:cs="Times New Roman" w:ascii="Times New Roman" w:hAnsi="Times New Roman"/>
        </w:rPr>
        <w:t xml:space="preserve"> 2013 г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словиях поликультурного и полиязычного мира. Наряду с русским языком и литературным чтением он входит в число предме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илологического цикла и формирует коммуникативную культуру школьника, способствует его общему речевому развитию, расшире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угозора и воспитанию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тегративной целью обучения иностранному языку в начальных классах является формирование элементарной коммуникативн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мпетенции младшего школьника на доступном для него уровне в основных видах речевой деятельности: аудировании, говорении, чтении 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исьме. Элементарная коммуникативная компетенция понимается как способность и готовность младшего школьника осуществлять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личностное и межкультурное общение с носителями изучаемого иностранного языка в устной и письменной форме в ограниченном круг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ипичных ситуаций и сфер общения, доступных для младшего школьника. Следовательно, изучение иностранного языка в начальной школ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правлено на достижение следующих целе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формирование умения общаться на иностранном языке на элементарном уровне с учетом речевых возможностей и потребностей младши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детей к новому социальному опыту с использованием иностранного языка: знакомство младших школьников с миро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рубежных сверстников, с зарубежным детским фольклором и доступными образцами художественной литературы; воспитан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звитие речевых, интеллектуальных и познавательных способностей младших школьников, а также их общеучебных умений; развитие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ятельностный характер предмета «Иностранный язык» соответствует природе младшего школьника, воспринимающего мир целостно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моционально и активно. Это позволяет включать иноязычную речевую деятельность в другие виды деятельности, свойственные ребенку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анного возраста (игровую, познавательную, художественную, эстетическую и т. п.), дает возможность осуществлять разнообразные связи с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метами, изучаемыми в начальной школе, и формировать межпредметные общеучебные умения и навы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ходя из сформулированных целей, изучение предмета «Иностранный язык» направлено на решение следующих задач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формирование представлений об иностранном языке как средстве общения, позволяющем добиваться взаимопонимания с людьми,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ящими/пишущими на иностранном языке, узнавать новое через звучащие и письменные текс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сширение лингвистического кругозора младших школьников; освоение элементарных лингвистических представлений, доступн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обеспечение коммуникативно-психологической адаптации младших школьников к новому языковому миру для преодоления в дальнейшем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сихологического барьера и использования иностранного языка как средства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звитие личностных качеств младшего школьника, его внимания, мышления, памяти и воображения в процессе участия в моделируемых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итуациях общения, ролевых играх; в ходе овладения языковым материал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звитие эмоциональной сферы детей в процессе обучающих игр, учебных спектаклей с использованием иностранного языка; приобщение младших школьников к новому социальному опыту за счет проигрывания на иностранном языке различных ролей в игровых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итуациях, типичных для семейного, бытового, учебного общения; развитие познавательных способностей, овладение умением координированной работы с разными компонентами учебно-методического комплекта (учебником, аудиоприложением, мультимедийным приложением и т. д.), умением работы в паре, в группе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бщая характеристика учебного предмета, курс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– один из важных и относительно новых предметов в системе подготовки современного младшего школьника в условиях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поликультурного и полиязычного мира. Он входит в число предметов филологического цикла. Иностранный язык является важнейшим средством воспитательного воздействия на личность. Будучи частью, инструментом культуры, иностранный язык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остранный язык открывает непосредственный доступ к огромному духовному богатству другого народа, повышает уровень гуманитарного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ностранного языка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Школьники овладевают рациональными приёмами изучения иностранного языка и универсальными учебными действиями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учение межкультурному общению способствует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ю активной жизненной позиции учащихся. На уроках иностранн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ю коммуникативной культуры. 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ю внимательного отношения к тексту, формируя вдумчивого чтеца – качество, присущее каждому культурному челове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ширению филологического кругозора через осознание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иностранного языка в начальной школе направлено на следующие достижен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формирование умения общаться на иностранном языке на элементарном уровне с учетом речевых возможностей и потребностей младших школьников в устной (аудирование и говорение) и письменной (чтение и письмо) форм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общение детей к новому социальному опыту с использованием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воспитание и разностороннее развитие младшего школьника средствами иностранного язы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учебном плане МАОУ Новолоктинская СОШ на изучение предмета иностранный язык в 2  классе отведено 68 часов в год из расчета 2 часа в неделю.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Описание ценностных ориентиров содержания учебного предмета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енностные ориентиры составляют содержание, главным образом, воспитательного аспекта. В предлагаемом курсе воспитание связано с культурой и понимается как процесс обогащения и совершенствования духовного мира учащегося через познание и понимание новой куль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воспитательного аспекта имеет – деятельностный план: его составляют те средства, благодаря которым достигаются планируемые результаты. К используемым средствам относя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ы различной направленност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 (письменно зафиксированные монологические высказывания, диалоги, стихи, песни, и т. п.), дающие элементарные представления о моральных нормах и правилах нравственного поведения, об этических нормах взаимоотношений в семье, классе, школе, а также между носителями разных культур, формирующие представления о дружбе, доброте и других нравственных категория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, (образцы детского фольклора в том числе), способствующие воспитанию у учащихся ценностного отношения к прекрасному, формирующие представления об эстетических идеа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, направленные на воспитание ценностного отношения к своему здоровью, здоровью близких и окружающих людей, развитие интереса к прогулкам на природе, подвижным играм, занятиям физкультурой и спор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ы, воспитывающие любовь к природе, к представителям животного и растительного мира России и других стран, учащие заботливому отношению к животным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жнения креативного характера (под рубрикой “My friend”) и др., способствующие развитию воображения, побуждающие учащихся к творческой деятельности (рисование, раскрашивание, создание собственной книги и т. д.)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азочные персонажи, на примере поступков и черт характера которых учащиеся учатся различать хорошие и плохие поступки, анализировать нравственную сторону собственных поступков и т. д.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люстративная наглядность, знакомящая учащихся с лучшими образцами культуры англоязычных стран и воспитывающая тем самым уважительное отношение к чужой культур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Личностные, метапредметные и предметные результаты освоения  предмета, курс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ичностными результатами изучения английского языка в начальной школ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бщее представление о мире как о многоязычном и поликультурном сообществ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себя гражданином своей стран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ние языка, в том числе иностранного, как основные средства общения между людьми; знакомство с миром зарубежных сверстников с использованием средств английского языка (через дет. фольклор, некоторые образцы детской художественной литературы, традиц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Метапредметными результатами изучения английского языка в начальной школе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коммуникативных способностей школьника, умения выбирать адекватные яз. и речевые средства для успешного решения элементарной коммуникативной зада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расширение общего лингвистического кругозора младшего школьни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витие познавательной, эмоциональной и волевой сфер младшего школьника; формирование мотивации к изучению 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владение умением координированной работы с разными компонентами УМК (учебником, аудиодиском, справочными материалами и т.д.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Предметные результаты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>овладение начальными представлениями о нормах иностранного языка (фонетических, лексических,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рамматических)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В соответствии с Примерной программой по английскому языку, разработанной в рамках стандартов второго поколения, предметные результаты дифференцируются по 5 сферам: коммуникативной, познавательной, ценностно-ориентационной, эстетической и трудово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ланируемые результаты соотносятся с четырьмя ведущими содержательными линиями и разделами предмета «Английский язык»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) коммуникативные умения в основных видах речевой деятельности (аудировании, говорении, чтении, письме)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) языковые средства и навыки пользования и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3) социокультурная осведомлённость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) общеучебные и специальные учебные ум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 в коммуникативной сфе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оммуникативная компетенция (владение иностранным языком как средством общения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вор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ть на элементарном уровне описывать предмет, картинку, персонаж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ть на элементарном уровне рассказывать о себе, семье, друг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тен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соотносить графический образ английского слова с его звуковым образ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Письменная реч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ладеть техникой письм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с опорой на образец поздравление с праздником и короткое личное письм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Языковая компетенция (владение языковыми средствами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фика, каллиграфия, орфограф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английским алфавитом, знать последовательность букв в нё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воспроизводить графически и каллиграфически корректно все английские буквы алфавита (полупечатное написание букв, слов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ходить и сравнивать (в объёме содержания курса) яз. единицы, как звук, буква, слов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менять основные правила чтения и орфографии, изученные в курсе нач.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личать буквы от знаков транскрип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нетическая сторона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адекватно произносить и различать на слух все звуки АЯ; соблюдать нормы произношения зву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ьное ударение в изолированных словах и фразах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особенности интонации основных типов предло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рректно произносить предложения с точки зрения их ритмико-интонационных особенност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ксическая сторона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ерировать в процессе общения активной лексикой в соответствии с коммуникативной задач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мматическая сторона реч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и употреблять в речи изученные сущ. с неопределённым/определённым/нулевым артиклем, в ед. и во мн. числе; притяж.падеж сущ.; глаголы в Present, Past, Future Simple; модальные глаголы can, may, must; личные, притяж.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Социокультурная осведомлённость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называть страны изучаемого языка по-англий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 в познавательной сфе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ение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вершенствовать приёмы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умение осуществлять самонаблюдение и самооценку в доступных младшему школьнику предел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 в ценностно-ориентационной сфе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редставлять изучаемый иностранный язык как средство выражения мыслей, чувств, эмоц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иобщаться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 в эстетической сфе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ладеть элементарными средствами выражения чувств и эмоций на иностранном язы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сознавать эстетическую ценность литературных произведений в процессе знакомства с образцами доступной детской литератур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 в трудовой сфере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Умение следовать намеченному плану в своём учебном труд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К концу 2 класса обучающийся научи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наиболее известных персонажей англоязычной детской литературы и популярные литературные произведения для дет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узнавать наиболее популярные в странах изучаемого языка детские телепередачи и их героев, а также анимационные фильмы и их героев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вор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писывать животное, предмет, указывая название, качество, размер, цвет, количество, принадлеж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ратко высказываться о себе, своей семье, своем друге, своем домашнем животном, герое сказки / мультфильма: называть имя, место проживания, что умеет дела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роизводить выученные стихи, песни, рифмов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сти диалог этикетного характера: приветствовать и отвечать на приветствие, прощаться, выражать благодарность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сти диалог – расспрос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удир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на слух звуки, звукосочетания, слова, предложения английского язы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на слух интонацию и эмоциональную окраску фраз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ринимать и понимать речь учителя и одноклассников в процессе диалогического общения на урок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небольшой текст на слух с опорой на наглядность (иллюстрации) небольшие сообщения, построенные на знакомом лексико-грамматическом материал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т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по транскрип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относить графический образ слова с его звуковым образом на основе знания основных правил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выразительно вслух небольшие тексты, содержащие только изученный языковой матери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ись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буквы английского алфавита печатным шриф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ыписывать из текста слова, словосочетания и предло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олнять таблицу по образц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дписывать картин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 списывать небольшой текст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открытки - поздравления с праздником и днем рождения (объём 5-10 сл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вечать письменно на вопросы к тексту, картинке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Языковые средства и навыки пользования ими. Графика, каллиграфия и орфограф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отличать буквы от транскрипционных знак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слова по транскрипци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льзоваться английским алфавито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все буквы английского алфавита и основные буквосочетания (печатным шрифтом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равнивать и анализировать буквы/буквосочетания и соответствующие транскрипционные зна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красиво (овладеет навыками английской каллиграф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Фонетическая сторона ре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зличать на слух и адекватно произносить все звуки английского язык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нормы произношения звуков английского языка в чтении вслух и устной речи (долгота и краткость гласных, отсутствие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глушения звонких согласных в конце слов, отсутствие смягчения согласных перед гласным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ьное ударение в изолированном слове, фраз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и использовать логическое ударение во фразе, предложен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Лексическая сторона ре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значение лексических единиц в письменном и устном текст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правила словообра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Грамматическая сторона ре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ть и употреблять в речи изученные существительные с определенным /неопределенным/ нулевым артиклем, порядковые (до 30)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ислительные, личные, притяжательные и вопросительные местоимения, глагол have got, глагол-связку to be, будущих действий, понимать и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спользовать в речи множественное число существительных.К концу 2 класса обучающийся получит возможность научить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оспроизводить наизусть небольшие произведения детского фольклора: рифмовки, стихотворения, песн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ратко передавать содержание прочитанного/услышанного текст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говор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вести и поддерживать элементарный диалог: этикетный, диалог-расспрос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ратко описывать и характеризовать предмет, картинку, персонаж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сказывать о себе, своей семье, друге (в пределах тематики начальной школы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аудирова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на слух разные типы текста, соответствующие возрасту и интересам учащихся (краткие диалоги, описания, детские стихотворения и рифмовки, песни, загадки) – время звучания до 1 минуты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языковую догадку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не обращать внимание на незнакомые слова, не мешающие понимать основное содержание текст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чтени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с соответствующим ритмико - интонационным оформлени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выразительно вслух небольшие тексты, содержащие только изученный языковой материал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читать про себя и понимать полностью учебные тексты, содержащие только изученный языковой материа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письме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русские имена и фамилии по-английс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записки друзь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заполнять анкеты (имя, фамилия, возраст, хобби), сообщать краткие сведения о себ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короткие сообщения (в рамках изучаемой тематики) с опорой на план/ключевые слова (объём 15-25 слов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транскрипционные знаки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овые средства и навыки пользования ими. Графика, каллиграфия и орфографи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группировать слова в соответствии с изученными правилами чт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словарь для уточнения написания сло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красиво (овладеет навыками английской каллиграфии)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исать правильно (овладеет основными правилами орфографии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Фонетическая сторона ре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случаи использования связующего “r” и использовать их в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правильно произносить предложения с однородными членами (соблюдая интонацию перечислени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соблюдать правило отсутствия ударения на служебных слов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ексическая сторона ре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имена собственные и нарицательные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распознавать по определенным признакам части реч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использовать правила словообразования; догадываться о значении незнакомых слов, используя различные виды догадки (по аналогии с родным языком, словообразовательным элементам т.д.)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рамматическая сторона речи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 понимать и использовать в наиболее распространенных случаях неопределенный, определенный и нулевой артикли;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дифференцировать слова по определенным признакам (существительные, прилагательные, вспомогательные глаголы)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понимать и использовать в речи множественное число существительных</w:t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12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ru-RU"/>
        </w:rPr>
        <w:t>Содержание учебного предмета, курса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  <w:gridCol w:w="5245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Предметное содержание (тематика обще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Разделы (units) учебника</w:t>
            </w:r>
          </w:p>
        </w:tc>
      </w:tr>
      <w:tr>
        <w:trPr>
          <w:trHeight w:val="954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Знакомство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 Представление одноклассникам, учителю: имя, возраст. Приветствие, прощание (с использованием типичных фраз английского речевого этикет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1-5 (устное опережение)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9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Hell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!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 10. How are you? Unit 11. What’s your name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 и моя семья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Члены семьи, их имена, возраст. Одежда, обувь, основные продукты питания. Цвета. Любимая еда. Семейные праздники: день рождения; Новый год.  Подар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 12. Ben’s family Unit 13. What’s t his? Unit 14. Is this your hat? Unit 15. Happy birthday, Jill! Unit 16. Colours.  Unit 20. I like pizza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ир моих увлечений.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Мои любимые занятия. Спорт: любимые виды спорта, физзарядка. Персонажи любимых сказок. Выходной день, каникулы: сафари парк, зоопар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s 2, 7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т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ере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) Unit 22. A safari park Unit 26. I’m s tanding on my head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Я и мои друзь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 Имя, возраст, у влечения/хобби, где живёт. Совместные занятия: делаем робота, играем в космонавтов, делаем зарядку, учимся фотографировать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s 2-4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т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ере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). Unit 23. I’ m making a robot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Внешност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: название частей тела. Письмо зарубежному другу по переписке. Любимое домашнее животное: имя, возраст, любим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е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 25. We’ re going to the moon! Unit 28. Smile please! Unit 19. I like snails. Unit 27. Pen friend 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>Моя школ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 Классная комната, школьные принадлежности, школьные круж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Unit 11.What’s your name?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Мир вокруг меня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Мой д ом/квартира/комната: названия комнат, предметы мебели и интерьера. Моя деревня/мой город, моя улиц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 17. Our street Unit 18. A spider in the bathroom. Unit 21. Where is it? Unit 24. Our villag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.</w:t>
            </w:r>
          </w:p>
        </w:tc>
      </w:tr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  <w:t xml:space="preserve">Страна/страны изучаемого языка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бщие сведения: название, столицы Великобритании, США, Австралии. Родная страна. Название, столица, родной город/деревня. Первые российские космонавты, первые полё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72" w:leader="none"/>
                <w:tab w:val="left" w:pos="9940" w:leader="none"/>
              </w:tabs>
              <w:spacing w:lineRule="auto" w:line="240" w:before="12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>Units 1, 6-8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устно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опережение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val="en-US" w:eastAsia="ru-RU"/>
              </w:rPr>
              <w:t xml:space="preserve">). Unit 25. We’ re going to the moon!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8"/>
                <w:lang w:eastAsia="ru-RU"/>
              </w:rPr>
              <w:t>Units 2, 4, 9, 10, 12, 14, 16, 17, 21, 22, 23, 24, 26, 27 Unit 10. How are you?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372" w:leader="none"/>
          <w:tab w:val="left" w:pos="9940" w:leader="none"/>
        </w:tabs>
        <w:spacing w:lineRule="auto" w:line="240" w:before="120" w:after="20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Учебно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>-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тематический</w:t>
      </w:r>
      <w:r>
        <w:rPr>
          <w:rFonts w:eastAsia="Times New Roman" w:cs="Times New Roman" w:ascii="Times New Roman" w:hAnsi="Times New Roman"/>
          <w:b/>
          <w:sz w:val="36"/>
          <w:szCs w:val="36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36"/>
          <w:szCs w:val="36"/>
        </w:rPr>
        <w:t>план</w:t>
      </w:r>
    </w:p>
    <w:tbl>
      <w:tblPr>
        <w:tblW w:w="13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970"/>
        <w:gridCol w:w="851"/>
        <w:gridCol w:w="9026"/>
      </w:tblGrid>
      <w:tr>
        <w:trPr>
          <w:trHeight w:val="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>/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п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Наименовани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сего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часов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Вид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</w:rPr>
              <w:t>деятельности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  <w:t xml:space="preserve"> 1. Давайте говорить по – английски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9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en-US"/>
              </w:rPr>
              <w:t>Объяснять личные цели и мотивы изучения языка (на русском языке). Осознать возможности языковой догадки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. Воспринимать на слух и произносить звуки и слоги; различать знаки транскрипции; воспроизводить буквы по образцам, называть их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sz w:val="24"/>
                <w:szCs w:val="24"/>
                <w:lang w:eastAsia="ru-RU"/>
              </w:rPr>
              <w:t xml:space="preserve"> 2 Мои увл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3 Давайте познакомимся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en-US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 Воспринимать на слух и произносить звуки и слоги; читать транскрипцию, графически воспроизводить буквы по образцам, называть их. Воспроизводить наизусть рифмовку. Соотносить графический и звуковой образ слова. Произносить звуки и слоги; читать транскрипцию. Воспроизводить графически буквы по образцам, называть их. Работать в парах</w:t>
            </w:r>
          </w:p>
        </w:tc>
      </w:tr>
      <w:tr>
        <w:trPr>
          <w:trHeight w:val="25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4 Как зовут твоих друзей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</w:tr>
      <w:tr>
        <w:trPr>
          <w:trHeight w:val="25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5 Я могу читать по – английс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Спрашивать имя и давать ответ в ситуации представления. Выразительно читать вслух фразы с соблюдением ритма. Догадываться о значении слова из контекста. Соотносить графический и звуковой образ слова. Соблюдать правильное ударение в слове. Употреблять в речи выученные слова. Воспринимать на слух и произносить звуки и слоги; читать транскрипцию. Графически воспроизводить буквы по образцам и самостоятельно писать их, называть их</w:t>
            </w:r>
          </w:p>
        </w:tc>
      </w:tr>
      <w:tr>
        <w:trPr>
          <w:trHeight w:val="26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6 Я знаю английский алфави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матические конструкции в образцах. Соотносить графический и звуковой образ слова. Воспроизводить наизусть названия букв, знать их последовательность в алфавите. Работать в парах</w:t>
            </w:r>
          </w:p>
        </w:tc>
      </w:tr>
      <w:tr>
        <w:trPr>
          <w:trHeight w:val="23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7 А что у тебя есть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вопрос и задавать его, соблюдая интонацию, отвечать на него. Воспринимать на слух и воспроизводить грамматические конструкции в образцах. Воспринимать на слух текст со знакомой лексикой и конструкциями, понимать содержание. Читать вслух отдельные предложения, соблюдая правильное произношение, ударение, ритм. 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 Работать в парах</w:t>
            </w:r>
          </w:p>
        </w:tc>
      </w:tr>
      <w:tr>
        <w:trPr>
          <w:trHeight w:val="23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8 Я знаю много английски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4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Читать вслух небольшой текст со знакомыми словами, соблюдая правильное произношение и интонацию. Зрительно воспринимать и воспроизводить в образцах грамматические конструкции. Понимать вопрос и задавать его, соблюдая интонацию, отвечать на него. Использовать транскрипцию для правильного произнесения слов. Воспроизводить наизусть названия и порядок букв в алфавите</w:t>
            </w:r>
          </w:p>
        </w:tc>
      </w:tr>
      <w:tr>
        <w:trPr>
          <w:trHeight w:val="24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9 Здравствуй!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Hello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риветствовать учителя, одноклассников (далее: на всех занятиях). Прогнозировать содержание текста на основе иллюстрации, описывать ситуацию общения на русском языке (далее: для всех заданий с историями). Понимать содержание текста при прослушивании, отвечать на вопросы  с опорой на иллюстрации, повторять за диктором (далее: для всех заданий с аудиотекстами). Сравнивать нормы речевого поведения в русском и английском языках. Понимать на слух изученные конструкции, воспроизводить их в устной и письменной речи с опорой на образец. Читать транскрипцию</w:t>
            </w:r>
          </w:p>
        </w:tc>
      </w:tr>
      <w:tr>
        <w:trPr>
          <w:trHeight w:val="2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Unit 10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дел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? How are you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Читать и воспроизводить диалоги с соблюдением норм произношения, ритма, интонации. Воспринимать и разучивать мелодию песни, петь хором. Вписывать знакомые слова в реплики, соблюдая правила орфографии. Понимать изучаемые правила чтения. Писать транскрипционные знаки. Работать с таблицей звуков в учебнике</w:t>
            </w:r>
          </w:p>
        </w:tc>
      </w:tr>
      <w:tr>
        <w:trPr>
          <w:trHeight w:val="22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Unit 11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Ка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теб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зовут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? What is your name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 xml:space="preserve">Воспринимать и воспроизводить с нужной интонацией конструкции, выражающие побуждение. Начинать и поддерживать изученные этикетные диалоги. Читать про себя и понимать фразы с изученными конструкциями, находить соответствие с изображённой на рисунке ситуацией, дописывать знакомые конструкции в диалоге. Сравнивать и анализировать буквосочетания и их транскрипцию. Понимать изучаемые правила чтения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val="en-US" w:eastAsia="ru-RU"/>
              </w:rPr>
              <w:t>Работать с таблицей</w:t>
            </w:r>
          </w:p>
        </w:tc>
      </w:tr>
      <w:tr>
        <w:trPr>
          <w:trHeight w:val="22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Unit 12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Семь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Бен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. Ben s family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ыразительно читать текст со знакомым материалом вслух. Воспринимать на слух и выполнять инструкцию. Дописывать знакомые конструкции, слова, соблюдая правила орфографии. Сравнивать и анализировать буквосочетания и их транскрипцию. Правильно читать знакомые сочетания букв в словах. Находить звуки в таблице</w:t>
            </w:r>
          </w:p>
        </w:tc>
      </w:tr>
      <w:tr>
        <w:trPr>
          <w:trHeight w:val="21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Unit 13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ч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? What is this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 xml:space="preserve">Дописывать знакомые конструкции по образцу. Читать вслух выразительно небольшой текст, построенный на знакомом материале. Анализировать выделенные графически в тексте или представленные отдельно грамматические явления, сравнивать их, определять основание для их объединения в группу. Соблюдать интонацию повествовательного предложения. Сравнивать и анализировать буквосочетания и их транскрипцию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val="en-US" w:eastAsia="ru-RU"/>
              </w:rPr>
              <w:t>Применять изучаемые правила чтения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val="en-US"/>
              </w:rPr>
              <w:t>1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Unit 14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Это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твоя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шляп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? Is this your hat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 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15 С Днем рождения, Джил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с опорой на иллюстрацию. Выразительно читать вслух текст по ролям. Начинать, поддерживать и завершать этикетный диалог по изученной тематике. Воспринимать информацию, представленную на иллюстрации в скрытом виде. Писать фразы по образцу орфографически правильно. Применять изучаемые правила чтения. Различать типы звуков, соотносить звук и его обозначение, находить звук по транскрипции в таблице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16 Цв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Начинать, поддерживать, завершать этикетный диалог приветствия, прощания (далее: на всех уроках). Прогнозировать содержание текста-истории и понимать ситуацию общения на основе иллюстрации. Понимать общее содержание текста с некоторыми новыми конструкциями, использовать языковую догадку. Выразительно читать текст вслух в парах (далее: для всех текстов-историй). Понимать вопрос, отвечать на него с опорой на иллюстрации. Узнавать и употреблять в устной и письменной речи изученные конструкции. Воспринимать на слух и выполнять инструкции на английском языке (далее: на всех уроках). Сравнивать и анализировать буквосочетания, выводить правило чтения. Работать в группе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17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Наша улиц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вопрос, запрашивать информацию об адресе, отвечать на вопрос. Разыгрывать выученные наизусть диалоги. Воспроизводить изучаемую конструкцию, соблюдая интонацию и порядок слов в предложении. Воспринимать на слух и понимать основную информацию текста, не обращая внимания на некоторые незнакомые слова. Писать фразы по образцу орфографически корректно. Применять изученное правило при составлении конструкции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18 В ванной пау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 Читать про себя небольшой текст с небольшим количеством незнакомых слов. Соотносить содержание текста с иллюстрацией. Воспринимать со слуха и понимать текст-описание с опорой на иллюстрации. Составлять устно по аналогии текст-описание. Писать фразы по образцу. Пользоваться изученными правилами чтения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19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19 Я люблю улит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Рассказывать о привязанностях, выражая отношение к предмету рассказа с опорой и без опоры на иллюстрацию. Различать и употреблять в речи изученные общие и специальные вопросы, соответствующие типу вопроса ответы, изученные формы глаголов, существительные с артиклями. Воспринимать со слуха и понимать содержание небольшого текста, построенного на знакомом материале. Дописывать пропущенные слова и речевые клише в тексте. Пользоваться изученными правилами чтения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0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0 Мне нравится пицц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основное содержание звучащего/письменного текста с новым материалом, пользуясь при необходимости контекстуальной догадкой, иллюстрациями. Читать вслух выразительно диалоги. Понимать и воспроизводить изучаемую конструкцию в речи с нужной интонацией. Задавать изученные вопросы, отвечать на вопросы с опорой на иллюстрации. Восстанавливать графическую форму слова, записывая их орфографически корректно. Пользоваться изученными правилами чтения. Писать транскрипцию звуков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1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1 Где же это?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оспринимать на слух текст песни, находить в нём запрошенную информацию, опираясь на иллюстрацию, языковую догадку. Вести диалог-расспрос по иллюстрации. Вставлять пропущенные слова в изученные конструкции, дописывать полностью реплики диалога-расспроса с опорой на иллюстрацию. Дописывать пропущенные слова в тексте орфографически корректно. Контролировать правильность выполнения заданий игры, вносить коррективы. Пользоваться изученными правилами чтения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2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2 Сафари   - пар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 Орфографически корректно писать изученные слова. Дописывать фразу по образцу. Применять изучаемые правила чтения. Произносить сочетания слов и окончания существительных в соответствии с орфоэпическими нормами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3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3 Я делаю робот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оспринимать со слуха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Различать и употреблять в устной и письменной речи изучаемые типы предложений. Читать предложения с глаголами в Present Continuous Tense*, понимать значение конструкции, подбирать соответствующую иллюстрацию к фразе. Писать предложения по образцу, используя изученные слова и выражения. Пользоваться изученными правилами чтения. Воспринимать на слух текст песни, мелодию, воспроизводить интонацию образца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4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4 Наша деревн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Сравнивать нормы речевого поведения в русском и английском языках. Понимать со слуха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Читать диалоги с соблюдением норм произношения, ударения, интонации. Употреблять изученные конструкции и лексику в речи в соответствии с коммуникативной задачей. Писать по образцу предложения. Произносить корректно сочетания звуков на стыке слов, читать транскрипцию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5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5 Мы собираемся на Луну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онимать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Догадываться о значении новых слов с опорой на иллюстрации на основе их сходства с заимствованиями в русском языке. Читать про себя небольшой текст со знакомыми конструкциями и заполнять таблицу на его основе. Применять изученные правила чтения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6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6 Я стою на голов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3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 Различать и воспроизводить в речи изучаемые конструкции. Задавать вопросы и отвечать на них, описывая действия, изображённые на рисунках. Использовать изученные фразы и слова в устной и письменной речи в соответствии с коммуникативной задачей. Пользоваться изученными правилами чтения. Писать транскрипционные знаки. Работать с таблицей звуков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7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7 Друзья по перепис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2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Проводить диалог-расспрос о персонажах учебника, основываясь на прочитанных и прослушанных текстах. Понимать вопросы о себе и своих друзьях, задавать их, отвечать на них и понимать ответ собеседника. Оперировать в речи изученными конструкциями и словами в соответствии с коммуникативной задачей. Читать про себя тексты писем, выстраивать их в заданной логике. Подбирать иллюстрации к текстам. Писать по образцу письмо другу по переписке</w:t>
            </w:r>
          </w:p>
        </w:tc>
      </w:tr>
      <w:tr>
        <w:trPr>
          <w:trHeight w:val="221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>28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  <w:t>Unit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  <w:t xml:space="preserve"> 28 Улыбнитесь, пожалуйста!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7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lang w:eastAsia="ru-RU"/>
              </w:rPr>
              <w:t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, ударение и интонацию повествовательных распространённых и нераспространённых предложений. Задавать вопросы и отвечать на вопросы собеседника на основании прочитанного текста, по опорам. Выделять основание для классификации слов по тематическим группам, оперировать ими в речи. Соотносить звуковую и графическую формы слов, корректно называть буквы, входящие в состав слов</w:t>
            </w:r>
          </w:p>
        </w:tc>
      </w:tr>
      <w:tr>
        <w:trPr>
          <w:trHeight w:val="372" w:hRule="atLeast"/>
        </w:trPr>
        <w:tc>
          <w:tcPr>
            <w:tcW w:w="3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lang w:eastAsia="ru-RU"/>
              </w:rPr>
              <w:t>68</w:t>
            </w:r>
          </w:p>
        </w:tc>
        <w:tc>
          <w:tcPr>
            <w:tcW w:w="9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Описание  материально – технического обеспечения образовательного процесса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1. Вербицкая М.В. Английский язык : 2 класс: пособие для учителя/[М.В.Вербицкая, О.В.Оралова, Б. Эббс, Э. Уоррел, Э. Уорд] ; под ред. Проф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. </w:t>
      </w:r>
    </w:p>
    <w:p>
      <w:pPr>
        <w:pStyle w:val="Normal"/>
        <w:spacing w:lineRule="auto" w:line="240" w:before="24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8"/>
        </w:rPr>
        <w:t>В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8"/>
        </w:rPr>
        <w:t>Вербицкой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. – </w:t>
      </w:r>
      <w:r>
        <w:rPr>
          <w:rFonts w:eastAsia="Times New Roman" w:cs="Times New Roman" w:ascii="Times New Roman" w:hAnsi="Times New Roman"/>
          <w:sz w:val="24"/>
          <w:szCs w:val="28"/>
        </w:rPr>
        <w:t>М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8"/>
        </w:rPr>
        <w:t>Вентана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-</w:t>
      </w:r>
      <w:r>
        <w:rPr>
          <w:rFonts w:eastAsia="Times New Roman" w:cs="Times New Roman" w:ascii="Times New Roman" w:hAnsi="Times New Roman"/>
          <w:sz w:val="24"/>
          <w:szCs w:val="28"/>
        </w:rPr>
        <w:t>Граф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: Pearson Education Limited, 2010. – 304 </w:t>
      </w:r>
      <w:r>
        <w:rPr>
          <w:rFonts w:eastAsia="Times New Roman" w:cs="Times New Roman" w:ascii="Times New Roman" w:hAnsi="Times New Roman"/>
          <w:sz w:val="24"/>
          <w:szCs w:val="28"/>
        </w:rPr>
        <w:t>с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 xml:space="preserve">.: </w:t>
      </w:r>
      <w:r>
        <w:rPr>
          <w:rFonts w:eastAsia="Times New Roman" w:cs="Times New Roman" w:ascii="Times New Roman" w:hAnsi="Times New Roman"/>
          <w:sz w:val="24"/>
          <w:szCs w:val="28"/>
        </w:rPr>
        <w:t>ил</w:t>
      </w:r>
      <w:r>
        <w:rPr>
          <w:rFonts w:eastAsia="Times New Roman" w:cs="Times New Roman" w:ascii="Times New Roman" w:hAnsi="Times New Roman"/>
          <w:sz w:val="24"/>
          <w:szCs w:val="28"/>
          <w:lang w:val="en-US"/>
        </w:rPr>
        <w:t>. – (Forward).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2. Вербицкая М.В. Английский язык : программа: 2 – 4 классы /М.В.Вербицкой.– М.: Вентана-Граф, 2012. – 144 с. – (Forward).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3. Вербицкая М.В. Английский язык : 2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Forward).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4. Вербицкая М.В. Английский язык : 2 класс: учебник для учащихся общеобразовательных учреждений: в 2ч.Ч.1/[М.В.Вербицкая, О.В.Оралова, Б. Эббс, Э. Уоррел, Э. Уорд] ; под ред. Проф. М.В.Вербицкой. – 2-е изд., дораб. – М.: Вентана-Граф: Pearson Education Limited, 2012. – 80 с.: ил. –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Forward).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8"/>
        </w:rPr>
        <w:t>5. Вербицкая М.В. Английский язык : 2 класс: учебник для учащихся общеобразовательных учреждений: в 2ч.Ч.2/[М.В.Вербицкая, О.В.Оралова, Б. Эббс, Э. Уоррел, Э. Уорд] ; под ред. Проф. М.В.Вербицкой. – 2-е изд., дораб. – М.: Вентана-Граф: Pearson Education Limited, 2012. – 96 с.: ил. –</w:t>
      </w:r>
    </w:p>
    <w:p>
      <w:pPr>
        <w:pStyle w:val="Normal"/>
        <w:spacing w:lineRule="auto" w:line="240" w:before="240" w:after="200"/>
        <w:ind w:left="720" w:hanging="0"/>
        <w:contextualSpacing/>
        <w:jc w:val="both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sz w:val="24"/>
          <w:szCs w:val="28"/>
        </w:rPr>
        <w:t>(Forward).</w:t>
      </w:r>
    </w:p>
    <w:p>
      <w:pPr>
        <w:pStyle w:val="Normal"/>
        <w:spacing w:lineRule="auto" w:line="240" w:before="0" w:after="0"/>
        <w:ind w:left="72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Календарно – тематическое планирование</w:t>
      </w:r>
    </w:p>
    <w:tbl>
      <w:tblPr>
        <w:tblW w:w="15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68"/>
        <w:gridCol w:w="2268"/>
        <w:gridCol w:w="4252"/>
        <w:gridCol w:w="1843"/>
        <w:gridCol w:w="2835"/>
        <w:gridCol w:w="1276"/>
        <w:gridCol w:w="567"/>
        <w:gridCol w:w="533"/>
      </w:tblGrid>
      <w:tr>
        <w:trPr>
          <w:trHeight w:val="525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 обуч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деятельности учащихс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276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ый результат обучения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апредменый результат обучения</w:t>
            </w:r>
          </w:p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УУД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   результаты обуч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75" w:after="15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75" w:after="15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75" w:after="150"/>
              <w:ind w:left="113"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ак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eastAsia="ru-RU"/>
              </w:rPr>
              <w:t xml:space="preserve">Давайте говорить по-английск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 Знание стран изуч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 и на карте мира; выделяют необходимую информацию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формляют свои мысли в устной форме (на элементарном уровне); слушают и понимают речь других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ют свои эмоции по поводу услышанного; высказывают свое отношение к иностранным языкам и различным профессиям; примеряют на себя роль социально активной, мобильной, толерантной и адаптив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личные цели и мотивы изучения языка (на русском языке). Осознать возможности языковой догад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7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pacing w:val="-5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w w:val="101"/>
                <w:lang w:eastAsia="ru-RU"/>
              </w:rPr>
              <w:t>Давайте говорить по-англ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 Знание стран изуч. 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действий на уроке для решения учебно-познавательной задачи; учатся высказывать свое предположение (версию) на основе работы с материалом учебника; работать по предложенному учителем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выделяют необходимую информацию; осознанно строят речевое высказывание в устной форме; находят ответы на вопросы в иллюстрациях; делают выводы в результате совместной работы класса и учителя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ют свои мысли в устной форме, понятной для учителя, собеседника, партнера; слушают и понимают речь других; договариваются с одноклассниками совместно с учителем о правилах поведения и общения и следуют им, работают в паре и группе в соответствии с нормами общения, взаимопонимания, правилами поведения и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жают свои эмоции по поводу услышанного; оценивают свои поступки; примеряют на себя роль социально активной лич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речь учителя и отвечать на вопросы (на русском); на приветствие (на английском). Воспринимать на слух и произносить звуки и слоги; различать знаки транскрипции и буквы. Графически воспроизводить буквы по образцам, называть их. Работать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20"/>
                <w:lang w:eastAsia="ru-RU"/>
              </w:rPr>
              <w:t>фразы</w:t>
            </w:r>
            <w:r>
              <w:rPr>
                <w:rFonts w:eastAsia="Times New Roman" w:cs="Times New Roman" w:ascii="Times New Roman" w:hAnsi="Times New Roman"/>
                <w:w w:val="1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10"/>
                <w:w w:val="1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0"/>
                <w:lang w:val="en-US" w:eastAsia="ru-RU"/>
              </w:rPr>
              <w:t>Hello!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w w:val="1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0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7"/>
                <w:w w:val="1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6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w w:val="1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val="en-US" w:eastAsia="ru-RU"/>
              </w:rPr>
              <w:t>name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w w:val="1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0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8"/>
                <w:lang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w w:val="118"/>
                <w:lang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w w:val="125"/>
                <w:lang w:eastAsia="ru-RU"/>
              </w:rPr>
              <w:t>m</w:t>
            </w:r>
            <w:r>
              <w:rPr>
                <w:rFonts w:eastAsia="Times New Roman" w:cs="Times New Roman" w:ascii="Times New Roman" w:hAnsi="Times New Roman"/>
                <w:i/>
                <w:iCs/>
                <w:w w:val="108"/>
                <w:lang w:eastAsia="ru-RU"/>
              </w:rPr>
              <w:t xml:space="preserve">e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77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7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2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w w:val="103"/>
                <w:lang w:eastAsia="ru-RU"/>
              </w:rPr>
              <w:t>oo</w:t>
            </w:r>
            <w:r>
              <w:rPr>
                <w:rFonts w:eastAsia="Times New Roman" w:cs="Times New Roman" w:ascii="Times New Roman" w:hAnsi="Times New Roman"/>
                <w:i/>
                <w:iCs/>
                <w:w w:val="123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w w:val="104"/>
                <w:lang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i/>
                <w:iCs/>
                <w:w w:val="127"/>
                <w:lang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"/>
                <w:w w:val="10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w w:val="143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1"/>
                <w:lang w:eastAsia="ru-RU"/>
              </w:rPr>
              <w:t>Мои у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нтролируют свои действия по точному и оперативному ориентированию в учебнике; принимают учебную задачу; участвуют в распределении ролей для сценки и их импровизационном выразительном воплощени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ют осознанные и произвольные речевые высказывания в устной форме от имени участника спортивного праздника; формулируют ответы на вопросы учителя и собеседника; осуществляют поиск необходимой информации (из материала учебника и рассказов учител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иваются мнениями в паре и группе; слушают друг друга для воспроизведения и восприятия необходимых сведений и поддержания учебно-деловой беседы; понимают позицию партнера, в том числе и отличную от своей; согласовывают свои действия с учителем и однокласс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, понимают значение знаний для человека и принимают его, правильно идентифицируют себя с позицией учащего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на слух приветствие/речь учителя и одноклассников, отвечать </w:t>
              <w:br/>
              <w:t>согласно ситуации общения. Распознавать и воспроизводить слова со слуха, считать до 5. Соотносить графический и звуковой образ слова. Воспринимать на слух и произносить звуки и слоги; различать знаки транскрипции; воспроизводить буквы по образцам, назы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8"/>
                <w:w w:val="7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Диалог расспрос</w:t>
            </w:r>
            <w:r>
              <w:rPr>
                <w:rFonts w:eastAsia="Times New Roman" w:cs="Times New Roman" w:ascii="Times New Roman" w:hAnsi="Times New Roman"/>
                <w:spacing w:val="-15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9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w w:val="1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ванием</w:t>
            </w:r>
            <w:r>
              <w:rPr>
                <w:rFonts w:eastAsia="Times New Roman" w:cs="Times New Roman" w:ascii="Times New Roman" w:hAnsi="Times New Roman"/>
                <w:spacing w:val="-1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вопроса:</w:t>
            </w:r>
            <w:r>
              <w:rPr>
                <w:rFonts w:eastAsia="Times New Roman" w:cs="Times New Roman" w:ascii="Times New Roman" w:hAnsi="Times New Roman"/>
                <w:spacing w:val="-14"/>
                <w:w w:val="11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lang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9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eastAsia="ru-RU"/>
              </w:rPr>
              <w:t>you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21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ответа</w:t>
            </w:r>
            <w:r>
              <w:rPr>
                <w:rFonts w:eastAsia="Times New Roman" w:cs="Times New Roman" w:ascii="Times New Roman" w:hAnsi="Times New Roman"/>
                <w:spacing w:val="-4"/>
                <w:w w:val="1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w w:val="121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него:</w:t>
            </w:r>
            <w:r>
              <w:rPr>
                <w:rFonts w:eastAsia="Times New Roman" w:cs="Times New Roman" w:ascii="Times New Roman" w:hAnsi="Times New Roman"/>
                <w:spacing w:val="-8"/>
                <w:w w:val="1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9"/>
                <w:lang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w w:val="14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77"/>
                <w:lang w:eastAsia="ru-RU"/>
              </w:rPr>
              <w:t>…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8"/>
                <w:w w:val="77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pacing w:val="8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8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lang w:eastAsia="ru-RU"/>
              </w:rPr>
              <w:t>Мои увлеч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; планируют свои действия 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ют выделять существенную информацию из текстов-интервью; осуществляют сравнение, сериацию и классификацию по заданным критериям; используют знаково-символические средства, в том числе грамматические модели и условные обозначения, принятые в учебнике; осуществляют синтез как составление целого из част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возможность различных позиций других людей, отличных от собственных; ориентируются на позицию партнера в общении и взаимодействии; формулируют собственное мнение и позицию; договариваются и приходят к общему решению в совместной деятельности с учителем или собеседником, в том числе в ситуации столкновения интерес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оценивают свои поступки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отвечать на приветствие (далее на всех уроках); воспринимать рифмовку в аудиозаписи, повторять её, называть время по аналогии. Считать до 10. Соотносить графический и звуковой образ слова. Воспринимать на слух и произносить звуки и слоги; различать знаки транскрипции, буквы. Работать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116"/>
                <w:lang w:eastAsia="ru-RU"/>
              </w:rPr>
              <w:t>диалог-расспрос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-20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w w:val="116"/>
                <w:lang w:eastAsia="ru-RU"/>
              </w:rPr>
              <w:t>использу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-1"/>
                <w:w w:val="116"/>
                <w:lang w:eastAsia="ru-RU"/>
              </w:rPr>
              <w:t xml:space="preserve"> в</w:t>
            </w:r>
            <w:r>
              <w:rPr>
                <w:rFonts w:eastAsia="Times New Roman" w:cs="Times New Roman" w:ascii="Times New Roman" w:hAnsi="Times New Roman"/>
                <w:spacing w:val="-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29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val="en-US" w:eastAsia="ru-RU"/>
              </w:rPr>
              <w:t>How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5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8"/>
                <w:w w:val="11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7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5"/>
                <w:lang w:eastAsia="ru-RU"/>
              </w:rPr>
              <w:t>ответ:</w:t>
            </w:r>
            <w:r>
              <w:rPr>
                <w:rFonts w:eastAsia="Times New Roman" w:cs="Times New Roman" w:ascii="Times New Roman" w:hAnsi="Times New Roman"/>
                <w:spacing w:val="-6"/>
                <w:w w:val="11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9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6"/>
                <w:w w:val="149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am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30"/>
                <w:lang w:eastAsia="ru-RU"/>
              </w:rPr>
              <w:t>(4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7"/>
                <w:w w:val="13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9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i/>
                <w:iCs/>
                <w:w w:val="77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w w:val="162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w w:val="106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w w:val="122"/>
                <w:lang w:eastAsia="ru-RU"/>
              </w:rPr>
              <w:t>рассказыват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1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45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2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lang w:eastAsia="ru-RU"/>
              </w:rPr>
              <w:t>использу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spacing w:val="5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глаголом-связкой</w:t>
            </w:r>
            <w:r>
              <w:rPr>
                <w:rFonts w:eastAsia="Times New Roman" w:cs="Times New Roman" w:ascii="Times New Roman" w:hAnsi="Times New Roman"/>
                <w:spacing w:val="13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55"/>
                <w:lang w:eastAsia="ru-RU"/>
              </w:rPr>
              <w:t>(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3"/>
                <w:w w:val="15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2"/>
                <w:lang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3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w w:val="103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w w:val="9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w w:val="1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4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0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7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w w:val="13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5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67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6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8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9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7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w w:val="13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w w:val="162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авайте познакомимс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68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ParagraphStyle"/>
              <w:tabs>
                <w:tab w:val="clear" w:pos="708"/>
                <w:tab w:val="left" w:pos="3168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ParagraphStyle"/>
              <w:tabs>
                <w:tab w:val="clear" w:pos="708"/>
                <w:tab w:val="left" w:pos="3168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н знает и видит, а ч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; контролируют действия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3168" w:leader="none"/>
              </w:tabs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нормы речевого поведения в ситуации знакомства. Воспринимать на слух и воспроизводить в образцах грамматические конструкции, речь учителя, реагировать на инструкции и команды. Считать до 10 наизусть. Воспринимать на слух и произносить звуки и слоги; читать транскрипцию, графически воспроизводить буквы по образцам, назы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w w:val="1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w w:val="11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45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15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используя</w:t>
            </w:r>
            <w:r>
              <w:rPr>
                <w:rFonts w:eastAsia="Times New Roman" w:cs="Times New Roman" w:ascii="Times New Roman" w:hAnsi="Times New Roman"/>
                <w:spacing w:val="9"/>
                <w:w w:val="1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3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сы:</w:t>
            </w:r>
            <w:r>
              <w:rPr>
                <w:rFonts w:eastAsia="Times New Roman" w:cs="Times New Roman" w:ascii="Times New Roman" w:hAnsi="Times New Roman"/>
                <w:spacing w:val="-20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2"/>
                <w:lang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6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4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eastAsia="ru-RU"/>
              </w:rPr>
              <w:t>name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2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7"/>
                <w:lang w:val="en-US" w:eastAsia="ru-RU"/>
              </w:rPr>
              <w:t>Who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7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val="en-US" w:eastAsia="ru-RU"/>
              </w:rPr>
              <w:t>you?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w w:val="11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30"/>
                <w:lang w:val="en-US" w:eastAsia="ru-RU"/>
              </w:rPr>
              <w:t>H</w:t>
            </w:r>
            <w:r>
              <w:rPr>
                <w:rFonts w:eastAsia="Times New Roman" w:cs="Times New Roman" w:ascii="Times New Roman" w:hAnsi="Times New Roman"/>
                <w:i/>
                <w:iCs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w w:val="114"/>
                <w:lang w:val="en-US" w:eastAsia="ru-RU"/>
              </w:rPr>
              <w:t xml:space="preserve">w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old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5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7"/>
                <w:lang w:val="en-US" w:eastAsia="ru-RU"/>
              </w:rPr>
              <w:t>y</w:t>
            </w:r>
            <w:r>
              <w:rPr>
                <w:rFonts w:eastAsia="Times New Roman" w:cs="Times New Roman" w:ascii="Times New Roman" w:hAnsi="Times New Roman"/>
                <w:i/>
                <w:iCs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w w:val="123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w w:val="98"/>
                <w:lang w:val="en-US" w:eastAsia="ru-RU"/>
              </w:rPr>
              <w:t>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pacing w:val="53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22"/>
                <w:lang w:eastAsia="ru-RU"/>
              </w:rPr>
              <w:t>рассказыват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-21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3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w w:val="145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22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lang w:eastAsia="ru-RU"/>
              </w:rPr>
              <w:t>использу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spacing w:val="25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2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2"/>
                <w:w w:val="112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spacing w:val="2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w w:val="108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w w:val="122"/>
                <w:lang w:eastAsia="ru-RU"/>
              </w:rPr>
              <w:t>жения</w:t>
            </w:r>
            <w:r>
              <w:rPr>
                <w:rFonts w:eastAsia="Times New Roman" w:cs="Times New Roman" w:ascii="Times New Roman" w:hAnsi="Times New Roman"/>
                <w:spacing w:val="5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2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17"/>
                <w:lang w:eastAsia="ru-RU"/>
              </w:rPr>
              <w:t>глаголом-связкой</w:t>
            </w:r>
            <w:r>
              <w:rPr>
                <w:rFonts w:eastAsia="Times New Roman" w:cs="Times New Roman" w:ascii="Times New Roman" w:hAnsi="Times New Roman"/>
                <w:spacing w:val="13"/>
                <w:w w:val="11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55"/>
                <w:lang w:eastAsia="ru-RU"/>
              </w:rPr>
              <w:t>(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3"/>
                <w:w w:val="155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eastAsia="ru-R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6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2"/>
                <w:lang w:eastAsia="ru-RU"/>
              </w:rPr>
              <w:t>th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"/>
                <w:w w:val="12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3"/>
                <w:lang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w w:val="103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w w:val="92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i/>
                <w:iCs/>
                <w:w w:val="124"/>
                <w:lang w:val="en-US" w:eastAsia="ru-RU"/>
              </w:rPr>
              <w:t>My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7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24"/>
                <w:lang w:val="en-US" w:eastAsia="ru-RU"/>
              </w:rPr>
              <w:t>nam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4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7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w w:val="13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67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4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6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25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7"/>
                <w:lang w:val="en-US" w:eastAsia="ru-RU"/>
              </w:rPr>
              <w:t>J</w:t>
            </w:r>
            <w:r>
              <w:rPr>
                <w:rFonts w:eastAsia="Times New Roman" w:cs="Times New Roman" w:ascii="Times New Roman" w:hAnsi="Times New Roman"/>
                <w:i/>
                <w:iCs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w w:val="130"/>
                <w:lang w:val="en-US" w:eastAsia="ru-RU"/>
              </w:rPr>
              <w:t>k</w:t>
            </w:r>
            <w:r>
              <w:rPr>
                <w:rFonts w:eastAsia="Times New Roman" w:cs="Times New Roman" w:ascii="Times New Roman" w:hAnsi="Times New Roman"/>
                <w:i/>
                <w:iCs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8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49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5"/>
                <w:w w:val="149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 xml:space="preserve">am 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22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01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36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62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w w:val="119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i/>
                <w:iCs/>
                <w:w w:val="110"/>
                <w:lang w:val="en-US"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w w:val="119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i/>
                <w:iCs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Давайте познакомимся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речь для регуляции своих действий; слушают в соответствии с целевой установкой; определяют отклонения и отличия от образца; осуществляют взаимоконтроль; адекватно воспринимают оценку учител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ывают и аргументируют свою точку зрения; делают выводы и обобщения; сопоставляют результаты работы одноклассников; строят суждения в форме простых конструкций (предложений, текста) об объекте, его признаках, особенностях и характерных чертах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на слух речь учителя; осознанно строят речевые высказывания по теме урока; договариваются и приходят к общему мнению в совместной деятельности с учителем и одноклассниками; адекватно используют речевые действия для решения коммуникатив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себя гражданами своей страны; знакомятся с особенностями счета в различных странах; определяют границы собственного знания и «незнания»; приобретают чувство сопричастности к своей Родине и культурной идентичности на основе осознания «Я» как гражданина Росс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речь учителя, отвечать на вопросы, используя изученный материал. Воспринимать на слух и воспроизводить в образцах грамматические конструкции. Воспроизводить наизусть рифмовку. Соотносить графический и звуковой образ слова. Произносить звуки и слоги; читать транскрипцию. Воспроизводить графически буквы по образцам, называть их. Работать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просьба</w:t>
            </w:r>
            <w:r>
              <w:rPr>
                <w:rFonts w:eastAsia="Times New Roman" w:cs="Times New Roman" w:ascii="Times New Roman" w:hAnsi="Times New Roman"/>
                <w:w w:val="116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spacing w:val="-25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lang w:val="en-US" w:eastAsia="ru-RU"/>
              </w:rPr>
              <w:t>Please,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18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9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i/>
                <w:iCs/>
                <w:w w:val="123"/>
                <w:lang w:val="en-US" w:eastAsia="ru-RU"/>
              </w:rPr>
              <w:t>u</w:t>
            </w:r>
            <w:r>
              <w:rPr>
                <w:rFonts w:eastAsia="Times New Roman" w:cs="Times New Roman" w:ascii="Times New Roman" w:hAnsi="Times New Roman"/>
                <w:i/>
                <w:iCs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w w:val="111"/>
                <w:lang w:val="en-US" w:eastAsia="ru-RU"/>
              </w:rPr>
              <w:t xml:space="preserve">! </w:t>
            </w: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Как зовут твоих друз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; умение произносить звуки и слоги; читать транскрип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но доказывают свою точку зр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вопрос об имени, спрашивать имя и давать ответ в ситуации представления. Воспринимать на слух и воспроизводить в образцах грамматические конструкции. Соотносить графический и звуковой образ слова. Употреблять в речи изученные слова, называть и писать буквы. Произносить звуки и слоги; читать транскрипцию. Работать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8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43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 xml:space="preserve"> Ca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9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1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84"/>
                <w:lang w:val="en-US" w:eastAsia="ru-RU"/>
              </w:rPr>
              <w:t>…?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8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5"/>
                <w:lang w:val="en-US" w:eastAsia="ru-RU"/>
              </w:rPr>
              <w:t>Yes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0"/>
                <w:w w:val="12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5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8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4"/>
                <w:w w:val="18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2"/>
                <w:lang w:val="en-US" w:eastAsia="ru-RU"/>
              </w:rPr>
              <w:t>No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8"/>
                <w:w w:val="1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5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2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Как зовут твоих друзей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; умение произносить звуки и слоги; читать транскрип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работают по предложенному учителем плану; высказывают свое предположение (версию) на основе работы с материалом учебник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выделяют необходимую информацию из текстов; осознанно строят речевое высказывание в устной форме; овладевают при поддержке учителя учебно-организационными, учебно-информационными и учебно-коммуникативными умениям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выражают свои эмоции по поводу услышанного; примеряют на себя роль социально активной, мобильной, толерантной и адаптивной личности; оценивают свои поступ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8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43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 xml:space="preserve"> Ca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9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1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84"/>
                <w:lang w:val="en-US" w:eastAsia="ru-RU"/>
              </w:rPr>
              <w:t>…?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8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1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6"/>
                <w:lang w:eastAsia="ru-RU"/>
              </w:rPr>
              <w:t>отвеч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-14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на</w:t>
            </w:r>
            <w:r>
              <w:rPr>
                <w:rFonts w:eastAsia="Times New Roman" w:cs="Times New Roman" w:ascii="Times New Roman" w:hAnsi="Times New Roman"/>
                <w:color w:val="363435"/>
                <w:spacing w:val="28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29"/>
                <w:lang w:val="en-US" w:eastAsia="ru-RU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5"/>
                <w:lang w:val="en-US" w:eastAsia="ru-RU"/>
              </w:rPr>
              <w:t>Yes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0"/>
                <w:w w:val="125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5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86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4"/>
                <w:w w:val="18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2"/>
                <w:lang w:val="en-US" w:eastAsia="ru-RU"/>
              </w:rPr>
              <w:t>No,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8"/>
                <w:w w:val="1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2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"/>
                <w:w w:val="122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5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2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lang w:eastAsia="ru-RU"/>
              </w:rPr>
              <w:t>Я могу читать по-англ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догадываться о значении слов, опираясь на знание родного языка. 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н знает и видит, а ч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шивать имя и давать ответ в ситуации представления. Выразительно читать вслух фразы с соблюдением ритма. Догадываться о значении слова из контекста. Соотносить графический и звуковой образ слова. Соблюдать правильное ударение в слове. Употреблять в речи выученные слова. Воспринимать на слух и произносить звуки и слоги; читать транскрипцию. Графически воспроизводить буквы по образцам и самостоятельно писать их, называть 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8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67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5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6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46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5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2"/>
                <w:lang w:eastAsia="ru-RU"/>
              </w:rPr>
              <w:t>Я могу читать по-английс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догадываться о значении слов, опираясь на знание родного языка. 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распределении ролей для сценки и их импровизационном выразительном воплощении; оценивают правильность выполнения действий на уровне адекватной ретроспективной оценки; слушают в соответствии с целевой установкой; определяют отклонения от отличия от образц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знаково-символические средства (грамматические модели и условные обозначения учебника); осуществляют качественную характеристику объекта; слушают и отвечают на вопросы учителя и одноклассников; осуществляю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позицию партнера, в том числе и отличную от своей; согласовывают свои действия с учителем и одноклассниками; контролируют действия партнера; осознанно строят речевые высказывания по теме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авильно идентифицируют себя с позицией учащегося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речь учителя, реагировать на инструкции и команды. Соблюдать правильное ударение в слове. Соотносить графический и звуковой образ слова. Догадываться о значении слов, опираясь на знание родного языка. Воспринимать на слух и произносить звуки и слоги; читать транскрипцию, воспроизводить буквы по образцам. Оценивать свои результ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w w:val="1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2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Cs/>
                <w:spacing w:val="-28"/>
                <w:w w:val="12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1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iCs/>
                <w:spacing w:val="-7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w w:val="167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pacing w:val="-25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67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iCs/>
                <w:spacing w:val="-46"/>
                <w:w w:val="16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0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iCs/>
                <w:w w:val="118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Cs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Cs/>
                <w:w w:val="95"/>
                <w:lang w:val="en-US"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Cs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Cs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w w:val="131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w w:val="126"/>
                <w:lang w:val="en-US" w:eastAsia="ru-RU"/>
              </w:rPr>
              <w:t>What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w w:val="12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01"/>
                <w:lang w:val="en-US" w:eastAsia="ru-RU"/>
              </w:rPr>
              <w:t>is</w:t>
            </w:r>
            <w:r>
              <w:rPr>
                <w:rFonts w:eastAsia="Times New Roman" w:cs="Times New Roman" w:ascii="Times New Roman" w:hAnsi="Times New Roman"/>
                <w:iCs/>
                <w:spacing w:val="28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6"/>
                <w:lang w:val="en-US" w:eastAsia="ru-RU"/>
              </w:rPr>
              <w:t>your</w:t>
            </w:r>
            <w:r>
              <w:rPr>
                <w:rFonts w:eastAsia="Times New Roman" w:cs="Times New Roman" w:ascii="Times New Roman" w:hAnsi="Times New Roman"/>
                <w:iCs/>
                <w:spacing w:val="1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6"/>
                <w:lang w:val="en-US" w:eastAsia="ru-RU"/>
              </w:rPr>
              <w:t>name?</w:t>
            </w:r>
            <w:r>
              <w:rPr>
                <w:rFonts w:eastAsia="Times New Roman" w:cs="Times New Roman" w:ascii="Times New Roman" w:hAnsi="Times New Roman"/>
                <w:iCs/>
                <w:spacing w:val="-3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6"/>
                <w:lang w:val="en-US" w:eastAsia="ru-RU"/>
              </w:rPr>
              <w:t xml:space="preserve">How </w:t>
            </w:r>
            <w:r>
              <w:rPr>
                <w:rFonts w:eastAsia="Times New Roman" w:cs="Times New Roman" w:ascii="Times New Roman" w:hAnsi="Times New Roman"/>
                <w:iCs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Cs/>
                <w:w w:val="121"/>
                <w:lang w:val="en-US"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Cs/>
                <w:w w:val="123"/>
                <w:lang w:val="en-US" w:eastAsia="ru-RU"/>
              </w:rPr>
              <w:t xml:space="preserve">d </w:t>
            </w:r>
            <w:r>
              <w:rPr>
                <w:rFonts w:eastAsia="Times New Roman" w:cs="Times New Roman" w:ascii="Times New Roman" w:hAnsi="Times New Roman"/>
                <w:iCs/>
                <w:w w:val="101"/>
                <w:lang w:val="en-US" w:eastAsia="ru-RU"/>
              </w:rPr>
              <w:t>are</w:t>
            </w:r>
            <w:r>
              <w:rPr>
                <w:rFonts w:eastAsia="Times New Roman" w:cs="Times New Roman" w:ascii="Times New Roman" w:hAnsi="Times New Roman"/>
                <w:iCs/>
                <w:spacing w:val="35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4"/>
                <w:lang w:val="en-US" w:eastAsia="ru-RU"/>
              </w:rPr>
              <w:t>you?</w:t>
            </w:r>
            <w:r>
              <w:rPr>
                <w:rFonts w:eastAsia="Times New Roman" w:cs="Times New Roman" w:ascii="Times New Roman" w:hAnsi="Times New Roman"/>
                <w:iCs/>
                <w:spacing w:val="-16"/>
                <w:w w:val="1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4"/>
                <w:lang w:val="en-US" w:eastAsia="ru-RU"/>
              </w:rPr>
              <w:t>Can</w:t>
            </w:r>
            <w:r>
              <w:rPr>
                <w:rFonts w:eastAsia="Times New Roman" w:cs="Times New Roman" w:ascii="Times New Roman" w:hAnsi="Times New Roman"/>
                <w:iCs/>
                <w:spacing w:val="-8"/>
                <w:w w:val="1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114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Cs/>
                <w:spacing w:val="-1"/>
                <w:w w:val="114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w w:val="84"/>
                <w:lang w:val="en-US" w:eastAsia="ru-RU"/>
              </w:rPr>
              <w:t xml:space="preserve">…? </w:t>
            </w:r>
            <w:r>
              <w:rPr>
                <w:rFonts w:cs="Times New Roman" w:ascii="Times New Roman" w:hAnsi="Times New Roman"/>
              </w:rPr>
              <w:t>Цифры от 1 до 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2"/>
                <w:lang w:eastAsia="ru-RU"/>
              </w:rPr>
              <w:t>Я знаю английский алфа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ют правильность выполнения действий на уровне адекватной ретроспективной оценки; различают способ и результат действий; выполняют учебные действия в материализованной, громкоречевой и умственной форме; осуществляют итоговый и пошаговый контроль по результату действ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знаково-символические средства (грамматические модели и условные обозначения учебника); 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; выделяют основную информацию из аудиотекстов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К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н знает и видит, а чт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ó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ет; контролируют действия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личествуют адекватная позитивная самооценка, самоуважение и самопринятие; 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сознают язык, в том числе иностранный, как основное средство общения между людь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вопрос и отвечать на него утвердительно и отрицательно, реагировать на инструкции и команды. Соблюдать правильное произношение и ударение в знакомых словах, воспроизводить наизусть рифмовки. Догадываться о значении слов по рисункам. Находить слова в словаре учебника. Различать буквы, транскрипционные знаки. Работать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w w:val="13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pacing w:val="-2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spacing w:val="-1"/>
                <w:w w:val="137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21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spacing w:val="-1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pacing w:val="-2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1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pacing w:val="-1"/>
                <w:w w:val="1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pacing w:val="-2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spacing w:val="-2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pacing w:val="-2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86"/>
                <w:lang w:val="en-US" w:eastAsia="ru-RU"/>
              </w:rPr>
              <w:t xml:space="preserve">/ </w:t>
            </w:r>
            <w:r>
              <w:rPr>
                <w:rFonts w:cs="Times New Roman" w:ascii="Times New Roman" w:hAnsi="Times New Roman"/>
                <w:w w:val="121"/>
                <w:lang w:val="en-US" w:eastAsia="ru-RU"/>
              </w:rPr>
              <w:t>He</w:t>
            </w:r>
            <w:r>
              <w:rPr>
                <w:rFonts w:cs="Times New Roman" w:ascii="Times New Roman" w:hAnsi="Times New Roman"/>
                <w:spacing w:val="-12"/>
                <w:w w:val="12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w w:val="137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w w:val="121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cannot</w:t>
            </w:r>
            <w:r>
              <w:rPr>
                <w:rFonts w:cs="Times New Roman" w:ascii="Times New Roman" w:hAnsi="Times New Roman"/>
                <w:spacing w:val="-8"/>
                <w:w w:val="120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w w:val="11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w w:val="1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w w:val="95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w w:val="149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lang w:val="en-US"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w w:val="77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w w:val="131"/>
                <w:lang w:val="en-US"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Я знаю английский алфав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и формулируют цель деятельности на уроке с помощью учителя; проговаривают последовательность своих действий для решения учебно-познавательной задачи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составляют осознанные и произвольные речевые высказывания в устной форме; доказывают и аргументируют свою точку зрения; делают выводы и обобщения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возможность различных позиций других людей, отличных от собственных; ориентируются на позицию партнера в общении и взаимодействии; слушают и понимают речь других; обмениваются мнениями в паре и групп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ют свои поступки; имеют желание учиться; правильно идентифицируют себя с позицией учащегося; выражают свои эмоции по поводу услышанног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матические конструкции в образцах. Соотносить графический и звуковой образ слова. Воспроизводить наизусть названия букв, знать их последовательность в алфавите. Работать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w w:val="112"/>
                <w:lang w:val="en-US" w:eastAsia="ru-RU"/>
              </w:rPr>
              <w:t>F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w w:val="111"/>
                <w:lang w:val="en-US" w:eastAsia="ru-RU"/>
              </w:rPr>
              <w:t xml:space="preserve">! </w:t>
            </w:r>
            <w:r>
              <w:rPr>
                <w:rFonts w:cs="Times New Roman" w:ascii="Times New Roman" w:hAnsi="Times New Roman"/>
                <w:w w:val="117"/>
                <w:lang w:val="en-US" w:eastAsia="ru-RU"/>
              </w:rPr>
              <w:t>Well</w:t>
            </w:r>
            <w:r>
              <w:rPr>
                <w:rFonts w:cs="Times New Roman" w:ascii="Times New Roman" w:hAnsi="Times New Roman"/>
                <w:spacing w:val="1"/>
                <w:w w:val="11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7"/>
                <w:lang w:val="en-US" w:eastAsia="ru-RU"/>
              </w:rPr>
              <w:t>done!</w:t>
            </w:r>
            <w:r>
              <w:rPr>
                <w:rFonts w:cs="Times New Roman" w:ascii="Times New Roman" w:hAnsi="Times New Roman"/>
                <w:spacing w:val="-20"/>
                <w:w w:val="11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w w:val="127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spacing w:val="-1"/>
                <w:w w:val="111"/>
                <w:lang w:val="en-US" w:eastAsia="ru-RU"/>
              </w:rPr>
              <w:t>!</w:t>
            </w:r>
            <w:r>
              <w:rPr>
                <w:rFonts w:cs="Times New Roman" w:ascii="Times New Roman" w:hAnsi="Times New Roman"/>
                <w:w w:val="131"/>
                <w:lang w:val="en-US" w:eastAsia="ru-RU"/>
              </w:rPr>
              <w:t>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2"/>
                <w:lang w:eastAsia="ru-RU"/>
              </w:rPr>
              <w:t>А что у тебя е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 Умение воспроизводить наизусть названия букв, знать их последовательность в алфав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 выполнении действий ориентируются на правило контроля и успешно используют его в процессе выполнения упражнений; проговаривают последовательность своих действий для решения учебно-познавательной задачи; учатся работать по предложенному учителем плану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на разнообразие способов решения задач;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ют свои мысли в устной форме (на элементарном уровне); слушают и понимают речь других; формулируют собственное мнение и позиц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примеряют на себя роль социально активной, мобильной, толерантной и адаптивной лич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и задавать его, соблюдая интонацию, отвечать на него. Работать в парах. Воспринимать на слух и воспроизводить по образцу изученные конструкции. Соблюдать правильное ударение в изученных словах. Соотносить графический и звуковой образ слова. Воспроизводить слова графически. Воспроизводить наизусть названия букв, знать их последовательность в алфа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w w:val="13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w w:val="137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w w:val="121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w w:val="1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86"/>
                <w:lang w:val="en-US" w:eastAsia="ru-RU"/>
              </w:rPr>
              <w:t>/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30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spacing w:val="-2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w w:val="137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w w:val="121"/>
                <w:lang w:val="en-US" w:eastAsia="ru-RU"/>
              </w:rPr>
              <w:t>h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>e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 xml:space="preserve">) </w:t>
            </w:r>
            <w:r>
              <w:rPr>
                <w:rFonts w:cs="Times New Roman" w:ascii="Times New Roman" w:hAnsi="Times New Roman"/>
                <w:spacing w:val="-4"/>
                <w:w w:val="110"/>
                <w:lang w:val="en-US" w:eastAsia="ru-RU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95"/>
                <w:lang w:val="en-US" w:eastAsia="ru-RU"/>
              </w:rPr>
              <w:t>’</w:t>
            </w:r>
            <w:r>
              <w:rPr>
                <w:rFonts w:cs="Times New Roman" w:ascii="Times New Roman" w:hAnsi="Times New Roman"/>
                <w:w w:val="149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pacing w:val="-10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spacing w:val="1"/>
                <w:w w:val="7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92"/>
                <w:lang w:val="en-US" w:eastAsia="ru-RU"/>
              </w:rPr>
              <w:t>.</w:t>
            </w:r>
            <w:r>
              <w:rPr>
                <w:rFonts w:cs="Times New Roman" w:ascii="Times New Roman" w:hAnsi="Times New Roman"/>
                <w:w w:val="131"/>
                <w:lang w:val="en-US" w:eastAsia="ru-RU"/>
              </w:rPr>
              <w:t xml:space="preserve">; </w:t>
            </w:r>
            <w:r>
              <w:rPr>
                <w:rFonts w:cs="Times New Roman" w:ascii="Times New Roman" w:hAnsi="Times New Roman"/>
                <w:lang w:val="en-US" w:eastAsia="ru-RU"/>
              </w:rPr>
              <w:t>Fine! Well done! OK!;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14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w w:val="101"/>
                <w:lang w:eastAsia="ru-RU"/>
              </w:rPr>
              <w:t>А что у тебя есть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. алфавита. сравнение зв. и букв. Произношение и различие на слух зв. англ.яз. Умение воспроизводить наизусть названия букв, знать их последовательность в алфави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границы собственного знания и «незнания»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 и задавать его, соблюдая интонацию, отвечать на него. Воспринимать на слух и воспроизводить грамматические конструкции в образцах. Воспринимать на слух текст со знакомой лексикой и конструкциями, понимать содержание. Читать вслух отдельные предложения, соблюдая правильное произношение, ударение, ритм. Соотносить графический и звуковой образ слова, воспроизводить их графически. Воспроизводить наизусть названия букв, знать их последовательность в алфавите. Работать 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222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I have got…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hanging="2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Я знаю много английски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 алфавита; сравнение зв. и букв. Произношение и различие на слух зв. англ.яз. Приобретение начальных навыков общения. Освоение начальных лигвистич. представлений. Умение употреблять изученную лексику в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ют и формулируют цель деятельности на уроке с помощью учителя; высказывают свое предположение (версию) на основе работы с материалом учебника; оценивают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осознанно строят речевое высказывание в устной форме; выделяют необходимую информацию из аудиотекста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примеряют на себя роль социально активной, мобильной, толерантной и адаптивной личности; имеют желание учить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слух небольшой текст со знакомыми словами, соблюдая правильное произношение и интонацию. Зрительно воспринимать и воспроизводить в образцах грамматические конструкции. Понимать вопрос и задавать его, соблюдая интонацию, отвечать на него. Использовать транскрипцию для правильного произнесения слов. Воспроизводить наизусть названия и порядок букв в алфа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w w:val="92"/>
                <w:lang w:val="en-US" w:eastAsia="ru-RU"/>
              </w:rPr>
            </w:pPr>
            <w:r>
              <w:rPr>
                <w:rFonts w:cs="Times New Roman" w:ascii="Times New Roman" w:hAnsi="Times New Roman"/>
                <w:w w:val="1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pacing w:val="-27"/>
                <w:w w:val="1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w w:val="103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w w:val="149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pacing w:val="-1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spacing w:val="-1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Я знаю много английских с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 англ алфавита; сравнение зв. и букв. Произношение и различие на слух зв. англ.яз. Приобретение начальных навыков общения. Освоение начальных лигвистич. представлений. Умение употреблять изученную лексику в реч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носят необходимые коррективы в действие после его завершения на основе оценки и учета характера сделанных ошибок; определяют отклонения и отличия от образца; осуществляют взаимоконтроль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спользуют знаково-символические средства, в том числе грамматические модели и условные обозначения, принятые в учебнике; устанавливают причинно-следственные связи; осуществляют синтез как составление целого из часте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формляют свои мысли в устной форме (на элементарном уровне); слушают и понимают речь учителя и одноклассников; оформляют свои мысли в устной форме, понятной для учителя, собеседника, партне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сознают язык, в том числе иностранный, как основное средство общения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со знакомой лексикой и конструкциями, понимать содержание. Употреблять изученную лексику в речи. Понимать вопрос и задавать его, соблюдая интонацию, отвечать на него. Употреблять в речи числительные. Догадываться о значении слова по иллюстрации. Различать гласные, согласные звуки, дифтонги. Воспроизводить наизусть названия и порядок букв в алфавите, различать прописную  и строчную буквы. Работать в группах,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w w:val="122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2"/>
                <w:lang w:val="en-US" w:eastAsia="ru-RU"/>
              </w:rPr>
              <w:t>have</w:t>
            </w:r>
            <w:r>
              <w:rPr>
                <w:rFonts w:cs="Times New Roman" w:ascii="Times New Roman" w:hAnsi="Times New Roman"/>
                <w:spacing w:val="-27"/>
                <w:w w:val="122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2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w w:val="103"/>
                <w:lang w:val="en-US" w:eastAsia="ru-RU"/>
              </w:rPr>
              <w:t>o</w:t>
            </w:r>
            <w:r>
              <w:rPr>
                <w:rFonts w:cs="Times New Roman" w:ascii="Times New Roman" w:hAnsi="Times New Roman"/>
                <w:w w:val="149"/>
                <w:lang w:val="en-US" w:eastAsia="ru-RU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77"/>
                <w:lang w:val="en-US" w:eastAsia="ru-RU"/>
              </w:rPr>
              <w:t>…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Контрольная работа №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влечение необходимой информации из прослуш. текста</w:t>
              <w:tab/>
              <w:tab/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ерируют основными моральными нормами, такими как справедливое распределение, взаимопомощь и ответственность; ориентируются на ценности учебной деятельности, основанные на понятии «ответственный, хороший ученик»; на наличие познавательных интересов и учебных мотивов; понимают значение знаний для человека и принимают его; правильно идентифицируют себя с позицией учащегос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w w:val="126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spacing w:val="-4"/>
                <w:w w:val="1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pacing w:val="3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lang w:val="en-US" w:eastAsia="ru-RU"/>
              </w:rPr>
              <w:t>your</w:t>
            </w:r>
            <w:r>
              <w:rPr>
                <w:rFonts w:cs="Times New Roman" w:ascii="Times New Roman" w:hAnsi="Times New Roman"/>
                <w:spacing w:val="5"/>
                <w:w w:val="1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lang w:val="en-US" w:eastAsia="ru-RU"/>
              </w:rPr>
              <w:t>name?</w:t>
            </w:r>
            <w:r>
              <w:rPr>
                <w:rFonts w:cs="Times New Roman" w:ascii="Times New Roman" w:hAnsi="Times New Roman"/>
                <w:spacing w:val="1"/>
                <w:w w:val="1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pacing w:val="4"/>
                <w:w w:val="1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lang w:val="en-US" w:eastAsia="ru-RU"/>
              </w:rPr>
              <w:t>old</w:t>
            </w:r>
            <w:r>
              <w:rPr>
                <w:rFonts w:cs="Times New Roman" w:ascii="Times New Roman" w:hAnsi="Times New Roman"/>
                <w:spacing w:val="4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w w:val="119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you?</w:t>
            </w:r>
            <w:r>
              <w:rPr>
                <w:rFonts w:cs="Times New Roman" w:ascii="Times New Roman" w:hAnsi="Times New Roman"/>
                <w:spacing w:val="-20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pacing w:val="-11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pacing w:val="-4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dance</w:t>
            </w:r>
            <w:r>
              <w:rPr>
                <w:rFonts w:cs="Times New Roman" w:ascii="Times New Roman" w:hAnsi="Times New Roman"/>
                <w:spacing w:val="3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si</w:t>
            </w:r>
            <w:r>
              <w:rPr>
                <w:rFonts w:cs="Times New Roman" w:ascii="Times New Roman" w:hAnsi="Times New Roman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w w:val="112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w w:val="11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w w:val="13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w w:val="109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w w:val="98"/>
                <w:lang w:val="en-US" w:eastAsia="ru-RU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w w:val="101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lang w:eastAsia="ru-RU"/>
              </w:rPr>
              <w:t>Повторение и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осуществляют сравнение, сериацию и классификацию по заданным критериям.</w:t>
            </w:r>
          </w:p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К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едения и этикет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color w:val="000000"/>
                <w:w w:val="101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над ритмико-интонационными особенностями коммуникативных предло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3"/>
                <w:w w:val="101"/>
                <w:lang w:eastAsia="ru-RU"/>
              </w:rPr>
              <w:t>Рассказ о себе.</w:t>
            </w:r>
            <w:r>
              <w:rPr>
                <w:rFonts w:cs="Times New Roman" w:ascii="Times New Roman" w:hAnsi="Times New Roman"/>
              </w:rPr>
              <w:t xml:space="preserve"> Буквы 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lang w:eastAsia="ru-RU"/>
              </w:rPr>
              <w:t>Здравствуй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 Понимать содержание текста при прослушивании, отвечать на вопросы  с опорой на иллюстрации, повторять за диктор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: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итывают правила и используют грамматические модели при составлении монологических и диалогических высказываний; адекватно воспринимают оценку учителя и одноклассников; различают способ и результат действий; оценивают правильность выполнения действий на уровне адекватной ретроспективной оценки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яют качественную характеристику объекта; слушают и отвечают на вопросы учителя; делают выводы и обобщения; аргументированно доказывают свою точку зрени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К: </w:t>
            </w:r>
            <w:r>
              <w:rPr>
                <w:rFonts w:cs="Times New Roman" w:ascii="Times New Roman" w:hAnsi="Times New Roman"/>
              </w:rPr>
              <w:t>понимают на слух речь учителя и одноклассников; осознанно строят речевые высказывания; договариваются и приходят к общему мнению в совместной деятельности; осуществляют взаимопомощь в совместном решении поставлен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являют познавательный интерес к учебной деятельности, изучению иностранного языка; руководствуются значимыми учебными мотивами; оценивают свои поступки; определяют границы собственного «знания» и «незна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овать учителя, одноклассников (далее: на всех занятиях). Прогнозировать содержание текста на основе иллюстрации, описывать ситуацию общения на русском языке (далее: для всех заданий с историями). Понимать содержание текста при прослушивании, отвечать на вопросы  с опорой на иллюстрации, повторять за диктором (далее: для всех заданий с аудиотекстами). Сравнивать нормы речевого поведения в русском и английском языках. Понимать на слух изученные конструкции, воспроизводить их в устной и письменной речи с опорой на образец. Читать транскрип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  <w:w w:val="126"/>
                <w:lang w:val="en-US" w:eastAsia="ru-RU"/>
              </w:rPr>
              <w:t>What</w:t>
            </w:r>
            <w:r>
              <w:rPr>
                <w:rFonts w:cs="Times New Roman" w:ascii="Times New Roman" w:hAnsi="Times New Roman"/>
                <w:spacing w:val="-4"/>
                <w:w w:val="12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lang w:val="en-US" w:eastAsia="ru-RU"/>
              </w:rPr>
              <w:t>is</w:t>
            </w:r>
            <w:r>
              <w:rPr>
                <w:rFonts w:cs="Times New Roman" w:ascii="Times New Roman" w:hAnsi="Times New Roman"/>
                <w:spacing w:val="32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lang w:val="en-US" w:eastAsia="ru-RU"/>
              </w:rPr>
              <w:t>your</w:t>
            </w:r>
            <w:r>
              <w:rPr>
                <w:rFonts w:cs="Times New Roman" w:ascii="Times New Roman" w:hAnsi="Times New Roman"/>
                <w:spacing w:val="5"/>
                <w:w w:val="1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lang w:val="en-US" w:eastAsia="ru-RU"/>
              </w:rPr>
              <w:t>name?</w:t>
            </w:r>
            <w:r>
              <w:rPr>
                <w:rFonts w:cs="Times New Roman" w:ascii="Times New Roman" w:hAnsi="Times New Roman"/>
                <w:spacing w:val="1"/>
                <w:w w:val="1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6"/>
                <w:lang w:val="en-US" w:eastAsia="ru-RU"/>
              </w:rPr>
              <w:t>How</w:t>
            </w:r>
            <w:r>
              <w:rPr>
                <w:rFonts w:cs="Times New Roman" w:ascii="Times New Roman" w:hAnsi="Times New Roman"/>
                <w:spacing w:val="4"/>
                <w:w w:val="1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01"/>
                <w:lang w:val="en-US" w:eastAsia="ru-RU"/>
              </w:rPr>
              <w:t>old</w:t>
            </w:r>
            <w:r>
              <w:rPr>
                <w:rFonts w:cs="Times New Roman" w:ascii="Times New Roman" w:hAnsi="Times New Roman"/>
                <w:spacing w:val="4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8"/>
                <w:lang w:val="en-US" w:eastAsia="ru-RU"/>
              </w:rPr>
              <w:t>a</w:t>
            </w:r>
            <w:r>
              <w:rPr>
                <w:rFonts w:cs="Times New Roman" w:ascii="Times New Roman" w:hAnsi="Times New Roman"/>
                <w:w w:val="119"/>
                <w:lang w:val="en-US" w:eastAsia="ru-RU"/>
              </w:rPr>
              <w:t>r</w:t>
            </w:r>
            <w:r>
              <w:rPr>
                <w:rFonts w:cs="Times New Roman" w:ascii="Times New Roman" w:hAnsi="Times New Roman"/>
                <w:w w:val="108"/>
                <w:lang w:val="en-US" w:eastAsia="ru-RU"/>
              </w:rPr>
              <w:t xml:space="preserve">e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you?</w:t>
            </w:r>
            <w:r>
              <w:rPr>
                <w:rFonts w:cs="Times New Roman" w:ascii="Times New Roman" w:hAnsi="Times New Roman"/>
                <w:spacing w:val="-20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Can</w:t>
            </w:r>
            <w:r>
              <w:rPr>
                <w:rFonts w:cs="Times New Roman" w:ascii="Times New Roman" w:hAnsi="Times New Roman"/>
                <w:spacing w:val="-11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you</w:t>
            </w:r>
            <w:r>
              <w:rPr>
                <w:rFonts w:cs="Times New Roman" w:ascii="Times New Roman" w:hAnsi="Times New Roman"/>
                <w:spacing w:val="-4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15"/>
                <w:lang w:val="en-US" w:eastAsia="ru-RU"/>
              </w:rPr>
              <w:t>dance</w:t>
            </w:r>
            <w:r>
              <w:rPr>
                <w:rFonts w:cs="Times New Roman" w:ascii="Times New Roman" w:hAnsi="Times New Roman"/>
                <w:spacing w:val="3"/>
                <w:w w:val="115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(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si</w:t>
            </w:r>
            <w:r>
              <w:rPr>
                <w:rFonts w:cs="Times New Roman" w:ascii="Times New Roman" w:hAnsi="Times New Roman"/>
                <w:w w:val="128"/>
                <w:lang w:val="en-US" w:eastAsia="ru-RU"/>
              </w:rPr>
              <w:t>n</w:t>
            </w:r>
            <w:r>
              <w:rPr>
                <w:rFonts w:cs="Times New Roman" w:ascii="Times New Roman" w:hAnsi="Times New Roman"/>
                <w:w w:val="112"/>
                <w:lang w:val="en-US" w:eastAsia="ru-RU"/>
              </w:rPr>
              <w:t>g</w:t>
            </w:r>
            <w:r>
              <w:rPr>
                <w:rFonts w:cs="Times New Roman" w:ascii="Times New Roman" w:hAnsi="Times New Roman"/>
                <w:w w:val="110"/>
                <w:lang w:val="en-US" w:eastAsia="ru-RU"/>
              </w:rPr>
              <w:t>,</w:t>
            </w:r>
            <w:r>
              <w:rPr>
                <w:rFonts w:cs="Times New Roman" w:ascii="Times New Roman" w:hAnsi="Times New Roman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s</w:t>
            </w:r>
            <w:r>
              <w:rPr>
                <w:rFonts w:cs="Times New Roman" w:ascii="Times New Roman" w:hAnsi="Times New Roman"/>
                <w:w w:val="130"/>
                <w:lang w:val="en-US" w:eastAsia="ru-RU"/>
              </w:rPr>
              <w:t>k</w:t>
            </w:r>
            <w:r>
              <w:rPr>
                <w:rFonts w:cs="Times New Roman" w:ascii="Times New Roman" w:hAnsi="Times New Roman"/>
                <w:w w:val="120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w w:val="109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w w:val="162"/>
                <w:lang w:val="en-US" w:eastAsia="ru-RU"/>
              </w:rPr>
              <w:t>)</w:t>
            </w:r>
            <w:r>
              <w:rPr>
                <w:rFonts w:cs="Times New Roman" w:ascii="Times New Roman" w:hAnsi="Times New Roman"/>
                <w:w w:val="98"/>
                <w:lang w:val="en-US"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4"/>
                <w:lang w:eastAsia="ru-RU"/>
              </w:rPr>
              <w:t>б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8"/>
                <w:lang w:eastAsia="ru-RU"/>
              </w:rPr>
              <w:t>т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spacing w:val="-5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lang w:val="en-US"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01"/>
                <w:lang w:eastAsia="ru-RU"/>
              </w:rPr>
              <w:t>ны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spacing w:val="46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0"/>
                <w:lang w:eastAsia="ru-RU"/>
              </w:rPr>
              <w:t>предложени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363435"/>
                <w:spacing w:val="-28"/>
                <w:w w:val="1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20"/>
                <w:lang w:eastAsia="ru-RU"/>
              </w:rPr>
              <w:t>типа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lang w:val="en-US" w:eastAsia="ru-RU"/>
              </w:rPr>
              <w:t>:</w:t>
            </w:r>
            <w:r>
              <w:rPr>
                <w:rFonts w:eastAsia="Times New Roman" w:cs="Times New Roman" w:ascii="Times New Roman" w:hAnsi="Times New Roman"/>
                <w:color w:val="363435"/>
                <w:spacing w:val="-15"/>
                <w:w w:val="1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20"/>
                <w:lang w:val="en-US" w:eastAsia="ru-RU"/>
              </w:rPr>
              <w:t>Tak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0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5"/>
                <w:w w:val="12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0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01"/>
                <w:lang w:val="en-US" w:eastAsia="ru-RU"/>
              </w:rPr>
              <w:t>r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36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09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08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2"/>
                <w:lang w:val="en-US" w:eastAsia="ru-RU"/>
              </w:rPr>
              <w:t>.</w:t>
            </w:r>
          </w:p>
          <w:p>
            <w:pPr>
              <w:pStyle w:val="Normal"/>
              <w:spacing w:before="0" w:after="0"/>
              <w:rPr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lang w:eastAsia="ru-RU"/>
              </w:rPr>
              <w:t>Здравствуй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 Понимать содержание текста при прослушивании, отвечать на вопросы  с опорой на иллюстрации, повторять за дикторо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; при выполнении действий ориентируются на правило контроля и успешно используют его в процессе выполнения упражнений.</w:t>
            </w:r>
          </w:p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выделяют необходимую информацию из аудиотекстов; осознанно строят речевое высказывание в устной форме; сопоставляют результаты работы одноклассников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</w:rPr>
              <w:t>договариваются и приходят к общему решению в совместной деятельности, в том числе в ситуации столкновения интересов; задают вопросы и отвечают на них; строят в коммуникации понятные для партнера высказывания, учитывающие, чтó он знает и видит, а чтó н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речь учителя, реагировать на инструкции. Читать знакомые фразы с соблюдением норм произношения, ритма, интонации. Понимать значение союза из контекста, с опорой на иллюстрацию. Узнавать и употреблять в речи изученную конструкцию, писать с ней фразы по образц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ывать слова из текста. Различать знаки транскрипции. Работать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по теме «Семья»</w:t>
            </w:r>
            <w:r>
              <w:rPr>
                <w:rFonts w:cs="Times New Roman" w:ascii="Times New Roman" w:hAnsi="Times New Roman"/>
              </w:rPr>
              <w:t xml:space="preserve"> 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lang w:eastAsia="ru-RU"/>
              </w:rPr>
              <w:t>Как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оказывают и аргументируют свою точку зрения; находят ответы на вопросы в иллюстрациях; осуществляют поиск необходимой информации (из материала учебника и рассказов учителя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на слух речь учителя; осознанно строят речевые высказывания по теме урока; адекватно используют речевые действия для решения коммуникативной задач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разыгрывать диалоги с соблю-дением норм произношения, воспроизводить интонацию образца. Реаг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кции. Узнавать и употреб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ечи изученную конструкцию, пис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ней фразы по образцу. Узнавать изу-ченные слова и словосочетания в у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исьменной речи, воспроизводить их, вставлять в предложения. Рабо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2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7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8"/>
                <w:lang w:val="en-US" w:eastAsia="ru-RU"/>
              </w:rPr>
              <w:t>?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7"/>
                <w:w w:val="103"/>
                <w:lang w:eastAsia="ru-RU"/>
              </w:rPr>
              <w:t>Как дел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выразительное, осознанное чтение фразами.  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, вступать в диалог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формирование целеустремленности и жизненного оптимиз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и воспроизводить диалоги с соблюдением норм произношения, ритма, интонации. Воспринимать и разучивать мелодию песни, петь хором. Вписывать знакомые слова в реплики, соблюдая правила орфографии. Понимать изучаемые правила чтения. Писать транскрипционные знаки. Работать с таблицей звуков в учебни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2"/>
                <w:lang w:eastAsia="ru-RU"/>
              </w:rPr>
              <w:t>L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8"/>
                <w:lang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5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0"/>
                <w:lang w:eastAsia="ru-RU"/>
              </w:rPr>
              <w:t>s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1"/>
                <w:lang w:eastAsia="ru-RU"/>
              </w:rPr>
              <w:t>!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ак тебя зову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 Умение читать про себя и понимать фразы с изученными конструкциям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классифицировать по основным признака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 в способ действ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и воспроизводить с нужной интонацией конструкции, выражающие побуждение. Начинать и поддерживать изученные этикетные диалоги. Читать про себя и понимать фразы с изученными конструкциями, находить соответствие с изображённой на рисунке ситуацией, дописывать знакомые конструкции в диалоге. Сравнивать и анализировать буквосочетания и их транскрипцию. Понимать изучаемые правила чтения. Работать с таблиц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5"/>
                <w:w w:val="116"/>
                <w:lang w:eastAsia="ru-RU"/>
              </w:rPr>
              <w:t>употреблени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-6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7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spacing w:val="-5"/>
                <w:w w:val="118"/>
                <w:lang w:eastAsia="ru-RU"/>
              </w:rPr>
              <w:t>ществительны</w:t>
            </w:r>
            <w:r>
              <w:rPr>
                <w:rFonts w:eastAsia="Times New Roman" w:cs="Times New Roman" w:ascii="Times New Roman" w:hAnsi="Times New Roman"/>
                <w:w w:val="118"/>
                <w:lang w:eastAsia="ru-RU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-14"/>
                <w:w w:val="1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0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w w:val="101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2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5"/>
                <w:w w:val="116"/>
                <w:lang w:eastAsia="ru-RU"/>
              </w:rPr>
              <w:t>множественно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-15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w w:val="118"/>
                <w:lang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spacing w:val="-4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4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-4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4"/>
                <w:w w:val="112"/>
                <w:lang w:eastAsia="ru-RU"/>
              </w:rPr>
              <w:t xml:space="preserve">е. </w:t>
            </w: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ак тебя зовут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 вести элементарный этикетный диалог. Умение читать про себя и понимать фразы с изученными конструкциями,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ассказывать о ком-либо, используя речевой образец: He has (not) got.. вести диалог-расспрос, используя вопрос :Has he got..?;рассказывать о своей семье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доление импульсивности во взаимоотно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5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меют желание учиться; понимают значение знаний для человека и принимают его; оперируют основными моральными нормами, такими как справедливое распределение, взаимопомощь и ответственность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 и поддерживать этикетный диалог приветствия. Сообщать информацию о себе, используя опоры. Дописывать знакомые конструкции в репликах этикетных диалогов. Воспринимать на слух и выполнять команды и инструкции. Корректно произносить побудительные предложения. Воспринимать незнакомые слова со слуха, с опорой на рисунки, выписывать слова из текста. Пользоваться правилами чтения. Работать в 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lang w:eastAsia="ru-RU"/>
              </w:rPr>
              <w:t>употреблять в речи словосочетание числительное + существительное во множественном числе</w:t>
            </w:r>
            <w:r>
              <w:rPr>
                <w:rFonts w:eastAsia="Times New Roman" w:cs="Times New Roman" w:ascii="Times New Roman" w:hAnsi="Times New Roman"/>
                <w:w w:val="131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13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емья Б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 сравнение зв. и букв. Произношение и различие на слух зв. англ.яз. Умение на элементарном уровне рассказывать о своей семье. Умение читать выразительно вслух небольшой текст-описание, составлять описание по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нимать на слух короткий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устанавливать взаимоотношения с одно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о читать текст со знакомым материалом вслух. Воспринимать на слух и выполнять инструкцию. Дописывать знакомые конструкции, слова, соблюдая правила орфографии. Сравнивать и анализировать буквосочетания и их транскрипцию. Правильно читать знакомые сочетания букв в словах. Находить звуки в таб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7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"/>
                <w:w w:val="1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62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62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w w:val="13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4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8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3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емья Бе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 сравнение зв. и букв. Произношение и различие на слух зв. англ.яз. Умение на элементарном уровне рассказывать о своей семье. Умение читать выразительно вслух небольшой текст-описание, составлять описание по аналог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нимать на слух короткий текст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устанавливать взаимоотношения с однок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читать с нужной интонацией вопросительные предложения, содержащие общий вопрос, и ответы на них. Читать выразительно вслух небольшой текст-описание, отвечать на вопросы по иллюстрациям, описывать иллюстрации по аналогии с опорой на текст-образец. Оперировать знакомой лексикой в речи в соответствии с коммуникативной задачей, списывать новые слова орфографически корректно. Правильно читать знакомые сочетания букв в словах. Работать с таблицей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7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7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1"/>
                <w:w w:val="11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 xml:space="preserve">has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62"/>
                <w:lang w:val="en-US"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28"/>
                <w:lang w:val="en-US" w:eastAsia="ru-RU"/>
              </w:rPr>
              <w:t>n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62"/>
                <w:lang w:val="en-US"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8"/>
                <w:w w:val="7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2"/>
                <w:w w:val="92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363435"/>
                <w:w w:val="131"/>
                <w:lang w:val="en-US"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6"/>
                <w:lang w:val="en-US" w:eastAsia="ru-RU"/>
              </w:rPr>
              <w:t>Has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13"/>
                <w:w w:val="116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val="en-US" w:eastAsia="ru-RU"/>
              </w:rPr>
              <w:t>he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24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12"/>
                <w:lang w:val="en-US"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3"/>
                <w:lang w:val="en-US"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49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-3"/>
                <w:w w:val="101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77"/>
                <w:lang w:val="en-US"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98"/>
                <w:lang w:val="en-US"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Это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на элементарном уровне рассказывать о друге. Умение дописывать знакомые конструкции по образц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cs="Times New Roman" w:ascii="Times New Roman" w:hAnsi="Times New Roman"/>
                <w:bCs/>
                <w:iCs/>
              </w:rPr>
              <w:t>освоение  приемов логического запоминания информаци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Cs/>
              </w:rPr>
              <w:t>овладение правильной монологической речь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  <w:bCs/>
                <w:iCs/>
              </w:rPr>
              <w:t>умение дать развернутую оценку своей работ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выразительно вслух небольшой текст-описание, составлять описание по аналогии. Соотносить текстовую информацию с иллюстрацией, оперировать знакомой лексикой. Воспринимать на слух и понимать небольшой текст, построенный на знакомом материале. Понимать вопрос и давать ответ на него с опорой на иллюстрации. Оценивать правильность ответа, корректировать неверный ответ. Воспринимать на слух, понимать общее содержание песни, её мелодию. Читать текст песни с соблюдением норм произношения, ритма, интонации. Петь песню хором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для всех заданий к песня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227"/>
              <w:contextualSpacing/>
              <w:jc w:val="center"/>
              <w:rPr>
                <w:rFonts w:ascii="Times New Roman" w:hAnsi="Times New Roman" w:eastAsia="Times New Roman" w:cs="Times New Roman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1"/>
                <w:w w:val="112"/>
                <w:lang w:eastAsia="ru-RU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1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pacing w:val="1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1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eastAsia="ru-RU"/>
              </w:rPr>
              <w:t>сс</w:t>
            </w:r>
            <w:r>
              <w:rPr>
                <w:rFonts w:eastAsia="Times New Roman" w:cs="Times New Roman" w:ascii="Times New Roman" w:hAnsi="Times New Roman"/>
                <w:spacing w:val="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w w:val="145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spacing w:val="2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1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1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1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1"/>
                <w:w w:val="118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pacing w:val="1"/>
                <w:w w:val="1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spacing w:val="1"/>
                <w:w w:val="115"/>
                <w:lang w:eastAsia="ru-RU"/>
              </w:rPr>
              <w:t>у</w:t>
            </w:r>
            <w:r>
              <w:rPr>
                <w:rFonts w:eastAsia="Times New Roman" w:cs="Times New Roman" w:ascii="Times New Roman" w:hAnsi="Times New Roman"/>
                <w:w w:val="133"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w w:val="116"/>
                <w:lang w:eastAsia="ru-RU"/>
              </w:rPr>
              <w:t>вопрос:</w:t>
            </w:r>
            <w:r>
              <w:rPr>
                <w:rFonts w:eastAsia="Times New Roman" w:cs="Times New Roman" w:ascii="Times New Roman" w:hAnsi="Times New Roman"/>
                <w:spacing w:val="-21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lang w:eastAsia="ru-RU"/>
              </w:rPr>
              <w:t>Have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12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6"/>
                <w:lang w:eastAsia="ru-RU"/>
              </w:rPr>
              <w:t>you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7"/>
                <w:w w:val="1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112"/>
                <w:lang w:eastAsia="ru-RU"/>
              </w:rPr>
              <w:t>g</w:t>
            </w:r>
            <w:r>
              <w:rPr>
                <w:rFonts w:eastAsia="Times New Roman" w:cs="Times New Roman" w:ascii="Times New Roman" w:hAnsi="Times New Roman"/>
                <w:i/>
                <w:iCs/>
                <w:w w:val="103"/>
                <w:lang w:eastAsia="ru-RU"/>
              </w:rPr>
              <w:t>o</w:t>
            </w:r>
            <w:r>
              <w:rPr>
                <w:rFonts w:eastAsia="Times New Roman" w:cs="Times New Roman" w:ascii="Times New Roman" w:hAnsi="Times New Roman"/>
                <w:i/>
                <w:iCs/>
                <w:w w:val="149"/>
                <w:lang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i/>
                <w:iCs/>
                <w:spacing w:val="-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w w:val="77"/>
                <w:lang w:eastAsia="ru-RU"/>
              </w:rPr>
              <w:t>…</w:t>
            </w:r>
            <w:r>
              <w:rPr>
                <w:rFonts w:eastAsia="Times New Roman" w:cs="Times New Roman" w:ascii="Times New Roman" w:hAnsi="Times New Roman"/>
                <w:i/>
                <w:iCs/>
                <w:w w:val="98"/>
                <w:lang w:eastAsia="ru-RU"/>
              </w:rPr>
              <w:t>?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w w:val="101"/>
                <w:lang w:eastAsia="ru-RU"/>
              </w:rPr>
              <w:t>Это ч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 Произношение и различие на слух зв. англ.яз. Умениена элементарном уровне рассказывать о друге. Умение дописывать знакомые конструкции по образц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своение приемов логического запоминания информаци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авильной монологической речью по речевым образцам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уч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устанавливать взаимоотношения с однокл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 задавать специальный и общий вопросы, отвечать на них. Различать и употреблять в устной и письменной речи изученные конструкции. Выразительно читать эмоционально-окрашенные предложения. Правильно читать знакомые сочетания букв в словах. Различать и находить согласные звуки в таблице. Понимать инструкцию к групповой игре, следовать правилам при участии в н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ассказывать о том, что  умеешь делать, используя речевой образец: I can … </w:t>
            </w:r>
            <w:r>
              <w:rPr>
                <w:rFonts w:cs="Times New Roman" w:ascii="Times New Roman" w:hAnsi="Times New Roman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Это твоя шляп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. Умение вести элементарный диал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прогнозировать события по иллюстрациям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: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авильной монологической речью по грам. моделям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доление импульсивности во взаимоотно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рмы общения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исывать знакомые конструкции по образцу. Читать вслух выразительно небольшой текст, построенный на знакомом материале. Анализировать выделенные графически в тексте или представленные отдельно грамматические явления, сравнивать их, определять основание для их объединения в группу. Соблюдать интонацию повествовательного предложения. Сравнивать и анализировать буквосочетания и их транскрипцию. Применять изучаемые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ести диалог-расспрос, используя вопрос: Can you …?</w:t>
            </w:r>
            <w:r>
              <w:rPr>
                <w:rFonts w:cs="Times New Roman" w:ascii="Times New Roman" w:hAnsi="Times New Roman"/>
              </w:rPr>
              <w:t xml:space="preserve"> 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eastAsia="ru-RU"/>
              </w:rPr>
              <w:t>Это твоя шляпа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 буквы; сравнение зв. и букв.. Умение вести элементарный диалог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извлечь информацию с помощью вопросов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устанавливать доброжелательные отношения с одноклассник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бщее содержание текста с некоторыми новыми словами и конструкциями. Догадываться о значении незнакомых слов из контекста. Понимать и задавать вопросы о принадлежности вещи, отвечать на них, оперируя изученной лексикой. Сравнивать и анализировать информацию, выделенную в тексте, делать обобщения. Писать предложения со знакомыми конструкциями по образцу с опорой на иллюстра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ассказывать о себе  от имени ска- зочного героя, используя речевые образ- цы: I am  … 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I have got … . I have not got … . I can … . I can’t … .;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Букв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5"/>
                <w:w w:val="101"/>
                <w:lang w:eastAsia="ru-RU"/>
              </w:rPr>
              <w:t>Контрольная работа №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влечение необходимой информации из прослуш. текста</w:t>
              <w:tab/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ть прогресс в усвоен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устанавливать доброжелательные отношения с одноклассниками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He can … .;</w:t>
            </w:r>
            <w:r>
              <w:rPr>
                <w:rFonts w:cs="Times New Roman" w:ascii="Times New Roman" w:hAnsi="Times New Roman"/>
              </w:rPr>
              <w:t xml:space="preserve"> 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 днем рожденя, Джил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оизведение графически и каллиграфически корректнобуквы; умение произносить и различать на слух звуки. Умение писать с опорой на образец поздравление. Воспринимать на слух и понимать общее содержание текста с некоторыми новыми словами и конструкциями с опорой на иллюстрац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иемом постановки вопросов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мение с помощью вопросов получить информацию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 в способ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готовности к сотрудничеству и дружбе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бщее содержание текста с некоторыми новыми словами и конструкциями с опорой на иллюстрацию. Начинать, поддерживать и завершать этикетный диалог по теме, оперируя изученными речевыми клише. Понимать вопрос, инструкцию, реагировать на них. Анализировать рисунок с целью поиска нужной информации, записывать фразы с опорой на иллюстрации. Списывать предложения, слова. Писать поздравление по образц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нглийского алфавит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вый год в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делять главное из прослушанного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рмы общения с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ру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общее содержание текста с некоторыми новыми словами и конструкциями с опорой на иллюстрацию. Начинать, поддерживать и завершать этикетный диалог по теме, оперируя изученными речевыми клише. Понимать вопрос, инструкцию, реагировать на них. Анализировать рисунок с целью поиска нужной информации, записывать фразы с опорой на иллюстрации. Списывать предложения, сло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азвание животных</w:t>
            </w:r>
            <w:r>
              <w:rPr>
                <w:rFonts w:cs="Times New Roman" w:ascii="Times New Roman" w:hAnsi="Times New Roman"/>
              </w:rPr>
              <w:t xml:space="preserve"> 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равнивать зв. и буквы. Умение произносить и различать на слух звуки англ.яз. Умение вести элементарный диалог. Воспринимать на слух, понимать общее содержание песни, её мелод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приемом постановки вопросов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 у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мение с помощью вопросов получить информацию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 в способ 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ормирование мотива, реализующего потребность в соц. оцениваемой деят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 – понять рассказ с опорой на иллюстрацию по теме ур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 – рассказать от имени персонаж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ссказывать о себе, используя ре- чевой образец: I live in (on) … .;</w:t>
            </w:r>
            <w:r>
              <w:rPr>
                <w:rFonts w:cs="Times New Roman" w:ascii="Times New Roman" w:hAnsi="Times New Roman"/>
              </w:rPr>
              <w:t xml:space="preserve"> 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Ц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равнивать зв. и буквы. Умение произносить и различать на слух звуки англ.яз. Умение вести элементарный диалог. Воспринимать на слух, понимать общее содержание песни, её мелоди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делять главное из прослушанного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рректировать, вносить изме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ормы общения с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друзья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нать, поддерживать, завершать этикетный диалог приветствия, прощания (далее: на всех уроках). Прогнозировать содержание текста-истории и понимать ситуацию общения на основе иллюстрации. Понимать общее содержание текста с некоторыми новыми конструкциями, использовать языковую догадку. Выразительно читать текст вслух в парах (далее: для всех текстов-историй). Понимать вопрос, отвечать на него с опорой на иллюстрации. Узнавать и употреблять в устной и письменной речи изученные конструкции. Воспринимать на слух и выполнять инструкции на английском языке (далее: на всех уроках). Сравнивать и анализировать буквосочетания, выводить правило чтения. Работать в 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потребления глаголов в 3 л. ед.числа (Present Simple),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21"/>
                <w:lang w:eastAsia="ru-RU"/>
              </w:rPr>
              <w:t>знакам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spacing w:val="-26"/>
                <w:w w:val="12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8"/>
                <w:lang w:eastAsia="ru-RU"/>
              </w:rPr>
              <w:t>тр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17"/>
                <w:lang w:eastAsia="ru-RU"/>
              </w:rPr>
              <w:t>н</w:t>
            </w:r>
            <w:r>
              <w:rPr>
                <w:rFonts w:eastAsia="Times New Roman" w:cs="Times New Roman" w:ascii="Times New Roman" w:hAnsi="Times New Roman"/>
                <w:color w:val="363435"/>
                <w:spacing w:val="-2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w w:val="13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color w:val="363435"/>
                <w:w w:val="117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lang w:eastAsia="ru-RU"/>
              </w:rPr>
              <w:t>ц</w:t>
            </w:r>
            <w:r>
              <w:rPr>
                <w:rFonts w:eastAsia="Times New Roman" w:cs="Times New Roman" w:ascii="Times New Roman" w:hAnsi="Times New Roman"/>
                <w:color w:val="363435"/>
                <w:w w:val="120"/>
                <w:lang w:eastAsia="ru-RU"/>
              </w:rPr>
              <w:t>ии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аша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вести элементарный диалог. Умение Понимать вопрос, запрашивать информацию об адресе, отвечать на в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уют в распределении ролей для ролевой сценки и их импровизационном выразительном воплощении; вносят необходимые коррективы в действие после его завершения на основе оценки и учета характера сделанных ошибок; принимают и сохраняют учебную задачу.</w:t>
            </w:r>
          </w:p>
          <w:p>
            <w:pPr>
              <w:pStyle w:val="ParagraphStyle"/>
              <w:spacing w:lineRule="auto" w:line="2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риентируются в учебнике (на развороте, в оглавлении, в условных обозначениях); осуществляют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>оформляют свои мысли в устной форме (на элементарном уровне); слушают и понимают речь учителя и одноклассников; договариваются с одноклассниками совместно с учителем о правилах поведения и общения и следуют им; работают в паре и группе в соответствии с нормами общения, правилами поведения и этике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ознают роль языка и речи в жизни людей; выражают свои эмоции по поводу услышанного; проявляют познавательный интерес к учебной деятельности, изучению иностранного язык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, понимать общее содержание песни, её мелодию. Читать текст песни с соблюдением норм произношения, ритма, интонации. Петь песню хором (далее: для всех заданий с песнями). Понимать вопрос и задавать его, отвечать и оценивать правильность ответа партнёра по диалогу. Читать небольшой текст вслух выразительно. Понимать значение новых слов с опорой на иллюстрацию. Сравнивать и анализировать грамматическую информацию, выделенную в тексте, делать обобщения. Оперировать знакомой лексикой и речевыми клише адекватно иллюстрации. Работать в групп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live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3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ед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исла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 (Present Simple)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val="en-US"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аша ули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вести элементарный диалог. Умение Понимать вопрос, запрашивать информацию об адресе, отвечать на вопрос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сознанно строить речевое высказывание  используя модель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ражать свои мысли в соответствии с задаче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отнесение того, что известно и неизвестн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умение соотносить поступки с норм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вопрос, запрашивать информацию об адресе, отвечать на вопрос. Разыгрывать выученные наизусть диалоги. Воспроизводить изучаемую конструкцию, соблюдая интонацию и порядок слов в предложении. Воспринимать на слух и понимать основную информацию текста, не обращая внимания на некоторые незнакомые слова. Писать фразы по образцу орфографически корректно. Применять изученное правило при составлении конструк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итать гласную букву Ii в закры- том слоге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 ванной п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кратко описывать картинку, умение описывать свою кварти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работать с иллюстрацией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ой формой речи  в соответствии с образцам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адекватно понимать оценку взрослого и сверст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ормирование мотивов достижения социального при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Cs w:val="24"/>
                <w:lang w:val="ru-RU"/>
              </w:rPr>
              <w:t>Читать про себя и понимать содержание текста, построенного на знакомом материале. Выделять в тексте письма его смысловые части по просьбе учителя, дописывать письмо. Пересказывать общее содержание текста на русском языке. Сравнивать и анализировать грамматическую информацию, выделенную в тексте, делать обобщения. Воспринимать на слух, понимать общее содержание стихотворения, читать его с</w:t>
            </w:r>
            <w:r>
              <w:rPr>
                <w:szCs w:val="24"/>
              </w:rPr>
              <w:t> </w:t>
            </w:r>
            <w:r>
              <w:rPr>
                <w:szCs w:val="24"/>
                <w:lang w:val="ru-RU"/>
              </w:rPr>
              <w:t>соблюдением норм произношения, ритма, интон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писание людей, используя фра- зы: He is … . / He is not … .;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 ванной пау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кратко описывать картинку, умение описывать свою квартиру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извлечь необходимую информацию из прочит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выражать свои мысли в соответствии с задачей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доление импульсивности во взаимоотношениях  со сверстник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развитие готовности к сотрудниче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false"/>
              <w:rPr/>
            </w:pPr>
            <w:r>
              <w:rPr>
                <w:szCs w:val="24"/>
                <w:lang w:val="ru-RU"/>
              </w:rPr>
              <w:t xml:space="preserve">Понимать эмоциональную окраску высказывания, выражать сочувствие. Читать вслух выразительно диалоги. Воспринимать на слух и воспроизводить изучаемые конструкции с нужной интонацией. Читать про себя небольшой текст с небольшим количеством незнакомых слов. Соотносить содержание текста с иллюстрацией. Воспринимать со слуха и понимать текст-описание с опорой на иллюстрации. Составлять устно по аналогии текст-описание. </w:t>
            </w:r>
            <w:r>
              <w:rPr>
                <w:szCs w:val="24"/>
              </w:rPr>
              <w:t>Писать фразы по образцу. Пользоваться изученными правилам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val="en-US" w:eastAsia="ru-RU"/>
              </w:rPr>
              <w:t xml:space="preserve">Is he (she) …? Yes, he (she) is … .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No, he is not … .;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 xml:space="preserve"> читать</w:t>
            </w:r>
            <w:r>
              <w:rPr>
                <w:rFonts w:eastAsia="Times New Roman" w:cs="Times New Roman" w:ascii="Times New Roman" w:hAnsi="Times New Roman"/>
                <w:color w:val="363435"/>
                <w:spacing w:val="5"/>
                <w:w w:val="1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гласную</w:t>
            </w:r>
            <w:r>
              <w:rPr>
                <w:rFonts w:eastAsia="Times New Roman" w:cs="Times New Roman" w:ascii="Times New Roman" w:hAnsi="Times New Roman"/>
                <w:color w:val="363435"/>
                <w:spacing w:val="-17"/>
                <w:w w:val="1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букву</w:t>
            </w:r>
            <w:r>
              <w:rPr>
                <w:rFonts w:eastAsia="Times New Roman" w:cs="Times New Roman" w:ascii="Times New Roman" w:hAnsi="Times New Roman"/>
                <w:color w:val="363435"/>
                <w:spacing w:val="-10"/>
                <w:w w:val="11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w w:val="101"/>
                <w:lang w:eastAsia="ru-RU"/>
              </w:rPr>
              <w:t>Аа</w:t>
            </w:r>
            <w:r>
              <w:rPr>
                <w:rFonts w:eastAsia="Times New Roman" w:cs="Times New Roman" w:ascii="Times New Roman" w:hAnsi="Times New Roman"/>
                <w:i/>
                <w:iCs/>
                <w:color w:val="363435"/>
                <w:spacing w:val="45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363435"/>
                <w:spacing w:val="23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23"/>
                <w:lang w:eastAsia="ru-RU"/>
              </w:rPr>
              <w:t>з</w:t>
            </w:r>
            <w:r>
              <w:rPr>
                <w:rFonts w:eastAsia="Times New Roman" w:cs="Times New Roman" w:ascii="Times New Roman" w:hAnsi="Times New Roman"/>
                <w:color w:val="363435"/>
                <w:w w:val="121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363435"/>
                <w:w w:val="132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р</w:t>
            </w:r>
            <w:r>
              <w:rPr>
                <w:rFonts w:eastAsia="Times New Roman" w:cs="Times New Roman" w:ascii="Times New Roman" w:hAnsi="Times New Roman"/>
                <w:color w:val="363435"/>
                <w:spacing w:val="-1"/>
                <w:w w:val="120"/>
                <w:lang w:eastAsia="ru-RU"/>
              </w:rPr>
              <w:t>ы</w:t>
            </w:r>
            <w:r>
              <w:rPr>
                <w:rFonts w:eastAsia="Times New Roman" w:cs="Times New Roman" w:ascii="Times New Roman" w:hAnsi="Times New Roman"/>
                <w:color w:val="363435"/>
                <w:w w:val="101"/>
                <w:lang w:eastAsia="ru-RU"/>
              </w:rPr>
              <w:t>том</w:t>
            </w:r>
            <w:r>
              <w:rPr>
                <w:rFonts w:eastAsia="Times New Roman" w:cs="Times New Roman" w:ascii="Times New Roman" w:hAnsi="Times New Roman"/>
                <w:color w:val="363435"/>
                <w:spacing w:val="39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1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363435"/>
                <w:w w:val="122"/>
                <w:lang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363435"/>
                <w:w w:val="108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color w:val="363435"/>
                <w:w w:val="118"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color w:val="363435"/>
                <w:w w:val="112"/>
                <w:lang w:eastAsia="ru-RU"/>
              </w:rPr>
              <w:t>е</w:t>
            </w:r>
            <w:r>
              <w:rPr>
                <w:rFonts w:eastAsia="Times New Roman" w:cs="Times New Roman" w:ascii="Times New Roman" w:hAnsi="Times New Roman"/>
                <w:color w:val="363435"/>
                <w:w w:val="143"/>
                <w:lang w:eastAsia="ru-RU"/>
              </w:rPr>
              <w:t>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363435"/>
                <w:w w:val="143"/>
                <w:lang w:eastAsia="ru-RU"/>
              </w:rPr>
              <w:t>Буквы алфавит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люблю ул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рассказывать о привязанностях, выражая отношение к предмету рассказа с опорой и без опоры на иллюстрацию. Умение произносить и различать на слух звуки англ.яз. Умение вести элементарный диалог. Умения списывать предложения.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извлечь информацию из прослушенного и прочитанного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К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владение монологическим высказыванием в соответствии с образцом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Р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формирование умений контролировать процесс и результаты 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формирование мотивов достижения социального призн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-описание, постро-енный на знакомом материале. Соот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ь содержание текста с иллюстрацией. Задавать вопросы и отвечать на них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информацию текста. 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зы с соблюдением норм произно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я и ударения, ритма, интонации. Вы-борочно извлекать из текста с частич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накомыми конструкциями запрошен-ную информацию. Списывать сло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ируя их по тематическому пр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у. Пользоваться изученными прави-лами чтения, а также словарём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я ударения и произ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о образования множественного числа имен существитель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люблю ул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рассказывать о привязанностях, выражая отношение к предмету рассказа с опорой и без опоры на иллюстрацию. Умение произносить и различать на слух звуки англ.яз. Умение вести элементарный диалог. Умения списывать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ероятностное прогнозирование при восприятии текстов при аудировании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ступать в диало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и понимать основное содержание текста, включающего некоторые незнакомые слова. Понимать изучаемую конструкцию, воспроизводить её в речи с нужной интонацией. Читать выразительно небольшой связный текст, построенный на знакомом материале. Задавать вопросы к иллюстрациям, отвечать на них. Описывать рисунок, используя изученные конструкции и лексику. Орфографически корректно писать предложения по образцу с опорой на иллюст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о образования множественного числа имен существительных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люблю улит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рассказывать о привязанностях, выражая отношение к предмету рассказа с опорой и без опоры на иллюстрацию. Умение произносить и различать на слух звуки англ.яз. Умение вести элементарный диалог. Умения списывать предложения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Р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деятельность 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П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иск и выделение необходимой информаци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точно выражать свои мысли в соответствии с задачами и условиям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ивязанностях, выражая отношение к предмету рассказа с опорой и без опоры на иллюстрацию. Различать и употреблять в речи изученные общие и специальные вопросы, соответствующие типу вопроса ответы, изученные формы глаголов, существительные с артиклями. Воспринимать со слуха и понимать содержание небольшого текста, построенного на знакомом материале. Дописывать пропущенные слова и речевые клише в тексте. Пользоваться изученными правилам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о образования притяжательного падежа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не нравится пиц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использовать слова по теме «Еда» в простых предложениях. Умение распознавать и употреблять глаголы в Present Simple. Умение Читать про себя тек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действовать по предложенной модели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иск и выделение необходимой информации (при чтен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К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Формирование толерант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 привязанностях, выражая отношение к предмету рассказа с опорой и без опоры на иллюстрацию. Различать и употреблять в речи изученные общие и специальные вопросы, соответствующие типу вопроса ответы, изученные формы глаголов, существительные с артиклями. Воспринимать со слуха и понимать содержание небольшого текста, построенного на знакомом материале. Дописывать пропущенные слова и речевые клише в тексте. Пользоваться изученными правилам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тение буквы  Ee в закрытом слоге и буквосочетания ey.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не нравится пиц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использовать слова по теме «Еда» в простых предложениях. Умение распознавать и употреблять глаголы в Present Simple. Умение Читать про себя текс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деятельность 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иск и выделение необходимой информации (при чтении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точно выражать свои мысли в соответствии с задачами и условиями общ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нравственно– этического оценивания усваиваемого материала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основное содержание звучащего/письменного текста с новым материалом, пользуясь при необходимости контекстуальной догадкой, иллюстрациями. Читать вслух выразительно диалоги. Понимать и воспроизводить изучаемую конструкцию в речи с нужной интонацией. Задавать изученные вопросы, отвечать на вопросы с опорой на иллюстрации. Восстанавливать графическую форму слова, записывая их орфографически корректно. Пользоваться изученными правилами чтения. Писать транскрипцию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бразования предложений со словами «Я думаю…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де же 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Пользоваться изученными правилам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ботая по плану, сверять свои действия с целью и, при необходимости, исправлять ошибки с помощью учи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риентироваться в своей системе знаний: отличать новое от уже известного с помощью учител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 xml:space="preserve">Л: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Формирование ценностных ориентиров и смыслов учебной деятельности на основе развития познавательных интересов(интерес к новому)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текст, построенный на знакомом материале. Соотносить содержание текста с иллюстрацией. Пересказывать основное содержание текста, используя зрительные опоры, рассказывать о своей любимой еде, пользуясь образцом. Задавать вопросы по изучаемой теме и отвечать на них. Различать и употреблять корректно в устной и письменной речи изученные конструкции и формы слов. Сравнивать и анализировать грамматическую информацию, выделенную в тексте, делать обобщения. Применять выведенное правило в реч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рядок слов в английском предложени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де же это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. Умения списывать предложения. Умение Пользоваться изученными правилами чт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сосредоточиться на выполнении речевых действи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Использовать знаков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имволические средства, в том числе модели и схемы для решения коммуникативных задач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>Достаточно точно, последовательно и полно передавать информацию партнеру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 xml:space="preserve">Л: </w:t>
            </w:r>
            <w:r>
              <w:rPr>
                <w:rFonts w:cs="Times New Roman" w:ascii="Times New Roman" w:hAnsi="Times New Roman"/>
              </w:rPr>
              <w:t xml:space="preserve">Развитие нравственно– этического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ценивания</w:t>
            </w:r>
            <w:r>
              <w:rPr>
                <w:rFonts w:cs="Times New Roman" w:ascii="Times New Roman" w:hAnsi="Times New Roman"/>
              </w:rPr>
              <w:t xml:space="preserve"> усваиваемого материал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и понимать содержание текста, отвечать на вопросы с опорой на иллюстрации. Читать про себя и понимать основное содержание текста с некоторыми незнакомыми словами. Уточнять значение слова по словарю учебника. Различать и употреблять в устной и письменной речи изученные конструкции, формы глаголов и существительных. Соблюдать нормы произношения и интонацию. Орфографически корректно писать изученные слова. Писать транскрипцию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, правило образования кратких отрицательных форм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фари-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; На элементарном уровне рассказывать о любимом питомце.  Умения списывать предложения. Умение соблюдать особенности интонации. Умение читать про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ение и осознание учащимися того, что уже усвоено, осознание качества и уровня усвоени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иентироваться в своей системе знаний: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 xml:space="preserve">отличать </w:t>
            </w:r>
            <w:r>
              <w:rPr>
                <w:rFonts w:cs="Times New Roman" w:ascii="Times New Roman" w:hAnsi="Times New Roman"/>
              </w:rPr>
              <w:t>новое от уже известного с помощью учителя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Формирование ценностных ориентиров и смыслов учебной деятельности на основе развития познавательных интересов(интерес к новому).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текст песни, находить в нём запрошенную информацию, опираясь на иллюстрацию, языковую догадку. Вести диалог-расспрос по иллюстрации. Вставлять пропущенные слова в изученные конструкции, дописывать полностью реплики диалога-расспроса с опорой на иллюстрацию. Дописывать пропущенные слова в тексте орфографически корректно. Контролировать правильность выполнения заданий игры, вносить коррективы. Пользоваться изученными правилами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велительное наклонение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фари-па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 Умение вести элементарный диалог; На элементарном уровне рассказывать о любимом питомце.  Умения списывать предложения. Умение соблюдать особенности интонации. Умение читать про себя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онимать учебную ситуацию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Сравнивать и анализировать информацию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Готовность к взаимодейств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звитие нравственно– этического </w:t>
            </w:r>
            <w:r>
              <w:rPr>
                <w:rStyle w:val="Emphasis"/>
                <w:rFonts w:cs="Times New Roman" w:ascii="Times New Roman" w:hAnsi="Times New Roman"/>
                <w:i w:val="false"/>
                <w:iCs/>
              </w:rPr>
              <w:t>оценивания</w:t>
            </w:r>
            <w:r>
              <w:rPr>
                <w:rFonts w:cs="Times New Roman" w:ascii="Times New Roman" w:hAnsi="Times New Roman"/>
              </w:rPr>
              <w:t xml:space="preserve"> усваиваемого материал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и понимать содержание текста с некоторыми новыми словами и конструкциями с опорой на иллюстрации и языковую догадку. Понимать и воспроизводить изучаемые вопросы и отвечать на них с опорой на иллюстрации. Орфографически корректно писать изученные слова. Дописывать фразу по образцу. Применять изучаемые правила чтения. Произносить сочетания слов и окончания существительных в соответствии с орфоэпически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пределенный и неопределенный артикли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делаю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инимать со слуха и понимать основное содержание диалогического текста с опорой на иллюстрации; умение произносить и различать на слух звуки англ.яз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сосредоточиться на выполнении речевых дейст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Доказательство своей точки зрен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Достаточно точно, последовательно и полно передавать информацию партнер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доброжелательности, готовности к сотрудничеств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небольшие тексты-описания со знакомыми словами и конструкциями, подбирать к ним соответствующие иллюстрации. Читать текст-описание вслух с соблюдением норм произношения и интонации повествовательного предложения. Воспринимать на слух и понимать основное содержание диалога-расспроса, реагировать на реплики собеседника. Распознавать и употреблять корректно в устной и письменной речи изученные конструкции. Произносить слова в соответствии с орфоэпическими норм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о образования утвердительных и отрицательных предложений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делаю робо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оспринимать со слуха и понимать основное содержание диалогического текста с опорой на иллюстрации; умение произносить и различать на слух звуки англ.яз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Умение планировать свою деятельность  в соответствии с поставленной задачей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Использовать знаков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имволические средства, в том числе модели и схемы для решения учебных задач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Сотрудничество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Развитие доброжелательности, готовности к сотрудничеству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ринимать со слуха и понимать содержание текста с некоторыми новыми словами и конструкциями, догадываться о значении новых слов с опорой на иллюстрации. Читать вслух выразительно диалоги по ролям. Различать и употреблять в устной и письменной речи изучаемые типы предложений. Читать предложения с глаголами в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esent Continuous Ten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 понимать значение конструкции, подбирать соответствующую иллюстрацию к фразе. Писать предложения по образцу, используя изученные слова и выражения. Пользоваться изученными правилами чтения. Воспринимать на слух текст песни, мелодию, воспроизводить интонацию образ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ичные местоим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онтрольная работа №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существлять контроль по результату и по способу действия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Рефлексия способов и условий действия,  контроль и оценка процесса и результатов деятельн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  <w:color w:val="000000"/>
              </w:rPr>
              <w:t xml:space="preserve"> Самоопределение. Ориентация на понимание причин успеха и неудачи в учебной деятельност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дить в тексте запрошенную информацию, не обращая внимания на незнакомые конструкции и слова. Понимать и выполнять команды. Читать про себя текст с некоторыми новыми словами и конструкциями, понимать общее содержание и передавать его кратко по-русски. Определять значение новых слов из контекста и с помощью иллюстраций, пользоваться словарём. Вести диалог-расспрос, задавая вопросы об иллюстрации и выслушивая ответы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аша 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, слова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онимать учебную задачу. Освоение способов работы с текстом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>
                <w:rFonts w:cs="Times New Roman" w:ascii="Times New Roman" w:hAnsi="Times New Roman"/>
              </w:rPr>
              <w:t xml:space="preserve"> Уметь выделять существенную информацию из текста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>
                <w:rFonts w:cs="Times New Roman" w:ascii="Times New Roman" w:hAnsi="Times New Roman"/>
              </w:rPr>
              <w:t xml:space="preserve"> Построение речевых высказываний; умение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cs="Times New Roman" w:ascii="Times New Roman" w:hAnsi="Times New Roman"/>
              </w:rPr>
              <w:t xml:space="preserve"> Формирование ценностных ориентиров и смыслов учебной деятельности на основе развития познавательных интересов (интерес к новому)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со слуха и понимать основное содержание диалогического текста с опорой на иллюстрации. Читать вслух и наизусть стихотворение с соблюдением норм произношения, ритма и интонации. Вести диалог-расспрос по иллюстрации, используя в речи изученные конструкции и лексику. Писать изученные слова орфографически корректно. Знать порядок букв в английском алфави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ксический и грамматический материал раздел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4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аша 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, слова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мостоятельно оценивать правильность выполнения действия и вносить необходимые коррективы в исполнение, как в конце действия, так и по ходу его реализации.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П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Выбор наиболее эффективных способов решения задач в зависимости от конкретных условий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  <w:t>К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оговариваться с одноклассниками, согласуя с ними свои интересы и взгляды, для того чтобы сделать что-то сообща. Учиться выполнять различные роли в группе (лидера, исполнителя, и т.д.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Интерес к способам решения новой задачи.</w:t>
              <w:b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информацией, сотрудничать со сверстниками, работать в паре \ группе, а также работать самостоятель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 , транскри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Наша дерев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, слова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деятельность  в соответствии с поставленной задачей (последовательность высказываний в диалоге-расспросе)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бразовывать модели (образец диалога) для решения языковых задач(диалогическое высказывание)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Формирование толерантности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ParagraphStyle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нормы речевого поведения в русском и английском языках. Понимать со слуха содержание текста с некоторыми новыми словами, отвечать на вопросы с опорой на иллюстрации. Участвовать в диалоге-расспросе, понимать реакцию собеседников. Читать диалоги с соблюдением норм произношения, ударения, интонации. Употреблять изученные конструкции и лексику в речи в соответствии с коммуникативной задачей. Писать по образцу предложения. Произносить корректно сочетания звуков на стыке слов, читать транскрипц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 окончания мн.ч. сущ-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ы собираемся на Лун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;  Понимать содержание текста при прослушивании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Освоение способов работы с текстом. Умение планировать свою речевую деятельность  в соответствии с поставленной коммуникативной   задачей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Умение строить речевое высказывание по образцу в учебнике на основе изученного лексического материала. Использовать знаково</w:t>
            </w:r>
            <w:r>
              <w:rPr>
                <w:rFonts w:cs="Cambria Math" w:ascii="Cambria Math" w:hAnsi="Cambria Math"/>
              </w:rPr>
              <w:t>‐</w:t>
            </w:r>
            <w:r>
              <w:rPr>
                <w:rFonts w:cs="Times New Roman" w:ascii="Times New Roman" w:hAnsi="Times New Roman"/>
              </w:rPr>
              <w:t>символические средства для решения учебных задач (диалог-загадка)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cs="Times New Roman" w:ascii="Times New Roman" w:hAnsi="Times New Roman"/>
              </w:rPr>
              <w:t xml:space="preserve"> Умение выражать свои мысли в соответствии с задачами и условиями коммуникации (монологическая и диалогическая речь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Эмпатия как понимание и сопереживание чувствам других людей.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рассказ с описанием объекта по образцу изученного текста. Отвечать на вопросы, оперируя изученной лексикой, грамматическими конструкциями. Читать про себя и понимать содержание текста, построенного на знакомом материале, соотносить его содержание с рисунком. Воспринимать текст с некоторыми незнакомыми словами на слух, понимать его общее содержание,  опираясь на контекст, иллюстрации. Вставлять пропущенные слова в изученные типы предложения. Разыгрывать диалог в парах с соблюдением норм произношения и интонации. Применять изученные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писание герое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ы собираемся на Лун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;  Понимать содержание текста при прослушивании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ставление плана и последовательности высказываний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образовывать информацию из одной формы в другую (аудирование – диалог)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огласованно работать в малых группах.</w:t>
              <w:br/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Развитие доброжелательности, готовности к сотрудничеству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про себя и понимать основное содержание текста-описания деревни, построенного на знакомом материале с некоторыми новыми словами и конструкциями, соотносить его содержание с иллюстрациями. Задавать вопросы и отвечать на них, основываясь на содержании прочитанного текста. Узнавать и употреблять в речи изученные конструкции и лексику в соответствии с коммуникативной задачей. Описывать рисунок, используя в качестве образца прочитанный текст. Отвечать на вопросы анкеты кратко в письменной форме; давать развёрнутый ответ устно. Применять изученные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иалог «Разговор с незнакомц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Мы собираемся на Луну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звуки англ.яз.;  Понимать содержание текста при прослушивании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ланировать свою речевую  деятельность  в соответствии с поставленной коммуникативной  задачей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истематизировать знания, используя учебник, свой жизненный опыт и информацию, полученную по теме в ролевой игре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Адекватно использовать речевые образцы для решения различных коммуникативных задач. Готовность к взаимодействию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риентация в социальных ролях и межличностных отношениях (я и мои друзья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содержание текста при прослушивании, задавать вопросы и отвечать на них с опорой на иллюстрации. Читать диалоги с соблюдением норм произношения и воспроизводить интонацию образца. Употреблять по образцу в речи изучаемые конструкции. Догадываться о значении новых слов с опорой на иллюстрации на основе их сходства с заимствованиями в русском языке. Читать про себя небольшой текст со знакомыми конструкциями и заполнять таблицу на его основе. Применять изученные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стою на го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.; Воспринимать на слух и понимать содержание текста 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онимать учебную ситуацию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звлечение необходимой информации из прочитанного текста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отрудничество со сверстник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.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текст с некоторыми новыми словами и конструкциями со слуха и зрительно, сопоставлять текстовую информацию с иллюстрациями. Понимать общее содержание прочитанного/прослушанного текста, догадываться о значении новых слов из контекста. Осуществлять поисковое чтение. Задавать вопросы и отвечать на них с опорой на иллюстрации. Вести диалог-расспрос, основываясь на полученной из текста информации с опорой на иллюстрации. Составлять описание по образцу прочитанного текста-описания. Различать и корректно произносить все звуки английского язы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иалог «Разговор с незнакомце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Я стою на голов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.; Воспринимать на слух и понимать содержание текста 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ценивать правильность выполнения действия по заданным критериям.</w:t>
              <w:tab/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спользовать знаково</w:t>
            </w:r>
            <w:r>
              <w:rPr>
                <w:rFonts w:eastAsia="Times New Roman" w:cs="Cambria Math" w:ascii="Cambria Math" w:hAnsi="Cambria Math"/>
                <w:color w:val="000000"/>
                <w:w w:val="101"/>
                <w:lang w:eastAsia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символические средства, в том числе модели и схемы для решения учебных задач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:Умение выражать свои мысли в соответствии с задачами и условиями коммуникаци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азвитие доброжелательности, готовности к сотрудничеству. </w:t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 Различать и воспроизводить в речи изучаемые конструкции. Задавать вопросы и отвечать на них, описывая действия, изображённые на рисунках. Использовать изученные фразы и слова в устной и письменной речи в соответствии с коммуникативной задачей. Пользоваться изученными правилами чтения. Писать транскрипционные знаки. Работать с таблицей зву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твердительные и отрица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рузья по пере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: Воспринимать на слух и понимать содержание текста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Умение планировать своё высказывание  в соответствии с поставленной задачей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Смысловое слушание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отвечать на вопросы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слушать и высказывать своё м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бъяснять смысл  своих оценок, мотивов, целей, самоосознание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инструкцию, следовать ей, соблюдая правила в парной игре. Проводить игру самостоятельно, участвуя в диалоге-расспросе с опорой на иллюстрации. Различать и употреблять в речи изучаемые конструкции. Читать про себя фразы, соотнося их содержание с иллюстрациями. Употреблять в речи изученные слова и конструкции в соответствии с коммуникативной задачей. Оценивать свои действия и действия партнёров по игре. Знать порядок букв в алфавите, пользоваться им при выполнении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едложения с глаголами can, like, 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Друзья по перепис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: Воспринимать на слух и понимать содержание текста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ботая по моделям, сверять свои действия с целью и, при необходимости, исправлять ошибки с помощью учителя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Использовать знаково</w:t>
            </w:r>
            <w:r>
              <w:rPr>
                <w:rFonts w:eastAsia="Times New Roman" w:cs="Cambria Math" w:ascii="Cambria Math" w:hAnsi="Cambria Math"/>
                <w:color w:val="000000"/>
                <w:w w:val="101"/>
                <w:lang w:eastAsia="ru-RU"/>
              </w:rPr>
              <w:t>‐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имволические средства, в том числе модели и схемы для решения коммуникативных задач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строение речевых высказываний по модели; умение слушать собесед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ценочное описание героев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диалоги выразительно вслух, соблюдая нормы произношения, ритм, интонацию. Выборочно читать предложения к иллюстрациям, выделять смысловые части письма. Представлять ответы в виде анкеты (таблицы). Употреблять в речи изученные слова и конструкции в соответствии с коммуникативной задачей. Искать новые слова в словаре. Применять изученные правила чт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 , транскрип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лыбайтесь, пожалуйст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: Воспринимать на слух и понимать содержание текста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контролировать ситуацию, процесс и результат своей деятельности в сотрудничестве с педагогом и сверстниками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амостоятельное построение речевого высказывания и по образцу.</w:t>
              <w:tab/>
              <w:t>Понять другие позиции, взгляды.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лушать других, пытаться принимать другую точку зрения, высказывать сво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ценивать героев, ситуации и поступки.</w:t>
              <w:tab/>
            </w:r>
          </w:p>
          <w:p>
            <w:pPr>
              <w:pStyle w:val="ParagraphStyle"/>
              <w:spacing w:lineRule="auto" w:line="242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w w:val="101"/>
                <w:sz w:val="22"/>
                <w:szCs w:val="22"/>
                <w:lang w:eastAsia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диалог-расспрос о персонажах учебника, основываясь на прочитанных и прослушанных текстах. Понимать вопросы о себе и своих друзьях, задавать их, отвечать на них и понимать ответ собеседника. Оперировать в речи изученными конструкциями и словами в соответствии с коммуникативной задачей. Читать про себя тексты писем, выстраивать их в заданной логике. Подбирать иллюстрации к текстам. Писать по образцу письмо другу по перепис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Спряжение глагола to b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лыбайтесь, пожалуйст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: Воспринимать на слух и понимать содержание текста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Осуществлять итоговый контроль результата деятельности.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Читать диалоги выразительно вслух, соблюдая нормы произношения, интонацию. Вести диалог-расспрос по рисункам, использовать знакомые типы специального и общего вопроса, отвечать на вопросы. Оперировать в устной и письменной речи знакомыми конструкциями и словами. Делать подписи к фотографиям по образцу. Соотносить звуковую и графическую формы слов, называть буквы, входящие в состав слов (спеллин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будительные и вопросительные предло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лыбайтесь, пожалуйст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: Воспринимать на слух и понимать содержание текста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фотографиям, оперируя знакомыми конструкциями и словами. Воспринимать со слуха текст, построенный на знакомом языковом материале, понимать его содержание. Разыгрывать диалог, соблюдая нормы произношения, нужную интонацию, передавая эмоциональную окраску высказывания. Дописывать пропущенные слова в анкете. Рассказывать о себе, оперируя знакомыми конструкциями и словами. Соотносить звуковую и графическую формы слов, называть буквы, входящие в состав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равила чтения букв алфавита в открытом и закрытом слог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лыбайтесь, пожалуйста!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Умение произносить и различать на слух предложения англ.яз: Воспринимать на слух и понимать содержание текста. Умение вести элементарный диалог. Умения списывать предложения. Умение соблюдать особенности интонации. Умение распознавать и употреб. в речи изуч. сущ. с неопред /опред/нулевым артиклем; умение распознавать глаг. в  Present Cont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ти диалог-расспрос по визиткам, оперируя знакомыми конструкциями и словами. Читать про себя текст, понимать основное содержание, пересказывать, соблюдая нормы произношения, ударение и интонацию повествовательных распространённых и нераспространённых предложений. Задавать вопросы и отвечать на вопросы собеседника на основании прочитанного текста, по опорам. Выделять основание для классификации слов по тематическим группам, оперировать ими в речи. Соотносить звуковую и графическую формы слов, корректно называть буквы, входящие в состав с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Контрольная работа №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выполнение лексико-грамматических заданий контрольной работы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 Рефлексия способов и условий действия,  контроль и оценка процесса и результатов деятельности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/Р по аудированию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нимать на слух основную информацию сообщения, построенного на знакомом речевом материал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Буквы алфавита и их напис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Что ты будешь делать летом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ефлексия, контроль, оценка, самооценка</w:t>
              <w:tab/>
              <w:t xml:space="preserve">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– прослушать небольшой текст и выразить своё 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 – прочитать текст и заполнить таблиц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 – выполнить лексические упраж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Повторение и обоб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-обобщение результатов полученных знаний и самооценивани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Р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Развитие доброжелательности, готовности к сотрудничеству</w:t>
              <w:tab/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П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 xml:space="preserve">Рефлексия, контроль, оценка, самооценка.Рефлексия способов и условий действия,  контроль и оценка процесса и результатов деятельности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:Готовность к взаимодействию. Адекватно использовать речевые средства для решения разнообразных коммуникативных зада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42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w w:val="101"/>
              </w:rPr>
              <w:t>Л:</w:t>
            </w:r>
            <w:r>
              <w:rPr>
                <w:rFonts w:eastAsia="Times New Roman" w:cs="Times New Roman" w:ascii="Times New Roman" w:hAnsi="Times New Roman"/>
                <w:color w:val="000000"/>
                <w:w w:val="101"/>
              </w:rPr>
              <w:t>Оценивание своих результатов, личностного рос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исывание букв, слов, предложений с элементами прогнозиров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000000"/>
                <w:w w:val="10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lang w:eastAsia="ru-RU"/>
              </w:rPr>
              <w:t>ЛЕ и ГМ всего кур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w w:val="101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w w:val="101"/>
                <w:sz w:val="24"/>
                <w:szCs w:val="24"/>
                <w:lang w:eastAsia="ru-RU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color w:val="000000"/>
          <w:w w:val="10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w w:val="101"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4:00:00Z</dcterms:created>
  <dc:creator>Сибирских</dc:creator>
  <dc:description/>
  <cp:keywords/>
  <dc:language>en-US</dc:language>
  <cp:lastModifiedBy>карина</cp:lastModifiedBy>
  <cp:lastPrinted>2015-09-23T20:59:00Z</cp:lastPrinted>
  <dcterms:modified xsi:type="dcterms:W3CDTF">2015-09-23T16:05:00Z</dcterms:modified>
  <cp:revision>17</cp:revision>
  <dc:subject/>
  <dc:title/>
</cp:coreProperties>
</file>