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spacing w:lineRule="auto" w:line="240" w:before="67" w:after="0"/>
        <w:rPr/>
      </w:pPr>
      <w:r>
        <w:rPr>
          <w:rStyle w:val="FontStyle38"/>
          <w:sz w:val="32"/>
          <w:szCs w:val="32"/>
        </w:rPr>
        <w:t>Календарно-тематическое планирование</w:t>
      </w:r>
    </w:p>
    <w:p>
      <w:pPr>
        <w:pStyle w:val="Style13"/>
        <w:widowControl/>
        <w:spacing w:lineRule="auto" w:line="240" w:before="67" w:after="0"/>
        <w:rPr>
          <w:rStyle w:val="FontStyle38"/>
          <w:sz w:val="24"/>
          <w:szCs w:val="24"/>
          <w:vertAlign w:val="superscript"/>
        </w:rPr>
      </w:pPr>
      <w:r>
        <w:rPr/>
      </w:r>
    </w:p>
    <w:tbl>
      <w:tblPr>
        <w:tblW w:w="15694" w:type="dxa"/>
        <w:jc w:val="left"/>
        <w:tblInd w:w="-36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3"/>
        <w:gridCol w:w="46"/>
        <w:gridCol w:w="3647"/>
        <w:gridCol w:w="2474"/>
        <w:gridCol w:w="3600"/>
        <w:gridCol w:w="1800"/>
        <w:gridCol w:w="1800"/>
        <w:gridCol w:w="916"/>
        <w:gridCol w:w="918"/>
      </w:tblGrid>
      <w:tr>
        <w:trPr>
          <w:trHeight w:val="735" w:hRule="atLeast"/>
        </w:trPr>
        <w:tc>
          <w:tcPr>
            <w:tcW w:w="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jc w:val="center"/>
              <w:rPr/>
            </w:pPr>
            <w:r>
              <w:rPr>
                <w:rStyle w:val="FontStyle40"/>
                <w:sz w:val="24"/>
                <w:szCs w:val="24"/>
              </w:rPr>
              <w:t>№</w:t>
            </w:r>
          </w:p>
        </w:tc>
        <w:tc>
          <w:tcPr>
            <w:tcW w:w="36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47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  <w:sz w:val="24"/>
                <w:szCs w:val="24"/>
              </w:rPr>
              <w:t xml:space="preserve">Содержание 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9"/>
                <w:b/>
                <w:sz w:val="24"/>
                <w:szCs w:val="24"/>
              </w:rPr>
              <w:t>Общеобразовательный стандарт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FontStyle29"/>
                <w:b/>
                <w:sz w:val="24"/>
                <w:szCs w:val="24"/>
              </w:rPr>
              <w:t xml:space="preserve">Повторение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jc w:val="center"/>
              <w:rPr/>
            </w:pPr>
            <w:r>
              <w:rPr>
                <w:rStyle w:val="FontStyle29"/>
                <w:b/>
                <w:sz w:val="24"/>
                <w:szCs w:val="24"/>
              </w:rPr>
              <w:t>Кодификатор ОГЭ,ЕГЭ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  <w:sz w:val="24"/>
                <w:szCs w:val="24"/>
              </w:rPr>
              <w:t>Дата проведения</w:t>
            </w:r>
          </w:p>
        </w:tc>
      </w:tr>
      <w:tr>
        <w:trPr>
          <w:trHeight w:val="645" w:hRule="atLeast"/>
        </w:trPr>
        <w:tc>
          <w:tcPr>
            <w:tcW w:w="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/>
              <w:snapToGrid w:val="false"/>
              <w:jc w:val="center"/>
              <w:rPr>
                <w:rStyle w:val="FontStyle40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6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Style w:val="FontStyle40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47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29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2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2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29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9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  <w:sz w:val="24"/>
                <w:szCs w:val="24"/>
              </w:rPr>
              <w:t>Пла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pacing w:lineRule="auto" w:line="240"/>
              <w:jc w:val="center"/>
              <w:rPr/>
            </w:pPr>
            <w:r>
              <w:rPr>
                <w:rStyle w:val="FontStyle29"/>
                <w:b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дача информации в компьютерных сетях. (8ч)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безопасности и организация рабочего места в компьютерном классе. Компьютерные сети. Локальные и глобальные сети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сети. Аппаратное и программное обеспечение работы глобальных компьютерных сет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и при работе на компьютере; понятие компьютерной сети, назначение и принципы функционирования, технические и программные средства глобальной сети, скорость передачи данных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InternetLink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: назначение, почтовый ящик, электронный адрес, структура электронного письм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электронной почт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 №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электронной почты, основные понятия (почтовый ящик, электронное письмо, электронный адрес), понятие телеконференции, файловых архив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, создание почтового ящика. Телеконференции, файловые архивы, обмен файлам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. Выполнение ПР №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, отправлять и получать сообщения, присоединять файлы к письму, удалять, просматривать свойства писе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- мировая система компьютер</w:t>
              <w:softHyphen/>
              <w:t>ных сетей. Служба World Wide Web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 информации в Интернет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Учащиеся должны знать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что такое 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новные понятия при работе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способы поиска информации в Интернете, поисковые системы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арат</w:t>
              <w:softHyphen/>
              <w:t xml:space="preserve">ное и программное обеспечение компьютерных сетей. </w:t>
              <w:br/>
              <w:t>Ско</w:t>
              <w:softHyphen/>
              <w:t>рость передачи данных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использ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адреса и гиперссылок, сохранение информации на локальном диске. Выполнение ПР №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ащиеся должны  умет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гружать Веб-страницы с указанног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реса, сохранять Веб-страницы, рисунки, использовать панели инструментов браузер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поиска информации в Интернете. Язык запросов поисковой системы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 №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 выполнять поиск в Интернете с использованием ключевых слов, использовать язык запросов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WWW: использование URL-адре</w:t>
              <w:softHyphen/>
              <w:t>са и гиперссылок. Поиск информации в Интернете с использованием поисковых систе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простейше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траницы с использованием текстового редактора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екстового содержания страницы,  добавлять графические элементы, гиперссылки, создавать простые таблицы, сохранять в  Веб-формат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ача информации по техническим каналам связи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вирование и разархивирование файлов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хему Шеннона, понятия кодирования и декодирования, шума и защиты от шума, программы-архиваторы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. (6 час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. Назначение и свойства моделей. Графические информационные модели. Формализация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 №5 примеры натурных и информационных моде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модель; в чем разница между натурной и информационной моделями;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одить примеры натурных и информационных моделей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нформационные модел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 №6 модели (графические, табличные, вербальные, математические)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кие существуют формы представления информационных моделей (графические, табличные, вербальные, математические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модел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мод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табличных моделей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иентироваться в таблично организованной информации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 на компьютер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ое имитационное моделировани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72" w:leader="none"/>
              </w:tabs>
              <w:autoSpaceDE w:val="true"/>
              <w:ind w:left="252" w:hanging="2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использования математических моделей; что такое имитационное моделировани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бъект (процесс) в табличной форме для простых случае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одели. Назначение и свойства моделе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табличной информационной модели с использованием текстового редактор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пьютерных табличных информационных моделей Выполнение ПР №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истематизацию данных в табличную структуру, выполнять поиск информации в таблиц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№1 «Компьютерные сети. Информационное моделирование»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анение и обработка информации в базах данных (11 час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ы данных и информационной системы. Реляционные базы данных. Первичный ключ базы данных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ы данных и информационной системы. Реляционные базы данных. Назначение СУБД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база данных (БД), система управления базами данных (СУБД), информационная систем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еляционная база данных, ее элементы (записи, поля, ключи); типы и форматы полей;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 на компьютер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  <w:softHyphen/>
              <w:t>значение СУБД. Команды открытия БД и команда выборки. Создание и заполнение БД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ой базой данных: добавление, удаление и редактирование записей в режиме таблицы. Выполнение ПР №8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вать готовую БД, редактировать содержимое полей БД; добавлять и удалять записи в Б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формы и просматривать данные с помощью фор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0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  однотабличной   базы данных. Форматы полей. Команда выбор</w:t>
              <w:softHyphen/>
              <w:t>к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днотабличной базы данных. Форматы полей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реляционная база данных, форматы полей; принципы проектирования структуры Б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и простые логические выражения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днотабличной базы данных и создание БД на компьютере Выполнение ПР №9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и заполнять однотабличную БД в среде СУБД. Создавать запрос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ы данных и информационной сис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стых запросов к гото</w:t>
              <w:softHyphen/>
              <w:t>вой базе данных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гическая величина, логическое выражение; что такое логические операции, как они выполняются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гическая величина, логическое выражение; что такое логические операции, как они выполняютс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выбора и сложные логические выражения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остых запросов к готовой базе данных Выполнение ПР №1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иск информации в БД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остые запросы и просматривать результаты запросов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жных запросов к гото</w:t>
              <w:softHyphen/>
              <w:t>вой базе данных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гические операции, как они выполняются, их приорите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логические операции, как они выполняются, их приоритет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 сложные условия поиск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ка записей, простые и составные ключи сортировки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сложных запросов к готовой базе данных Выполнение ПР №1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овывать поиск информации в БД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сложные запросы и просматривать результаты запросов, создавать вычисляемые пол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ртировки, создание запросов на удаление и изменени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иск информации в геоинформационной систем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ключа сортировки, составного ключ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Геоинформационные системы для поиска необходимой информаци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ная работа по базам данных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сортировки, создание запросов на удаление и изменение Выполнение ПР №1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тировать записи в БД по ключу; создавать отчет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базы данных и информац. систе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 №2 «Хранение и обработка информации в базах данных»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№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3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ые вычисления на компьютере. (12 час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 №13 переводить двоичные числа в десятичную систему счисления, десятичные числа в двоичную систему, выполнять двоичную арифметику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 перевода двоичных чисел в десятичную систему счисления, перевода десятичных чисел в двоичную систему, двоичную арифметик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водить двоичные числа в десятичную систему счисления, десятичные числа в двоичную систему, выполнять двоичную арифметику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в памяти компью</w:t>
              <w:softHyphen/>
              <w:t>тер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едставления целых чисел в памяти компьютер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 представления целых чисел в памяти компьютера, отрицательных чисел в памяти компьютера, размер ячейки и диапазон значений чисел, особенности работы компьютера с целыми числами, вещественных чисел и особенности работы компьютера с вещественными числ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бличные расчёты и электронные таблицы. Структура электронной таблицы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отработку темы «Формулы в электронных таблицах» Работа с готовой электронной таблицей: добавление и удаление строк и столбцов, изменение формул и их копирование. Выполнение ПР №1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электронной таблицы и базы дан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электронной таблиц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ы отображения формул и отображения знач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иси текстов., чисел, форму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уметь: выполнять подготовка таблицы к расчётам.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табличный процессор работает с формул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заполнения таблицы. Работа с готовой электронной таблице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апазона, математические и статистические функции, принцип относительной адресации., сортировки таблиц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диапазона, математические и статистические функции, принцип относительной адресации., сортировки таблиц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пазонами. Относительная адресация. Сортировка таблицы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строенных математических и статистических функций.  Сортировка таблиц Выполнение ПР №15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функций СУММ, СРЗНАЧ, МИН, МАКС при построении таблицы,  выполнять сортировку данных таблицы по возрастанию и убыванию, использовать режим отображения формул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встроенных математиче</w:t>
              <w:softHyphen/>
              <w:t>ских и статистических функций. Сорти</w:t>
              <w:softHyphen/>
              <w:t>ровка таблиц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табличного процессора.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иаграммы с помощью графических средств табличного процессора;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возможности табличного процессора.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ь диаграммы с помощью графических средств табличного процессора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72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графика. Условная функц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и диаграмм. Использование логических функций и условной функции. Использование абсолютной адресации. ПР №16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логические функций, условные функции, абсолютную адресац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строение графиков и диа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ичная система счисле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и диаграмм. Испо</w:t>
              <w:softHyphen/>
              <w:t>льзование логических функций и услов</w:t>
              <w:softHyphen/>
              <w:t xml:space="preserve">ной функции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бсолютной адресации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 Использовать условные функции, абсолютную адресаци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 и абсолютные адрес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абсолютной адресации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ческое моделирование с использованием электронных таблиц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апы математического моделирования на компьютер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математического моделирования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ческие информационные модели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ое моделирование с ис</w:t>
              <w:softHyphen/>
              <w:t xml:space="preserve">пользованием электронных таблиц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модел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математической модели., имитационной модели в электронных таблица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модели в ЭТ. Создание имитационной модел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численного эксперимента. ПР №17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численный эксперимент с данной информационной моделью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 №3 по теме «Табличные вычисления на компьютере»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1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и алгоритмы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 час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бернетическая модель управления. Управление с обратной связью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и его свойств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ибернетика; предмет и задачи этой науки; сущность кибернетической схемы управления с обратной связью; назначение прямой и обратной связи в этой схеме; что такое алгоритм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основные свойства алгоритма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и алгоритмов: блок-схемы, учебный алгоритмический язык; основные алгоритмические конструкции: следование, ветвление, цикл; структуры алгоритмов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анализе простых ситуаций управления определять механизм прямой связи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и его свойства. Исполнитель алгоритмов: назначение, среда, система команд, режимы работы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исполнителем алгоритмов: построение линейных алгоритмов. Выполнение ПР№18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атывать линейные алгоритмы в среде графического исполнителя., отладку алгоритма., выполнять алгорит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иапазонами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рафическим учебным исполнителем алгорит</w:t>
              <w:softHyphen/>
              <w:t>мов: построение линейных алгоритм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вспомогательных алгоритмов; технологии построения сложных алгоритмов: метод последовательной детализации и сборочный (библиотечный) метод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огательные алгоритмы и подпрограммы. Метод последовательной детализации и сборочный метод.</w:t>
              <w:tab/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исполнителем алгоритмов: использование вспомогательных алгоритмов. Выполнение ПР19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подзадачи; определять и использовать вспомогательные алгорит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ым исполнителем алгорит</w:t>
              <w:softHyphen/>
              <w:t>мов: использование вспомогательных ал</w:t>
              <w:softHyphen/>
              <w:t>горитмов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циклов с предусловием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кибернетика; предмет и задачи этой науки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щность кибернетической схемы управления с обратной связью; назначение обратной связи в этой схеме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ят основные свойства алгоритма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записи алгоритмов: блок-схемы•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алгоритмы. Блок-схемы алгоритмов. Использование циклов с предусловие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циклами. Выполнени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циклические алгоритм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алгоритма и его сво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циклами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вухшаговой детализаци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алгоритмические конструкции:, ветвление,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етвящиеся алгоритмы управления одним из учебных исполнителей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твление и последовательная детализация алгоритм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ние метода последовательной детализации для построения алгоритма. Использование ветвлений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ветвящиеся алгоритмы управления одним из учебных исполнителей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2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оследователь</w:t>
              <w:softHyphen/>
              <w:t>ной детализации для построения алго</w:t>
              <w:softHyphen/>
              <w:t>ритма. Использование ветвлений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зачетного задания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 последоват. детализации сборочный метод.</w:t>
              <w:tab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 по теме «Управление и алгоритмы»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39" w:leader="none"/>
              </w:tabs>
              <w:ind w:left="39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я алгоритмов на учебном алгоритмическом язык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управление работой компьютера. (14 часов). Понятие программирования. Язык и система программирова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граммирования. Язык и система программирова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типы велич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боты с величинами: константы, переменные, основные типы, присваивание, ввод и вы</w:t>
              <w:softHyphen/>
              <w:t>вод данных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работы с величинами: константы, переменные,  основные типы,  присваивание, ввод и вывод данных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типы величи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графиков и диаграмм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вычислительные алгоритмы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ные вычислительные алгоритмы.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иды и типы величин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 назначение языка Паскаль. Структура программы на языке Паскаль. Операторы ввода, вывода, присваивания. 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никновение и назначение языка Паска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трансляция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систем программирования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программы на Паскале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данных и операторов на Паскале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программы в системе программирования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ыми программами на язы</w:t>
              <w:softHyphen/>
              <w:t>ке Паскаль: отладка, выполнение, тести</w:t>
              <w:softHyphen/>
              <w:t>рование. Разработка линейных алгорит</w:t>
              <w:softHyphen/>
              <w:t>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готовыми программами на языке Паскаль: отладка, выполнение, тестирование. Разработка линейных алгоритмов. Выполнение практического задания . Выполнение ПР№20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должны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отовой программой на одном из языков программирования высокого уровн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ящейся структурой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ветв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представления данных и операторов ветвления на Паскале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ь выполнения программы в системе программирова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ы с ветвящейся структурой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на языке Паскаль с использованием операторов ввода, вы</w:t>
              <w:softHyphen/>
              <w:t>вода, присваивания и простых ветвлений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на языке Паскаль с использованием операторов ввода, вывода, присваивания и простых ветвлений.  Выполнение ПР №21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сложные ветвящиеся программы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аживать и исполнять программы в системе программ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ирование диалога с компьютеро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на языке Паскаль с использованием оператора ветвления и логических операций Выполнение ПР №22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ять несложные ветвления  с логическими условиями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ические алгоритмы. Блок-схема цикла с предусловие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на языке Паскаль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сложные циклические программы;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аживать и исполнять программы в системе программ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клы на языке Паскаль. Разработка программ с использованием цикла с предусловием. Алгоритм Евклида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м цикла с предусловием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сложные циклические программ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массивы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в Паскале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а оформления таблиц на Паскале;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мерные массивы в Паскале. Разработка программ с использованием одномерных массивов на языке Паскаль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 обработки  одномерных массивов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аживать и исполнять программы в системе программ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лучайного числа. Датчик слу</w:t>
              <w:softHyphen/>
              <w:t>чайных чисел в Паскале. Поиск чисел в массив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программы поиска числа в случайно сформированном массиве 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атчик случайных чисел, алгоритм поиска в массиве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несложные программы обработки одномерных массив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лаживать и исполнять программы в системе программирован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 массивы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 по теме «Программное управление работой компьютера»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и общество. (5 часа). Предыстория информационных техноло</w:t>
              <w:softHyphen/>
              <w:t>гий. История чисел и систем счисления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ыстория информационных технологий. История чисел и систем счислени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ные этапы развития средств работы с информацией в истории человеческого общества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способов записи чисел (систем счисления); основные этапы развития компьютерной техники (ЭВМ) и программного обеспеч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чем состоит проблема безопасности информации; какие правовые нормы обязан соблюдать пользователь ин формационных ресурсов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улировать свою информационную деятельность в соответствии с этическими и правовыми нормами общества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2" w:hRule="atLeast"/>
        </w:trPr>
        <w:tc>
          <w:tcPr>
            <w:tcW w:w="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М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ЭВМ и ИКТ</w:t>
            </w:r>
          </w:p>
        </w:tc>
        <w:tc>
          <w:tcPr>
            <w:tcW w:w="36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рограммного обеспечения и ИКТ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циальной информатики</w:t>
            </w:r>
          </w:p>
        </w:tc>
        <w:tc>
          <w:tcPr>
            <w:tcW w:w="36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ресурсы современного общества. Проблемы безопасности ин</w:t>
              <w:softHyphen/>
              <w:t>формации, этические и правовые нормы в информационной сфере.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 №23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 по курсу 9 класса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2ч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электронной почтой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моделирование на компьютере</w:t>
            </w:r>
          </w:p>
        </w:tc>
        <w:tc>
          <w:tcPr>
            <w:tcW w:w="2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 №24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5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Style w:val="FontStyle38"/>
          <w:sz w:val="24"/>
          <w:szCs w:val="24"/>
        </w:rPr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73"/>
        </w:tabs>
        <w:ind w:left="77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FontStyle38">
    <w:name w:val="Font Style3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qFormat/>
    <w:rPr>
      <w:rFonts w:ascii="Times New Roman" w:hAnsi="Times New Roman" w:cs="Times New Roman"/>
      <w:sz w:val="38"/>
      <w:szCs w:val="38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Courier New" w:hAnsi="Courier New" w:cs="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Style12">
    <w:name w:val="Style12"/>
    <w:basedOn w:val="Normal"/>
    <w:qFormat/>
    <w:pPr>
      <w:widowControl w:val="false"/>
      <w:autoSpaceDE w:val="false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14">
    <w:name w:val="Style14"/>
    <w:basedOn w:val="Normal"/>
    <w:qFormat/>
    <w:pPr>
      <w:widowControl w:val="false"/>
      <w:autoSpaceDE w:val="false"/>
    </w:pPr>
    <w:rPr/>
  </w:style>
  <w:style w:type="paragraph" w:styleId="Style15">
    <w:name w:val="Style15"/>
    <w:basedOn w:val="Normal"/>
    <w:qFormat/>
    <w:pPr>
      <w:widowControl w:val="false"/>
      <w:autoSpaceDE w:val="false"/>
      <w:spacing w:lineRule="exact" w:line="326"/>
    </w:pPr>
    <w:rPr/>
  </w:style>
  <w:style w:type="paragraph" w:styleId="Style18">
    <w:name w:val="Style18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39:00Z</dcterms:created>
  <dc:creator>Физика</dc:creator>
  <dc:description/>
  <cp:keywords/>
  <dc:language>en-US</dc:language>
  <cp:lastModifiedBy>Директор</cp:lastModifiedBy>
  <cp:lastPrinted>2015-09-21T16:25:00Z</cp:lastPrinted>
  <dcterms:modified xsi:type="dcterms:W3CDTF">2015-09-21T11:25:00Z</dcterms:modified>
  <cp:revision>7</cp:revision>
  <dc:subject/>
  <dc:title>Приложение 1</dc:title>
</cp:coreProperties>
</file>