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4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778"/>
        <w:gridCol w:w="2465"/>
        <w:gridCol w:w="2392"/>
        <w:gridCol w:w="2159"/>
        <w:gridCol w:w="1903"/>
        <w:gridCol w:w="1700"/>
        <w:gridCol w:w="1239"/>
        <w:gridCol w:w="1061"/>
      </w:tblGrid>
      <w:tr>
        <w:trPr>
          <w:trHeight w:val="497" w:hRule="atLeast"/>
        </w:trPr>
        <w:tc>
          <w:tcPr>
            <w:tcW w:w="15348" w:type="dxa"/>
            <w:gridSpan w:val="9"/>
            <w:tcBorders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лендарно – тематическое планирова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7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ид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4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й результат обуч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апредметный результат обучения (УУД)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чностный результат обучения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ятельности учащихся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</w:tr>
      <w:tr>
        <w:trPr>
          <w:trHeight w:val="24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о-методические требования на уроках физической культу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ие организационно-методические требова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яются на уроках физи</w:t>
              <w:softHyphen/>
              <w:t>ческой культуры, как выполнять строевые упраж</w:t>
              <w:softHyphen/>
              <w:t>нения, правила подвижных игр «Ловишка» и «Колдунч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шать и слышать друг друга, работать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бъекту деятельности, находить и вы</w:t>
              <w:softHyphen/>
              <w:t xml:space="preserve">делять необходимую информацию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рассказывать об ор</w:t>
              <w:softHyphen/>
              <w:t>ганизационно-методических требова</w:t>
              <w:softHyphen/>
              <w:t>ниях, применяемых на уроках физи</w:t>
              <w:softHyphen/>
              <w:t>ческой культуры, выполнять строевые упражнения, играть в подвижные игры «Ловишка» и «Колдунчики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Ознакомление учеников с организационно-ме</w:t>
              <w:softHyphen/>
              <w:t>тодическими требова</w:t>
              <w:softHyphen/>
              <w:t>ниями, применяемыми на уроках физической культуры, повторение строевых упражнений, повторение подвижных игр «Ловишка» и «Кол- дунчики»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у безопасности на занятиях фк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 про</w:t>
              <w:softHyphen/>
              <w:t>ходит тестирова</w:t>
              <w:softHyphen/>
              <w:t>ние бега на 30 м с высокого старта, правила подвижных игр «Салки» и «Сал</w:t>
              <w:softHyphen/>
              <w:t>ки — дай рук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ми и условиями коммуникации, устанав</w:t>
              <w:softHyphen/>
              <w:t xml:space="preserve">ливать рабочие отношени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фор</w:t>
              <w:softHyphen/>
              <w:t>мулировать познавательные цели, находить и выделять необходимую информацию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ходить тестиро</w:t>
              <w:softHyphen/>
              <w:t>вание бега на 30 м с высокого старта, играть в подвижные игры «Салки» и «Салки — дай рук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ионально-нравственной отзывчивости, самостоя</w:t>
              <w:softHyphen/>
              <w:t>тельности и личной ответ</w:t>
              <w:softHyphen/>
              <w:t>ственности за свои поступ</w:t>
              <w:softHyphen/>
              <w:t>ки на основе представлений о нравственных нормах, социальной спра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Разучивание беговой разминки, проведение тестирования бега на 30 м с высокого старта, по</w:t>
              <w:softHyphen/>
              <w:t>вторение подвижных игр «Салки» и «Салки — дай ру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зопасности на занятиях легкой атлетико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Техни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челноч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бе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хнику челночного бега, правила подвижных игр «Прерванные пятнашки» и «Колдунч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ффективно со</w:t>
              <w:softHyphen/>
              <w:t>трудничать и способствовать продук</w:t>
              <w:softHyphen/>
              <w:t xml:space="preserve">тивной кооперации, работать в группе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технично выполнять челночный бег, играть в подвижные игры «Прерванные пятнашки» и «Кол</w:t>
              <w:softHyphen/>
              <w:t>дунч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доброжелательности и эмоционально-нравствен</w:t>
              <w:softHyphen/>
              <w:t>ной отзывчивости,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Разучивание разминки в движении, повторение техники челночного бега, проведение подвиж</w:t>
              <w:softHyphen/>
              <w:t>ной игры «Прерванные пятнашки», повторение подвижной игры «Кол- дунч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елночного бе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 про</w:t>
              <w:softHyphen/>
              <w:t>ходит тестирова</w:t>
              <w:softHyphen/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е челночного бега 3 х 10 м, правила подвиж</w:t>
              <w:softHyphen/>
              <w:t>ной игры «Со</w:t>
              <w:softHyphen/>
              <w:t>бачки ногами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</w:t>
              <w:softHyphen/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уктивной кооперации, добывать не</w:t>
              <w:softHyphen/>
              <w:t>достающую информацию с помощью вопросов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, адекватно понимать оценку взрослого и сверст</w:t>
              <w:softHyphen/>
              <w:t>ник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ходить тестиро</w:t>
              <w:softHyphen/>
              <w:t>вание челночного бега 3 х 10 м, играть в подвижную игру «Собачки нога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чностного смысла уче</w:t>
              <w:softHyphen/>
              <w:t>ния, принятие и освоение социальной роли обучаю</w:t>
              <w:softHyphen/>
              <w:t>щегося, развитие этических чувств, доброжелательности и эмоционально-нравствен</w:t>
              <w:softHyphen/>
              <w:t>ной отзывчив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Повторение разминки в движении, проведение тестирования челночного бега 3 х Ю м, разучи</w:t>
              <w:softHyphen/>
              <w:t>вание подвижной игры «Собачки ног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елночного бе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Тестиро</w:t>
              <w:softHyphen/>
              <w:t>вание бега на 60 м с высокого ст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 правила проведения тестирования бега на 60 м с высокого старта, прави</w:t>
              <w:softHyphen/>
              <w:t>ла подвижной игры «Бросай далеко, собирай быстре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проходить тестиро</w:t>
              <w:softHyphen/>
              <w:t>вание бега на 60 м с высокого старта, играть в подвижную игру «Бросай далеко, собирай быстре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этических чувств, доброжелательности и эмо- ционально-нравственной отзывчивости, сочувствия другим людям;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Разучивание беговой разминки с мешочками, проведение тестирова</w:t>
              <w:softHyphen/>
              <w:t>ния бега на 60 м с высо</w:t>
              <w:softHyphen/>
              <w:t>кого старта, проведение подвижной игры «Бро</w:t>
              <w:softHyphen/>
              <w:t>сай далеко, собирай быстре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 бега с высокого стар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Тести</w:t>
              <w:softHyphen/>
              <w:t>рование метания мяча на даль</w:t>
              <w:softHyphen/>
              <w:t>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 правила проведения тестирования метания мешоч</w:t>
              <w:softHyphen/>
              <w:t>ка на дальность, как выполнять метание мешоч</w:t>
              <w:softHyphen/>
              <w:t>ка с разбега, правила по</w:t>
              <w:softHyphen/>
              <w:t>движной игры «Колдунч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Style18"/>
              <w:rPr/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проходить тести</w:t>
              <w:softHyphen/>
              <w:t>рование метания мешочка на даль</w:t>
              <w:softHyphen/>
              <w:t>ность, метать мешочек на дальность с разбега, играть в подвижную игру «Колдунчики»</w:t>
            </w:r>
          </w:p>
          <w:p>
            <w:pPr>
              <w:pStyle w:val="Style18"/>
              <w:rPr>
                <w:rStyle w:val="6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Повторение беговой разминки с мешочками, проведение тестирова</w:t>
              <w:softHyphen/>
              <w:t>ния метания мешочка на дальность, разучива</w:t>
              <w:softHyphen/>
              <w:t>ние метания мешочка на дальность с разбега, повторение подвижной игры «Колдунч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мя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 спортивные игры</w:t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4"/>
                <w:rFonts w:eastAsia="Calibri"/>
                <w:sz w:val="24"/>
                <w:szCs w:val="24"/>
              </w:rPr>
              <w:t>Техника паса в фут</w:t>
              <w:softHyphen/>
              <w:t>бол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, какие варианты пасов можно приме</w:t>
              <w:softHyphen/>
              <w:t>нять в футболе, правила по</w:t>
              <w:softHyphen/>
              <w:t>движной игры «Собачки нога</w:t>
              <w:softHyphen/>
              <w:t>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уметь работать в группе, слушать и слышать друг друга 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выполнять различ</w:t>
              <w:softHyphen/>
              <w:t>ные варианты пасов, играть в по</w:t>
              <w:softHyphen/>
              <w:t>движную игру «Собачки нога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этических чувств, доброжелательности и эмо- ционально-нравственной отзывчивости, сочувствия другим людям, развитие навыков сотрудничества со сверстниками и взрос</w:t>
              <w:softHyphen/>
              <w:t>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.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4"/>
                <w:rFonts w:eastAsia="Calibri"/>
                <w:sz w:val="24"/>
                <w:szCs w:val="24"/>
              </w:rPr>
              <w:t>Разучивание разминки в движении, осваивание техники паса в футболе, повторение подвижной игры «Собачки ногами»</w:t>
            </w:r>
          </w:p>
          <w:p>
            <w:pPr>
              <w:pStyle w:val="Style18"/>
              <w:rPr>
                <w:rStyle w:val="4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игры футб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4"/>
                <w:rFonts w:eastAsia="Calibri"/>
                <w:sz w:val="24"/>
                <w:szCs w:val="24"/>
              </w:rPr>
              <w:t>Спортивная игра футбо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 историю футбола, техни</w:t>
              <w:softHyphen/>
              <w:t>ку выполнения различных ва</w:t>
              <w:softHyphen/>
              <w:t>риантов пасов, правила спор</w:t>
              <w:softHyphen/>
              <w:t>тивной игры «Фут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слушать и слы</w:t>
              <w:softHyphen/>
              <w:t>шать друг друга и учителя, с доста</w:t>
              <w:softHyphen/>
              <w:t>точной полнотой и точностью вы</w:t>
              <w:softHyphen/>
              <w:t>ражать свои мысли в соответствии с задачами и условиями коммуни</w:t>
              <w:softHyphen/>
              <w:t>ка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видеть ошибку и ис</w:t>
              <w:softHyphen/>
              <w:t>правлять ее по указанию взрослого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Повторение разминки в движении, знакомство с историей футбола, со</w:t>
              <w:softHyphen/>
              <w:t>вершенствование техни</w:t>
              <w:softHyphen/>
              <w:t>ки выполнения пасов, повторение спортивной игры 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футб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прыжка в длину с разбе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Знать, как выполнять прыжок в дли</w:t>
              <w:softHyphen/>
              <w:t>ну с разбега, правила спор</w:t>
              <w:softHyphen/>
              <w:t>тивной игры «Фут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представлять конкретное содержание и сообщать его в устной форм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прыгать в дайну с разбега, играть в спортивную игру «Фу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формирование установки на безопасный образ жизн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ов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ыжок в длину с разбега на резуль</w:t>
              <w:softHyphen/>
              <w:t>та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Знать технику прыжка в дли</w:t>
              <w:softHyphen/>
              <w:t>ну с разбега, правила спор</w:t>
              <w:softHyphen/>
              <w:t>тивной игры «Фут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прыгать в длину с разбега на результат, играть в спор</w:t>
              <w:softHyphen/>
              <w:t>тивную игру «Фу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формирование установки на безопасный образ жизн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разминки на месте, повторение техники прыжка в длину с разбега и спортивной игры 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ов в дли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прыж</w:t>
              <w:softHyphen/>
              <w:t>кам в дли</w:t>
              <w:softHyphen/>
              <w:t>ну с раз</w:t>
              <w:softHyphen/>
              <w:t>бе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Знать, как выполнять контрольный прыжок в длину с разбега, пра</w:t>
              <w:softHyphen/>
              <w:t>вила подвижной игры «Команд</w:t>
              <w:softHyphen/>
              <w:t>ные собач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Style18"/>
              <w:rPr>
                <w:rStyle w:val="1"/>
                <w:rFonts w:eastAsia="Garamond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определять новый уровень отношения к самому себе как субъекту деятельности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выполнять кон</w:t>
              <w:softHyphen/>
              <w:t>трольный прыжок в длину с разбега, играть в подвижную игру «Команд</w:t>
              <w:softHyphen/>
              <w:t xml:space="preserve">ны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собач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разминки на месте, совершенство</w:t>
              <w:softHyphen/>
              <w:t>вание техники прыжка в длину с разбега, прове</w:t>
              <w:softHyphen/>
              <w:t>дение спортивной игры 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рыжков в длин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4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футбо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Знать, как проходит кон</w:t>
              <w:softHyphen/>
              <w:t>трольный урок по футболу, правила спор</w:t>
              <w:softHyphen/>
              <w:t>тивной игры «Фут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содействовать сверстникам в достижении цели, устанавливать рабочие отношения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играть в спортив</w:t>
              <w:softHyphen/>
              <w:t>ную игру «Фу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разминки в движении, проведе</w:t>
              <w:softHyphen/>
              <w:t>ние контрольных фут</w:t>
              <w:softHyphen/>
              <w:t>больных упражнений и спортивной игры 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футбол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егкая атлетика </w:t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4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Знать правила проведения тестирования метания малого мяча на точ</w:t>
              <w:softHyphen/>
              <w:t>ность, правила подвижно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1"/>
                <w:rFonts w:eastAsia="Garamond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"/>
                <w:rFonts w:eastAsia="Garamond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учивание разминки с малыми мячами, про</w:t>
              <w:softHyphen/>
              <w:t>ведение тестирования метания малого мяча на точность, повторение подвижной игры «Вы</w:t>
              <w:softHyphen/>
              <w:t>шибал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малого мя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Тестирова</w:t>
              <w:softHyphen/>
              <w:t>ние накло</w:t>
              <w:softHyphen/>
              <w:t>на вперед из положе</w:t>
              <w:softHyphen/>
              <w:t>ния сто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Знать правила проведения тестирования наклона вперед из положения стоя, прави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одвижной игры «Пере</w:t>
              <w:softHyphen/>
              <w:t>стрел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 xml:space="preserve">хра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проходить тестиро</w:t>
              <w:softHyphen/>
              <w:t>вание наклона вперед из положения стоя, играть в подвижную игру «Пе</w:t>
              <w:softHyphen/>
              <w:t>рестрел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овторение разминки с малыми мячами, про</w:t>
              <w:softHyphen/>
              <w:t>ведение тестирования наклона вперед из поло</w:t>
              <w:softHyphen/>
              <w:t>жения стоя, повторение подвижной игры «Пере</w:t>
              <w:softHyphen/>
              <w:t>стрел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равила проведения тестирования наклона вперед из положения стоя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Знать правила проведения тестирования подъема тулови</w:t>
              <w:softHyphen/>
              <w:t>ща из положе</w:t>
              <w:softHyphen/>
              <w:t>ния лежа за 30 с, правила по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движной игры «Перестрел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проходить тести</w:t>
              <w:softHyphen/>
              <w:t>рование подъема туловища за 30 с, играть в подвижную игру «Пере</w:t>
              <w:softHyphen/>
              <w:t>стрел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роведение размин</w:t>
              <w:softHyphen/>
              <w:t>ки, направленной на развитие гибкости, тестирование подъема туловища из положения лежа за 30 с, повторение подвижной игры «Пере</w:t>
              <w:softHyphen/>
              <w:t>стрел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равила проведения тестирования подъема тулови</w:t>
              <w:softHyphen/>
              <w:t>ща из положе</w:t>
              <w:softHyphen/>
              <w:t>ния лежа за 30 с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"/>
                <w:rFonts w:eastAsia="Calibri"/>
                <w:sz w:val="24"/>
                <w:szCs w:val="24"/>
              </w:rPr>
              <w:t>Тестирова</w:t>
              <w:softHyphen/>
              <w:t>ние прыж</w:t>
              <w:softHyphen/>
              <w:t>ка в длину с ме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 xml:space="preserve">Знать правил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роведения тестирования прыжка в длину с места, прави</w:t>
              <w:softHyphen/>
              <w:t>ла подвижной</w:t>
            </w:r>
          </w:p>
          <w:p>
            <w:pPr>
              <w:pStyle w:val="Style18"/>
              <w:rPr/>
            </w:pPr>
            <w:r>
              <w:rPr>
                <w:rStyle w:val="8"/>
                <w:rFonts w:eastAsia="Calibri"/>
                <w:sz w:val="24"/>
                <w:szCs w:val="24"/>
              </w:rPr>
              <w:t>игры «Волк во рв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эффективно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сотрудничать и способствовать про</w:t>
              <w:softHyphen/>
              <w:t xml:space="preserve">дуктивной коопер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  <w:t>хранять заданную цель.</w:t>
            </w:r>
          </w:p>
          <w:p>
            <w:pPr>
              <w:pStyle w:val="Style18"/>
              <w:rPr>
                <w:rStyle w:val="95pt"/>
                <w:rFonts w:eastAsia="Calibri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проходить тести</w:t>
              <w:softHyphen/>
              <w:t>рование прыжка в длину с места, играть в подвижную игру «Волк во рв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Style w:val="8"/>
                <w:rFonts w:eastAsia="Calibri"/>
                <w:sz w:val="24"/>
                <w:szCs w:val="24"/>
              </w:rPr>
              <w:t>Развитие этических чувств,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</w:r>
          </w:p>
          <w:p>
            <w:pPr>
              <w:pStyle w:val="Style18"/>
              <w:rPr/>
            </w:pPr>
            <w:r>
              <w:rPr>
                <w:rStyle w:val="8"/>
                <w:rFonts w:eastAsia="Calibri"/>
                <w:sz w:val="24"/>
                <w:szCs w:val="24"/>
              </w:rPr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овторение разминки, направленной на раз</w:t>
              <w:softHyphen/>
              <w:t>витие гибкости, про</w:t>
              <w:softHyphen/>
              <w:t>ведение тестирования прыжка в длину с места, повторение подвижной игры «Волк во рв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равила проведения тестирования прыжка в длину с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8"/>
                <w:rFonts w:eastAsia="Calibri"/>
                <w:sz w:val="24"/>
                <w:szCs w:val="24"/>
              </w:rPr>
              <w:t>Тестиро</w:t>
              <w:softHyphen/>
              <w:t>вание под</w:t>
              <w:softHyphen/>
              <w:t>тягиваний и отжима</w:t>
              <w:softHyphen/>
              <w:t>н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Знать правила проведения тестирования подтягиваний и отжиманий, правила по</w:t>
              <w:softHyphen/>
              <w:t>движной игры «Антивышиба</w:t>
              <w:softHyphen/>
              <w:t>л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8"/>
                <w:rFonts w:eastAsia="Calibri"/>
                <w:sz w:val="24"/>
                <w:szCs w:val="24"/>
              </w:rPr>
              <w:t xml:space="preserve"> проходить тестиро</w:t>
              <w:softHyphen/>
              <w:t>вание подтягиваний и отжиманий, играть в подвижную игру «Антивы</w:t>
              <w:softHyphen/>
              <w:t>шибал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Разучивание разминки с гимнастическими пал</w:t>
              <w:softHyphen/>
              <w:t>ками, проведение тести</w:t>
              <w:softHyphen/>
              <w:t>рования подтягиваний и отжиманий, повто</w:t>
              <w:softHyphen/>
              <w:t>рение подвижной игры «Антивышибал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равила проведения тестирования подтягиваний и отжим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Тестиро</w:t>
              <w:softHyphen/>
              <w:t>вание виса на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нать правила проведения тестирования виса на время, правила по</w:t>
              <w:softHyphen/>
              <w:t>движной игры</w:t>
            </w:r>
          </w:p>
          <w:p>
            <w:pPr>
              <w:pStyle w:val="Style18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>«Вышибалы»</w:t>
            </w:r>
          </w:p>
          <w:p>
            <w:pPr>
              <w:pStyle w:val="Style18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адекватно понимать оценку взрослого и сверстника, со</w:t>
              <w:softHyphen/>
            </w:r>
          </w:p>
          <w:p>
            <w:pPr>
              <w:pStyle w:val="Style18"/>
              <w:rPr/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хра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проходить тести</w:t>
              <w:softHyphen/>
              <w:t>рование виса на время, играть в по</w:t>
              <w:softHyphen/>
              <w:t>движную игру «Вышибалы»</w:t>
            </w:r>
          </w:p>
          <w:p>
            <w:pPr>
              <w:pStyle w:val="Style18"/>
              <w:rPr>
                <w:rStyle w:val="21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2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ти и личной ответствен</w:t>
              <w:softHyphen/>
              <w:t>ности за свои поступки на основе представлений о нравственных нормах, социально спра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Style w:val="6"/>
                <w:rFonts w:eastAsia="Calibri"/>
                <w:sz w:val="24"/>
                <w:szCs w:val="24"/>
              </w:rPr>
              <w:t>Повторение разминки с гимнастическими пал</w:t>
              <w:softHyphen/>
              <w:t>ками, проведение тести</w:t>
              <w:softHyphen/>
              <w:t>рования виса на время и подвижной игры «Вы</w:t>
              <w:softHyphen/>
              <w:t>шибалы»</w:t>
            </w:r>
          </w:p>
          <w:p>
            <w:pPr>
              <w:pStyle w:val="Style18"/>
              <w:rPr>
                <w:rStyle w:val="6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равила проведения тестирования виса на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Броски и ловля мяча в па</w:t>
              <w:softHyphen/>
              <w:t>р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нать варианты бросков и ловли мяча в парах, правила по</w:t>
              <w:softHyphen/>
              <w:t>движной игры «Защита стой</w:t>
              <w:softHyphen/>
              <w:t>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слушать и слы</w:t>
              <w:softHyphen/>
              <w:t>шать друг друга, управлять поведе</w:t>
              <w:softHyphen/>
              <w:t>нием партнера(контроль, коррек</w:t>
              <w:softHyphen/>
              <w:t>ция, умение убеждать)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контролировать свою деятельность по результату, видеть ошибку и исправлять ее по указанию взрослого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бросать и ловить мяч в парах, играть в подвижную игру «Защита стой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развитие навыков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сотрудничества со сверст</w:t>
              <w:softHyphen/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учивание разминки с мячами, повторение техники бросков и лов</w:t>
              <w:softHyphen/>
              <w:t>ли мяча в парах, разучи</w:t>
              <w:softHyphen/>
              <w:t>вание подвижной игры «Защита стой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равила проведения тестирования подтягиваний и отжиманий и ви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Броски мяча в па</w:t>
              <w:softHyphen/>
              <w:t>рах на точ</w:t>
              <w:softHyphen/>
              <w:t>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нать, какие ва</w:t>
              <w:softHyphen/>
              <w:t>рианты бросков на точность су</w:t>
              <w:softHyphen/>
              <w:t>ществуют, пра</w:t>
              <w:softHyphen/>
              <w:t>вила подвижной игры «Защита стой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добывать недо</w:t>
              <w:softHyphen/>
              <w:t>стающую информацию с помощью вопросов, управлять поведением партн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</w:t>
              <w:softHyphen/>
              <w:t xml:space="preserve">одолению препятствий и самокор- рекции, адекватно оценивать свои действия и действия партнеров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выполнять броски мяча в парах на точность, играть в подвижную игру «Защита стой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умений не со</w:t>
              <w:softHyphen/>
              <w:t>здавать конфликты и на</w:t>
              <w:softHyphen/>
              <w:t>ходить выхо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Повторение разминки с мячами, разучивание бросков мяча в парах на точность, проведение подвижной игры «Защи</w:t>
              <w:softHyphen/>
              <w:t>та стой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арианты бросков и ловли мяча в парах, правила по</w:t>
              <w:softHyphen/>
              <w:t>движной игры «Защита стой</w:t>
              <w:softHyphen/>
              <w:t>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Броски и ловля мяча в па</w:t>
              <w:softHyphen/>
              <w:t>р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нать, как вы</w:t>
              <w:softHyphen/>
              <w:t>полнять броски мяча в парах на точность, правила по</w:t>
              <w:softHyphen/>
              <w:t>движной игры «Капитан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слушать и слы</w:t>
              <w:softHyphen/>
              <w:t>шать друг друга, добывать недо</w:t>
              <w:softHyphen/>
              <w:t>стающую информацию с помощью вопро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-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 xml:space="preserve">рекции, адекватно оценивать свои действия и действия партнеров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бросать мяч в па</w:t>
              <w:softHyphen/>
              <w:t>рах на точность, играть в подвижную игру «Капитан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развитие этических чувст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доброжелательности и эмоционально-нрав- ственной отзывчивости, сочувствия другим люд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учивание разминки с мячом в парах, прове</w:t>
              <w:softHyphen/>
              <w:t>дение бросков и ловли мяча в парах на точ</w:t>
              <w:softHyphen/>
              <w:t>ность, разучивание подвижной игры «Капи</w:t>
              <w:softHyphen/>
              <w:t>та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варианты бросков и ловли мяча в парах, правила по</w:t>
              <w:softHyphen/>
              <w:t>движной игры «Защита стой</w:t>
              <w:softHyphen/>
              <w:t>к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Броски и ловля мяча в па</w:t>
              <w:softHyphen/>
              <w:t>рах у сте</w:t>
              <w:softHyphen/>
              <w:t>н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Знать, какие ва</w:t>
              <w:softHyphen/>
              <w:t>рианты бросков мяча в стену су</w:t>
              <w:softHyphen/>
              <w:t>ществуют и как ловить отско</w:t>
              <w:softHyphen/>
              <w:t>чивший мяч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слушать и слы</w:t>
              <w:softHyphen/>
              <w:t>шать друг друга и учителя, управлять поведением партн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21"/>
                <w:rFonts w:eastAsia="Calibri"/>
                <w:sz w:val="24"/>
                <w:szCs w:val="24"/>
              </w:rPr>
              <w:t xml:space="preserve"> проектировать тра</w:t>
              <w:softHyphen/>
              <w:t xml:space="preserve">ектории развития через включение в новые виды деятельности и формы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 xml:space="preserve">щегося, развитие навыков </w:t>
            </w:r>
            <w:r>
              <w:rPr>
                <w:rStyle w:val="6"/>
                <w:rFonts w:eastAsia="Calibri"/>
                <w:sz w:val="24"/>
                <w:szCs w:val="24"/>
              </w:rPr>
              <w:t>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Повторение разминки с мячами в парах, раз</w:t>
              <w:softHyphen/>
              <w:t>учивание бросков и лов</w:t>
              <w:softHyphen/>
              <w:t>ля мяча в парах у стены, повторение подвижной игры «Капитан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Подвиж</w:t>
              <w:softHyphen/>
              <w:t>ная игра «Осада города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, как вы</w:t>
              <w:softHyphen/>
              <w:t>полнять броски мяча в стену и как ловить мяч, отскочив</w:t>
              <w:softHyphen/>
              <w:t>ший от стены, правила по</w:t>
              <w:softHyphen/>
              <w:t>движной игры «Осада горо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контролировать свою деятельность по результату, сохра</w:t>
              <w:softHyphen/>
              <w:t xml:space="preserve">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выполнять броски мяча в стену, ловить мяч, отскочив</w:t>
              <w:softHyphen/>
              <w:t>ший от стены, играть в подвижную игру «Осада город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Разучивание разминки с  мячами, повторение бросков и ловля мяча у стены в парах, повторение подвижной игры «Осада гор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акие ва</w:t>
              <w:softHyphen/>
              <w:t>рианты бросков мяча в стену су</w:t>
              <w:softHyphen/>
              <w:t>ществуют и как ловить отско</w:t>
              <w:softHyphen/>
              <w:t>чивший мя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.1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Броски и ловля мяч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, как бро</w:t>
              <w:softHyphen/>
              <w:t>сать и ловить мяч, правила подвижной игры «Осада го</w:t>
              <w:softHyphen/>
              <w:t>род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бросать и ловить мяч, играть в подвижную игру «Оса</w:t>
              <w:softHyphen/>
              <w:t>да город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Повторение разминки с массажными мячами, проведение бросков и ловли мяча и по</w:t>
              <w:softHyphen/>
              <w:t>движной игры «Осада город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акие ва</w:t>
              <w:softHyphen/>
              <w:t>рианты бросков мяча в стену су</w:t>
              <w:softHyphen/>
              <w:t>ществуют и как ловить отско</w:t>
              <w:softHyphen/>
              <w:t>чивший мя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, как вы</w:t>
              <w:softHyphen/>
              <w:t>полнять броски и ловлю мяча, правила по</w:t>
              <w:softHyphen/>
              <w:t>движной игры «Штур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беспечивать бесконфликтную совместную рабо</w:t>
              <w:softHyphen/>
              <w:t>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бросать и ловить мяч, играть в подвижную игру «Штур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 xml:space="preserve">Проведение беговой разминки и 2—3 игр, выбранных по желанию учеников,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21"/>
                <w:rFonts w:eastAsia="Calibri"/>
                <w:sz w:val="24"/>
                <w:szCs w:val="24"/>
              </w:rPr>
              <w:t>как ловить отско</w:t>
              <w:softHyphen/>
              <w:t>чивший мяч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Вед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мяч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, как вы</w:t>
              <w:softHyphen/>
              <w:t>полнять различ</w:t>
              <w:softHyphen/>
              <w:t>ные варианты ведения мяча, правила по</w:t>
              <w:softHyphen/>
              <w:t>движной игры «Штур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выполнять ведение мяча различными способами, играть в подвижную игру «Штур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я мя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одвиж</w:t>
              <w:softHyphen/>
              <w:t>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, как выбирать по</w:t>
              <w:softHyphen/>
              <w:t>движные игры, правила их проведения, как подводить итоги четверт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слушать и слы</w:t>
              <w:softHyphen/>
              <w:t>шать друг друга, находить общее решение практической задачи, ува</w:t>
              <w:softHyphen/>
              <w:t>жать иное мне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уметь выбирать подвижные игры и играть в них, подводить итоги четверт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eastAsia="Calibri"/>
                <w:sz w:val="24"/>
                <w:szCs w:val="24"/>
              </w:rPr>
              <w:t>Разучивание разминки с мячом, повторение бросков и ловли мяча и подвижной игры «Штур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 мя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Кувырок</w:t>
            </w:r>
          </w:p>
          <w:p>
            <w:pPr>
              <w:pStyle w:val="Style18"/>
              <w:rPr/>
            </w:pPr>
            <w:r>
              <w:rPr>
                <w:rStyle w:val="8"/>
                <w:rFonts w:eastAsia="Calibri"/>
                <w:sz w:val="24"/>
                <w:szCs w:val="24"/>
              </w:rPr>
              <w:t>Вперед</w:t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 технику выполнения кувырка вперед с места и с трех шагов, прави</w:t>
              <w:softHyphen/>
              <w:t>ла подвижной игры «Удоч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с достаточной полнотой и точностью выражать свои мысли в соответствии с усло</w:t>
              <w:softHyphen/>
              <w:t xml:space="preserve">виями коммуникации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выполнять кувы</w:t>
              <w:softHyphen/>
              <w:t>рок вперед с места и с трех шагов, играть в подвижную игру «Удоч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Разучивание разминки на матах, повторение</w:t>
            </w:r>
          </w:p>
          <w:p>
            <w:pPr>
              <w:pStyle w:val="Style18"/>
              <w:rPr/>
            </w:pPr>
            <w:r>
              <w:rPr>
                <w:rStyle w:val="8"/>
                <w:rFonts w:eastAsia="Calibri"/>
                <w:sz w:val="24"/>
                <w:szCs w:val="24"/>
              </w:rPr>
              <w:t>техники кувырка вперед с места и с трех шагов, повторение подвижной игры «Удочка»</w:t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eastAsia="Calibri"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rPr>
                <w:rStyle w:val="8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ку</w:t>
              <w:softHyphen/>
              <w:t>вырок вперед с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Кувырок вперед  и через препят</w:t>
              <w:softHyphen/>
              <w:t>ств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, как выполнять ку</w:t>
              <w:softHyphen/>
              <w:t>вырок вперед с места, с трех шагов, с разбега и через препят</w:t>
              <w:softHyphen/>
              <w:t>ствие, правила подвижной игры «Удоч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беспечивать бес</w:t>
              <w:softHyphen/>
              <w:t xml:space="preserve">конфликтную совместную работу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выполнять кувы</w:t>
              <w:softHyphen/>
              <w:t>рок вперед с разбега, с трех шагов, с разбега и через препятствие, играть в подвижную игру «Удоч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Повторение разминки на матах, совершенство</w:t>
              <w:softHyphen/>
              <w:t>вание техники кувырка вперед как с места, так и с разбега и через пре</w:t>
              <w:softHyphen/>
              <w:t>пятствие, проведение подвижной игры «Удоч</w:t>
              <w:softHyphen/>
              <w:t>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ку</w:t>
              <w:softHyphen/>
              <w:t>вырок вперед с мес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Заряд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Знать, что такое зарядка, пра</w:t>
              <w:softHyphen/>
              <w:t>вила ее выпол</w:t>
              <w:softHyphen/>
              <w:t>нения, какие варианты ку</w:t>
              <w:softHyphen/>
              <w:t>вырков вперед бывают, прави</w:t>
              <w:softHyphen/>
              <w:t>ла подвижной игры «Мяч в туннел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95pt"/>
                <w:rFonts w:eastAsia="Calibri"/>
                <w:sz w:val="24"/>
                <w:szCs w:val="24"/>
              </w:rPr>
              <w:t>Коммуника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обеспечивать бесконфликтную совместную рабо</w:t>
              <w:softHyphen/>
              <w:t>ту, добывать недостающую инфор</w:t>
              <w:softHyphen/>
              <w:t xml:space="preserve">мацию с помощью вопросов. </w:t>
            </w:r>
            <w:r>
              <w:rPr>
                <w:rStyle w:val="95pt"/>
                <w:rFonts w:eastAsia="Calibri"/>
                <w:sz w:val="24"/>
                <w:szCs w:val="24"/>
              </w:rPr>
              <w:t>Регулятив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видеть ошибку и ис</w:t>
              <w:softHyphen/>
              <w:t xml:space="preserve">правлять ее по указанию взрослого, сохранять заданную цель. </w:t>
            </w:r>
            <w:r>
              <w:rPr>
                <w:rStyle w:val="95pt"/>
                <w:rFonts w:eastAsia="Calibri"/>
                <w:sz w:val="24"/>
                <w:szCs w:val="24"/>
              </w:rPr>
              <w:t>Познавательные:</w:t>
            </w:r>
            <w:r>
              <w:rPr>
                <w:rStyle w:val="6"/>
                <w:rFonts w:eastAsia="Calibri"/>
                <w:sz w:val="24"/>
                <w:szCs w:val="24"/>
              </w:rPr>
              <w:t xml:space="preserve"> уметь делать заряд</w:t>
              <w:softHyphen/>
              <w:t>ку, выполнять различные варианты кувырков вперед, играть в подвиж</w:t>
              <w:softHyphen/>
              <w:t>ную игру «Мяч в туннел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6"/>
                <w:rFonts w:eastAsia="Calibri"/>
                <w:sz w:val="24"/>
                <w:szCs w:val="24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8"/>
                <w:rFonts w:eastAsia="Calibri"/>
                <w:sz w:val="24"/>
                <w:szCs w:val="24"/>
              </w:rPr>
              <w:t>Разучивание зарядки, совершенствование техники выполнения различных вариантов кувырка вперед, прове</w:t>
              <w:softHyphen/>
              <w:t>дение подвижной игры «Мяч в тунне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заряд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выро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а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; выполнения зарядки, техни</w:t>
              <w:softHyphen/>
              <w:t>ку выполнения кувырка назад и вперед, пра</w:t>
              <w:softHyphen/>
              <w:t>вила подвижной игры «Мяч в туннел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эффективно сотрудничать и способствовать про</w:t>
              <w:softHyphen/>
              <w:t xml:space="preserve">дуктивной коопер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дейст</w:t>
              <w:softHyphen/>
              <w:t xml:space="preserve">вие по образцу и заданному правилу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делать заряд</w:t>
              <w:softHyphen/>
              <w:t>ку, выполнять кувырок назад и впе</w:t>
              <w:softHyphen/>
              <w:t>ред, играть в подвижную игру «Мяч в туннел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зарядки и техники выполнения кувырка назад, совер</w:t>
              <w:softHyphen/>
              <w:t>шенствование техники выполнения кувырка вперед, повторение подвижной игры «Мяч в туннел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выполнения заряд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ова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ениров</w:t>
              <w:softHyphen/>
              <w:t>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 выполнять за</w:t>
              <w:softHyphen/>
              <w:t>рядку, какие станции круго</w:t>
              <w:softHyphen/>
              <w:t>вой тренировки существуют, правила выпол</w:t>
              <w:softHyphen/>
              <w:t>нения игрового упражнения на вниман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екватно оценивать свои действия и действия партне</w:t>
              <w:softHyphen/>
              <w:t xml:space="preserve">ров, видеть ошибку и исправлять ее по указанию взросл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делать за</w:t>
              <w:softHyphen/>
              <w:t>рядку, проходить станции круговой тренировки, выполнять игровое уп</w:t>
              <w:softHyphen/>
              <w:t>ражнение на вним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ми</w:t>
              <w:softHyphen/>
              <w:t>рование эстетических потребностей, ценностей и чувств, развитие навыков сотрудничества со сверст</w:t>
              <w:softHyphen/>
              <w:t>никами и взрослыми в раз</w:t>
              <w:softHyphen/>
              <w:t>ных социаль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зарядки, проведение круговой тренировки и игрового упражнения на внима</w:t>
              <w:softHyphen/>
              <w:t>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</w:t>
              <w:softHyphen/>
              <w:t>ку выполнения кувырка назад и вперед,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йка на голове и рук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 проводится за</w:t>
              <w:softHyphen/>
              <w:t>рядка, технику выполнения стойки на голо</w:t>
              <w:softHyphen/>
              <w:t>ве и руках, пра</w:t>
              <w:softHyphen/>
              <w:t>вила подвижной игры «Парашю</w:t>
              <w:softHyphen/>
              <w:t>тис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заряд</w:t>
              <w:softHyphen/>
              <w:t>ку, стойку на руках и голове, играть в подвижную игру «Парашютис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зарядки с помощью учеников, повторение техники вы</w:t>
              <w:softHyphen/>
              <w:t>полнения стойки на го</w:t>
              <w:softHyphen/>
              <w:t>лове и руках, проведе</w:t>
              <w:softHyphen/>
              <w:t>ние подвижной игры «Парашютис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станции круго</w:t>
              <w:softHyphen/>
              <w:t>вой тренировки существую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</w:t>
              <w:softHyphen/>
              <w:t>стика, ее история и значение в жизни челове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историю гимнастики, ее значение в жиз</w:t>
              <w:softHyphen/>
              <w:t>ни человека, правила состав</w:t>
              <w:softHyphen/>
              <w:t>ления зарядки с гимнастиче</w:t>
              <w:softHyphen/>
              <w:t>скими палками, технику выпол</w:t>
              <w:softHyphen/>
              <w:t>нения стойки на голове и ру</w:t>
              <w:softHyphen/>
              <w:t>ках, правила по</w:t>
              <w:softHyphen/>
              <w:t>движной игры «Парашютис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бывать недо</w:t>
              <w:softHyphen/>
              <w:t>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меть рассказать об истории гимнастики, выполнять зарядку, стойку на голове и руках, играть в подвижную игру «Парашю</w:t>
              <w:softHyphen/>
              <w:t>тис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комство с гимна</w:t>
              <w:softHyphen/>
              <w:t>стикой, ее историей и значением в жизни человека, проведение зарядки с гимнастиче</w:t>
              <w:softHyphen/>
              <w:t>скими палками с помо</w:t>
              <w:softHyphen/>
              <w:t>щью учеников, совер</w:t>
              <w:softHyphen/>
              <w:t>шенствование техники выполнения стойки на голове и руках, по</w:t>
              <w:softHyphen/>
              <w:t>вторение подвижной игры «Парашютис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ыполнения стойки на голо</w:t>
              <w:softHyphen/>
              <w:t>ве и рук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  <w:b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</w:t>
              <w:softHyphen/>
              <w:t>ческие уп</w:t>
              <w:softHyphen/>
              <w:t>раж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имнастическ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ществуют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и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ения,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ие игровы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жнения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внимание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ываю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станавливать рабочие отношения, слушать и слы</w:t>
              <w:softHyphen/>
              <w:t xml:space="preserve">шать друг друга и учителя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гим</w:t>
              <w:softHyphen/>
              <w:t>настические упражнения и игровое упражнение на вним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</w:t>
              <w:softHyphen/>
              <w:t>ки на гимнастических матах с мячом, совер</w:t>
              <w:softHyphen/>
              <w:t>шенствование техники выполнения гимнасти</w:t>
              <w:softHyphen/>
              <w:t>ческих упражнений, проведение игрового упражнения на внима</w:t>
              <w:softHyphen/>
              <w:t>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ить историю гимнастик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ие варианты висов существуют, как их выполнять, правила по</w:t>
              <w:softHyphen/>
              <w:t>движной игры «Ловля обезья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добывать недо</w:t>
              <w:softHyphen/>
              <w:t>стающую информацию с помощью вопросов, представлять конкретное содержание и сообщать его в устной форме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выполнять различ</w:t>
              <w:softHyphen/>
              <w:t>ные варианты висов, играть в по</w:t>
              <w:softHyphen/>
              <w:t>движную игру «Ловля обезьян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на матах с мячом, вы</w:t>
              <w:softHyphen/>
              <w:t>полнение различных вариантов висов, прове</w:t>
              <w:softHyphen/>
              <w:t>дение подвижной игры «Ловля обезья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ить ранее изученные гимнастические упражнени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гимна</w:t>
              <w:softHyphen/>
              <w:t>стической стенке и вис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 лазать по гим</w:t>
              <w:softHyphen/>
              <w:t>настической стенке, технику выполнения виса, прави</w:t>
              <w:softHyphen/>
              <w:t>ла подвижной игры «Ловля обезьян с мя</w:t>
              <w:softHyphen/>
              <w:t>ч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 достаточной полнотой и точностью выражать свои мысли в соответствии с задача</w:t>
              <w:softHyphen/>
              <w:t xml:space="preserve">ми и условиями коммуникации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пределять новый уровень отношения к самому себе как субъекту деятельности, сохра</w:t>
              <w:softHyphen/>
              <w:t xml:space="preserve">нять заданную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лазать по гимна</w:t>
              <w:softHyphen/>
              <w:t>стической стенке, , играть в по</w:t>
              <w:softHyphen/>
              <w:t>движную игру «Ловля обезьян с мя</w:t>
              <w:softHyphen/>
              <w:t>чо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</w:t>
              <w:softHyphen/>
              <w:t>ки с гимнастическими палками, повторение техники лазанья по гим</w:t>
              <w:softHyphen/>
              <w:t>настической стенке, проведение подвижной игры «Ловля обезьян с мяч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ыполнения ви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 про</w:t>
              <w:softHyphen/>
              <w:t>ходить станции круговой трени</w:t>
              <w:softHyphen/>
              <w:t>ровки, правила подвижной игры «Удоч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адекватно оценивать свои действия и действия партне</w:t>
              <w:softHyphen/>
              <w:t xml:space="preserve">ров, видеть ошибку и исправлять ее по указанию взрослого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оходить станции круговой тренировки, играть в по</w:t>
              <w:softHyphen/>
              <w:t>движную игру «Удочк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, развитие на</w:t>
              <w:softHyphen/>
              <w:t>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гимнастическими пал</w:t>
              <w:softHyphen/>
              <w:t>ками, проведение кру</w:t>
              <w:softHyphen/>
              <w:t>говой тренировки и по</w:t>
              <w:softHyphen/>
              <w:t>движной игры «Уд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у выполнения вис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 вы</w:t>
              <w:softHyphen/>
              <w:t>полнять прыжки со скакалкой и в скакалку, правила по</w:t>
              <w:softHyphen/>
              <w:t>движной игры «Горячая ли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слушать и слы</w:t>
              <w:softHyphen/>
              <w:t>шать друг друга и учителя, уметь работать в группе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осуществлять дейст</w:t>
              <w:softHyphen/>
              <w:t xml:space="preserve">вие по образцу и заданному правилу, сохранять заданную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прыгать со скака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й и в скакалку, играть в подвиж</w:t>
              <w:softHyphen/>
              <w:t>ную игру «Горячая ли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, ф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ние эстетических потребностей, ценностей и чувств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о скакалками, повто</w:t>
              <w:softHyphen/>
              <w:t>рение техники прыжков в скакалку, проведение подвижной игры «Горя</w:t>
              <w:softHyphen/>
              <w:t>чая ли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движной игры «Удочка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скакалку в тройк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</w:t>
              <w:softHyphen/>
              <w:t>ку выполне</w:t>
              <w:softHyphen/>
              <w:t>ния прыжков в скакалку самостоятельно и в тройках, правила по</w:t>
              <w:softHyphen/>
              <w:t>движной игры «Горячая ли</w:t>
              <w:softHyphen/>
              <w:t>ния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и слы</w:t>
              <w:softHyphen/>
              <w:t>шать друг друга и учителя, уметь работать в груп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ыгать в скакалку самостоятельно и в тройках, играть в подвижную игру «Горячая линия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</w:t>
              <w:softHyphen/>
              <w:t>ности и эмоционально</w:t>
              <w:softHyphen/>
              <w:t>нравственной отзывчи</w:t>
              <w:softHyphen/>
              <w:t>вости, сочувствия другим людям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умений не созда</w:t>
              <w:softHyphen/>
              <w:t>вать конфликты и нахо</w:t>
              <w:softHyphen/>
              <w:t>дить выхо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о скакалками и прыж</w:t>
              <w:softHyphen/>
              <w:t>ков в скакалку в трой</w:t>
              <w:softHyphen/>
              <w:t>ках, проведение по</w:t>
              <w:softHyphen/>
              <w:t>движной игры «Горячая линия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</w:t>
              <w:softHyphen/>
              <w:t>движной игры «Горячая ли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ье по канату в два прие</w:t>
              <w:softHyphen/>
              <w:t>м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лазанья по ка</w:t>
              <w:softHyphen/>
              <w:t>нату в два и три приема, прыж</w:t>
              <w:softHyphen/>
              <w:t>ков в скакалку в тройках, пра</w:t>
              <w:softHyphen/>
              <w:t>вила подвижной игры «Будь осторожен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новый уровень отношения к самому себе как субъекту деятельности. Познавательные: залезать по канату в два и три приема, прыгать в ска</w:t>
              <w:softHyphen/>
              <w:t>калку в тройках, играть в подвиж</w:t>
              <w:softHyphen/>
              <w:t>ную игру «Будь осторожен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о скакалками, лазанья по канату в два приема, повторение лазанья по канату в три прие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рыжков в скакалку в тройках, проведение подвижной игры «Будь осторожен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по</w:t>
              <w:softHyphen/>
              <w:t>движной игры «Горячая линия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о</w:t>
              <w:softHyphen/>
              <w:t>ходить станции круговой трени</w:t>
              <w:softHyphen/>
              <w:t>ровки, правила подвижной игры «Игра в мяч с фигура</w:t>
              <w:softHyphen/>
              <w:t>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слушать и слы</w:t>
              <w:softHyphen/>
              <w:t>шать друг друг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вы</w:t>
              <w:softHyphen/>
              <w:t>делять и формулировать познава</w:t>
              <w:softHyphen/>
              <w:t>тельные цели, сохранять заданную цел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оходить станции круговой тренировки, играть в по</w:t>
              <w:softHyphen/>
              <w:t>движную игру «Игра в мяч с фигу</w:t>
              <w:softHyphen/>
              <w:t>ра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, развитие на</w:t>
              <w:softHyphen/>
              <w:t>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о скакалкой, прове</w:t>
              <w:softHyphen/>
              <w:t>дение круговой тре</w:t>
              <w:softHyphen/>
              <w:t>нировки. Разучивание подвижной игры «Игра в мяч с фигура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подвижной игры «Будь осторожен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  <w:t>нения на гимна</w:t>
              <w:softHyphen/>
              <w:t>стической скамейк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упражнения на гимнастиче</w:t>
              <w:softHyphen/>
              <w:t>ской скамейке су</w:t>
              <w:softHyphen/>
              <w:t>ществуют, пра</w:t>
              <w:softHyphen/>
              <w:t>вила подвижной игры «Салки и мяч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добывать недо</w:t>
              <w:softHyphen/>
              <w:t>стающую информацию с помощью вопро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осуществлять действие по образцу и заданному правилу. Познавательные: выполнять упраж</w:t>
              <w:softHyphen/>
              <w:t>нения на гимнастическом бревне, играть в подвижную игру «Салки и мяч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формирование эстетических потребно</w:t>
              <w:softHyphen/>
              <w:t>стей, ценно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</w:t>
              <w:softHyphen/>
              <w:t>ки на гимнастических скамейках, проведение упражнений на гим</w:t>
              <w:softHyphen/>
              <w:t>настическом бревне, разучивание подвиж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«Салки и мя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ой игры «Игра в мяч с фигура</w:t>
              <w:softHyphen/>
              <w:t>м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</w:t>
              <w:softHyphen/>
              <w:t>нения на гимна</w:t>
              <w:softHyphen/>
              <w:t>стических мат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омби</w:t>
              <w:softHyphen/>
              <w:t>нацию на гим</w:t>
              <w:softHyphen/>
              <w:t>настических матах какие упражнения на гимнастиче</w:t>
              <w:softHyphen/>
              <w:t>ской скамейке су</w:t>
              <w:softHyphen/>
              <w:t>ществуют, пра</w:t>
              <w:softHyphen/>
              <w:t>вила подвижной игры «Салки и мяч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пределять новый уровень отношения к самому себе как субъекту деятельности. Познавательные: выполнять упраж</w:t>
              <w:softHyphen/>
              <w:t>нения на гимнастических матах и гимнастической скамейке, играть в подвижную игру «Салки и мяч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эстетиче</w:t>
              <w:softHyphen/>
              <w:t>ских потребностей, ценно</w:t>
              <w:softHyphen/>
              <w:t>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на скамейках, упражне</w:t>
              <w:softHyphen/>
              <w:t>ний на гимнастических кольцах и на гимна</w:t>
              <w:softHyphen/>
              <w:t>стическом бревне и по</w:t>
              <w:softHyphen/>
              <w:t>движной игры «Салки и мя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подвижной игры «Салки и мяч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гибк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упражнения на гибкость, правила по</w:t>
              <w:softHyphen/>
              <w:t>движной игры «Ловишка с ме</w:t>
              <w:softHyphen/>
              <w:t>шочком на го</w:t>
              <w:softHyphen/>
              <w:t>ло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эффективно сотрудничать и способствовать продуктивной кооперации, слушать и слышать друг друга и учителя. Регулятивные: осуществлять дейст</w:t>
              <w:softHyphen/>
              <w:t>вие по образцу и заданному правилу. Познавательные: выполнять упражнения на гибкость, играть в по</w:t>
              <w:softHyphen/>
              <w:t>движную игру «Ловишка с мешоч</w:t>
              <w:softHyphen/>
              <w:t>ком на голов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формирование эстетических потребно</w:t>
              <w:softHyphen/>
              <w:t>стей, ценностей и чувств, развитие этических чувств, доброжелательности и эмоционально-нрав- ственной отзывчиво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резиновыми кольца</w:t>
              <w:softHyphen/>
              <w:t>ми, махов и выкру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льцах, повторе</w:t>
              <w:softHyphen/>
              <w:t>ние подвижной игры «Ловишка с мешочком на голо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подвижной игры «Салки и мяч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</w:t>
              <w:softHyphen/>
              <w:t>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полнять лаза</w:t>
              <w:softHyphen/>
              <w:t>нья по наклон</w:t>
              <w:softHyphen/>
              <w:t>ной гимнастиче</w:t>
              <w:softHyphen/>
              <w:t>ской скамейке, как проходить станции круго</w:t>
              <w:softHyphen/>
              <w:t>вой тренировки, правила по</w:t>
              <w:softHyphen/>
              <w:t>движной игры «Ловишка с ме</w:t>
              <w:softHyphen/>
              <w:t>шочком на го</w:t>
              <w:softHyphen/>
              <w:t>лов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эффективно сотрудничать и способствовать продуктивной кооперации, слушать и слышать друг друга и учителя. Регулятивные: сохранять заданную цель, видеть ошибку и исправлять ее по указанию взрослого. Познавательные: лазать по на</w:t>
              <w:softHyphen/>
              <w:t>клонной гимнастической скамейке, проходить станции круговой тре</w:t>
              <w:softHyphen/>
              <w:t>нировки, играть в подвижную игру «Ловишка с мешочком на голов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</w:t>
              <w:softHyphen/>
              <w:t>вости и свободе, фор</w:t>
              <w:softHyphen/>
              <w:t>мирование эстетических потребностей, ценностей и чувств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резиновыми кольца</w:t>
              <w:softHyphen/>
              <w:t>ми, махов и выкрута на гимнастических кольцах, проведение лазанья по наклон</w:t>
              <w:softHyphen/>
              <w:t>ной гимнастической скамейке и круговой тренировки, повторе</w:t>
              <w:softHyphen/>
              <w:t>ние подвижной игры «Ловишка с мешочком на голов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</w:t>
              <w:softHyphen/>
              <w:t>движной игры «Ловишка с ме</w:t>
              <w:softHyphen/>
              <w:t>шочком на го</w:t>
              <w:softHyphen/>
              <w:t>лов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варианты вра</w:t>
              <w:softHyphen/>
              <w:t>щения обруча существуют, правила по</w:t>
              <w:softHyphen/>
              <w:t>движной игры «Катание ко</w:t>
              <w:softHyphen/>
              <w:t>лес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- 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раз</w:t>
              <w:softHyphen/>
              <w:t>личные варианты вращения обруча, играть в подвижную игру «Катание коле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обручами, повторение различных вариантов вращения обруча, раз</w:t>
              <w:softHyphen/>
              <w:t>учивание подвижной игры «Катание кол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</w:t>
              <w:softHyphen/>
              <w:t>движной игры «Ловишка с ме</w:t>
              <w:softHyphen/>
              <w:t>шочком на го</w:t>
              <w:softHyphen/>
              <w:t>лове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</w:t>
              <w:softHyphen/>
              <w:t>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стойки на го</w:t>
              <w:softHyphen/>
              <w:t>лове и руках, какие станции круговой тре</w:t>
              <w:softHyphen/>
              <w:t>нировки бы</w:t>
              <w:softHyphen/>
              <w:t>вают, правила подвижной игры «Катание колес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охранять заданную цель, видеть ошибку и исправлять ее по указанию взрослого. Познавательные: выполнять стойку на голове и руках, проходить стан</w:t>
              <w:softHyphen/>
              <w:t>ции круговой тренировки, играть в подвижную игру «Катание колеса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витие доброжела</w:t>
              <w:softHyphen/>
              <w:t>тельности и эмоцио</w:t>
              <w:softHyphen/>
              <w:t>нально-нравственной отзывчивости, развитие самостоятельности и лич</w:t>
              <w:softHyphen/>
              <w:t>ной ответственности за свои поступки на осно</w:t>
              <w:softHyphen/>
              <w:t>ве представлений о нрав</w:t>
              <w:softHyphen/>
              <w:t>ственных нормах, соци</w:t>
              <w:softHyphen/>
              <w:t>альной спра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обручами, стойки на голове и руках, про</w:t>
              <w:softHyphen/>
              <w:t>ведение круговой трени</w:t>
              <w:softHyphen/>
              <w:t>ровки, повторение по</w:t>
              <w:softHyphen/>
              <w:t>движной игры «Катание кол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вра</w:t>
              <w:softHyphen/>
              <w:t>щения обру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ыжная подготовка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без лыж</w:t>
              <w:softHyphen/>
              <w:t>ных пал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рга</w:t>
              <w:softHyphen/>
              <w:t>низационно</w:t>
              <w:softHyphen/>
              <w:t>методические требования, применяемые на уроках лыж</w:t>
              <w:softHyphen/>
              <w:t>ной подготов</w:t>
              <w:softHyphen/>
              <w:t>ки, технику передвижения на лыжах ступающим и скользящим шагом без лыж</w:t>
              <w:softHyphen/>
              <w:t>ных палок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эффективно сотрудничать и способствовать про</w:t>
              <w:softHyphen/>
              <w:t>дуктивной кооперации, представ</w:t>
              <w:softHyphen/>
              <w:t>лять конкретное содержание и сооб</w:t>
              <w:softHyphen/>
              <w:t>щать его в устной форме. Регулятивные: определять новый уровень отношения к самому себе как субъекту деятельности, находить необходимую информацию. Познавательные: уметь подбирать лыжную форму и инвентарь, пе</w:t>
              <w:softHyphen/>
              <w:t>редвигаться на лыжах без лыжных палок ступающим и скользящим шаг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обручами, стойки на голове и руках, про</w:t>
              <w:softHyphen/>
              <w:t>ведение круговой трени</w:t>
              <w:softHyphen/>
              <w:t>ровки, повторение по</w:t>
              <w:softHyphen/>
              <w:t>движной игры «Катание кол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</w:t>
              <w:softHyphen/>
              <w:t>пающий и скользя</w:t>
              <w:softHyphen/>
              <w:t>щий шаг на лыжах с лыжны</w:t>
              <w:softHyphen/>
              <w:t>ми палка</w:t>
              <w:softHyphen/>
              <w:t>м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виже</w:t>
              <w:softHyphen/>
              <w:t>ния на лыжах ступающим и скользящим шагом с лыж</w:t>
              <w:softHyphen/>
              <w:t>ными палками и без них, тех</w:t>
              <w:softHyphen/>
              <w:t>нику повор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упанием на лыж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сохранять заданную цель, контролировать свою деятель</w:t>
              <w:softHyphen/>
              <w:t>ность по результату. Познавательные: передвигаться на лыжах ступающим и скользя</w:t>
              <w:softHyphen/>
              <w:t>щим шагом с лыжными палками и без них, поворачиваться на лыжах переступание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и освоение со</w:t>
              <w:softHyphen/>
              <w:t>циальной роли обучающе</w:t>
              <w:softHyphen/>
              <w:t>гося, 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обручами, стойки на голове и руках, про</w:t>
              <w:softHyphen/>
              <w:t>ведение круговой трени</w:t>
              <w:softHyphen/>
              <w:t>ровки, повторение по</w:t>
              <w:softHyphen/>
              <w:t>движной игры «Катание кол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</w:t>
              <w:softHyphen/>
              <w:t>менный и одновре</w:t>
              <w:softHyphen/>
              <w:t>менный двухшажный ход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оперемен</w:t>
              <w:softHyphen/>
              <w:t>ного и одно</w:t>
              <w:softHyphen/>
              <w:t>временного двухшажного хода на лыжах, а также пово</w:t>
              <w:softHyphen/>
              <w:t>ротов на лыжах прыжко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оворачиваться на лыжах прыжком, передвигаться попеременным и одновременным двухшажным ходо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развитие навыков сотрудни</w:t>
              <w:softHyphen/>
              <w:t>чества со сверстниками и взрослыми в разных социальных ситуациях, формирование установки на безопасный, здоров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обручами, стойки на голове и руках, про</w:t>
              <w:softHyphen/>
              <w:t>ведение круговой трени</w:t>
              <w:softHyphen/>
              <w:t>ровки, повторение по</w:t>
              <w:softHyphen/>
              <w:t>движной игры «Катание колес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попеременным и одно</w:t>
              <w:softHyphen/>
              <w:t>временным двухшажным ходом, попеременным одношажным ходом, обгонять на лыжной тр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разучивание попеременного одно</w:t>
              <w:softHyphen/>
              <w:t>шажного хода на лыжах, повторение правил об</w:t>
              <w:softHyphen/>
              <w:t>гона на лыж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е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</w:t>
              <w:softHyphen/>
              <w:t>ные варианты передвижения на лыжах, пра</w:t>
              <w:softHyphen/>
              <w:t>вила обгона на лыж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различными ходами, обго</w:t>
              <w:softHyphen/>
              <w:t>нять на лыжной тр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</w:t>
              <w:softHyphen/>
              <w:t>ной деятельности и осо</w:t>
              <w:softHyphen/>
              <w:t>знание личностного смысла учения, принятие и освоение социальной роли обучающегося, раз</w:t>
              <w:softHyphen/>
              <w:t>витие этических чувств, доброжелательности и эмоционально-нрав- ственной отзывчивости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пере</w:t>
              <w:softHyphen/>
              <w:t>менного и одновремен</w:t>
              <w:softHyphen/>
              <w:t>ного двухшажного хода на лыжах, разучивание попеременного одно</w:t>
              <w:softHyphen/>
              <w:t>шажного хода на лыжах, повторение правил об</w:t>
              <w:softHyphen/>
              <w:t>гона на лыж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попеременным и одно</w:t>
              <w:softHyphen/>
              <w:t>временным двухшажным ходом, попеременным одношажным ходом, обгонять на лыжной тр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</w:t>
              <w:softHyphen/>
              <w:t>ученных лыжных ходов, разучивание одновре</w:t>
              <w:softHyphen/>
              <w:t>менного одношажного хода, повторение техни</w:t>
              <w:softHyphen/>
              <w:t>ки обгона на лыж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</w:t>
              <w:softHyphen/>
              <w:t>менный одношаж</w:t>
              <w:softHyphen/>
              <w:t>ный ход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передвижения на лыжах попе</w:t>
              <w:softHyphen/>
              <w:t>ременным и од</w:t>
              <w:softHyphen/>
              <w:t>новременным двухшажным ходом, попере</w:t>
              <w:softHyphen/>
              <w:t>менным одно</w:t>
              <w:softHyphen/>
              <w:t>шажным ходом, правила обгона на лыжн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обеспечивать бесконфликтную совместную рабо</w:t>
              <w:softHyphen/>
              <w:t>ту, слушать и слышать друг друга. Регулятивные: осуществлять дейст</w:t>
              <w:softHyphen/>
              <w:t>вие по образцу и заданному правилу, сохранять заданную цель. Познавательные: передвигаться на лыжах попеременным и одно</w:t>
              <w:softHyphen/>
              <w:t>временным двухшажным ходом, попеременным одношажным ходом, обгонять на лыжной трасс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, формирование установки на безопасный, здоров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</w:t>
              <w:softHyphen/>
              <w:t>ученных лыжных ходов, разучивание одновре</w:t>
              <w:softHyphen/>
              <w:t>менного одношажного хода, повторение техни</w:t>
              <w:softHyphen/>
              <w:t>ки обгона на лыж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лыжных ходов, технику подъе</w:t>
              <w:softHyphen/>
              <w:t>ма на склон «лесенкой», «полуелочкой», «елочкой», технику спуска в осно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 и тормо</w:t>
              <w:softHyphen/>
              <w:t>жения «плуго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кататься на лы</w:t>
              <w:softHyphen/>
              <w:t>жах, применяя различные ходы, спускаться со склона в основ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одниматься на склон «ле</w:t>
              <w:softHyphen/>
              <w:t>сенкой», «полуелочкой», «елочкой», тормозить «плуго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развитие этических чувств, сочувствия другим людям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</w:t>
              <w:softHyphen/>
              <w:t>ученных лыжных ходов, подъема на склон «елоч</w:t>
              <w:softHyphen/>
              <w:t>кой», «полуелочкой» и спуска в основной стойке на лыж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елочкой», «полу- елочкой» и спуск в основ</w:t>
              <w:softHyphen/>
              <w:t>ной стойке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</w:t>
              <w:softHyphen/>
              <w:t>ученных лыжных ходов, подъема на склон «елоч</w:t>
              <w:softHyphen/>
              <w:t>кой», «полуелочкой» и спуска в основной стойке на лыжа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ыжных ходов, подъема на склон «лесенкой», «полуелочкой», «елочкой», спуск со слона в основной стойке, торможение «плуг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на склон «лесен</w:t>
              <w:softHyphen/>
              <w:t>кой», тор</w:t>
              <w:softHyphen/>
              <w:t>можение «плугом» на лыжах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ыжных ходов, подъема на склон «лесенкой», «полуелоч</w:t>
              <w:softHyphen/>
              <w:t>кой», «елочкой», спуск со слона в основной стойке, торможение «плуго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</w:t>
              <w:softHyphen/>
              <w:t>жение и спуск на лыжах «змейкой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</w:t>
              <w:softHyphen/>
              <w:t>редвигаться на лыжах «змей</w:t>
              <w:softHyphen/>
              <w:t>кой», как спу</w:t>
              <w:softHyphen/>
              <w:t>скаться со скло</w:t>
              <w:softHyphen/>
              <w:t>на «змейкой», правила по</w:t>
              <w:softHyphen/>
              <w:t>движной игры «Нака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передвигаться на лыжах «змейкой», спускаться со склона «змейкой», играть в по</w:t>
              <w:softHyphen/>
              <w:t>движную игру «Накаты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умений не создавать кон</w:t>
              <w:softHyphen/>
              <w:t>фликты и находить выхо</w:t>
              <w:softHyphen/>
              <w:t>ды из спорных ситуаций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лыжных ходов, различных вари</w:t>
              <w:softHyphen/>
              <w:t>антов подъема на склон, торможения «плугом», проведение передвиже</w:t>
              <w:softHyphen/>
              <w:t>ния и спуска со склона на лыжах «змей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на лыжах «Нака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на лыжах «Нака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на лыжах «Накат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техники передвижения на лыжах, повторение передвижения и спуска на лыжах «змейкой», проведение подвижной игры на лыжах «Нака</w:t>
              <w:softHyphen/>
              <w:t>ты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на лыжах «Подними предме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 xml:space="preserve">ная игра на лыжах «Подним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</w:t>
              <w:softHyphen/>
              <w:t>на в низк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е, правила подвижных игр на лыжах «На</w:t>
              <w:softHyphen/>
              <w:t>каты» и «Под</w:t>
              <w:softHyphen/>
              <w:t>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другдруга и учителя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спускаться со скло</w:t>
              <w:softHyphen/>
              <w:t>на в низкой стойке, играть в по</w:t>
              <w:softHyphen/>
              <w:t>движные игры «Накаты» и «Подни</w:t>
              <w:softHyphen/>
              <w:t>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спуска в низкой стойке, подвижной игры на лы</w:t>
              <w:softHyphen/>
              <w:t>жах «Накаты», разучи</w:t>
              <w:softHyphen/>
              <w:t>вание подвижной игры на лыжах «Подними предме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</w:t>
              <w:softHyphen/>
              <w:t>ждение дистан</w:t>
              <w:softHyphen/>
              <w:t>ции  2 км на лыжа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спуска со склона в низкой стойке, правила подвижных игр на лыжах «На-каты» и «Под-ними предмет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стающую информацию с помощью вопросов, слушать и слышать друг друга и учителя. Регулятивные: осознавать самого себя как движущую силу своего научения, свою способность к преодолению препятствий и самокоррекции. Познавательные: спускаться со скло-на в низкой стойке, играть в подвижные игры «Накаты» «Подними предмет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¬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, принятие и освоение социальной роли обучаю-щегося, развитие само-стоятельности и личной ответственности за свои поступки на основе пред-ставлений о нравственных нормах, социальной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хожде</w:t>
              <w:softHyphen/>
              <w:t>ния дистанции 2 км на лыжах, катания со склона в низкой стойке и свободного ката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лыжных ходов, техники передвижения на лыжах «змей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ередвигаться на лыжах различны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эффективно сотрудничать и способствовать продуктивной кооперации, устанавливать рабочие отношения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ционально-нравственной отзывчивости,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нее изученных лыжных ходов, техники передвижения на лыжах «змейкой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передвижения на лыжах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са препят</w:t>
              <w:softHyphen/>
              <w:t>ств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еодолевать полосу препят</w:t>
              <w:softHyphen/>
              <w:t>ствий, подго</w:t>
              <w:softHyphen/>
              <w:t>товительные упражнения для опорног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а, прави</w:t>
              <w:softHyphen/>
              <w:t>ла подвижной игры «Уд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учи</w:t>
              <w:softHyphen/>
              <w:t>тел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проектировать тра</w:t>
              <w:softHyphen/>
              <w:t>ектории развития через включение в новые виды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еодолевать поло</w:t>
              <w:softHyphen/>
              <w:t>су препятствий, выполнять упраж</w:t>
              <w:softHyphen/>
              <w:t>нения, подготавливающие к опор</w:t>
              <w:softHyphen/>
              <w:t>ному прыжку, играть в подвижную игру «Уд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рожелательности и эмоционально-нравственной отзывчивости, сочувствия другим людям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в движении, прохо</w:t>
              <w:softHyphen/>
              <w:t>ждение полосы пре</w:t>
              <w:softHyphen/>
              <w:t>пятствий, подготовка к опорному прыжку, проведение подвижной игры «Удочка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подвижной игры «Удоч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0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жнен</w:t>
              <w:softHyphen/>
              <w:t>ная полоса препят</w:t>
              <w:softHyphen/>
              <w:t>стви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пре</w:t>
              <w:softHyphen/>
              <w:t>одолевать поло</w:t>
              <w:softHyphen/>
              <w:t>су препятствий, подготовитель</w:t>
              <w:softHyphen/>
              <w:t>ные упражне</w:t>
              <w:softHyphen/>
              <w:t>ния для опорного прыжка, прави</w:t>
              <w:softHyphen/>
              <w:t>ла подвижной игры «Удочк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слушать и слышать учи</w:t>
              <w:softHyphen/>
              <w:t>теля. Регулятивные: проектировать траектории развития через включение в новые виды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реодолевать поло</w:t>
              <w:softHyphen/>
              <w:t>су препятствий, выполнять упраж</w:t>
              <w:softHyphen/>
              <w:t>нения, подготавливающие к опор</w:t>
              <w:softHyphen/>
              <w:t>ному прыжку, играть в подвижную игру «Удочка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доб</w:t>
              <w:softHyphen/>
              <w:t>рожелательности и эмоционально-нравственной отзывчивости, сочувствия другим люд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в движении, проведение прохождения услож</w:t>
              <w:softHyphen/>
              <w:t>ненной полосы пре</w:t>
              <w:softHyphen/>
              <w:t>пятствий, подготовка к опорному прыжку,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подвижной игры «Удочка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 прямого разбег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рыжка в вы</w:t>
              <w:softHyphen/>
              <w:t>соту с прямого разбега, прави</w:t>
              <w:softHyphen/>
              <w:t>ла подвижной игры «Вышиба</w:t>
              <w:softHyphen/>
              <w:t>лы с кеглям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видеть ошибку и ис</w:t>
              <w:softHyphen/>
              <w:t>правлять ее по указанию взрослого, сохранять заданную цель. Познавательные: прыгать в высоту с прямого разбега, играть в подвиж</w:t>
              <w:softHyphen/>
              <w:t>ную игру «Вышибалы с кеглям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гимнастическими ска</w:t>
              <w:softHyphen/>
              <w:t>мейками, повторение техники прыжка в вы</w:t>
              <w:softHyphen/>
              <w:t>соту с прямого разбега, проведение подвижной игры «Вышибалы с кеглям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подвижной игры «Вышиба</w:t>
              <w:softHyphen/>
              <w:t>лы с кеглями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высоту способом «переша</w:t>
              <w:softHyphen/>
              <w:t>гивание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рыжка в вы</w:t>
              <w:softHyphen/>
              <w:t>соту с прямого разбега и спосо</w:t>
              <w:softHyphen/>
              <w:t>бом «перешаги</w:t>
              <w:softHyphen/>
              <w:t>вание», правила подвижной игры «Вышиба</w:t>
              <w:softHyphen/>
              <w:t>лы с ранение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пособ</w:t>
              <w:softHyphen/>
              <w:t>ствовать продуктивной кооперации, добывать недостающую информа</w:t>
              <w:softHyphen/>
              <w:t>цию с помощью вопросов. Регулятивные: осуществлять дейст</w:t>
              <w:softHyphen/>
              <w:t>вие по образцу и заданному правилу, сохранять заданную цель. Познавательные: выполнять прыжок в высоту с прямого разбега и спо</w:t>
              <w:softHyphen/>
              <w:t>собом «перешагивание», играть в подвижную игру «Вышибалы с ра</w:t>
              <w:softHyphen/>
              <w:t>нение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</w:t>
              <w:softHyphen/>
              <w:t>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гимнастическими скамейками и прыж</w:t>
              <w:softHyphen/>
              <w:t>ка в высоту с прямого разбега, проведение прыжков в высоту спо</w:t>
              <w:softHyphen/>
              <w:t>собом «перешагивание», разучивание подвижной игры «Вышибалы с ра</w:t>
              <w:softHyphen/>
              <w:t>нени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подвижной игры «Вышиба</w:t>
              <w:softHyphen/>
              <w:t>лы с ранением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9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ния о физической культуре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</w:t>
              <w:softHyphen/>
              <w:t>минутк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физкультми</w:t>
              <w:softHyphen/>
              <w:t>нутки, технику выполнения прыжка в вы</w:t>
              <w:softHyphen/>
              <w:t>соту способом «перешагива</w:t>
              <w:softHyphen/>
              <w:t>ние», правила подвижной игры «Вышиба</w:t>
              <w:softHyphen/>
              <w:t>лы с ранением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владеть моно</w:t>
              <w:softHyphen/>
              <w:t>логической и диалектической фор</w:t>
              <w:softHyphen/>
              <w:t>мами речи в соответствии с грам</w:t>
              <w:softHyphen/>
              <w:t>матическими и синтаксическими нормами родного языка. Регулятивные: осознавать самого себя как движущую силу своего научения, свою способность к преодолению препятствий и самокоррекции. Познавательные: уметь выполнять физкультминутку, прыгать в высоту способом «перешагивание», играть в подвижную игру «Вышибалы с ра</w:t>
              <w:softHyphen/>
              <w:t>нением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физкульт</w:t>
              <w:softHyphen/>
              <w:t>минутками, разучивание разминки с включен</w:t>
              <w:softHyphen/>
              <w:t>ными упражнениями из физкультминуток, повторение прыжка в высоту способом «перешагивание» и по</w:t>
              <w:softHyphen/>
              <w:t>движной игры «Выши</w:t>
              <w:softHyphen/>
              <w:t>балы с ранением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движной игры «Вышиба</w:t>
              <w:softHyphen/>
              <w:t>лы с ранением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</w:t>
              <w:softHyphen/>
              <w:t>комство с опорным прыжк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прыжка в вы</w:t>
              <w:softHyphen/>
              <w:t>соту способом «перешагива</w:t>
              <w:softHyphen/>
              <w:t>ние» и спиной вперед, опорно</w:t>
              <w:softHyphen/>
              <w:t>го прыжка, пра</w:t>
              <w:softHyphen/>
              <w:t>вила подвижной игры «Ловишка на хлопа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пределять новый уровень отношения к самому себе как субъекту деятельности, сохра</w:t>
              <w:softHyphen/>
              <w:t>нять заданную цель. Познавательные: выполнять прыжок в высоту способом «перешагива</w:t>
              <w:softHyphen/>
              <w:t>ние», спиной вперед, опорны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- ционально-нравственной отзывчивости, сочувствия другим людям, разви-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включенными упраж</w:t>
              <w:softHyphen/>
              <w:t>нениями из физкульт</w:t>
              <w:softHyphen/>
              <w:t>минуток, повторение прыжка в высоту спи</w:t>
              <w:softHyphen/>
              <w:t>ной вперед, совер</w:t>
              <w:softHyphen/>
              <w:t>шенствование прыжка в высоту способом «пе</w:t>
              <w:softHyphen/>
              <w:t>решагивание», знаком</w:t>
              <w:softHyphen/>
              <w:t>ство с опорным прыж</w:t>
              <w:softHyphen/>
              <w:t>ком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подвижной игры «Ловишка на хопах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н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опорного прыжка, прави</w:t>
              <w:softHyphen/>
              <w:t>ла подвижной игры «Ловишка на хопах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существлять дейст</w:t>
              <w:softHyphen/>
              <w:t>вие по образцу и заданному прави</w:t>
              <w:softHyphen/>
              <w:t>лу, видеть ошибку и исправлять ее по указанию взрослого. Познавательные: выполнять опор</w:t>
              <w:softHyphen/>
              <w:t>ный прыжок, играть в подвижную игру «Ловишка на хопах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</w:t>
              <w:softHyphen/>
              <w:t>ционально-нравственной отзывчивости, сочувствия другим людям, формиро</w:t>
              <w:softHyphen/>
              <w:t>вание установки на без</w:t>
              <w:softHyphen/>
              <w:t>опасный, здоров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включенными упраж</w:t>
              <w:softHyphen/>
              <w:t>нениями из физкульт</w:t>
              <w:softHyphen/>
              <w:t>минуток, повторение техники опорного прыжка и подвижной игры «Ловишка на хло</w:t>
              <w:softHyphen/>
              <w:t>пах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подвижной игры «Ловишка на хлопах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опор</w:t>
              <w:softHyphen/>
              <w:t>ному прыж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опорного прыж</w:t>
              <w:softHyphen/>
              <w:t>ка, правила выбранной по</w:t>
              <w:softHyphen/>
              <w:t>движной игры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и слы</w:t>
              <w:softHyphen/>
              <w:t>шать друг друга и учителя, устанав</w:t>
              <w:softHyphen/>
              <w:t>ливать рабочие отношения. Регулятивные: самостоятельно вы</w:t>
              <w:softHyphen/>
              <w:t>делять и формулировать познава</w:t>
              <w:softHyphen/>
              <w:t>тельные це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опор</w:t>
              <w:softHyphen/>
              <w:t>ный прыжок, находить ошибки в его выполнении, выбирать подвижную игру и играть в не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включенными упраж</w:t>
              <w:softHyphen/>
              <w:t>нениями из физкульт</w:t>
              <w:softHyphen/>
              <w:t>минуток, совершенство</w:t>
              <w:softHyphen/>
              <w:t>вание техники опорного прыжка, проведение подвижной игры по же</w:t>
              <w:softHyphen/>
              <w:t>ланию ученико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волейболь</w:t>
              <w:softHyphen/>
              <w:t>ную сетк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роска мяча че</w:t>
              <w:softHyphen/>
              <w:t>рез волейболь</w:t>
              <w:softHyphen/>
              <w:t>ную сетку, пра</w:t>
              <w:softHyphen/>
              <w:t>вила подвижной игры «Вышиба</w:t>
              <w:softHyphen/>
              <w:t>лы через сетк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контролировать свою деятельность по результату, адекват</w:t>
              <w:softHyphen/>
              <w:t>но оценивать свои действия и дейст</w:t>
              <w:softHyphen/>
              <w:t>вия партнер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бросать мяч через волейбольную сетку, играть в по</w:t>
              <w:softHyphen/>
              <w:t>движную игру «Вышибалы через сетку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доброже</w:t>
              <w:softHyphen/>
              <w:t>лательн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, умений не создавать конфлик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мячом, повторение техники броска мяча че</w:t>
              <w:softHyphen/>
              <w:t>рез волейбольную сетку, проведение подвижной игры «Вышибалы через сетку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подвижной игры «Вышиба</w:t>
              <w:softHyphen/>
              <w:t>лы через сетку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</w:t>
              <w:softHyphen/>
              <w:t>ная игра «Пионер</w:t>
              <w:softHyphen/>
              <w:t>бол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росков мяча через сетку, варианты ловли мяча, прави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эффективно сотрудничать и способствовать про</w:t>
              <w:softHyphen/>
              <w:t>дуктивной кооперации. Регулятивные: осознавать самого себя как движущую силу своего Познавательные: бросать мяч через волейбольную сетку и ловить его, иг</w:t>
              <w:softHyphen/>
              <w:t>рать в подвижную игру «Пионер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развитие доб</w:t>
              <w:softHyphen/>
              <w:t>рожелательности и эмоционально-нравственной не создавать конфлик</w:t>
              <w:softHyphen/>
              <w:t>ты и находить выхо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мячом, совершенство</w:t>
              <w:softHyphen/>
              <w:t>вание техники бросков мяча через волейболь</w:t>
              <w:softHyphen/>
              <w:t>ную сетку и ловли мяча, повторение подвижной игры «Пионер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</w:t>
              <w:softHyphen/>
              <w:t>вила подвижной игры «Вышиба</w:t>
              <w:softHyphen/>
              <w:t>лы через сетку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</w:t>
              <w:softHyphen/>
              <w:t>ния с мя</w:t>
              <w:softHyphen/>
              <w:t>чо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азлич</w:t>
              <w:softHyphen/>
              <w:t>ные варианты волейбольных упражнений в парах, 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правлять по</w:t>
              <w:softHyphen/>
              <w:t>ведением партн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контролировать свою деятельность по результат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упраж</w:t>
              <w:softHyphen/>
              <w:t>нения с мячами в парах, играть в по</w:t>
              <w:softHyphen/>
              <w:t>движную игру «Пионер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</w:t>
              <w:softHyphen/>
              <w:t>ние личностного смысла учения, принятие и освое</w:t>
              <w:softHyphen/>
              <w:t>ние социальной роли обучающегося, развитие этических чувств, доб</w:t>
              <w:softHyphen/>
              <w:t>рожелательности и эмоционально-нравственной отзывчивости, сочувствия другим людям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мячом и упражнений с мячами в парах, повто</w:t>
              <w:softHyphen/>
              <w:t>рение подвижной игры «Пионер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ейбольные упражне</w:t>
              <w:softHyphen/>
              <w:t>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волейбольные упражнения бывают, 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лушать и слы</w:t>
              <w:softHyphen/>
              <w:t>шать друг друга и учителя, устанав</w:t>
              <w:softHyphen/>
              <w:t>ливать рабочие отношения. Регулятивные: сотрудничать в сов</w:t>
              <w:softHyphen/>
              <w:t>местном решении задач. Познавательные: выполнять во</w:t>
              <w:softHyphen/>
              <w:t>лейбольные упражнения, играть в «Пионер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мячом, проведение волейбольных упражне</w:t>
              <w:softHyphen/>
              <w:t>ний и подвижной игры «Пионер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0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</w:t>
              <w:softHyphen/>
              <w:t>ный урок по волей</w:t>
              <w:softHyphen/>
              <w:t>болу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адекватно понимать оценку взрослого и сверстника, адекватно оценивать свои действия и действия партнера. Познавательные: применять уме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знания из области волейбола на практике, играть в подвижную игру «Пионер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</w:t>
              <w:softHyphen/>
              <w:t>ности, сочувствия другим людям, развитие само</w:t>
              <w:softHyphen/>
              <w:t>стоятельности и личной ответственности, развитие навыков сотрудничества со сверстниками и взрос</w:t>
              <w:softHyphen/>
              <w:t>лыми в разных социаль</w:t>
              <w:softHyphen/>
              <w:t>ных ситуациях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мячом в движении, контрольная проверка умений из области во</w:t>
              <w:softHyphen/>
              <w:t>лейбола, повторение подвижной игры «Пио</w:t>
              <w:softHyphen/>
              <w:t>нер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подвижной игры «Пионер</w:t>
              <w:softHyphen/>
              <w:t>бол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</w:t>
              <w:softHyphen/>
              <w:t>го мяча способами «от груди», «снизу» и «из-за головы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роска набив</w:t>
              <w:softHyphen/>
              <w:t>ного мяча спо</w:t>
              <w:softHyphen/>
              <w:t>собами «от гру</w:t>
              <w:softHyphen/>
              <w:t>ди», «снизу», «из-за головы», правила по</w:t>
              <w:softHyphen/>
              <w:t>движной игры «Точно в цел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эффективно сотрудничать и способствовать продуктивной кооперации, слушать и слышать учителя и друг друга. Регулятивные: осознавать самого себя как движущую силу своего научения, свою способность к пре</w:t>
              <w:softHyphen/>
              <w:t>одолению препятствий и самокоррекции. Познавательные: бросать набивной мяч способами «от груди», «снизу», «из-за головы», играть в подвижную игру «Точно в цел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само</w:t>
              <w:softHyphen/>
              <w:t>стоятельности и личной ответственности за свои поступки на основе пред</w:t>
              <w:softHyphen/>
              <w:t>ставлений о нравственных нормах, социальной спра</w:t>
              <w:softHyphen/>
              <w:t>ведливо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набивным мячом, повторение техники броска набивного мяча способами «от груди», «снизу» и «из-за голо</w:t>
              <w:softHyphen/>
              <w:t>вы», проведение по</w:t>
              <w:softHyphen/>
              <w:t>движной игры «Точно в цель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роска набив</w:t>
              <w:softHyphen/>
              <w:t>ного мя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правой и ле</w:t>
              <w:softHyphen/>
              <w:t>вой рукой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роска набивного мяча правой и левой рукой, прави</w:t>
              <w:softHyphen/>
              <w:t>ла подвижной игры «Точно в цель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устанавливать рабочие отно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осуществлять дейст</w:t>
              <w:softHyphen/>
              <w:t>вие по образцу и заданному правилу, сохранять заданную цель. Познавательные: бросать набивной мяч правой и левой рукой, играть в подвижную игру «Точно в цель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ния, принятие и освоение социальной роли обучаю</w:t>
              <w:softHyphen/>
              <w:t>щегося, развитие само</w:t>
              <w:softHyphen/>
              <w:t xml:space="preserve">стоятельности и личной ответственности за свои поступ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набивным мячом, тех</w:t>
              <w:softHyphen/>
              <w:t>ники броска набивного мяч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у выполнения броска набив</w:t>
              <w:softHyphen/>
              <w:t>ного мяч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виса на врем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те</w:t>
              <w:softHyphen/>
              <w:t>стирования виса на время, пра</w:t>
              <w:softHyphen/>
              <w:t>вила подвижной игры «Борьба за мяч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виса на время, играть в по</w:t>
              <w:softHyphen/>
              <w:t>движную игру «Борьба за мяч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гимнастическими пал</w:t>
              <w:softHyphen/>
              <w:t>ками, проведение тести</w:t>
              <w:softHyphen/>
              <w:t>рования виса на время, повторение подвижной игры «Борьба за мя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те</w:t>
              <w:softHyphen/>
              <w:t>стирования виса на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наклона из положе</w:t>
              <w:softHyphen/>
              <w:t>ния сто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тестирования наклона вперед из положения стоя, правила спортивной игры «Ганд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наклона вперед из положе</w:t>
              <w:softHyphen/>
              <w:t>ния стоя, играть в спортивную игру «Ганд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гимнастическими палками и правил спор</w:t>
              <w:softHyphen/>
              <w:t>тивной игры «Гандбол», проведение тестирова</w:t>
              <w:softHyphen/>
              <w:t>ния наклона из положе</w:t>
              <w:softHyphen/>
              <w:t>ния сто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те</w:t>
              <w:softHyphen/>
              <w:t>стирования виса на врем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</w:t>
              <w:softHyphen/>
              <w:t>ние прыж</w:t>
              <w:softHyphen/>
              <w:t>ка в длин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мес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тестирования прыжка в длину с места, прави</w:t>
              <w:softHyphen/>
              <w:t>ла спортивной игры «Ганд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добывать недо</w:t>
              <w:softHyphen/>
              <w:t>стающую информацию с помощью вопросов, устанавливать рабочие отно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</w:t>
              <w:softHyphen/>
              <w:t>рование прыжка в длину с места, иг</w:t>
              <w:softHyphen/>
              <w:t>рать в спортивную игру «Ганд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минки, направленной на под</w:t>
              <w:softHyphen/>
              <w:t>готовку к прыжкам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лину, тестирования по прыжкам в длину с места и спортивной игры «Ганд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имнастика с элементами акробатики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под</w:t>
              <w:softHyphen/>
              <w:t>тягиваний и отжимание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тестирования подтягиваний и отжиманий, правила спор</w:t>
              <w:softHyphen/>
              <w:t>тивной игры «Ганд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, направленной на раз</w:t>
              <w:softHyphen/>
              <w:t>витие координации движений, проведение подтягиваний и отжиманий и спортивной игры «Ганд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оведения тестирования подтягиваний и отжим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подъема туловища из положе</w:t>
              <w:softHyphen/>
              <w:t>ния лежа за 30 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тестирования подъема туло</w:t>
              <w:softHyphen/>
              <w:t>вища из по</w:t>
              <w:softHyphen/>
              <w:t>ложения лежа на спине за 30 с, правила спор</w:t>
              <w:softHyphen/>
              <w:t>тивной игры «Баскет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>вание подъема туловища из положе</w:t>
              <w:softHyphen/>
              <w:t>ния лежа за 30 с, играть в спортив</w:t>
              <w:softHyphen/>
              <w:t>ную игру «Баске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, направленной на раз</w:t>
              <w:softHyphen/>
              <w:t>витие координации движений, проведение тестирования подъема туловища из положения лежа за 30 с, повторение спортивной игры «Бас</w:t>
              <w:softHyphen/>
              <w:t>ке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скет</w:t>
              <w:softHyphen/>
              <w:t>больные     упражне</w:t>
              <w:softHyphen/>
              <w:t>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аскетбольных упражнений и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устанавливать рабочие отношения, уметь работать в групп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тивные: контролировать свою деятельность по результату, сохра</w:t>
              <w:softHyphen/>
              <w:t>нять заданную цель. Познавательные: выполнять баскет</w:t>
              <w:softHyphen/>
              <w:t>больные упражнения, бросать мяч в баскетбольное кольцо разными способами, играть в спортивную игру «Баске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ных социальных ситуациях, формирование установки на безопасн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мячом, проведение баскетбольных упраж</w:t>
              <w:softHyphen/>
              <w:t>нений, повторение бросков мяча в баскет</w:t>
              <w:softHyphen/>
              <w:t>больное кольцо, прове</w:t>
              <w:softHyphen/>
              <w:t>дение спортивной игры «Баске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ме</w:t>
              <w:softHyphen/>
              <w:t>тания ма</w:t>
              <w:softHyphen/>
              <w:t>лого мяча на точ</w:t>
              <w:softHyphen/>
              <w:t>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тестирования метания малого мяча на точ</w:t>
              <w:softHyphen/>
              <w:t>ность, правила спортивной игры «Баскет</w:t>
              <w:softHyphen/>
              <w:t>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</w:t>
              <w:softHyphen/>
              <w:t>чами и условиями коммуникации, слушать и слышать друг друга. Регулятивные: адекватно понимать оценку взрослого и сверстника, со</w:t>
              <w:softHyphen/>
              <w:t>хранять заданную цель. Познавательные: проходить тестиро</w:t>
              <w:softHyphen/>
              <w:t>вание метания малого мяча на точ</w:t>
              <w:softHyphen/>
              <w:t>ность, играть в спортивную игру «Баске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с мячом, проведение тестирования метания малого мяча на точность и спортивной игры «Баске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ка выполнения метания малого мяча на да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</w:t>
              <w:softHyphen/>
              <w:t>ная игра «Баскет</w:t>
              <w:softHyphen/>
              <w:t>бол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ку выполнения бросков мяча в баскетбольное кольцо, прави</w:t>
              <w:softHyphen/>
              <w:t>ла спортивной игры «Баскет</w:t>
              <w:softHyphen/>
              <w:t>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эффективно сотрудничать и способствовать про</w:t>
              <w:softHyphen/>
              <w:t>дуктивной кооперации, устанавли</w:t>
              <w:softHyphen/>
              <w:t>вать рабочие отношения. Регулятивные: адекватно оценивать свои действия и действия партнеров, сохранять заданную цель. Познавательные: бросать мяч в бас</w:t>
              <w:softHyphen/>
              <w:t>кетбольное кольцо различными спо</w:t>
              <w:softHyphen/>
              <w:t>собами, играть в спортивную игру «Баске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мячом в движении, совершенствование техники бросков мяча в баскетбольное кольцо, проведение спортивной игры «Баске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баскетб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ов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</w:t>
              <w:softHyphen/>
              <w:t>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технику выполнения беговых упраж</w:t>
              <w:softHyphen/>
              <w:t>нений, правила подвижной игры «Команд</w:t>
              <w:softHyphen/>
              <w:t>ные хвостик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слушать и слушать друг друг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полнять беговые упражнения, играть в подвижную игру «Командные хвостики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мотивов учебной деятельности и осознание личностного смысла уче</w:t>
              <w:softHyphen/>
              <w:t>ния, принятие и освоение социальной роли обучаю</w:t>
              <w:softHyphen/>
              <w:t>щегося, развитие навыков сотрудничества со сверст</w:t>
              <w:softHyphen/>
              <w:t>никами и взрослыми в раз</w:t>
              <w:softHyphen/>
              <w:t>ных социальных ситуаци</w:t>
              <w:softHyphen/>
              <w:t>ях, умений не создавать конфликты и находить вы</w:t>
              <w:softHyphen/>
              <w:t>хо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в движении, проведение беговых упражнений и подвижной игры «Ко</w:t>
              <w:softHyphen/>
              <w:t>мандные хвостики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выполнения беговых упражне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0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</w:t>
              <w:softHyphen/>
              <w:t>вание бега на 30 м с высокого старт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проведения те</w:t>
              <w:softHyphen/>
              <w:t>стирования бега на 30 м с вы</w:t>
              <w:softHyphen/>
              <w:t>сокого старта, правила по</w:t>
              <w:softHyphen/>
              <w:t>движной игры «Ножной мяч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бывать недо</w:t>
              <w:softHyphen/>
              <w:t>стающую информацию с помощью вопросов, слушать и слышать друг друг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дить тестиро</w:t>
              <w:softHyphen/>
              <w:t>вание бега на 30 м с высокого старта, играть в подвижную игру «Ножной мяч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разминки в движении, проведе</w:t>
              <w:softHyphen/>
              <w:t>ние тестирования бега на 30 м с высокого стар</w:t>
              <w:softHyphen/>
              <w:t>та, разучивание подвиж</w:t>
              <w:softHyphen/>
              <w:t>ной игры «Ножной мяч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2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челноч</w:t>
              <w:softHyphen/>
              <w:t>ного бега 3 х 10 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 правила проведения тестирования челночного бега 3 х Юме вы</w:t>
              <w:softHyphen/>
              <w:t>сокого старта, правила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дить тести</w:t>
              <w:softHyphen/>
              <w:t>рование челночного бега 3 х 10м, играть в подвижную игру «Бросай далеко, собирай быстре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тических чувств, доброжелательности и эмо</w:t>
              <w:softHyphen/>
              <w:t>ционально-нравственной отзывчивости, сочувствия другим людям, развитие са</w:t>
              <w:softHyphen/>
              <w:t>мостоятельности и личной ответственности за свои поступки на основе пред</w:t>
              <w:softHyphen/>
              <w:t>ставлений о нравствен</w:t>
              <w:softHyphen/>
              <w:t>ных нормах, социальной справедливости и свободе, формирование установки на безопасный образ жизн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беговой разминки, проведение тестирования челноч</w:t>
              <w:softHyphen/>
              <w:t>ного бега 3 х Ю м и по</w:t>
              <w:softHyphen/>
              <w:t>движной игры «Бросай далеко, собирай быст</w:t>
              <w:softHyphen/>
              <w:t>ре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челночного бег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</w:t>
              <w:softHyphen/>
              <w:t>рование метания малого мяча на даль</w:t>
              <w:softHyphen/>
              <w:t>ность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ть правила проведения тестирования ме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альность; правила по</w:t>
              <w:softHyphen/>
              <w:t>движной игры «Флаг на баш</w:t>
              <w:softHyphen/>
              <w:t>не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 достаточной полнотой и точностью выражать свои мысли в соответствии с зада</w:t>
              <w:softHyphen/>
              <w:t xml:space="preserve">чами и условиями коммуникации, слушать и слышать друг друга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екватно понимать оценку взрослого и сверстника, со</w:t>
              <w:softHyphen/>
              <w:t xml:space="preserve">хранять заданную цель.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ходить тести</w:t>
              <w:softHyphen/>
              <w:t xml:space="preserve">рование ме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го мяч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даль</w:t>
              <w:softHyphen/>
              <w:t>ность, играть в подвижную игру «Флаг на башне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беговой разминки, проведение тестирования метания малого мяча на дальность и подвижной игры «Флаг на башн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метания малого мяча на дальность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боль</w:t>
              <w:softHyphen/>
              <w:t>ные уп</w:t>
              <w:softHyphen/>
              <w:t>ражне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нать, какие варианты фут</w:t>
              <w:softHyphen/>
              <w:t>больных упраж</w:t>
              <w:softHyphen/>
              <w:t>нений сущест</w:t>
              <w:softHyphen/>
              <w:t>вуют, правила с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й игры «Футбол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ффективно сотрудничать и способствовать продуктивной кооперации, слушать и слышать друг друга.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знавать самого себя как движущую силу сво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учения, свою способность к пре</w:t>
              <w:softHyphen/>
              <w:t>одолению препятствий и самокор- рекции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фут</w:t>
              <w:softHyphen/>
              <w:t>больные упражнения, играть в спор</w:t>
              <w:softHyphen/>
              <w:t>тивную игр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ственной отзывчивости, сочувствия другим людям, развитие навыков сотр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ичества со сверстниками и взрослыми в разных со</w:t>
              <w:softHyphen/>
              <w:t>циальных ситуациях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мячами, проведение футбольных упражне</w:t>
              <w:softHyphen/>
              <w:t>ний и спортивной игры 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вила спо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вной игры «Футбол»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игра «Футбол»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варианты футбольных упражнений существуют, правила спор</w:t>
              <w:softHyphen/>
              <w:t>тивной игры «Фут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выполнять фут</w:t>
              <w:softHyphen/>
              <w:t>больные упражнения, играть в спор</w:t>
              <w:softHyphen/>
              <w:t>тивную игру «Фу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сочувствия другим людям, развитие навыков сотруд</w:t>
              <w:softHyphen/>
              <w:t>ничества со сверстниками и взрослыми в разных со</w:t>
              <w:softHyphen/>
              <w:t>циальных ситуация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с мячами, проведение футбольных упражне</w:t>
              <w:softHyphen/>
              <w:t>ний и спортивной игры 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а игры футбо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1000м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роведения тестирования бега на 1000 м, правила спор</w:t>
              <w:softHyphen/>
              <w:t>тивной игры «Футбол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с достаточной полнотой и точностью выражать свои мысли в соответствии с задача</w:t>
              <w:softHyphen/>
              <w:t>ми и условиями коммуникации. Регулятивные: определять новый уровень отношения к самому себе как субъекту деятельности. Познавательные: пробегать дистан</w:t>
              <w:softHyphen/>
              <w:t>цию 1000 м, играть в спортивную игру «Футбол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- ственной отзывчивости, сочувствия другим людям, развитие самостоятельно</w:t>
              <w:softHyphen/>
              <w:t>сти и личной ответствен</w:t>
              <w:softHyphen/>
              <w:t>ности за свои поступки на основе представлений о нравственных нормах, социальной справедливо</w:t>
              <w:softHyphen/>
              <w:t>сти и свободе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, направленной на подго</w:t>
              <w:softHyphen/>
              <w:t>товку к бегу, проведение бега на 1000 м, повто</w:t>
              <w:softHyphen/>
              <w:t>рение спортивной игры «Футбо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ика бега на 1000м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15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вижные и спортивные игры</w:t>
            </w:r>
          </w:p>
        </w:tc>
      </w:tr>
      <w:tr>
        <w:trPr>
          <w:trHeight w:val="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</w:t>
              <w:softHyphen/>
              <w:t>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ехни</w:t>
              <w:softHyphen/>
              <w:t>ку передачи эстафетной палочки, прави</w:t>
              <w:softHyphen/>
              <w:t>ла выбранных спортивных иг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слушать и слы</w:t>
              <w:softHyphen/>
              <w:t>шать друг друга и учителя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передавать эста</w:t>
              <w:softHyphen/>
              <w:t>фетную палочку во время эстафеты, играть в спортивные игр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разминки в движении, проведение 2-3 спортивных игр по желанию учеников и эстафеты с передачей эстафетной палочк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выбранных спортивных и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7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слушать и слы</w:t>
              <w:softHyphen/>
              <w:t>шать друг друга и учителя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грать в выбран</w:t>
              <w:softHyphen/>
              <w:t>ные подвижные и спортивные игры, подводить итоги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минки в движении, спортив</w:t>
              <w:softHyphen/>
              <w:t>ных и подвижных игр, выбранных учениками, подведение итогов чет</w:t>
              <w:softHyphen/>
              <w:t>верти и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выбранных спортивных и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0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  <w:softHyphen/>
              <w:t>движные и спортив</w:t>
              <w:softHyphen/>
              <w:t>ные игры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 выбирать подвижные и спортивные игры, правила выбранных игр, как подводить итоги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: представлять конкретное содержание и сообщать его в устной форме, слушать и слы</w:t>
              <w:softHyphen/>
              <w:t>шать друг друга и учителя. Регулятивные: самостоятельно выде</w:t>
              <w:softHyphen/>
              <w:t>лять и формулировать познаватель</w:t>
              <w:softHyphen/>
              <w:t>ные цели, находить необходимую информаци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: играть в выбран</w:t>
              <w:softHyphen/>
              <w:t>ные подвижные и спортивные игры, подводить итоги г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этических чувств, доброжелательно</w:t>
              <w:softHyphen/>
              <w:t>сти и эмоционально-нрав</w:t>
              <w:softHyphen/>
              <w:t>ственной отзывчивости, развитие навыков сотруд</w:t>
              <w:softHyphen/>
              <w:t>ничества со сверстниками и взрослыми в разных социальных ситуациях, умений не создавать кон</w:t>
              <w:softHyphen/>
              <w:t>фликты и находить выхо</w:t>
              <w:softHyphen/>
              <w:t>ды из спорных ситуаций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минки в движении, спортивных и подвижных игр, выбранных учениками, подведение итогов четверти и го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</w:t>
              <w:softHyphen/>
              <w:t>ла выбранных спортивных игр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0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right" w:pos="1457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95pt">
    <w:name w:val="Основной текст + 9;5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8">
    <w:name w:val="Основной текст8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8"/>
    <w:qFormat/>
    <w:pPr/>
    <w:rPr>
      <w:rFonts w:ascii="Times New Roman" w:hAnsi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197" w:before="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111">
    <w:name w:val="Основной текст11"/>
    <w:basedOn w:val="Normal"/>
    <w:qFormat/>
    <w:pPr>
      <w:widowControl w:val="false"/>
      <w:shd w:fill="FFFFFF" w:val="clear"/>
      <w:spacing w:lineRule="exact" w:line="211" w:before="0" w:after="0"/>
    </w:pPr>
    <w:rPr>
      <w:rFonts w:ascii="Times New Roman" w:hAnsi="Times New Roman" w:eastAsia="Times New Roman" w:cs="Times New Roman"/>
      <w:color w:val="000000"/>
      <w:sz w:val="20"/>
      <w:szCs w:val="20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1:33:00Z</dcterms:created>
  <dc:creator>User</dc:creator>
  <dc:description/>
  <cp:keywords/>
  <dc:language>en-US</dc:language>
  <cp:lastModifiedBy>Настёна</cp:lastModifiedBy>
  <dcterms:modified xsi:type="dcterms:W3CDTF">2015-09-17T14:32:00Z</dcterms:modified>
  <cp:revision>27</cp:revision>
  <dc:subject/>
  <dc:title/>
</cp:coreProperties>
</file>