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before="0" w:after="0"/>
        <w:ind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ых государственных образовательных стандартов второго поколения, Концепцией духовно-нравственного развития и воспитания, Планируемыми результатами программы УМК «Школа 2100» под редакцией Д.И. Фельдштейна,</w:t>
      </w:r>
      <w:r>
        <w:rPr>
          <w:rStyle w:val="FontStyle108"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приведённой  в соответствие с требованиями Федерального компонента государственного стандарта начального образования (Москва, 06.10.2009г) </w:t>
      </w:r>
      <w:r>
        <w:rPr>
          <w:rFonts w:cs="Times New Roman" w:ascii="Times New Roman" w:hAnsi="Times New Roman"/>
          <w:color w:val="000000"/>
          <w:sz w:val="24"/>
          <w:szCs w:val="24"/>
        </w:rPr>
        <w:t>и авторской программы А.А. Вахрушев, О.В. Бурский, А.С. Раутиан «Окружающий мир» (Образовательная система «Школа 2100»)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 комплект представле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Вахрушев, О.В. Бурский «Окружающий мир»  2 класс. Методические рекомендации для учителя.- Изд. 2-е, перераб.-  М.: Баласс, 2012. – 256 с. ( Образовательная система «Школа 2100»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 Вахрушев, О.В. Бурский, А.С. Раутиан «Окружающий мир. Наша планета Земля ».Учебник для 2 класса.в 2-х ч.- Изд. 4-е, перераб.- М.: Баласс 2012 .- 144с.:ил. ( Образовательная система «Школа 2100»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хрушевА.А., Бурский А.С. Раутин А.С. Рабочая тетрадь  по окружающему миру для 2 класса.- Изд. 3-е, переаб. - М.: Баласс, Школьный дом,  2012.- 80с.,ил. ( Образовательная система «Школа 2100»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хрушев А.А.  Бурский О. В., Раутиан А.С.. Проверочные и контрольные работы поокружающему миру .2 класс. – Изд. 3-е, испр. – М.: Баласс, 2012 – 32 с. (Образовательная система «Школа 2100»)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курса: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ных целе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смысление личного опыта и приучение детей к рациональному постижению мира. Именно в рамках этой линии развития реш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ого, экологического, гражданского и патриотического воспитания. Именно самостоятельное определение учеником своей позиции в конечном счете поможет ему найти ответ на вопрос: «Как нам строить свою жизнь?» в отношениях «человек – природа», «человек – общество». Единственная стратегия выживания человека во взаимоотношениях с природой – это переход к экологическому хозяйству, которое будет не уничтожать природные экосистемы, а встраиваться в них. Во взаимоотношениях между людьми главный приоритет – формирование толерантной личности – человека способного самостоятельно определять свою позицию, заинтересованно и терпимо относиться к позициям и интересам других людей. 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еятельностный подход – основной способ получения зн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ение целостной картины мира, сопровождающееся явным расширением содержания, требует существенных изменений в дидактике естествознания в начальной школе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о в основе обучения лежит усвоение знаний. В связи со слишком объемным содержанием курса естествознания в начальной школе главная цель образования – «вложить знания в голову детей» не ставится. Безусловно, всю, даже элементарную, картину мира в начальной школе выучить нельзя, так как это задача всей средней школы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а кур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комить ребят с картиной мира и научить их ею пользоваться для постижения мира и упорядочивания своего опыта. Поэтому процесс обучения должен сводиться к выработке навыка истолкования своего опыта. Это достигается тем, что ребята в процессе обучения учатся использовать полученные знания во время выполнения конкретных заданий, имитирующих жизненные ситуаци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ая характеристика учебного процесса</w:t>
      </w:r>
    </w:p>
    <w:p>
      <w:pPr>
        <w:pStyle w:val="Normal"/>
        <w:autoSpaceDE w:val="false"/>
        <w:spacing w:lineRule="auto" w:line="240" w:before="0" w:after="0"/>
        <w:ind w:left="142" w:firstLine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Программа адресована обучающимся  общеобразовательных школ по образовательной системе «Школа 2100…»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 с целостной картиной мира и формирование оценочного, эмоционального отношения к миру – важнейшие линии развития личности ученика средствами курса окружающего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 педагогом встает трудная задача построить урок таким образом, чтобы, с одной стороны, ответить на все вопросы ребят и удовлетворить любопытство учащихся, а с другой – обеспечить усвоение необходимых знаний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я и образования школьника начальных классов является знакомство с целостной элементарной научной картиной мира. Смысл сообщения картины мира – при минимуме сообщаемых знаний,  сделать человека сознательным участником жизни.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курса окружающего мира в рамках Образовательной системы «Школа 2100 школьников знакомят с широкими представлениями о мире, которые образуют систему, охватывающую весь окружающий мир. При этом подробно изучаемые важнейшие понятия («островки знаний») объясняют лишь небольшую часть окружающего мира, но формируемые вокруг н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оны ближайше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воляют ответить на большую часть возникающих у ребят вопросов. Изложение сравнительно полной картины мира позволит придать творческий исследовательский характер,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ab/>
        <w:t>Уроки изучения нового материала предусматривают использование технологию проблемного диалог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142" w:right="176" w:firstLine="142"/>
        <w:jc w:val="both"/>
        <w:rPr>
          <w:rFonts w:ascii="Times New Roman" w:hAnsi="Times New Roman" w:cs="Times New Roman"/>
          <w:b/>
          <w:b/>
          <w:bCs/>
          <w:color w:val="1A171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71B"/>
          <w:sz w:val="24"/>
          <w:szCs w:val="24"/>
        </w:rPr>
        <w:t>Материал курса «Окружающий мир» представлен в программе следующими содержательными линия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природа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общество;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Правила безопасной жизни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рок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вместная с учителем учебно-познавательная деятельность, работа в группах и самостоятельная работа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экскурсия, итоговая работа, урок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2"/>
        <w:spacing w:before="0" w:after="0"/>
        <w:ind w:firstLine="709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Описание места учебного предмета в учебном плане</w:t>
      </w:r>
    </w:p>
    <w:p>
      <w:pPr>
        <w:pStyle w:val="Style17"/>
        <w:ind w:left="142"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курс «Окружающий мир» изучается с 1-го по 4-й класс по два часа  в неделю. Объем учебного времени во 2 классе – 34 учебных недель – 68 часов в год. 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. 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изнание человеческой жизни и существова</w:t>
        <w:softHyphen/>
        <w:t>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природы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человека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color w:val="000000"/>
          <w:sz w:val="24"/>
          <w:szCs w:val="24"/>
        </w:rPr>
        <w:t>- направленность человека на развитие и сохране</w:t>
        <w:softHyphen/>
        <w:t>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ценность научного познания как части культуры человечества, разума, понимания сущности бытия, миро</w:t>
        <w:softHyphen/>
        <w:t>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семь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ервой и самой значимой для развития ребён</w:t>
        <w:softHyphen/>
        <w:t>ка социальной и образовательной среды, обеспечивающей преем</w:t>
        <w:softHyphen/>
        <w:t>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труда и твор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естественного условия чело</w:t>
        <w:softHyphen/>
        <w:t>веческой жизни, состояния нормального человеческого существова</w:t>
        <w:softHyphen/>
        <w:t>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свободы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вободы выбора человеком своих мыслей и поступков, но свободы, естественно ограниченной нормами, правила</w:t>
        <w:softHyphen/>
        <w:t>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социальной солидар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патриотизма </w:t>
      </w:r>
      <w:r>
        <w:rPr>
          <w:rFonts w:cs="Times New Roman" w:ascii="Times New Roman" w:hAnsi="Times New Roman"/>
          <w:color w:val="000000"/>
          <w:sz w:val="24"/>
          <w:szCs w:val="24"/>
        </w:rPr>
        <w:t>—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ность челове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— осознание человеком себя как части мирового сообщества, для существования и прогресса которого необ</w:t>
        <w:softHyphen/>
        <w:t>ходимы мир, сотрудничество народов и уважение к многообразию их культур.</w:t>
      </w:r>
    </w:p>
    <w:p>
      <w:pPr>
        <w:pStyle w:val="3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pacing w:before="0" w:after="0"/>
        <w:jc w:val="left"/>
        <w:rPr>
          <w:rFonts w:cs="Times New Roman"/>
          <w:b w:val="false"/>
          <w:b w:val="false"/>
          <w:bCs/>
          <w:sz w:val="36"/>
          <w:szCs w:val="36"/>
        </w:rPr>
      </w:pPr>
      <w:r>
        <w:rPr>
          <w:rFonts w:cs="Times New Roman"/>
          <w:sz w:val="36"/>
          <w:szCs w:val="36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ми результатами изучения курса «Окружающий мир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 2-м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ормирование следующих умений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ые ситуации (поступки людей) с точки зрения общепринятых норм и ценностей: в предложенных ситуа</w:t>
        <w:softHyphen/>
        <w:t xml:space="preserve">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ценить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хорошие или плох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зиции общечеловеческих нравственных ценно</w:t>
        <w:softHyphen/>
        <w:t>стей, почему конкретные простые поступки можно оценить как хорошие или плох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амые простые общие для всех людей правила поведения (основы общечеловече</w:t>
        <w:softHyphen/>
        <w:t>ских нравственных ценностей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ложенных ситуациях, опираясь на общие для всех про</w:t>
        <w:softHyphen/>
        <w:t xml:space="preserve">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ать выбор,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й поступок соверш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достижения этих результатов служат учебный материал и задания учебника, нацеленные 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-ю </w:t>
      </w:r>
      <w:r>
        <w:rPr>
          <w:rFonts w:cs="Times New Roman" w:ascii="Times New Roman" w:hAnsi="Times New Roman"/>
          <w:color w:val="000000"/>
          <w:sz w:val="24"/>
          <w:szCs w:val="24"/>
        </w:rPr>
        <w:t>линию развития — умение опреде</w:t>
        <w:softHyphen/>
        <w:t>лять своё отношение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изучения курса « Окружающий мир» во 2-м классе является формирование следующих универ</w:t>
        <w:softHyphen/>
        <w:t>сальных учебны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деятельности на уроке с помощью учителя и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ся совместно с учителем обнаруживать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учебную проблему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 с учителем (для этого в учебнике спе</w:t>
        <w:softHyphen/>
        <w:t>циально предусмотрен ряд уроков),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ую деятельность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версию, пытаться предлагать способ её проверки (на основе продуктивных заданий в учебнике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я по предложенному план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средства (учебник, простейшие приборы и инструменты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технология про</w:t>
        <w:softHyphen/>
        <w:t>блемного диалога на этапе изучения нового материала.</w:t>
      </w:r>
    </w:p>
    <w:p>
      <w:pPr>
        <w:pStyle w:val="Style17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сть выполнения своего задания в диалоге с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 УУД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, </w:t>
      </w:r>
      <w:r>
        <w:rPr>
          <w:rFonts w:cs="Times New Roman" w:ascii="Times New Roman" w:hAnsi="Times New Roman"/>
          <w:color w:val="000000"/>
          <w:sz w:val="24"/>
          <w:szCs w:val="24"/>
        </w:rPr>
        <w:t>что нужна дополнительная информация (знания) для решения учебной задачи в один шаг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варительны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бор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чников информации для решения учебной задач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б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ую информацию как в учебнике, так и в предложенных учителем словарях и энцикло</w:t>
        <w:softHyphen/>
        <w:t>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бывать новые знани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влек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 представлен</w:t>
        <w:softHyphen/>
        <w:t>ную в разных формах (текст, таблица, схема, иллюстрация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рабатывать полученную информацию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блюд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во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- умение объяснять мир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УД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ю мысль в уст</w:t>
        <w:softHyphen/>
        <w:t>ной и письменной речи (на уровне одного предложения или неболь</w:t>
        <w:softHyphen/>
        <w:t>шого текст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чь других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зи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ерес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туп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 беседу на уроке и в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ат технология проблем</w:t>
        <w:softHyphen/>
        <w:t>ного диалога (побуждающий и подводящий диалог) и технология продук</w:t>
        <w:softHyphen/>
        <w:t>тивного чт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вмест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говари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  правилах общения и поведения в школ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лед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читься выпол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е роли в группе (лидера, исполни</w:t>
        <w:softHyphen/>
        <w:t>теля, критика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формирования этих действий служит работа в малых груп</w:t>
        <w:softHyphen/>
        <w:t>пах (в методических рекомендациях дан такой вариант проведения уро</w:t>
        <w:softHyphen/>
        <w:t>ков)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ми результатами изучения курса «Окружающий мир» во 2-м классе является формирование следующих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-я линия развития - уметь объяснять мир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отличия твёрдых, жидких и газообразных веществ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влияние притяжения Зем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связывать события на земле с расположением и движением Солнца и Земли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блюдать за погодой и описывать её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пределять стороны света по солнцу и по компасу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глобусом и картами, находить и показывать на них части света, материки и океаны;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зывать основные природные зоны и их особ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я линия развития — уметь определять своё отношение к миру: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правильность поведения людей в природе;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 относиться к другим народам, живущим на земле.</w:t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142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13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держание учебного предмета, курса</w:t>
      </w:r>
    </w:p>
    <w:p>
      <w:pPr>
        <w:pStyle w:val="Style17"/>
        <w:tabs>
          <w:tab w:val="clear" w:pos="708"/>
          <w:tab w:val="left" w:pos="2139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before="0" w:after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ша планета Земля» (68 ч)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Введение (4 ч)</w:t>
      </w:r>
      <w:r>
        <w:rPr>
          <w:rFonts w:cs="Times New Roman" w:ascii="Times New Roman" w:hAnsi="Times New Roman"/>
        </w:rPr>
        <w:t xml:space="preserve"> Общие слова – понятия. Живая и неживая природа. Вещи. Вещество. Твёрдые тела, жидкости и газы, их свойства. Воздух – смесь газов. Вода – жидкость. Лёд – твёрдое тело. Смена состояний веществ.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Земля и солнце (17 ч)</w:t>
      </w:r>
      <w:r>
        <w:rPr>
          <w:rFonts w:cs="Times New Roman" w:ascii="Times New Roman" w:hAnsi="Times New Roman"/>
        </w:rPr>
        <w:t xml:space="preserve"> Определение времени дня и года по Солнцу и Луне. Определение направлений по Солнцу и Полярной звезде. Основные стороны горизонта: восток – направление на восход Солнца, запад – направление на закат Солнца, север – направление на Полярную звезду, юг – направление на Солнце в полдень. Компас и пользование им. Практическая работа с компасом. Смена фаз Луны. Изготовление солнечных часов.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емли. Линия горизонта. Доказательства шарообразной формы Земли: расширение горизонта с поднятием в высоту, кругосветные путешествия, лунное затмение, полёт в космос. 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работа с глобусом. Глобус – модель Земли. Движение глобуса и Земли. Экватор, полюса, полушария. Меридианы и параллели.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ленная или космос. Планеты и звёзды – небесные тела. Звёзды – самосветящиеся небесные тела. Созвездия. Планеты светят отражённым светом. Земля – планета. Солнце – звезда. Планеты Солнечной системы. Движение планет по орбитам вокруг Солнца.  Луна – спутник Земли. Солнечное затмение. Цвет воздуха. 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ное притяжение. Все предметы притягиваются друг к другу, большие массивные предметы притягивают к себе сильнее – закон всемирного тяготения. Влияние земного притяжения на нашу жизнь. Невесомость.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на дня и ночи. Основной источник света на Земле – Солнце. Вращение Земли вокруг своей оси – причина смены дня и ночи. Соразмерность ритма жизни человека суткам. Режим дня. Практическая работа с глобус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времён года. Жизнь природы изменяется по сезонам. Высота солнца над горизонтом в разные сезоны года. Изменение угла наклона солнечных лучей в течение года. Обращение Земли вокруг Солнца – причина смены сезонов года. Ось Земли направлена на Полярную звезду. Благодаря наклону оси Земля поворачивается к Солнцу то своим северным полушарием (лето северного полушария), то южным (зима северного полушария). Земля сохраняет тепло солнечных лучей. 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, умеренные и жаркий пояса освещённости и их расположение на Земле и относительно солнечных лучей. Полярный круг, тропик. Холодный пояс – долгая зима и короткое лето, умеренный пояс – чередование зимы и лета, жаркий пояс – «вечное лето».</w:t>
      </w:r>
    </w:p>
    <w:p>
      <w:pPr>
        <w:pStyle w:val="Style19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мосфера – воздушная оболочка Земли. Погода и её признаки. Температура, её измерение. Термометр. Практическая работа с термометром. Облачность. Осадки: дождь, снег, град. Ветер и причина его образования. Климат – закономерно повторяющееся состояние погоды в течение года. Дневник наблюдений за погодой.  Признаки хорошей и плохой погоды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изображают на глобусе и карте. Глобус и карта (8 ч)</w:t>
      </w:r>
      <w:r>
        <w:rPr>
          <w:rFonts w:cs="Times New Roman" w:ascii="Times New Roman" w:hAnsi="Times New Roman"/>
          <w:sz w:val="24"/>
          <w:szCs w:val="24"/>
        </w:rPr>
        <w:t xml:space="preserve"> План и карта – изображение Земли на плоскости. Представление о масштабе. Условные знаки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обус – уменьшенная модель Земли. Карта полушарий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 к карте и глобусу. Высота и глубина на карте Земли и глобусе. Практическая работа с карто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 – большой участок суши, окружённый водой. Евразия, Африка, Австралия, Северная Америка, Южная Америка и Антарктида – материки. Европа, Азия, Африка, Австралия, Америка и Антарктика – части света. Северный Ледовитый, Атлантический, Тихий и Индийский океан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емной поверхности (9 ч)</w:t>
      </w:r>
      <w:r>
        <w:rPr>
          <w:rFonts w:cs="Times New Roman" w:ascii="Times New Roman" w:hAnsi="Times New Roman"/>
          <w:sz w:val="24"/>
          <w:szCs w:val="24"/>
        </w:rPr>
        <w:t xml:space="preserve"> Реки – постоянный водный поток из осадков, выпавших на поверхность суши. Исток, русло, устье (дельта). Левый и правый берег. Водосборный бассейн. Круговорот воды в природе. Почему вода в реке не кончается? Почему в реке так много воды? Почему реки текут не только во время дождя? Как реки и ручьи изменяют земную поверхность? Долина реки. Важнейшие реки мира и их местонахождение на карте. Горные и равнинные реки. Озёра – природные водоёмы со стоячей водой. Проточные и бессточные озёра. Крупные озёра. Самое глубокое озеро – Байкал. Каспийское море – самое большое озер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ины – ровные или слабохолмистые участки суши. Равнины и низменности. Болота. Горы – поднятия земной поверхности. Природа равнин и гор. Горные породы. Полезные ископаемые. Важнейшие равнины, горы и вершины и их местонахождение на карте. Как образовались горы: подземная сила поднимает горы, а выветривание разрушает. Как горы превращаются в равнины. Выветривание. Горы и вулканы. Вулканы и извержения. Землетрясения – результат смещения пластов Земл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острова – участки суши, выдающиеся в океан. Важнейшие полуострова и их местонахождение на карте. Острова – небольшие участки суши, отделённые морями и океанами от материков. Важнейшие острова земного шара и их местонахождение на карте. Моря – большие водоёмы с солёной водой, расположенные по краям океанов и омывающие сушу. Свойства морей: все моря соединяются друг с другом, уровень воды во всех морях одинаков, вода в морях солёная. Важнейшие моря мира и их местонахождение на карте. Обитатели морей. Коралловые рифы и населяющие их организмы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Формы земной поверхности» (проводится весной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емля – наш общий дом (12 ч)</w:t>
      </w:r>
      <w:r>
        <w:rPr>
          <w:rFonts w:cs="Times New Roman" w:ascii="Times New Roman" w:hAnsi="Times New Roman"/>
          <w:sz w:val="24"/>
          <w:szCs w:val="24"/>
        </w:rPr>
        <w:t xml:space="preserve"> Место обитания живых организмов. Пищевые связи. Экосистема – совместно обитающие живые организмы и тот участок земли, на котором они обитают. Растения – «кормильцы». Животные – «едоки». Грибы, микробы, дождевые черви – «мусорщики». Едоки и мусорщики дают питательные вещества растениям. Взаимосвязь всех живых существ в экосистеме. Их взаимная приспособленность. Круговорот вещест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– территории суши со сходными природными условиями, получающие сходное количество солнечного тепла и света и сменяющиеся в определённом порядке от полюса к эквато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холодного пояса. Ледяные пустыни и их обитатели. Тундра. Суровый климат: долгая полярная ночь и короткий летний день. Вечная мерзлота. Пейзаж тундр. Животный и растительный мир. Расположение тундры на земном шаре. Красная кни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енный пояс. Леса. Смена сезонов. Вечнозелёные хвойные и лиственные деревья. Листопад и его роль в сезонном климате. Животный и растительный мир. Расположение лесов на земном шаре. Как леса сменяют друг друг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ь. Сухой климат степей. Открытый пейзаж. Животный и растительный мир. Расположение на земном шаре. Пустыня. Жаркий сухой климат. Пейзаж пустынь. Животный и растительный мир. Приспособление живых организмов к засушливому климату пустынь. Расположение пустынь на земном шар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упкая природа степей и пустынь, необходимость её сохранения. Засушливые зоны жаркого пояса. Зона тропических пустынь и её обитатели. Оазис. Степь жаркого пояса – саванна. Вечнозелёный лес. Жаркий влажный климат тропического леса. Животный и растительный мир. Расположение вечнозёленых лесов на земном ша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ы. Похолодание с подъёмом в горы: солнце нагревает не воздух, а землю. Элементарные представления о высотной поясности. Горные растения и животные. Природные катастрофы в го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людей к жизни в различных природных условиях. Человеческие расы. Элементарные потребности человека: пища и одежда. Собирание пищи (плоды, ягоды, грибы, коренья) и охота на диких животных – наиболее древние занятия человека. Земледелие и скотоводство. Земледелие – занятие жителей равнин и низменностей. Скотоводство – занятие жителей пустынь и гор. Города – место жительства множества людей, занятых в промышленности. Страны и населяющие их народы. Карта стран и городов – политическая карта. Крупные страны и города мира и их располож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«Знакомство с природой своей природной зоны». Правила безопасного путешеств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асти света (10 ч)</w:t>
      </w:r>
      <w:r>
        <w:rPr>
          <w:rFonts w:cs="Times New Roman" w:ascii="Times New Roman" w:hAnsi="Times New Roman"/>
          <w:sz w:val="24"/>
          <w:szCs w:val="24"/>
        </w:rPr>
        <w:t xml:space="preserve"> Европа. Страны и города Европы (Великобритания, Франция, Италия, Германия, Украина, Дания, Швеция). Альпы – горы Европы. Окружающие нас предметы и их родина. Герои детских сказок из европейских стран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я. Самая большая часть света. Природные условия Азии. Страны и народы Азии (Япония, Китай, Индия). Азия – родина более чем половины человечества. Окружающие нас предметы и их родина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. Природные условия Африки: жаркий климат. Народы Африки: негры и арабы. Страны Африки: Египет. Пустыня Сахара. Природные зоны Африки. Окружающие нас предметы и их родина. Африканские животные. Как уберечься от солнечных луч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. Индейцы – коренные жители Америки. Умеренный и жаркий климат. Природные зоны Северной Америки. Северная Америка – вторая родина промышленности. Страны (США, Канада) и города. Окружающие нас предметы и их родина. Природные зоны Южной Америки и их обитатели. Южная Америка – родина самых мелких птиц, самых больших змей, бабочек и жуков, самого твёрдого и самого легкого дерева. Открытие Америки викингами и Колумбо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. Климат и природные зоны Австралии. Австралия – родина кенгуру и других зверей с сумкой. Антарктида – самый холодный материк на Земле. Самые низкие температуры. Ледники. Жизнь в Антарктиде существует только вдоль кромки побережья. Освоение Южного полюса. Самый большой круговорот воды. Почему в Антарктиде холоднее, чем в Арктике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. Самая большая страна в мире. Природа нашей страны. Основные реки, озёра, равнины, горы, острова, полуострова и моря России. Природные богатства нашей страны. Люди – главное богатство нашей страны. Древние мастера – гордость России. Архитектурные памятники нашей страны. Природа и достопримечательности своего кра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ша маленькая планета Земля (3 ч)</w:t>
      </w:r>
      <w:r>
        <w:rPr>
          <w:rFonts w:cs="Times New Roman" w:ascii="Times New Roman" w:hAnsi="Times New Roman"/>
          <w:sz w:val="24"/>
          <w:szCs w:val="24"/>
        </w:rPr>
        <w:t xml:space="preserve"> Рост воздействия современного человека на природу: накопление мусора, изменение климата, создание искусственных озёр и пустынь. Необходимость охраны и бережного отношения к природе. Правила поведения в квартире, позволяющие сохранить природу.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овторение пройденного материала</w:t>
      </w:r>
      <w:r>
        <w:rPr>
          <w:rFonts w:cs="Times New Roman" w:ascii="Times New Roman" w:hAnsi="Times New Roman"/>
          <w:color w:val="000000"/>
        </w:rPr>
        <w:t xml:space="preserve"> – 5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m8"/>
      <w:bookmarkStart w:id="1" w:name="m5"/>
      <w:bookmarkStart w:id="2" w:name="m8"/>
      <w:bookmarkStart w:id="3" w:name="m5"/>
      <w:bookmarkEnd w:id="2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тическое планирование  с определением основных видов учеб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обучаю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11"/>
        <w:gridCol w:w="1277"/>
        <w:gridCol w:w="1416"/>
        <w:gridCol w:w="1310"/>
        <w:gridCol w:w="1929"/>
        <w:gridCol w:w="1559"/>
        <w:gridCol w:w="3827"/>
      </w:tblGrid>
      <w:tr>
        <w:trPr>
          <w:trHeight w:val="33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нагрузка учащегося, ч.</w:t>
            </w:r>
          </w:p>
        </w:tc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ое обучение, ч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, ч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,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,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очные работы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вед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 и солнц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изображают на глобусе и карте. Глобус и карт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земной поверхно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ля – наш общий до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сти свет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ша маленькая планета зем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Учебно-методический комплект (УМК) для 2 клас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А. Вахрушев, О.В. Бурский «Окружающий мир»  2 класс. Методические рекомендации для учителя.- Изд. 2-е, перераб.-  М.: Баласс, 2012. – 256 с. ( 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А.А. Вахрушев, О.В. Бурский, А.С. Раутиан «Окружающий мир. Наша планета Земля ».Учебник для 2 класса.в 2-х ч.- Изд. 4-е,      перераб.- М.: Баласс 2012 .- 144с.:ил. ( 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ВахрушевА.А., Бурский А.С. Раутин А.С. Рабочая тетрадь  по окружающему миру для 2 класса.- Изд. 3-е, переаб. - М.: Баласс, Школьный дом,  2012.- 80с.,ил. ( Образовательная система «Школа 2100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 Вахрушев А.А.  Бурский О. В., Раутиан А.С.. Проверочные и контрольные работы поокружающему миру .2 класс. – Изд. 3-е, испр. – М.: Баласс, 2012 – 32 с. (Образовательная система «Школа 2100»)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Классная доска с набором приспособлений для крепления таблиц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6. Экран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7. Персональный компьютер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8. Мультимедийный проектор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алендарно - тематическое планирование окружающий мир во 2  классе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60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19"/>
        <w:gridCol w:w="80"/>
        <w:gridCol w:w="2338"/>
        <w:gridCol w:w="2519"/>
        <w:gridCol w:w="52"/>
        <w:gridCol w:w="7"/>
        <w:gridCol w:w="2818"/>
        <w:gridCol w:w="6"/>
        <w:gridCol w:w="59"/>
        <w:gridCol w:w="142"/>
        <w:gridCol w:w="29"/>
        <w:gridCol w:w="187"/>
        <w:gridCol w:w="1799"/>
        <w:gridCol w:w="60"/>
        <w:gridCol w:w="6"/>
        <w:gridCol w:w="45"/>
        <w:gridCol w:w="1418"/>
        <w:gridCol w:w="27"/>
        <w:gridCol w:w="6"/>
        <w:gridCol w:w="612"/>
        <w:gridCol w:w="205"/>
        <w:gridCol w:w="77"/>
        <w:gridCol w:w="6"/>
        <w:gridCol w:w="59"/>
        <w:gridCol w:w="190"/>
        <w:gridCol w:w="467"/>
        <w:gridCol w:w="185"/>
        <w:gridCol w:w="8"/>
        <w:gridCol w:w="223"/>
      </w:tblGrid>
      <w:tr>
        <w:trPr>
          <w:trHeight w:val="23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7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деятельности учащихся</w:t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entury Gothic" w:hAnsi="Century Gothic" w:cs="Century Gothic"/>
                <w:sz w:val="24"/>
                <w:szCs w:val="24"/>
                <w:lang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ый результат обуч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апредметный результат обучения (УУД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стные результаты обучения</w:t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149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Введение 4 часа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9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к мы будем учиться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wav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оить речевые высказыва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выми терминами: «понятие», «наука», «вещество», «календарь», «компас», «горизонт», «стороны света», «полюс», «эквато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, как моделью Земли, ориентировать с помощью компа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свой жизненный опыт для решения учебных задач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живую и неживую природу, сопоставлять окружающие предметы и их взаимо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ок, описывать, что на нем изображено, сопоставлять наблюдаемое с изображением на рисунках, высказывать предположения и аргумент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опыты под руководством учителя или родителей и отображать результаты исследования в таб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и оценивать способ решения, результат решения учебной задачи по определенным совместно с учителем крите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выполнять правила работы в парах и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определ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при ознакомлении с терминами «понятие» и «наука» при ознакомлении с общими словами-понят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2"/>
                <w:w w:val="116"/>
                <w:sz w:val="24"/>
                <w:szCs w:val="24"/>
                <w:lang w:eastAsia="en-US"/>
              </w:rPr>
              <w:t>Знакомитьс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pacing w:val="37"/>
                <w:w w:val="1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  <w:lang w:eastAsia="en-US"/>
              </w:rPr>
              <w:t>новы</w:t>
            </w:r>
            <w:r>
              <w:rPr>
                <w:rFonts w:eastAsia="Calibri" w:cs="Times New Roman" w:ascii="Times New Roman" w:hAnsi="Times New Roman"/>
                <w:color w:val="000000"/>
                <w:w w:val="112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  <w:lang w:eastAsia="en-US"/>
              </w:rPr>
              <w:t>учебнико</w:t>
            </w:r>
            <w:r>
              <w:rPr>
                <w:rFonts w:eastAsia="Calibri" w:cs="Times New Roman" w:ascii="Times New Roman" w:hAnsi="Times New Roman"/>
                <w:color w:val="000000"/>
                <w:w w:val="112"/>
                <w:sz w:val="24"/>
                <w:szCs w:val="24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w w:val="1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  <w:lang w:eastAsia="en-US"/>
              </w:rPr>
              <w:t>(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8"/>
                <w:sz w:val="24"/>
                <w:szCs w:val="24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25"/>
                <w:sz w:val="24"/>
                <w:szCs w:val="24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40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условные</w:t>
            </w:r>
            <w:r>
              <w:rPr>
                <w:rFonts w:eastAsia="Calibri" w:cs="Times New Roman" w:ascii="Times New Roman" w:hAnsi="Times New Roman"/>
                <w:color w:val="000000"/>
                <w:spacing w:val="-20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знаки,</w:t>
            </w:r>
            <w:r>
              <w:rPr>
                <w:rFonts w:eastAsia="Calibri"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14"/>
                <w:sz w:val="24"/>
                <w:szCs w:val="24"/>
                <w:lang w:eastAsia="en-US"/>
              </w:rPr>
              <w:t>оглавление</w:t>
            </w:r>
            <w:r>
              <w:rPr>
                <w:rFonts w:eastAsia="Calibri" w:cs="Times New Roman" w:ascii="Times New Roman" w:hAnsi="Times New Roman"/>
                <w:color w:val="000000"/>
                <w:spacing w:val="-14"/>
                <w:w w:val="1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20"/>
                <w:sz w:val="24"/>
                <w:szCs w:val="24"/>
                <w:lang w:eastAsia="en-US"/>
              </w:rPr>
              <w:t>т.д.)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ая и не живая природа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9</w:t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е слова понят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1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 см. урок 1</w:t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3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ая и не живая приро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чего состоят все предмет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1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предмет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з чего состоят все предметы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ровероч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ировать и оценивать способ решения, результат решения учебной задачи по определенным совместно с учителем критер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выполнять правила работы в парах и групп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определении свойств живой и неживой природы, умении различать 3 состояния веществ, определении сторон света с помощью компаса, при ориентировании на местности по сторонам света с помощью компаса и по местным признакам, нахождении на глобусе полюсов Земли и эква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при ознакомлении с терминами «понятие» и «наука» при ознакомлении с общими словами-пон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и свойства предмето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дел 2. Земля и Солнце. (17 часов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часы, календарь и компас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9930</wp:posOffset>
                      </wp:positionV>
                      <wp:extent cx="8713470" cy="701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347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7" w:type="dxa"/>
                                      <w:bottom w:w="0" w:type="dxa"/>
                                      <w:right w:w="107" w:type="dxa"/>
                                    </w:tblCellMar>
                                  </w:tblPr>
                                  <w:tblGrid>
                                    <w:gridCol w:w="137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22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6.1pt;height:55.2pt;mso-wrap-distance-left:0pt;mso-wrap-distance-right:9.05pt;mso-wrap-distance-top:0pt;mso-wrap-distance-bottom:0pt;margin-top:55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722"/>
                            </w:tblGrid>
                            <w:tr>
                              <w:trPr/>
                              <w:tc>
                                <w:tcPr>
                                  <w:tcW w:w="1372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терминами: «космос», «небесные тела», «звезды», «планеты», «притяжение Земли», «невесомость», «количество солнечного тепла», «полярная ночь», «полярный день», «полярная станция», «температура воздуха», «облачность», «осадки», «ветер», «круговорот воды в природе», «климат», «погода», «термометр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 при изучении смены дн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и и времен года, термометром при измерении температуры воздуха и 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самостоятельном наблюдении за погодой и описании ее состояния с помощью условных знаков, составлении своего режима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ремена года, погодные климатические усло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мену времен года и смену дня и но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нализировать рисунок, описывать, что на нем изображено, сопоставлять наблюдаемое с изображением на рисунках, высказывать предположения и аргумент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водить под руководством учителя или родителей опыты: земное притяжение, измерение температуры воды и воздуха, смена дня и ночи и времен года с помощью теллу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вою деятельность в соответствии с определенным ранее алго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и оценивать способ решения, результат решения учебной задачи по определенным совместно с учителе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и грамотно выражать свою речь в диалоге со сверстниками при изучении притяжения Земли, смены дня и ночи и времен года, погоды и климата, измерении температуры воздуха и воды, круговорота воды в природ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и мысли в устной и письменной речи при работе с таблицами «Наблюдение за погодой», «Режим дня»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ое эмоционально – ценностное отношение к окружающему миру</w:t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компасом. Умение ориентироваться во времени без часов. 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помнить о календар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ас. Природные часы. Календарь. Практическая работа № 1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SchoolBookC-Bold;Times New Roman" w:cs="Times New Roman" w:ascii="Times New Roman" w:hAnsi="Times New Roman"/>
                <w:bCs/>
                <w:sz w:val="24"/>
                <w:szCs w:val="24"/>
                <w:lang w:eastAsia="en-US"/>
              </w:rPr>
              <w:t>Применение новых знаний в практике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 имеет форму шара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ы знаем о земле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Глобус – модель Земли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актической работы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мы знаем о земле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и 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7 - 8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у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Наша планета»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7 -8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ё о Земле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0</w:t>
            </w:r>
          </w:p>
        </w:tc>
        <w:tc>
          <w:tcPr>
            <w:tcW w:w="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 в космос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7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Земл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.1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тяжение Зем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мена дня и ночи. Практическая работа №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происходит смена дня и ноч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очная работа. Смена дня и но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а дня и ноч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а времён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Кнашей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7-8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ет интерес к изменениям в природе. Прививать интерес к наблюдения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10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мена времён года. Повтор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7-8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SchoolBookC;Arial Unicode MS" w:cs="SchoolBookC;Arial Unicode MS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де на земле теплее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Личностные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являет интерес к изменениям в природе. Прививать интерес к наблюдениям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одят наблюдени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да и клима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климат?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да и климат. Повтор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яют отличия между погодой и клим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ода. Климат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-тренинг и по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ройденно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Земля в космос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17-19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пройденного материал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Что изображают на глобусе и карте. Глобус и карта (8 часов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 и ка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ся с понятиями: «условные знаки», «масштаб», «карта», «план», «река», «гора», «меридианы», «параллели», «модель», «часть света», «материк», «оке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глобусом, физической картой России и картой полушарий, планом местности, масштабом, условными зна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 изучении глобуса, физической карты России и карты полушарий, плана местности и их условных знаков, при определении географических объектов на физической карте России и карте полушарий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изовать и сравнивать глобус, карты и план местности, расположение и размеры материков , океанов, растительность и животных, обитающих на том или ином матер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ок , описывать, что на нем изображено, высказывать предположения и аргумент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екты под руководством учителя «Моделирование формы земной поверхности  из песка, глины или пластилина», «Как реки и озера служат людям», «Строим город», «Как стареют горы», «Мо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вою деятельность в соответствии с определенным ранее алго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и оценивать способ решения, результаты решения учебной задачи по определенным совместно с учителе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 создании проектов 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ою аргументированную речь в диалоге со сверстниками при работе в парах и группах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глобуса, физической карты России и карты полушарий, плана местности и их условных знак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ое эмоционально – ценностное отношение к окружающему мир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right="101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ть работать по карте. Составлять примерный план местност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о карт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и карта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ить полученные зна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ус и кар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проверочная работа по теме «План и карта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верочной работы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и ка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  <w:t>Практическая работа № 3 по теме план и кар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25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 и ка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изображают на карт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24-25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ки и океаны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24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е. Нахождение материков и океанов по карт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е материков и океанов. Глобус и ка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проверочная работа по теме «План и карта. Материки»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22-25</w:t>
            </w:r>
          </w:p>
        </w:tc>
        <w:tc>
          <w:tcPr>
            <w:tcW w:w="2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обус. Карта. Материки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4. Формы Земной поверхности (9 часов).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иться с понятиями: «река», «гора», «меридианы», «параллели», «модель», «часть света», «материк», «океан», «бассейн реки», «долина», «течение реки», «правый и левый берег», « подземные воды», «бессточное озеро», «проточное озер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при  изучении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и сравнивать расположение и размеры материков , океанов, растительность и животных, обитающих на том или ином материке, формы земной поверхности, водо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ок , описывать, что на нем изображено, высказывать предположения и аргумент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проекты под руководством учителя «Моделирование формы земной поверхности  из песка, глины или пластилина», «Как реки и озера служат людям», «Строим город», «Как стареют горы», «Мо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вою деятельность в соответствии с определенным ранее алгорит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и оценивать способ решения, результ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учебной задачи по определенным совместно с учителе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опросы,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 создании проектов 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ою аргументированную речь в диалоге со сверстниками при работе в парах и группах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разных форм земной поверхности и водоемов, при определении географических объектов на физической карте России и карте полушарий с помощью услов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озитивное эмоционально – ценностное отношение к окружающему</w:t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формами земли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99336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993366"/>
                <w:sz w:val="24"/>
                <w:szCs w:val="24"/>
                <w:lang w:eastAsia="en-US"/>
              </w:rPr>
              <w:t>Земл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равнин и го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й мир равнин и гор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8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ины и горы. Практическ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8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01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1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по теме горные пород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и проверочная работа по теме «Формы Земной поверхност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0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 сис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выми терминами: «экологическая система», «природная зона», «закон природной зональности», «ледяная пустыня», «тундра», «лесная зона», «тайга», «лиственные леса», «степная зона», «пустынная зона», «саванны», «высотные пояса», «страна», «столица», «политическая кар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картой природных зон, политической картой мира, видеть границы природных зон, различать город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 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природные зоны, сопоставлять растительный и животный мир, труд и быт людей разных природных з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ок, описывать, что на нем изображено, высказывать предположения и аргументиро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оздавать проекты под руководством учителя «Природные зоны холодного пояса», «Природные зоны умеренного пояса», «Путешествие в теплые края», «Горные экосистемы», «Люди, города и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огнозировать свою деятельность в соответствии с определенным ранее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корректировать и оценивать способ решения, результаты решения учебной задачи по определенным совместно с учителе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собственное мнение и позицию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авила работы в парах, группах п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свою аргументированную речь в диалоге со сверстниками при работе в парах и группах.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являть устойчивый познавательный интерес к урокам окружающего мира при изучении природных зон, экосистем, климата, особенностей растительного и животного мира, труда и быта людей разных природных зон, влияния человека на природу в различных зо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 позитивное эмоционально-ценностное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новым понятием экология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емля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 проблемы. 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ие проблем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ая зональност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а края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одные зоны холодного поя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sz w:val="24"/>
                <w:szCs w:val="24"/>
                <w:lang w:eastAsia="en-US"/>
              </w:rPr>
            </w:pPr>
            <w:r>
              <w:rPr>
                <w:rFonts w:eastAsia="SchoolBookC-Bold;Times New Roman" w:cs="SchoolBookC-Bold;Times New Roman" w:ascii="Times New Roman" w:hAnsi="Times New Roman"/>
                <w:sz w:val="24"/>
                <w:szCs w:val="24"/>
                <w:lang w:eastAsia="en-US"/>
              </w:rPr>
              <w:t>Природные зон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  <w:t xml:space="preserve">Леса умеренного пояс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картой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леса, жители ле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2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сушливые зоны умеренного поя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с картой и глобусо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в тёплые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зон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ные экосистем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темы «природные зоны холодного и умеренного пояса». 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верочной работы. Работа по группам.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зоны, холодный пояс, умеренный пояс.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, города и стран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ди, города и страны. 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Природные зоны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30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зон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6. Части света (10 часов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  <w:t>Путешествие тучки по Европ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wave"/>
              </w:rPr>
              <w:t>Общеучеб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и произвольно строить речевые высказывания в устной форме при 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новыми терминами: символика страны», «флаг», «герб», «экспон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олитической картой мира, видеть границы материков, различать города и ст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свой жизненный опыт для решения учеб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географическое положение, особенности климата и рельефа, животного и растительного мира стран Европы, Азии, Африки, Америки, материков Австралии, Антаркти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рисунок, описывать, что на нем изображено, высказывать предположения и аргументировать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  работать с глобусом и политической картой, находить и показывать изученные страны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полнительную информацию о странах с помощью библиотеки, Интернета и других информационных средств; готовить небольшое сообщение или доклад для выступления перед однокласс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наблюдения по плану, принятому на уроке,    за особенностями рельефа своей местности, водоё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план местности, работать с контурными кар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вать проекты под руководством учителя «Всемирная выставка», «Мой зоопар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утешествие в дальние ст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ь учебной деятельност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учебную деятельность на уроке, находить алгоритм учебной задач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свою деятельность в соответствии с определенным ранее алгорит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во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ать и оценивать способ решения, результаты решения учебной задачи по определенным совместно с учителе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собственное мнение и пози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свою мысль в устной и письменной речи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выполнять правила работы в парах,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троить свою аргументированную речь в диалоге со сверстниками при работе в парах и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ажительно относиться к другим народам, живущим на Зем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адекватно оценивать свои знания и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ценивать правильность поведения в природе, беречь богатства природы в повседневной жизни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стран Европы, Азии, Африки, Америки, материков Австралии, Антарктиды, своей страны России и своего региона, города; их главных достопримечательностей, особенностей климата и рельефа, животного и растительного мира, известны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ое эмоционально-ценностное отношение к окружающему миру при изучении стран Европы, Азии, Африки, Америки,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0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Европ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. Глобус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тучки по Европ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е н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. Глобус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03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  <w:t>Аз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. Глобус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 в дальние страны. Афри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0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в дальние страны. Америка. Северная Америка. Южная Амери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обус. Карта.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4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тешествие в дальние страны. .Австралия. Антарктид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ют страны друг с другом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ют по карт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а.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-наша Роди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а. Глобус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 наша Родина. Проверочная рабо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3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4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 в природу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ы земной поверхности: река, озеро, равнина, гор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8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я: наша природная зо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51</w:t>
            </w:r>
          </w:p>
        </w:tc>
        <w:tc>
          <w:tcPr>
            <w:tcW w:w="308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ет о проделанной работе.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7. Наша маленькая планета Земля. (3 часа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маленькая планета Зем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20-23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ind w:right="10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Родин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маленькая планета земля. Проверочная работ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20-23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стойчивый познавательный интерес к урокам окружающего мира при изучении новой темы наша маленькая планета Земл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по теме «Наша маленькая планета Земля.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20-23</w:t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Родина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8. Повторения пройденного материала (5 часов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мся решать жизненные задач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упповые работы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. Солнц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5 по теме «Земля наш общий дом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12-14</w:t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ша планета-Земля.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по теме Наша планета зем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12-14</w:t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ё что знаем о Земле.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и систематизация по теме Наша планета земл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и 12-14</w:t>
            </w:r>
          </w:p>
        </w:tc>
        <w:tc>
          <w:tcPr>
            <w:tcW w:w="33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в группах. Выполнение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наблюдения.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ё о земл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Экологическая система Родного края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 см. урок 39</w:t>
            </w:r>
          </w:p>
        </w:tc>
        <w:tc>
          <w:tcPr>
            <w:tcW w:w="33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 нашей местности.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Monotype Sorts" w:hAnsi="Monotype Sorts" w:cs="Monotype Sorts"/>
      <w:color w:val="0000FF"/>
      <w:sz w:val="28"/>
      <w:szCs w:val="28"/>
    </w:rPr>
  </w:style>
  <w:style w:type="character" w:styleId="WW8NumSt9z0">
    <w:name w:val="WW8NumSt9z0"/>
    <w:qFormat/>
    <w:rPr>
      <w:rFonts w:ascii="Symbol" w:hAnsi="Symbol" w:cs="Symbol"/>
      <w:color w:val="FF000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3"/>
    <w:qFormat/>
    <w:rPr/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32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2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entury Gothic" w:hAnsi="Century Gothic" w:cs="Century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48:00Z</dcterms:created>
  <dc:creator>рр</dc:creator>
  <dc:description/>
  <cp:keywords/>
  <dc:language>en-US</dc:language>
  <cp:lastModifiedBy>User</cp:lastModifiedBy>
  <dcterms:modified xsi:type="dcterms:W3CDTF">2015-09-10T14:49:00Z</dcterms:modified>
  <cp:revision>17</cp:revision>
  <dc:subject/>
  <dc:title/>
</cp:coreProperties>
</file>