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Календарно - тематическое планирование УРОКОВ ЛИТЕРАТУРНОГО ЧТЕНИЯ ВО 2 КЛАССЕ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2089"/>
        <w:gridCol w:w="2390"/>
        <w:gridCol w:w="2030"/>
        <w:gridCol w:w="2310"/>
        <w:gridCol w:w="2166"/>
        <w:gridCol w:w="774"/>
        <w:gridCol w:w="682"/>
      </w:tblGrid>
      <w:tr>
        <w:trPr>
          <w:trHeight w:val="1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обучения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 обучен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бучени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м, на неведомых дорожках..» - 24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ение в большой мир литер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Моя Вообраз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прочитанно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твечать на вопросы учителя по содержанию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ассказы и стихотво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ориентирования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элементы книги: обложка, оглавление, титульный лист, иллюстрац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организовать свое рабочее место и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ет свою работу </w:t>
              <w:br/>
              <w:t xml:space="preserve">с образцом; оценивает ее по критериям, выработанным в класс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ParagraphStyle"/>
              <w:spacing w:lineRule="auto" w:line="264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задавать уточняющие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читает вслух и «про себ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ое общ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прочитанные лето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способы ориентирования в учебнике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зличать элементы книги (учебника): обложка, титульный лист, оглавление, иллюстр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небольшое монологическое высказывание с опорой на авторский текст; приводить примеры из произведений фольклора; различать сказки народные и литературны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  <w:t>УУД урок № 1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тему и основную мысль произведения, кратко пересказывать прочитанное произведение, давать краткую характеристику героев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shd w:fill="FFFF00" w:val="clear"/>
              </w:rPr>
            </w:pPr>
            <w:r>
              <w:rPr/>
              <w:t>Уметь осознанно и произвольно строить речевое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ов, прочитанных  в период летних каникул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 Мир сказок нашего детства. Б. Заходер «Сказ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учителя по содержанию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е сказки от других литературных жан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стихотворения с помощью иллюстраций и опорных слов, выразительно читать по книге или наизусть стихи перед аудитори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Сказ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Иван – крестьянский сын и чудо - ю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JournalC-Bold;Times New Roman" w:cs="Times New Roman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sz w:val="24"/>
                <w:szCs w:val="24"/>
              </w:rPr>
              <w:t>Знать «законы» волшебной сказ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ь сказочных героев к одной из груп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литературных (авторских) сказок от народ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ебольшое монологическое высказывание на основе прочитанного текста; приводить примеры из произведений фолькло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устного народн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Иван – крестьянский сын и чудо - юдо». Законы волшебной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находить в тексте слова, предложения для характеристики событий, места действия.</w:t>
            </w:r>
          </w:p>
          <w:p>
            <w:pPr>
              <w:pStyle w:val="31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ru-RU" w:eastAsia="ru-RU"/>
              </w:rPr>
              <w:t xml:space="preserve">Уме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относить произведение к одному из жанров: сказка, пословица, загадка, песенка, скороговорка; различать народную и литературную (авторскую) сказ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сказ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Times New Roman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sz w:val="24"/>
                <w:szCs w:val="24"/>
              </w:rPr>
              <w:t>«Законы» волшебной сказк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Style w:val="StrongEmphasis"/>
                <w:rFonts w:ascii="Times New Roman" w:hAnsi="Times New Roman" w:eastAsia="JournalC-Bold;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ки 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Уметь  различать волшебные, бытовые сказки и сказки о животных.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казки как литературного жан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казке зачин, концовку, троекратный повтор; 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лавной мысли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-Bold;Times New Roman" w:cs="Times New Roman" w:ascii="Times New Roman" w:hAnsi="Times New Roman"/>
                <w:sz w:val="24"/>
                <w:szCs w:val="24"/>
              </w:rPr>
              <w:t>«Законы» волшебной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родная» сказка П. Ершова «Конёк – Горбу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К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, основное содержание изучаемого литературного произведения, его автора; отличительные особенности литературной сказ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; определять тему и основную мысль произведения; читать отрывки стихотворных произведений наизус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мир П. Ершова. Сказка «Конёк – Горбу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й текст, передавая характер и настроение героев, используя выразительные средства: интонация, темп речи, тембр голоса, паузы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особенности диалогического общ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еты волшебной сказки в сказ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Ершова «Конёк- Горбунок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учителя и заданиям учебник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е чтение сказ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.С. Пушкин. «Сказка о рыбаке и рыбке». «Добрым молодцам у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«положительных» и «отрицательных» героев сказки, давать им краткую характерист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й текст, передавая характер и настроение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ть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огнозирование содержания книги по её названию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«Сказка о рыбаке и рыбк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содержанием произве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казки народные и литературные; различать «положительных» и «отрицательных» героев сказки, давать им краткую характеристик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читать стихотворный текст, передавая характер и настроение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героев – персонажей.  А.С. Пушкин. «Сказка о рыбаке и рыбке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– сказоч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 помощью учителя в тексте простые средства изображения и выражения чувств героя;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актеристику героев – персонаже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казки народной к сказке авторск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Ф. Одоевский «Мороз Иванович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1 -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сновное содержание изученных литературных произведений, их автор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; определять тему и основную мысль произведения; пересказывать текст, делить текст на части, составлять пла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оставление поступков героев по аналогии или по контраст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иалог, особенности диалогического общения. В.Ф. Одоевский «Мороз Иванов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 художественное произведение: читать по ролям, участвовать в драматизац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1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/>
            </w:pPr>
            <w:r>
              <w:rPr/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чтением по роля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ые жанры.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лькл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сказки по плану. </w:t>
            </w:r>
            <w:r>
              <w:rPr>
                <w:rFonts w:cs="Times New Roman" w:ascii="Times New Roman" w:hAnsi="Times New Roman"/>
              </w:rPr>
              <w:t>В.Ф. Одоевский «Мороз Иванови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ы девочек в сказ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небольшое монологическое высказывание с опорой на авторский текст; приводить примеры из произ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итатный пл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главную мысль, отбирать доказательств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цитатного план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каз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одержания литературного произведения. Как сказы сказыв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жов. «Серебряное копытце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овых особенностях сказа на основе произведений П.П.Баж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героям прочитанного произведения, читать тексты вслух и про себя, понимать содержание текста, находить в тексте необходимые отрыв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.Ф. Одоевский «Мороз Иванович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 монологического высказывания о предложении. Чему учат сказы и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ажов. «Серебряное копытц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ы вслух и про себя, понимать содержание текста, находить в тексте отрывки по заданию в учебнике;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ртретную характеристику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Находить в сказке сказочные приметы: зачин, концовку, троекратный повтор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и к текст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примет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 : литературная сказка. Литовская сказка «Мальчик золотой Хохолок и девочка Золотая К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литературных произведений, их авт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 определять тему и основную мысль произведения; пересказывать текст, делить текст на части, составлять план; различать сказки народные и литератур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жов. «Серебряное копытце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беждает зло. Литовская сказка «Мальчик золотой Хохолок и девочка Золотая К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6- 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ниверсальные логические действия: анализ, синтез, выбирать основания для сравнения, классификации объектов. Уметь осознанно и произвольно строить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выразитель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по плану. Литовская сказка «Мальчик золотой Хохолок и девочка Золотая Ко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;- определять тему и основную мысль произведения; пересказывать текст, делить текст на части, составлять план; различать сказки народные и литературны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 Владеть монологической и диалогической формами реч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рес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 устного народного творчества. Русские народные скор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алых фольклорных жан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короговорки, соблюдая необходимые орфоэпические нормы и правил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ороговор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сказка «Мальчик золотой Хохолок и девочка Золотая Коса»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Там, на неведомых дорожках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автора и название произведения,  выбирать из предложенного списка произведений сказки, называть «сказочные приметы»; определять принадлежность персонажей к  «положительным героям», «отрицательным героям», «героям-помощникам» и «нейтральным персонажам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говор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Типы книг. Волшебные сказ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предисловием и послесловием в книге, ориентироваться в книг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рассказы Еловских В.И. о Родине и о родной природе («Грузди», «Как поймали щурят», «Сад под окно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;- определять тему и основную мысль произведения; пересказывать текст, делить текст на части, составлять пла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ся к школе, проявляет желание учиться, интерес к способам решения новой частной задачи,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ю, ведению диалога </w:t>
              <w:br/>
              <w:t>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, выразитель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Сказочные человечки» (2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Вообрази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рская прогулка» (голландская пес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</w:t>
            </w: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  <w:t>ыражать своё отношение к героям, событиям, языку произведения. Развитие умения аргументировать свою точку зр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необходимую информацию, 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отбирать из своего опыта ту информацию, котор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пригодиться для решения проблем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выполнение действия, ориентируясь на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речи;  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задавать уточняющие вопросы; осознанно читает вслух и «про себ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ми-семейством. Т. Янсон. «Шляпа Волшебника». (Вступление. 1-я ча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литературных произведений, их авт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; находить в тексте с помощью учителя простые средства изображения и выражения чувств геро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и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ая прогулка» (голландская песня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шляпы Волшебника. Т. Янсон. «Шляпа Волшебника». (2-я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ы вслух и про себя, понимать содержание текста, находить в тексте отрывки по заданию в учебнике. Уметь составлять небольшое монологическое высказывание с опорой на авторский тек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держанием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Янсон. «Шляпа Волшебника». (3-4 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, озаглавливать и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в форм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средства выраз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 Т. Янсон. «Шляпа Волшеб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небольш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го высказывания о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в тексте с помощью учителя простые средства изображения и выражения чувств героя;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ортретную характеристику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рес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е приключение Бильб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. Р. Толкин. «Хоббит». (Глава «Пауки и мухи» 1 и 2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литературных произведений, их авторо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весное рисование; читать осознанно текст художественного произведения; определять тему и главную мысль произведения; пересказывать текст; делить текст на смысловые части,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Уметь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родолжается. (Глава «Пауки и мухи» 3 и 4 ча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, выразительно читать изучаемые произведения; находить отрывки в тексте, которые являются ответами на поставленные учителем вопросы; находить ключевые слова текс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е с задачами коммун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произве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ый сказочный герой Бильбо Бэггинс (Глава «Пауки и мухи» 5 и 6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 произве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ажный сказочный герой Бильбо Бэггинс (Глава «Пауки и мухи» 7 и 8 ч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 помощью учителя простые средства изображения и выражения чувств героя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весное рисование; читать осознанно текст художественного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очная повесть Дж. Р. Р. Толкин «Хобб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в форме отзыв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ая история. А. Милн «Винни - П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в книге и её роль в понимани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материал для характеристики героя: чтение и анализ портрета героя, описание его жилища, речи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но и точно выражать свои мысли в соответствие с задачами и условиями коммуникации.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по иллюстрации к текс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. Р. Толкин «Хоббит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ы героев сказки А. Милна «Винни - П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прочитанны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по содержанию прочитанного; находить в тексте материал для характеристики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вать способы и приёмы действий при решении учебных зада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агать разные способы выполнения задан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 языком сказки. Оценивание поступка героя с опорой на личный опы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ересказ от имени персонаж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повести А. Милна «Винни - П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выбирать наиболее точную формулировку главной мысли из ряда данны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ересказ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поступка гер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и Винни- П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 помощью учителя простые средства изображения и выражения чувств героя;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 Уметь осознанно и произвольно строить высказывание в устной речи, передавая содержание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фрагмент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альвины. А. Н. Толстой « Приключения Буратино». (Глава «Девочка с голубыми волосами хочет воспитывать Бурати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весное рисование; читать осознанно текст художественного произведения; определять тему и главную мысль произведения; пересказывать текст;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частвовать в диалоге при обсуждении прочитанного. Уметь осознанно и произвольно строить высказывание в устной речи, передавая содержание текста и соблюдая нормы построе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сознанно текста художественного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течественной литерату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враги Буратино. А. Н. Толстой « Приключения Бурат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«Буратино первый раз в жизни приходит в отчаяние, но всё кончается благополучн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 помощью учителя простые средства изображения и выражения чувств героя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ортретную характеристику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тени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ира сказки А. Н. Толстого « Приключение Буратино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эмоционально «проживать» текст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тени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-сказка А. Н. Толстого « Приключение Буратино». (Заключительный урок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полнять словесное рисование; читать осознанно текст художественного произведения; определять тему и главную мысль произведения; пересказывать текст; делить текст на смысловые части, составлять его простой план; находить в тексте понравившийся фрагмент и выразительно читать е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. 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тени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рассказ о геро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й герой Чиполлино и его семья. Дж. Родари «Приключения 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еские высказывания, а также аргументировано участвовать в диалоге, размышлять по поводу того, почему автор выбрал из всего многообразия слов именно это слово; уметь пересказывать текст от лица разных героев изучаемого произведения; составлять характеристику героев по план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логические рассуждения, проводить аналогии, использовать обобщенные способы и осваивать новые приёмы действи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от лица разных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жанр: сказочная пове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поллино приходит на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. Родари «Приключения 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сказывать текст, делить его на части, составлять краткий и развернутый план прочитанного произведения; составлять вопросы по содержанию прочитанного произведения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 книг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оллино - настоящий герой. Дж. Родари «Приключения Чиполли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литературных произведений, их авт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ходить в тексте материал для составления характеристики героя, составлять небольшое монологическое высказывание - рассуждение о причинах поведения главного геро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в форме рассказ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Астрид Линдгрен «Малыш и Карлсон, который живёт на кр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весное рисование; читать осознанно текст художественного произведения; определять тему и главную мысль произведения; пересказывать текст; делить текст на смысловые ча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 Владеть основами смыслового чтения художественного текста. Осознанно и произвольно строить речевое высказывание в устной форм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тение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е такой Карлсон? А. Линдгрен «Малыш и Карлсо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 помощью учителя простые средства изображения и выражения чувств героя;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ортретную характеристику герое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понравившийся фрагмент и выразительно читать е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 Уметь осознанно и произвольно строить высказывание в устной реч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фраг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лсон – воплощение детской меч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» Малыш и Карлсон, который живёт на кры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Карлс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ы вслух и про себя, понимать содержание текста, находить в тексте отрывки по заданию в учебнике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ортретную характеристику гер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основами смыслового чтения художественного текста, выделять существенную информацию. Осознанно и произвольно строить речевое высказывание в устной форм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переживание эмоционально-нравственных переживаний героев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«Сказочные человечк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раны, в которой жил и творил автор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автора и название произведения,  выбирать из предложенного списка произведений повести-сказки, сравнивать главных героев изученных повестей-сказок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ивать правильность выполненного задания на основе сравнения с предыдущими заданиями или на основе различных образцов и критери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ечевого общ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о сказочном человеч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большой текст о любимом сказочном герое, оформлять его на письме с соблюдением изученных орфографических прави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ая работа с тексто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исьменной реч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Любимые герои - сказочные челове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осов «Приключения Незнайки и его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Сказочные богатыри» (13 часов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Поэма А. С. Пушкина «Руслан и Людмила» (отрывки).</w:t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ерсонаж в опоре на текст; выборочно читать текст с целью аргументации своего мнения, ориентироваться в книге по  обложке, содержанию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ы вслух и про себя, понимать содержание текста, находить в тексте отрывки по заданию в учебнике; объяснять авторскую точку зрения; объяснять поступки героев и свое отношение к ним; передавать интонацией свое отношение к прочитанном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. Владеть основами смыслового чтения художественного текста, выделять существенную информацию из тексов разных видов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поиск средства её осуществления. Строить логические рассуждения, проводить аналогии, использовать обобщенные способы и осваивать новые приёмы действий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текст с целью аргументации свое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ное чтени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фольклорный жан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ылине как одном из литературных жан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того жан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сновную мысль прочитанного произведения; давать характеристику главным геро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71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 фольклорные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Times New Roman" w:cs="Times New Roman"/>
                <w:sz w:val="24"/>
                <w:szCs w:val="24"/>
              </w:rPr>
            </w:pPr>
            <w:r>
              <w:rPr>
                <w:rFonts w:eastAsia="Journal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 «Сказка про Илью Муромца»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портретную характеристику героев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чтению, </w:t>
              <w:br/>
              <w:t>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Чтение</w:t>
            </w:r>
            <w:r>
              <w:rPr>
                <w:rStyle w:val="C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JournalC;Times New Roman" w:cs="JournalC;Times New Roman"/>
                <w:sz w:val="24"/>
                <w:szCs w:val="24"/>
              </w:rPr>
            </w:pPr>
            <w:r>
              <w:rPr>
                <w:rFonts w:eastAsia="JournalC;Times New Roman" w:cs="Journal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: народн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 - богатырь земли Рус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 помощью учителя простые средства изображения и выражения чувств геро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ылине как одном из литературных жан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того жанр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 отделять новое от известного; выделять главное; составлять план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ересказ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произве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 – любимый народный богатырь. Отрывок из былины «Илья Муромец и Святог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прослушанных текстов различных жанров; определять основную и второстепенную информацию. Строить логические рассуждения, проводить аналог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бы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огатырской сказки и бы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 xml:space="preserve"> 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тать вслух и про себя тексты учебников и при этом вести «диалог с автором» (прогнозировать будущее чтение; ставить вопросы к тексту и искать отве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силён человек? Киргизская сказка «Дыйканбай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ответы на вопросы в тексте; читать осознанно текст художественного произведения; определять тему и главную мысль произведения; различать сказки народные и литературные; находить в тексте простые средства изображения и выражения чувств геро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 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художественного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: народн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ская сказка киргизского народа «Дыйканбай и Дэ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ать ответы на вопросы в тексте; читать осознанно текст художественного произведения; определять тему и главную мысль произведения; различать сказки народные и литературные; находить в тексте с помощью учителя простые средства изображения и выражения чувств геро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ознанно и произвольно строить высказывание в устной речи, передавая содержание текста и соблюдая нормы построения текста. Владеть основами смыслового чтения художественного текста, выделять существенную информацию из тексов разных видов.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художественного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счастье помогает? Дагестанская сказка «Богатырь Назн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, устанавливать причинно-следственные связи (на доступном уровн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художественного произведения. Чтение по роля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сказка «Богатырь Назн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герое произвед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 народной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по план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о геро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Былины и богатыр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выков чтения № 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правильно, целыми словами целыми словами с соблюдением соответствующей интонации, тона, темпа и громкости речи; отвечать на вопросы по содержанию прочитанног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речевое высказывание в устной речи, передавая содержание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смелых и отваж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. Матвеевой «Пираты». Провероч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бирать из предложенного списка произведений богатырские сказки, соотносить название произведения и главных героев,  определять жанр изученного произведения, давать личную оценку главному герою произведени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 оценивать собственную успешность в выполнения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личную оценку главному герою произведени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JournalC-Bold;Times New Roman" w:cs="JournalC-Bold;Times New Roman" w:ascii="Times New Roman" w:hAnsi="Times New Roman"/>
                <w:sz w:val="24"/>
                <w:szCs w:val="24"/>
              </w:rPr>
              <w:t>Внеклассное чтение. Преданья старины глубо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произведений различных литературных жан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прочитанного произведения, определять основную мысль прочитанного текс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5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и письменной речи, передавая содержание текста и соблюдая нормы построения текст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художественного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Сказка мудростью богата» (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Стихотворение Л.Эрадзе «Что мне всего дорож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учивать стихотворения с помощью иллюстраций и опорных слов, выразительно читать по книге или наизусть стихи перед аудиторией (с предварительной самостоятельной подготовкой)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4</w:t>
            </w:r>
          </w:p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поиск средства её осуществления. Строить логические рассуждения, проводить аналоги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ая сказ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дрость в жизни помогает? Татарская сказка «Мудрый стар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и главную мысль произведения; находить в тексте простые средства изображения и выражения чувств геро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родная сказ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ат бытовые сказки? Татарская сказка «Мудрый старик»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, пересказыва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 вести «диалог с автором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составлению характеристики героев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 «Мудрый старик»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характеристики герое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 Уметь осознанно и произвольно строить высказывание в устной и письменной реч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гизская сказка о мудрых людях «Мудрая девуш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 xml:space="preserve"> 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, используя интонацию, соответствующий темп и тон речи; искать ответы на вопросы в тексте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и осваивать новые приёмы действий. Уметь осознанно и произвольно строить высказывание в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нализу  сходства и особенностей национальных фольклорных трад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киргизской сказки «Мудрая де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в тексте с помощью учителя простые средства изображения и выражения чувств героя; определять мотивы поведения героев; давать личную оценку главному герою произведе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</w:rPr>
              <w:t xml:space="preserve">Познавательные: 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тексте, иллюстрациях.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интерес к чтению, </w:t>
              <w:br/>
              <w:t>ведению диалога с автором текста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рсонаже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сюжета с использованием художественно-выразительных средств языка. Работа над кратким пересказом сказки «Мудрая дев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 по план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Коммуникативные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Р</w:t>
            </w:r>
            <w:r>
              <w:rPr>
                <w:color w:val="000000"/>
              </w:rPr>
              <w:t>азвиваем умение слушать и понимать речь други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>Выразительно читать и пересказывать текст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формлять свои мысли в устной и письменной форме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</w:rPr>
              <w:t>мение работать в паре и в группах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Регулятивные: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Определять и формулировать цель деятельности на уроке с помощью учителя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Учиться высказывать своё предположение (версию) на основе работы с иллюстрацией учебника</w:t>
            </w:r>
            <w:r>
              <w:rPr>
                <w:color w:val="000000"/>
              </w:rPr>
              <w:t>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й пересказ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я. Работа над составлением простого плана русской сказки «Мудрая 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мотивы поведения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текста, определять тему и главную мысль произведения; оценивать события, героев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ставлением простого плана русской сказ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усской сказки «Мудрая 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вать события,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геро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я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средства язы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казок о 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ценят все народы. Русская сказка «Мудрая д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казки о мудрости разных народо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казок о мудр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чему приводит жадность? Долганская сказка «Как появились разные нар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нать 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отличительные особенности сказки, отличия народной и авторской сказ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правда, там и счастье. Корейская сказка «Честный маль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ознанно и произвольно строить высказывание в устной речи, передавая содержание текста и соблюдая нормы построения текст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роизведени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меивают сказки? Японская сказк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ый крестья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казка первая)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героев. Пределять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смеивают сказки? Японская сказка «Ивовый росток» (сказка втор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влекать необходимую информацию из прослушанных текстов различных жан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тек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о глупости. Русская сказка «Три калача и бара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логические рассуждения, проводить аналог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е логических рассужд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Франко - «Сказка о глуп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события, героев произведения, сравнивать темы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м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рсонажей в сказк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- ложь, да в ней намек. И. Франко «Сказка о глуп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ытия, героев произведения, сравнивать темы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ем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ерсонажей в сказк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ю богаты. Русские народные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мысл пословиц и поговорок, подбирать пословицы к прочитанным произведени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ословиц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дростью богаты. Русские народные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тносить произведение к одному из жанров: сказка, пословица, загадка, песенка, скороговорка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31"/>
              <w:jc w:val="left"/>
              <w:rPr>
                <w:rStyle w:val="C1"/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жанров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идумывают загадку? Литературны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загадку от других малых литературных жанров, придумывать небольшие загадки об окружающих предметах, о героях прочитанных ранее произвед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и загадывание загад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разделу «Сказка мудростью богата». Проверочная работа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надлежность изученных сказок тому или иному народу,  выбирать из предложенного списка произведений бытовые сказ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каз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поют колыбельные пес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колыбель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 колыбельные песни, находить сходства и различия между авторской и народной колыбельной пес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лыбельных песен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песн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родных и авторских колыбельных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колыбельные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колыбельные песни, находить сходства и различия между авторской и народной колыбельной песн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народных и авторских колыбельных песе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песн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Какие вопросы задают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ерсонаж в опоре на текст; выборочно читать тек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 тюменского писателя Ермакова И.М.(«Голубая стрекоза», «О чём шептал оленёно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персонаж в опоре на текст; выборочно читать тек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7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Личностные: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Р</w:t>
            </w:r>
            <w:r>
              <w:rPr>
                <w:color w:val="000000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16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Оценивать поступки в соответствии с определённой ситуаци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рассказ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Сказка - ложь, да в ней намек» (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новый раздел. Ю. Мориц «Слониха, слоненок и слон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тексты вслух и про себя, понимать содержание текста, находить в тексте отрывки по заданию в учебнике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 необходимую информацию,  как в учебнике, так и в предложенной учителем дополнительной литерату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речи;  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задавать уточняющие вопрос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 произведений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е сказки о животных. Русская сказка «Лиса и рак». Сказка братьев Грим «Еж и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художестве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 xml:space="preserve"> 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.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Лиса и рак». Сказка братьев Грим «Еж и зая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ильнее? Русская народная сказка «Напуганные медведь и в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характер гер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2"/>
                <w:rFonts w:cs="Times New Roman" w:ascii="Times New Roman" w:hAnsi="Times New Roman"/>
                <w:i/>
                <w:iCs/>
                <w:sz w:val="24"/>
                <w:szCs w:val="24"/>
              </w:rPr>
              <w:t>Уметь</w:t>
            </w: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 xml:space="preserve"> 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м и хитрость побеждают? Русская народная сказка «Напуганные медведь и во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ы вслух и про себя, понимать содержание текста, находить в тексте отрывки по заданию в учебнике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 стоит ум? Африканская сказка «Похождения дикого кота Сим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текста, находить в тексте отрывки по заданию в учебнике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силен Симба? Африканская сказка «Похождения дикого кота Сим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лан, оценивать события,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ресказа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 сказка «Похождения дикого кота Сим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план, оценивать события,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геро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пересказа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развлечения? Сказка афроамериканцев США «Как братец Кролик заставил братца Лиса, братца Волка и братца Медведя луну ло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дядюшки Римуса «Как братец Кролик заставил братца Лиса, братца Волка и братца Медведя луну ло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я; определять тему и главную мысль произ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герое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ец Кролик – главный герой сказки «Как братец Кролик заставил братца Лиса, братца Волка и братца Медведя луну лов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кратко перес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ероя; определять тему и главную мысль произвед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герои сказо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, определять тему и главную мысль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опросы задают сказки? Эстонская сказка «Почему у зайца губа рассечена». Латышская сказка «Как петух лису обма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 и названия прочитанны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главную мысль произведения; осознанно читать  текст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ская сказка «Почему у зайца губа рассечена». Латышская сказка «Как петух лису обману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фильм, устно словесно рисова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казки о животных. Александр Курляндский «Ну, пого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роев и названия прочитанных произведений, понимать их содержания. Уметь использовать приобретенные знания и умения в практической деятельно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ются мультфильмы. Сказка-сценарий А. Курляндский «Ну, погод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смысловые ча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текста на смысл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выразительные  средства языка сказки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ихи о животных. Генрих Сапгир. «Песня». Л. Квитко «Веселый 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учивать стихотворения с помощью иллюстраций и опорных слов, выразительно читать по книге или наизусть стихи перед аудитори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ическая и стихотворная реч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ихи о животных. Л. Квитко «Смелые воробьи». Ю. Мориц «Резиновый еж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учивать стихотворения с помощью иллюстраций и опорных слов, выразительно читать по книге или наизусть стихи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хос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, рифма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чит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бегло, выразительно; различать произведения разных жан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говорят считалки? Борис Заходер. «Счита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бегло, выразительно; различать произведения разных жан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читалку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считалки; сочинять  небольшие считалк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читалок, сочинение небольших считалок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фолькло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 русских поэ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бегло, выразительно; различать произведения разных жанро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е, выразитель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казка-ложь, да в ней намек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; читать осознанно текст художественного произведения; определять тему и главную мысль произведения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тек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Литературные стихи – сказк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, главную мысль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тексто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 о труде людей в Тюм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чволода В.А. (За просторным городом Тменью…»), Огородникова В.П.(«Цирковой медведь»),</w:t>
            </w:r>
            <w:r>
              <w:rPr>
                <w:rFonts w:cs="Times New Roman" w:ascii="Times New Roman" w:hAnsi="Times New Roman"/>
                <w:color w:val="41404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Г.К. (Яшка-бриллиантовые глаза»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ы поведения героев, главную мысль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«Самое обыкновенное чудо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аздел. Г. Горбовский. «Розовый слон»</w:t>
            </w:r>
          </w:p>
          <w:p>
            <w:pPr>
              <w:pStyle w:val="71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7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ев и названия прочитанны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героев, их поступки, события произведения; различать жанры художественных произвед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ся высказывать свое предположение (версию), пробует предлагать способ его провер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задавать уточняющие вопросы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но читает вслух и «про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м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могут взрослые? Антуан де Сент-Экзюпери. «Маленький при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, основное содержание изученных литературных произведений, их автор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осознанно текст художественного произведения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ознанное 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аленьким принцем. Антуан де Сент-Экзюпери. «Маленький при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основную мысль произведения; пересказывать текст, делить текст на части, составлять пла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«Маленький при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о от одино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и основную мысль произведения; пересказывать текст, делить текст на части, составлять план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 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. «Маленький прин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Л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в тексте с помощью учителя простые средства изображения и выражения чувств геро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 счастья. Джанни Родари. «Солнце и т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роев и названия прочитан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зительно чита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разитель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чудесах. Джанни Родари. «Как Алиса в море побывала». В. Орлов. «Я рисую м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языковые средства художественной выразительности; уметь сочинять небольшую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вокруг нас. Валентин Берестов. «Честное гусенич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роев и названия прочитанных произведений. Уметь различать жанры прочитанных произведений; уметь делить текст на части, самостоятельно их озаглавливать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 Деление текста на части. Озаглавливание  частей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в обычном мире. Виктор Хмельницкий. «Дождь в лесу», «Соловей и баб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ев и названия прочитанных произведений. Уметь читать осознанно текст художественного произведения про себя (без учета скорости); определять тему и главную мысль произвед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произвед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гие» сказки. В. Хмельницкий. «Гора», «Снег и скри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iCs/>
                <w:sz w:val="24"/>
                <w:szCs w:val="24"/>
              </w:rPr>
              <w:t>Уметь читать</w:t>
            </w:r>
            <w:r>
              <w:rPr>
                <w:rStyle w:val="Appleconvertedspace"/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лух целыми словами осознанно, правильно, выразительно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выразительное 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миниатю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сказки. Г. Цыферов. «Град», «Про чудака лягушо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актеристику главных героев с учетом их нравственных качест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героев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миниатю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ловеченный мир сказок Б. Сергуненкова. «Куда лето прячется», «Одуванч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характеристику главных героев с учетом их нравственных качест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 героев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миниатю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Сергуненков. «Кот белый – кот че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миниатю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казки - миниатю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текста на основе заглавия, иллюстрации, ключевых слов; определять мотивы поведения героев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и осмысленное чтение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миниатю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-игры Джанни Родари. «Про дедушку, который не умел рассказывать сказ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1-1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смысловые части и пересказывать по опорным слова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ворчества Джанни Рода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живых карт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е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художественных произведени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- игр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лые стихи Ю. Владимирова, Г. Ос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игор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осознанно текст художественного произведения про себя; определять тему и главную мысль произведения, объяснять авторскую точку зрения; передавать интонацией свое отношение к прочитанном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художественного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ихи. М. Бородицкая. «Колдунье не колдуется». Ю. Мориц. «Это – да! Это – нет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учивать стихотворения с помощью иллюстраций и опор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группировать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стихотвор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душа у поэта? Б. Сергуненков. «Поэт и заходящее солнц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гнозировать содержание текста на основе заглавия, иллюстрации, ключевых слов; читать по ролям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о ролям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Самое обыкновенное чудо». Проверочная работа № 6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страны, в которой жил и творил автор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автора и название произведения, определять жанр прочитанных произвед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е чтение произвед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отчет «Вот и открыли мы маленькую дверь в большой мир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автора и название произведения, определять жанр прочитанных произведен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понят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мы детск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современной отечественной литерату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ло читать отрывки из изучаемых произведений; пересказывать рассказ или сказку по готовому плану; объяснять авторскую точку зрения; сочинять  небольшие сказки или рассказ о героях изученных произвед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урок № 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чтению, ведению диалога с автор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, осмысленное чтение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жанры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Стиль6 Знак"/>
    <w:qFormat/>
    <w:rPr>
      <w:rFonts w:ascii="Arial" w:hAnsi="Arial" w:eastAsia="Times New Roman" w:cs="Arial"/>
      <w:szCs w:val="24"/>
    </w:rPr>
  </w:style>
  <w:style w:type="character" w:styleId="3">
    <w:name w:val="Стиль3 Знак"/>
    <w:qFormat/>
    <w:rPr>
      <w:rFonts w:ascii="Arial" w:hAnsi="Arial" w:eastAsia="Times New Roman" w:cs="Arial"/>
      <w:bCs/>
      <w:iCs/>
    </w:rPr>
  </w:style>
  <w:style w:type="character" w:styleId="C1">
    <w:name w:val="c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7">
    <w:name w:val="Стиль7 Знак"/>
    <w:qFormat/>
    <w:rPr>
      <w:rFonts w:ascii="Arial" w:hAnsi="Arial" w:eastAsia="Times New Roman" w:cs="Arial"/>
    </w:rPr>
  </w:style>
  <w:style w:type="character" w:styleId="C2">
    <w:name w:val="c2"/>
    <w:basedOn w:val="Style14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Стиль6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4"/>
      <w:lang w:val="en-US"/>
    </w:rPr>
  </w:style>
  <w:style w:type="paragraph" w:styleId="31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71">
    <w:name w:val="Стиль7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21:00Z</dcterms:created>
  <dc:creator>Мутный</dc:creator>
  <dc:description/>
  <cp:keywords/>
  <dc:language>en-US</dc:language>
  <cp:lastModifiedBy>User</cp:lastModifiedBy>
  <cp:lastPrinted>2014-10-13T15:56:00Z</cp:lastPrinted>
  <dcterms:modified xsi:type="dcterms:W3CDTF">2015-09-11T17:03:00Z</dcterms:modified>
  <cp:revision>27</cp:revision>
  <dc:subject/>
  <dc:title/>
</cp:coreProperties>
</file>