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105" w:leader="none"/>
          <w:tab w:val="center" w:pos="4536" w:leader="none"/>
        </w:tabs>
        <w:ind w:left="0" w:hanging="0"/>
        <w:jc w:val="center"/>
        <w:rPr/>
      </w:pPr>
      <w:r>
        <w:rPr/>
        <w:t>Аннотация к рабочей программ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технологии 8 класс.</w:t>
      </w:r>
      <w:r>
        <w:rPr>
          <w:rFonts w:cs="Verdana" w:ascii="Verdana" w:hAnsi="Verdana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    </w:t>
      </w:r>
      <w:r>
        <w:rPr/>
        <w:t>Рабочая программа по технологии 8 класса составлена на основе примерной программы основного общего образования «Технология. Программы начального и  основного общего образования» М. «Вентана – Граф», 2010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, с учетом авторской программы под ред. В. Д. Симоненко. Федеральный базисный учебный план для общеобразовательных учреждений РФ отводит 272 часа для обязательного изучения технологии на базовом уровне в 7-9 классах ( по 68 ч. в каждом из расчета 2ч. в неделю с 5 по 7 классы и по 34 ч. из расчета  1ч. в неделю с 8 по 9 классы).</w:t>
      </w:r>
    </w:p>
    <w:p>
      <w:pPr>
        <w:pStyle w:val="Normal"/>
        <w:spacing w:before="280" w:after="280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 имеет базовый уровень и  направлена на достижение следующих целей: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>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>овладение</w:t>
      </w:r>
      <w:r>
        <w:rPr/>
        <w:t xml:space="preserve">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 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 xml:space="preserve">развитие </w:t>
      </w:r>
      <w:r>
        <w:rPr/>
        <w:t xml:space="preserve"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>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rPr/>
      </w:pPr>
      <w:r>
        <w:rPr/>
        <w:t xml:space="preserve">· </w:t>
      </w:r>
      <w:r>
        <w:rPr>
          <w:b/>
          <w:bCs/>
        </w:rPr>
        <w:t>получение</w:t>
      </w:r>
      <w:r>
        <w:rPr/>
        <w:t xml:space="preserve">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дачи курса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 формирование политехнических знаний и экологической культуры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 привитие элементарных знаний и умений по ведению до</w:t>
        <w:softHyphen/>
        <w:t>машнего хозяйства и расчету бюджета семь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 ознакомление с основами современного производства и сферы услуг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 развитие самостоятельности и способности учащихся ре</w:t>
        <w:softHyphen/>
        <w:t>шать творческие и изобретательские задач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 обеспечение учащимся возможности самопознания, изу</w:t>
        <w:softHyphen/>
        <w:t>чения мира профессий, выполнения профессиональных проб с целью профессионального самоопредел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 воспитание трудолюбия, предприимчивости, коллекти</w:t>
        <w:softHyphen/>
        <w:t>визма, человечности и милосердия, обязательности, честности, ответственности и порядочности, патриотизма, культуры пове</w:t>
        <w:softHyphen/>
        <w:t>дения и бесконфликтного обще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· использование в качестве объектов труда потребительских изделий и оформление их с учетом требований дизайна и деко</w:t>
        <w:softHyphen/>
        <w:t>ративно-прикладного искусства для повышения конкуренто</w:t>
        <w:softHyphen/>
        <w:t xml:space="preserve">способности при реализации. Развитие эстетического чувства </w:t>
      </w:r>
    </w:p>
    <w:p>
      <w:pPr>
        <w:pStyle w:val="Normal"/>
        <w:ind w:left="360" w:right="-5" w:hanging="0"/>
        <w:rPr>
          <w:b/>
          <w:b/>
        </w:rPr>
      </w:pPr>
      <w:r>
        <w:rPr>
          <w:b/>
          <w:color w:val="000000"/>
        </w:rPr>
        <w:t>Распределе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ебных часов по разделам программы.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). Кулинария. (8 часов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2). Элементы материаловедения. (1 час). Синтетические волокна. Их производство и свойств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3). Конструирование и моделирование. (4 часа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4). Элементы машиноведения. Технология изготовления плечевого изделия. (12 часов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 xml:space="preserve">5). Рукоделие. (5 часов).  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6). Элементы экономических знаний. (3 часа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7). Творческий проект. (1 час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567" w:firstLine="284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Людмила</dc:creator>
  <dc:description/>
  <cp:keywords/>
  <dc:language>en-US</dc:language>
  <cp:lastModifiedBy>User</cp:lastModifiedBy>
  <dcterms:modified xsi:type="dcterms:W3CDTF">2014-11-20T12:49:00Z</dcterms:modified>
  <cp:revision>34</cp:revision>
  <dc:subject/>
  <dc:title/>
</cp:coreProperties>
</file>