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Cs w:val="22"/>
          <w:lang w:eastAsia="ru-RU"/>
        </w:rPr>
      </w:pPr>
      <w:bookmarkStart w:id="0" w:name="Par3266"/>
      <w:bookmarkEnd w:id="0"/>
      <w:r>
        <w:rPr>
          <w:rFonts w:cs="Arial" w:ascii="Arial" w:hAnsi="Arial"/>
          <w:szCs w:val="22"/>
          <w:lang w:eastAsia="ru-RU"/>
        </w:rPr>
        <w:t>АКТ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  <w:t>проверки готовности организации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szCs w:val="22"/>
          <w:lang w:eastAsia="ru-RU"/>
        </w:rPr>
        <w:t>осуществляющей образовательную деятельность,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Cs w:val="22"/>
          <w:lang w:eastAsia="ru-RU"/>
        </w:rPr>
        <w:t>к новому 2016 - 2017 учебному году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szCs w:val="22"/>
          <w:lang w:eastAsia="ru-RU"/>
        </w:rPr>
        <w:t>составлен «17 » мая 2016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лное наименование  организации: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Филиал Муниципального автономного общеобразовательного учреждения Гагаринская средняя общеобразовательная школа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Мизоновская основная общеобразовательная школа,1972 год постройки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Учредитель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тдел образования администрации Ишимского муниципального района Тюменской области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Arial" w:ascii="Arial" w:hAnsi="Arial"/>
          <w:b w:val="false"/>
          <w:szCs w:val="22"/>
          <w:lang w:eastAsia="ru-RU"/>
        </w:rPr>
        <w:t>Юридический адрес организации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: </w:t>
      </w:r>
      <w:r>
        <w:rPr>
          <w:rFonts w:cs="Arial" w:ascii="Arial" w:hAnsi="Arial"/>
          <w:b w:val="false"/>
          <w:szCs w:val="22"/>
          <w:lang w:eastAsia="ru-RU"/>
        </w:rPr>
        <w:t xml:space="preserve">627713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Тюменская область, Ишимский район,    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с. Гагарино, улица Новая, дом 30</w:t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Arial" w:ascii="Arial" w:hAnsi="Arial"/>
          <w:b w:val="false"/>
          <w:szCs w:val="22"/>
          <w:lang w:eastAsia="ru-RU"/>
        </w:rPr>
        <w:t>Физический адрес организации</w:t>
      </w:r>
      <w:r>
        <w:rPr>
          <w:rFonts w:cs="Arial" w:ascii="Arial" w:hAnsi="Arial"/>
          <w:b w:val="false"/>
          <w:i/>
          <w:szCs w:val="22"/>
          <w:lang w:eastAsia="ru-RU"/>
        </w:rPr>
        <w:t>: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 xml:space="preserve">627710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Тюменская область, Ишимский район, с.Мизоново, ул. Школьная,1</w:t>
      </w:r>
    </w:p>
    <w:p>
      <w:pPr>
        <w:pStyle w:val="Normal"/>
        <w:widowControl w:val="false"/>
        <w:suppressAutoHyphens w:val="false"/>
        <w:autoSpaceDE w:val="false"/>
        <w:ind w:firstLine="708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Руководитель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Казакеева Ирина Александровна, тел.(34551)4-21-60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i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708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В соответствии с распоряжением администрации Ишимского муниципального района Тюменской области от 29.04.2016 г. №446-р  в период с 16.05.2016г. по 20.05.16г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а управления образованием, издавшего приказ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межведомственной комиссией по приему (оценке готовности) образовательных организаций к новому 2016-2017 учебному году в состав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Cs w:val="22"/>
          <w:lang w:eastAsia="ru-RU"/>
        </w:rPr>
        <w:t>Председатель комисс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Cs w:val="22"/>
          <w:lang w:eastAsia="ru-RU"/>
        </w:rPr>
        <w:t>Боровикова Л.В.</w:t>
      </w:r>
      <w:r>
        <w:rPr>
          <w:rFonts w:cs="Arial" w:ascii="Arial" w:hAnsi="Arial"/>
          <w:b w:val="false"/>
          <w:szCs w:val="22"/>
          <w:lang w:eastAsia="ru-RU"/>
        </w:rPr>
        <w:t xml:space="preserve">  - заместитель главы Ишимского района, председатель комиссии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Cs w:val="22"/>
          <w:lang w:eastAsia="ru-RU"/>
        </w:rPr>
        <w:t>Зам. председателя комиссии:</w:t>
      </w:r>
      <w:r>
        <w:rPr>
          <w:rFonts w:cs="Arial" w:ascii="Arial" w:hAnsi="Arial"/>
          <w:sz w:val="26"/>
          <w:szCs w:val="26"/>
          <w:lang w:eastAsia="ru-RU"/>
        </w:rPr>
        <w:t xml:space="preserve"> </w:t>
      </w:r>
      <w:r>
        <w:rPr>
          <w:rFonts w:cs="Arial" w:ascii="Arial" w:hAnsi="Arial"/>
          <w:szCs w:val="22"/>
          <w:lang w:eastAsia="ru-RU"/>
        </w:rPr>
        <w:t>Штефан А.В.</w:t>
      </w:r>
      <w:r>
        <w:rPr>
          <w:rFonts w:cs="Arial" w:ascii="Arial" w:hAnsi="Arial"/>
          <w:b w:val="false"/>
          <w:szCs w:val="22"/>
          <w:lang w:eastAsia="ru-RU"/>
        </w:rPr>
        <w:t xml:space="preserve"> - начальник отдела образования администрации Ишимского муниципального района, заместитель председателя комисси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szCs w:val="22"/>
          <w:u w:val="single"/>
          <w:lang w:eastAsia="ru-RU"/>
        </w:rPr>
        <w:t>Члены комиссии</w:t>
      </w:r>
      <w:r>
        <w:rPr>
          <w:rFonts w:cs="Arial" w:ascii="Arial" w:hAnsi="Arial"/>
          <w:b w:val="false"/>
          <w:szCs w:val="22"/>
          <w:u w:val="single"/>
          <w:lang w:eastAsia="ru-RU"/>
        </w:rPr>
        <w:t>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Коняшин Ф.В.</w:t>
      </w:r>
      <w:r>
        <w:rPr>
          <w:rFonts w:cs="Arial" w:ascii="Arial" w:hAnsi="Arial"/>
          <w:b w:val="false"/>
          <w:szCs w:val="22"/>
          <w:lang w:eastAsia="ru-RU"/>
        </w:rPr>
        <w:t xml:space="preserve"> - начальник отделения в г. Ишиме регионального управления ФСБ России по Тюменской области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Мальцев А.Н.</w:t>
      </w:r>
      <w:r>
        <w:rPr>
          <w:rFonts w:cs="Arial" w:ascii="Arial" w:hAnsi="Arial"/>
          <w:b w:val="false"/>
          <w:szCs w:val="22"/>
          <w:lang w:eastAsia="ru-RU"/>
        </w:rPr>
        <w:t xml:space="preserve"> - заместитель начальника полиции  по охране общественного порядка межрайонного отдела МО МВД  России  «Ишимский»  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Биргалин А.М.</w:t>
      </w:r>
      <w:r>
        <w:rPr>
          <w:rFonts w:cs="Arial" w:ascii="Arial" w:hAnsi="Arial"/>
          <w:b w:val="false"/>
          <w:szCs w:val="22"/>
          <w:lang w:eastAsia="ru-RU"/>
        </w:rPr>
        <w:t xml:space="preserve"> - начальник территориального отдела управления Роспотребнадзора по Тюменской области в г.Ишиме, Ишимском, Абатском, Викуловском,   Сорокинском районах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Поздняк А.А.</w:t>
      </w:r>
      <w:r>
        <w:rPr>
          <w:rFonts w:cs="Arial" w:ascii="Arial" w:hAnsi="Arial"/>
          <w:b w:val="false"/>
          <w:szCs w:val="22"/>
          <w:lang w:eastAsia="ru-RU"/>
        </w:rPr>
        <w:t xml:space="preserve"> - начальник отделения надзорной деятельности и профилактической работы по г. Ишиму и Ишимскому муниципальному району Межрайонного отдела надзорной деятельности и профилактической работы № 4 управления надзорной деятельности и профилактической работы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Главного управления МЧС России по Тюменской области(по согласованию)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color w:val="000000"/>
          <w:szCs w:val="22"/>
        </w:rPr>
        <w:t>Гультяев Р.Н.</w:t>
      </w:r>
      <w:r>
        <w:rPr>
          <w:b w:val="false"/>
          <w:color w:val="000000"/>
          <w:szCs w:val="22"/>
        </w:rPr>
        <w:t xml:space="preserve"> - </w:t>
      </w:r>
      <w:r>
        <w:rPr>
          <w:rFonts w:cs="Arial" w:ascii="Arial" w:hAnsi="Arial"/>
          <w:b w:val="false"/>
          <w:color w:val="000000"/>
          <w:szCs w:val="22"/>
        </w:rPr>
        <w:t>старший инспектор (по пропаганде БДД) МО МВД России «Ишимский»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Серкова Т.В.</w:t>
      </w:r>
      <w:r>
        <w:rPr>
          <w:rFonts w:cs="Arial" w:ascii="Arial" w:hAnsi="Arial"/>
          <w:b w:val="false"/>
          <w:szCs w:val="22"/>
          <w:lang w:eastAsia="ru-RU"/>
        </w:rPr>
        <w:t xml:space="preserve"> - председатель Ишимской районной организации профсоюза работников народного образования и науки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Хапов В.М.</w:t>
      </w:r>
      <w:r>
        <w:rPr>
          <w:rFonts w:cs="Arial" w:ascii="Arial" w:hAnsi="Arial"/>
          <w:b w:val="false"/>
          <w:szCs w:val="22"/>
          <w:lang w:eastAsia="ru-RU"/>
        </w:rPr>
        <w:t xml:space="preserve"> - заведующий сектором архитектуры и градостроительства администрации Ишимского муниципального района (по согласованию)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Таланцев А.В.</w:t>
      </w:r>
      <w:r>
        <w:rPr>
          <w:rFonts w:cs="Arial" w:ascii="Arial" w:hAnsi="Arial"/>
          <w:b w:val="false"/>
          <w:szCs w:val="22"/>
          <w:lang w:eastAsia="ru-RU"/>
        </w:rPr>
        <w:t xml:space="preserve"> - методист отдела образования администрации Ишимского муниципального района;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Cs w:val="22"/>
          <w:lang w:eastAsia="ru-RU"/>
        </w:rPr>
        <w:t>Малецкий А.В.</w:t>
      </w:r>
      <w:r>
        <w:rPr>
          <w:rFonts w:cs="Arial" w:ascii="Arial" w:hAnsi="Arial"/>
          <w:b w:val="false"/>
          <w:szCs w:val="22"/>
          <w:lang w:eastAsia="ru-RU"/>
        </w:rPr>
        <w:t xml:space="preserve"> - методист отдела образования администрации Ишимского муниципального района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роведена проверка готовности</w:t>
      </w:r>
      <w:r>
        <w:rPr>
          <w:rFonts w:cs="Arial" w:ascii="Arial" w:hAnsi="Arial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Филиала Муниципального автономного общеобразовательного учреждения Гагаринская средняя общеобразовательная школа Мизоновская основная общеобразовательная школа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далее - организация)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  <w:bookmarkStart w:id="1" w:name="Par3312"/>
      <w:bookmarkStart w:id="2" w:name="Par3312"/>
      <w:bookmarkEnd w:id="2"/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I. Основные результаты проверки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 ходе проверки установлено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1. Учредительные документы юридического лица в наличии и оформлены в установленном порядке: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Устав</w:t>
      </w:r>
      <w:r>
        <w:rPr>
          <w:rFonts w:cs="Arial" w:ascii="Arial" w:hAnsi="Arial"/>
          <w:b w:val="false"/>
          <w:szCs w:val="22"/>
          <w:lang w:eastAsia="ru-RU"/>
        </w:rPr>
        <w:t xml:space="preserve"> Муниципального автономного общеобразовательного учреждения Гагаринская средняя общеобразовательная школа    №46 от 10.03. 2016 года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Свидетельство о государственной регистрации права</w:t>
      </w:r>
      <w:r>
        <w:rPr>
          <w:rFonts w:cs="Arial" w:ascii="Arial" w:hAnsi="Arial"/>
          <w:b w:val="false"/>
          <w:szCs w:val="22"/>
          <w:lang w:eastAsia="ru-RU"/>
        </w:rPr>
        <w:t xml:space="preserve"> от 23.12. 2011 г. № 72-НМ 014817,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перативного управления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Свидетельство о государственной регистрации права</w:t>
      </w:r>
      <w:r>
        <w:rPr>
          <w:rFonts w:cs="Arial" w:ascii="Arial" w:hAnsi="Arial"/>
          <w:b w:val="false"/>
          <w:szCs w:val="22"/>
          <w:lang w:eastAsia="ru-RU"/>
        </w:rPr>
        <w:t xml:space="preserve"> от 10.10.2011 г. № 72-НМ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пользования земельным участком</w:t>
      </w:r>
      <w:r>
        <w:rPr>
          <w:rFonts w:cs="Arial" w:ascii="Arial" w:hAnsi="Arial"/>
          <w:b w:val="false"/>
          <w:szCs w:val="22"/>
          <w:lang w:eastAsia="ru-RU"/>
        </w:rPr>
        <w:t>, на котором размещена организация (за исключением зданий, арендуемых организацией);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Свидетельство о государственной аккредитации</w:t>
      </w:r>
      <w:r>
        <w:rPr>
          <w:rFonts w:cs="Arial" w:ascii="Arial" w:hAnsi="Arial"/>
          <w:b w:val="false"/>
          <w:szCs w:val="22"/>
          <w:lang w:eastAsia="ru-RU"/>
        </w:rPr>
        <w:t xml:space="preserve"> выдано «13» мая 2014 г. 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департаментом по лицензированию, государственной аккредитации, надзору и контролю в сфере образования Тюменской области. Серия 72 А 01 № 0000169, срок действия свидетельства с «13» мая 2014 г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до «13» мая 2026 г.</w:t>
      </w:r>
    </w:p>
    <w:p>
      <w:pPr>
        <w:pStyle w:val="Normal"/>
        <w:widowControl w:val="false"/>
        <w:suppressAutoHyphens w:val="false"/>
        <w:autoSpaceDE w:val="false"/>
        <w:ind w:firstLine="708"/>
        <w:jc w:val="both"/>
        <w:rPr/>
      </w:pPr>
      <w:r>
        <w:rPr>
          <w:rFonts w:cs="Arial" w:ascii="Arial" w:hAnsi="Arial"/>
          <w:b w:val="false"/>
          <w:szCs w:val="22"/>
          <w:u w:val="single"/>
          <w:lang w:eastAsia="ru-RU"/>
        </w:rPr>
        <w:t>Лицензия на осуществление образовательной деятельности</w:t>
      </w:r>
      <w:r>
        <w:rPr>
          <w:rFonts w:cs="Arial" w:ascii="Arial" w:hAnsi="Arial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 xml:space="preserve">установленной формы выданная «23» марта 2015 г., серия 72 Л 01 № 0001145, регистрационный номер 087 выдана департаментом по лицензированию, государственной аккредитации, надзору и контролю в сфере образования Тюменской области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рок действия лиценз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- бессрочная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2. Паспорт безопасности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т 10.11.2014 г. оформлен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екларация пожарной безопасности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т «25» мая  2015 г. оформлена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План подготовки организации к новому учебному году – разработан и согласован в установленном порядке</w:t>
      </w:r>
      <w:r>
        <w:rPr>
          <w:rFonts w:cs="Arial" w:ascii="Arial" w:hAnsi="Arial"/>
          <w:b w:val="false"/>
          <w:szCs w:val="22"/>
          <w:lang w:eastAsia="ru-RU"/>
        </w:rPr>
        <w:t xml:space="preserve">.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color w:val="FF6600"/>
          <w:szCs w:val="22"/>
          <w:lang w:eastAsia="ru-RU"/>
        </w:rPr>
      </w:pPr>
      <w:r>
        <w:rPr>
          <w:rFonts w:cs="Arial" w:ascii="Arial" w:hAnsi="Arial"/>
          <w:b w:val="false"/>
          <w:i/>
          <w:color w:val="FF6600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3. Количество зданий (объектов) организации - __1__ единиц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Качество и объемы проведенных в 2015 году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а) капитальных ремонтов объектов - ____0_____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(всего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>выполнены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ъект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кт приемки ________________, гарантийные обязательства 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имеются, не имеются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>выполнены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ъект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кт приемки ________________, гарантийные обязательства 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имеются, не имеютс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текущих ремонтов на объектах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 том числе: выполнены 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ъекта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изации, выполнявшей работы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кт приемки ________________, гарантийные обязательства ______________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имеются, не имею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иных видов ремонта на _1_ объектах образовательной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косметический ремонт в здании школы;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ъекта, вид ремонт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г) потребность в капитальном ремонте (реконструкции) в новом учебном году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роведение работ необходимо 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при необходимости проведения указанных рабо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перечислить их количество и основной перечень рабо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4. Контрольные нормативы и показатели, указанные в приложении к лицензии,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ются</w:t>
      </w:r>
      <w:r>
        <w:rPr>
          <w:rFonts w:cs="Arial" w:ascii="Arial" w:hAnsi="Arial"/>
          <w:b w:val="false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а) виды образовательной деятельности и предоставление дополнительных образовательных услуг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дошкольное образование, начальное общее образование, основное общее образова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б) проектная допустимая численность обучающихся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300 человек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) численность обучающихся по состоянию на день проверки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01 человек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численность выпускников 2015 - 2016 год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2 человек; из них поступивших в профессиональные образовательные организации - _ человек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eastAsia="Arial"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>д) количество обучающихся, подлежащих поступлению в текущем году в 1 класс  -</w:t>
      </w:r>
      <w:r>
        <w:rPr>
          <w:rFonts w:cs="Arial" w:ascii="Arial" w:hAnsi="Arial"/>
          <w:b w:val="false"/>
          <w:szCs w:val="22"/>
          <w:u w:val="single"/>
          <w:lang w:eastAsia="ru-RU"/>
        </w:rPr>
        <w:t>15 человек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е) количество классов (групп) по комплектованию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классов (групп) всего </w:t>
      </w:r>
      <w:r>
        <w:rPr>
          <w:rFonts w:cs="Arial" w:ascii="Arial" w:hAnsi="Arial"/>
          <w:b w:val="false"/>
          <w:szCs w:val="22"/>
          <w:u w:val="single"/>
          <w:lang w:eastAsia="ru-RU"/>
        </w:rPr>
        <w:t>- 9</w:t>
      </w:r>
      <w:r>
        <w:rPr>
          <w:rFonts w:cs="Arial" w:ascii="Arial" w:hAnsi="Arial"/>
          <w:b w:val="false"/>
          <w:szCs w:val="22"/>
          <w:lang w:eastAsia="ru-RU"/>
        </w:rPr>
        <w:t xml:space="preserve">; количество обучающихся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01 человек</w:t>
      </w:r>
      <w:r>
        <w:rPr>
          <w:rFonts w:cs="Arial" w:ascii="Arial" w:hAnsi="Arial"/>
          <w:b w:val="false"/>
          <w:szCs w:val="22"/>
          <w:lang w:eastAsia="ru-RU"/>
        </w:rPr>
        <w:t>; из них обучаются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 1 смену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9 классов, 101 обучающийся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о 2 смену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0 классов (групп),0 обучающихся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ж) наличие образовательных программ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мею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з) наличие программ развития образовательной организации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меются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    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и) укомплектованность штатов организ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педагогических работников - __13____ человек, 100%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учных работник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0 человек, 0%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инженерно-технических работник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0 человек, 0%;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административно-хозяйственных работник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0 человек %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>производственных работников - __0____ человек, ______%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>учебно-воспитательных работников - ___0___ человек, ______%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медицинских и иных работников, осуществляющих вспомогательные функции, </w:t>
      </w:r>
      <w:r>
        <w:rPr>
          <w:rFonts w:cs="Arial" w:ascii="Arial" w:hAnsi="Arial"/>
          <w:b w:val="false"/>
          <w:szCs w:val="22"/>
          <w:u w:val="single"/>
          <w:lang w:eastAsia="ru-RU"/>
        </w:rPr>
        <w:t>- 0 человек, 0%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к) наличие плана работы организации на 2016 - 2017 учебные годы - 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меются.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5. Состояние материально-технической базы и оснащенности образовательного процесса оценивается как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удовлетворительное.</w:t>
      </w:r>
      <w:r>
        <w:rPr>
          <w:rFonts w:cs="Arial" w:ascii="Arial" w:hAnsi="Arial"/>
          <w:b w:val="false"/>
          <w:szCs w:val="22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Здания и объекты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ы</w:t>
      </w:r>
      <w:r>
        <w:rPr>
          <w:rFonts w:cs="Arial" w:ascii="Arial" w:hAnsi="Arial"/>
          <w:b w:val="false"/>
          <w:szCs w:val="22"/>
          <w:lang w:eastAsia="ru-RU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наличие материально-технической базы и оснащенности организа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2"/>
        <w:gridCol w:w="1018"/>
        <w:gridCol w:w="719"/>
        <w:gridCol w:w="1012"/>
        <w:gridCol w:w="992"/>
        <w:gridCol w:w="1134"/>
        <w:gridCol w:w="1042"/>
        <w:gridCol w:w="1266"/>
        <w:gridCol w:w="1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Объекты материально-технической ба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еобходим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лассные кабинеты начальных клас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ы матема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физ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химии, биоло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русского языка и литера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библиот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физкультурный зал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lang w:eastAsia="ru-RU"/>
        </w:rPr>
        <w:t>приспособлен (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типовое помещение</w:t>
      </w:r>
      <w:r>
        <w:rPr>
          <w:rFonts w:cs="Arial" w:ascii="Arial" w:hAnsi="Arial"/>
          <w:b w:val="false"/>
          <w:i/>
          <w:szCs w:val="22"/>
          <w:lang w:eastAsia="ru-RU"/>
        </w:rPr>
        <w:t>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- _50___человек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тренажерный зал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бассейн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музыкальный зал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испособлен-50 чел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музей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не имеется),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</w:t>
      </w:r>
      <w:r>
        <w:rPr>
          <w:rFonts w:cs="Arial" w:ascii="Arial" w:hAnsi="Arial"/>
          <w:b w:val="false"/>
          <w:szCs w:val="22"/>
          <w:u w:val="single"/>
          <w:lang w:eastAsia="ru-RU"/>
        </w:rPr>
        <w:t>– 18 человек</w:t>
      </w:r>
      <w:r>
        <w:rPr>
          <w:rFonts w:cs="Arial" w:ascii="Arial" w:hAnsi="Arial"/>
          <w:b w:val="false"/>
          <w:szCs w:val="22"/>
          <w:lang w:eastAsia="ru-RU"/>
        </w:rPr>
        <w:t xml:space="preserve">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учебные мастерск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ются, приспособлены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емкость – 16</w:t>
      </w:r>
      <w:r>
        <w:rPr>
          <w:rFonts w:cs="Arial" w:ascii="Arial" w:hAnsi="Arial"/>
          <w:b w:val="false"/>
          <w:szCs w:val="22"/>
          <w:lang w:eastAsia="ru-RU"/>
        </w:rPr>
        <w:t xml:space="preserve"> человек, профиль мастерских, количество единиц каждого профиля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(швейная мастерская -0; столярная мастерская – 1; слесарная мастерская-1  и др.), </w:t>
      </w:r>
      <w:r>
        <w:rPr>
          <w:rFonts w:cs="Arial" w:ascii="Arial" w:hAnsi="Arial"/>
          <w:b w:val="false"/>
          <w:szCs w:val="22"/>
          <w:lang w:eastAsia="ru-RU"/>
        </w:rPr>
        <w:t xml:space="preserve">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компьютерный класс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испособлен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- 18 человек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_______________________________</w:t>
      </w:r>
      <w:r>
        <w:rPr>
          <w:rFonts w:cs="Arial" w:ascii="Arial" w:hAnsi="Arial"/>
          <w:b w:val="false"/>
          <w:i/>
          <w:szCs w:val="22"/>
          <w:lang w:eastAsia="ru-RU"/>
        </w:rPr>
        <w:t>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наличие документов, подтверждающих разрешение эксплуатации компьютерного класса, когда и кем выдано, номер документа 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организация компьютерной техникой -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ена не в полном объеме</w:t>
      </w:r>
      <w:r>
        <w:rPr>
          <w:rFonts w:cs="Arial" w:ascii="Arial" w:hAnsi="Arial"/>
          <w:b w:val="false"/>
          <w:szCs w:val="22"/>
          <w:u w:val="single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бщее количество компьютерной техники - 9 единиц, из них подлежит списанию - 1 единиц, планируется к закупке в текущем учебном году - ____ единиц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г) наличие и обеспеченность организации спортивным оборудованием, инвентарем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меется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ет проведение занятий</w:t>
      </w:r>
      <w:r>
        <w:rPr>
          <w:rFonts w:cs="Arial" w:ascii="Arial" w:hAnsi="Arial"/>
          <w:b w:val="false"/>
          <w:szCs w:val="22"/>
          <w:lang w:eastAsia="ru-RU"/>
        </w:rPr>
        <w:t xml:space="preserve">, его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акт-разрешение комиссии Мизоновской ООШ на использование спортивного оборудования в образовательном процессе от «11» _мая__ 2016 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а, оформившего акт-разреш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спортивном оборудовании: не 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орудования, количество оборудован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обеспеченность организации учебной мебелью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.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замене мебели: не имеется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е) обеспеченность организации бытовой мебелью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Потребность в замене мебели: шкаф плательный - нет; стулья офисные - нет; кровати - нет и т.д.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ж) сведения о книжном фонде библиотеки организ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число книг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6230;</w:t>
      </w:r>
      <w:r>
        <w:rPr>
          <w:rFonts w:cs="Arial" w:ascii="Arial" w:hAnsi="Arial"/>
          <w:b w:val="false"/>
          <w:szCs w:val="22"/>
          <w:lang w:eastAsia="ru-RU"/>
        </w:rPr>
        <w:t xml:space="preserve"> фонд учебник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3530, 100 %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учно-педагогическая и методическая литература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2720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обновлении книжного фонда: 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6. Состояние земельного участка, закрепленного за организацией,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общая площадь участка - 4,32 г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ю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х состояние и соответствие санитарным требования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футбольная площадка, детская игровая площадка, лестница-горка, крытый павильон, песочница имеются и соответствуют требованиям безопасности (акт-разрешение от 11.05.2016 го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Требования техники безопасности при проведении занятий на указанных объектах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ютс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7. Медицинское обслуживание 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а) медицинское обеспечение осуществляется:  договор с обл. больницей </w:t>
      </w:r>
      <w:r>
        <w:rPr>
          <w:rFonts w:cs="Arial" w:ascii="Arial" w:hAnsi="Arial"/>
          <w:b w:val="false"/>
          <w:color w:val="FF0000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lang w:eastAsia="ru-RU"/>
        </w:rPr>
        <w:t>от 01.01.2016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штатным, внештатным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медицинским персоналом в количестве ____ человек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13"/>
        <w:gridCol w:w="1701"/>
        <w:gridCol w:w="255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оличество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Характер работы (штат,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Лицензия на осуществление медицинской деятельности оформлена (не оформлена) от «___» ___________ 20__ г. № __________, регистрационный номер 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б) в целях медицинского обеспечения обучающихся в организации оборудован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медицинский кабинет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логопедический кабинет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кабинет педагога-психолога -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стоматологический кабинет –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роцедурная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медицинском оборудовании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8. Питание обучающихся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eastAsia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питание организовано в 2 смены, в 1 столов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на 50 посадочных мест. Буфет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Качество  эстетического оформления  залов  приема  пищи -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игиенические 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условия перед приемом пищи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ю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процент охвата горячим питанием составляет 100%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питание детей из малоимущих семей в количестве </w:t>
      </w:r>
      <w:r>
        <w:rPr>
          <w:rFonts w:cs="Arial" w:ascii="Arial" w:hAnsi="Arial"/>
          <w:b w:val="false"/>
          <w:szCs w:val="22"/>
          <w:u w:val="single"/>
          <w:lang w:eastAsia="ru-RU"/>
        </w:rPr>
        <w:t>76 детей,</w:t>
      </w:r>
      <w:r>
        <w:rPr>
          <w:rFonts w:cs="Arial" w:ascii="Arial" w:hAnsi="Arial"/>
          <w:b w:val="false"/>
          <w:szCs w:val="22"/>
          <w:lang w:eastAsia="ru-RU"/>
        </w:rPr>
        <w:t xml:space="preserve"> что составляет </w:t>
      </w:r>
      <w:r>
        <w:rPr>
          <w:rFonts w:cs="Arial" w:ascii="Arial" w:hAnsi="Arial"/>
          <w:b w:val="false"/>
          <w:szCs w:val="22"/>
          <w:u w:val="single"/>
          <w:lang w:eastAsia="ru-RU"/>
        </w:rPr>
        <w:t>76%</w:t>
      </w:r>
      <w:r>
        <w:rPr>
          <w:rFonts w:cs="Arial" w:ascii="Arial" w:hAnsi="Arial"/>
          <w:b w:val="false"/>
          <w:szCs w:val="22"/>
          <w:lang w:eastAsia="ru-RU"/>
        </w:rPr>
        <w:t xml:space="preserve"> от их общего количе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) приготовление пищи осуществляется через организация питания_с ИП Макарова Г.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 xml:space="preserve">(из продуктов, закупаемых организацией)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хранение продуктов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анитарным нормам - соответству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>д)обеспеченность технологическим оборудованием-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достаточно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его техническое 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нормативным требованиям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акты  допуска к эксплуат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формлен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Требования техники безопасности при работе с использованием технологического оборудования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блюдаю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закупке дополнительного технологического оборудования 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при необходимости указать наименование и количество оборуд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е) санитарное состояние пищеблока, подсобных помещений технологических цехов и участков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-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санитарным норма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ж) обеспеченность столовой посудой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достаточно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з) документация и инструкции, обеспечивающие деятельность столовой работников-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и) примерное двухнедельное меню, утвержденное руководителем образовательной организации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к) питьевой режим обучающихся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питьевой фонтан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л) наличие договора на оказание санитарно-эпидемиологических услуг (дератизация, дезинфекция)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 _ФБУЗ «Центр гигиены и эпидемиологии в Тюменской области». договор №0001687 от04.05.2016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реквизиты договора, №, дата, организация, оказывающая услуги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9. Нормы освещенности учебных классов (аудиторий), кабинетов сотрудников и производственных помещений (участков) и др.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санитарно-гигиеническим требованиям к естественному, искусственному освещению жилых и общественных зданий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10. Транспортное обеспечение организации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а) необходимость в подвозе обучающихся к местам проведения занятий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общее количество обучающихся, нуждавшихся в подвозе к местам проведения занятий,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0 человек, 10 % от общего количества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58"/>
        <w:gridCol w:w="1351"/>
        <w:gridCol w:w="992"/>
        <w:gridCol w:w="1134"/>
        <w:gridCol w:w="2552"/>
        <w:gridCol w:w="850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Марка транспорт 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Год приобр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Cs w:val="22"/>
                  <w:u w:val="single"/>
                  <w:lang w:eastAsia="ru-RU"/>
                </w:rPr>
                <w:t>ГОСТа Р 51160-98</w:t>
              </w:r>
            </w:hyperlink>
            <w:r>
              <w:rPr>
                <w:rFonts w:cs="Arial" w:ascii="Arial" w:hAnsi="Arial"/>
                <w:b w:val="false"/>
                <w:szCs w:val="22"/>
                <w:lang w:eastAsia="ru-RU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/>
              <w:t xml:space="preserve">Газ 322171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/>
              <w:t>т№982те 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г) наличие оборудованных мест стоянки (боксов), помещений для обслуживания и ремонта автомобильной техники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установленным требованиям 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соответствуют, не соответствую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замене (дополнительной закупке) -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количество ____ единиц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11. Мероприятия по обеспечению охраны и антитеррористической защищенности организации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выполнен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охрана объектов организации осуществляется: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торожа, гардеробщик, уборщик служебных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 w:val="false"/>
          <w:i/>
          <w:szCs w:val="22"/>
          <w:lang w:eastAsia="ru-RU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 составе __6__ сотрудник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Ежедневная охрана осуществляется сотрудниками в составе __1__ человек. Договоры по оказанию охранных услуг заключены: ____нет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наименование услуг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услуг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б) объекты организации системой охранной сигнал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орудов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системами видеонаблюдения и охранного телевидения объекты: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оборудов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прямая связь с органами МВД (ФСБ) организована с использованием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с помощью пульта централизованного наблюдения с использованием радиотелефонной связи стандарта  </w:t>
      </w:r>
      <w:r>
        <w:rPr>
          <w:rFonts w:cs="Arial" w:ascii="Arial" w:hAnsi="Arial"/>
          <w:b w:val="false"/>
          <w:szCs w:val="22"/>
          <w:u w:val="single"/>
          <w:lang w:val="en-US" w:eastAsia="ru-RU"/>
        </w:rPr>
        <w:t>GSM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900/1800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территория организации ограждением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а и обеспечивает контроль за несанкционированным доступом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е) дежурно-диспетчерская (дежурная) служб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2. Обеспечение пожарной безопасности организации нормативным требованиям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а) органами Государственного пожарного надзора в 2015 году проверка состояния пожарной безопасности проводилась</w:t>
      </w:r>
      <w:r>
        <w:rPr>
          <w:rFonts w:cs="Arial" w:ascii="Arial" w:hAnsi="Arial"/>
          <w:b w:val="false"/>
          <w:szCs w:val="22"/>
          <w:u w:val="single"/>
          <w:lang w:eastAsia="ru-RU"/>
        </w:rPr>
        <w:t>: акт проверки №61 от 15.12.2015 года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Основные результаты проверк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нарушений не выявлен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требования пожарной безопасност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выполняются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системой пожарной сигнализации объекты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ы;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 организации установлен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пожарная сигнализация </w:t>
      </w:r>
      <w:r>
        <w:rPr>
          <w:rFonts w:cs="Arial" w:ascii="Arial" w:hAnsi="Arial"/>
          <w:b w:val="false"/>
          <w:u w:val="single"/>
        </w:rPr>
        <w:t>«Сигнал 20»</w:t>
      </w:r>
      <w:r>
        <w:rPr>
          <w:rFonts w:cs="Arial" w:ascii="Arial" w:hAnsi="Arial"/>
          <w:b w:val="false"/>
          <w:szCs w:val="22"/>
          <w:u w:val="single"/>
          <w:lang w:eastAsia="ru-RU"/>
        </w:rPr>
        <w:t>,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(тип (вид) пожарной сигнал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ющая звуковое-речевое оповещение о пожар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описание заданного вида извещения о пожаре и (или) выдачи команд на включени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автоматических установок пожароту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жарная сигнализация находится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справ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здания и объекты организации системами противодымной защиты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орудован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система передачи извещений о пожаре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ивает    автоматизированную передачу по каналам связи извещений о пожаре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е) система противопожарной защиты и эвакуации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обеспечивает                                                                                                          защиту людей и имущества от воздействия опасных факторов пожар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эвакуационных путей и выходов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ивает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беспрепятственную эвакуацию обучающихся и персонала в безопасные зоны. Поэтажные планы эвакуации разработан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тветственные за противопожарное состояние помещений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азначены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ж)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проверка состояния изоляции электросети и заземления оборудования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оводилась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Вывод на основании акта № ____ от «12» августа 2015 г., выданного испытательной лабораторией ООО «ПОЖСЕРВИС» соответствует норма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В ходе проверки выявлены (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выявлены</w:t>
      </w:r>
      <w:r>
        <w:rPr>
          <w:rFonts w:cs="Arial" w:ascii="Arial" w:hAnsi="Arial"/>
          <w:b w:val="false"/>
          <w:szCs w:val="22"/>
          <w:lang w:eastAsia="ru-RU"/>
        </w:rPr>
        <w:t>) нарушения требований пожарной безопасности: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3. Мероприятия по подготовке к отопительному сезону 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оведены</w:t>
      </w:r>
      <w:r>
        <w:rPr>
          <w:rFonts w:cs="Arial" w:ascii="Arial" w:hAnsi="Arial"/>
          <w:b w:val="false"/>
          <w:i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топление помещений и объекто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существляет котельная</w:t>
      </w:r>
      <w:r>
        <w:rPr>
          <w:rFonts w:cs="Arial" w:ascii="Arial" w:hAnsi="Arial"/>
          <w:b w:val="false"/>
          <w:color w:val="FF00FF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 w:val="false"/>
          <w:i/>
          <w:szCs w:val="22"/>
          <w:lang w:eastAsia="ru-RU"/>
        </w:rPr>
        <w:t xml:space="preserve">(указать характер отопительной системы (теплоцентраль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газова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котельная</w:t>
      </w:r>
      <w:r>
        <w:rPr>
          <w:rFonts w:cs="Arial" w:ascii="Arial" w:hAnsi="Arial"/>
          <w:b w:val="false"/>
          <w:i/>
          <w:szCs w:val="22"/>
          <w:lang w:eastAsia="ru-RU"/>
        </w:rPr>
        <w:t>, печно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Опрессовка отопительной системы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проведена ИПФОМИН Н.П.акт готовности от 13.08.2015 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беспеченность топливом составляет ____% от годовой потреб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дополнительном обеспечении составляет ____%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Хранение топлив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4. Режим воздухообмена в помещениях и объектах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</w:t>
      </w:r>
      <w:r>
        <w:rPr>
          <w:rFonts w:cs="Arial" w:ascii="Arial" w:hAnsi="Arial"/>
          <w:b w:val="false"/>
          <w:i/>
          <w:szCs w:val="22"/>
          <w:lang w:eastAsia="ru-RU"/>
        </w:rPr>
        <w:t>(соблюдается, не соблюдаетс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оздухообмен осуществляется за счет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естественной и принудительной вентиляции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указать тип вентиляции (приточная, естественная, принудительная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и др.)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системы вентиля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ет</w:t>
      </w:r>
      <w:r>
        <w:rPr>
          <w:rFonts w:cs="Arial" w:ascii="Arial" w:hAnsi="Arial"/>
          <w:b w:val="false"/>
          <w:szCs w:val="22"/>
          <w:lang w:eastAsia="ru-RU"/>
        </w:rPr>
        <w:t xml:space="preserve"> (не обеспечивает)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ение установленных норм воздухообме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5. Водоснабжение образовательной организации осуществляется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i/>
          <w:szCs w:val="22"/>
          <w:lang w:eastAsia="ru-RU"/>
        </w:rPr>
        <w:t>(удовлетворительное, неудовлетворительное)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drawing>
          <wp:inline distT="0" distB="0" distL="0" distR="0">
            <wp:extent cx="6166485" cy="852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6485" cy="852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outlineLvl w:val="1"/>
    </w:pPr>
    <w:rPr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_"/>
    <w:qFormat/>
    <w:rPr>
      <w:sz w:val="16"/>
      <w:szCs w:val="16"/>
      <w:shd w:fill="FFFFFF" w:val="clear"/>
      <w:lang w:bidi="ar-SA"/>
    </w:rPr>
  </w:style>
  <w:style w:type="character" w:styleId="4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Nimbus Roman No9 L;MS PMincho" w:hAnsi="Nimbus Roman No9 L;MS PMincho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Nimbus Roman No9 L;MS PMincho" w:hAnsi="Nimbus Roman No9 L;MS PMincho" w:eastAsia="Droid Sans Fallback;MS Mincho" w:cs="Lucida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Nimbus Roman No9 L;MS PMincho" w:hAnsi="Nimbus Roman No9 L;MS PMincho"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Nimbus Roman No9 L;MS PMincho" w:hAnsi="Nimbus Roman No9 L;MS PMincho" w:cs="Lucida San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Nimbus Roman No9 L;MS PMincho" w:hAnsi="Nimbus Roman No9 L;MS PMincho"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Nimbus Roman No9 L;MS PMincho" w:hAnsi="Nimbus Roman No9 L;MS PMincho" w:cs="Lucida Sans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b w:val="false"/>
      <w:color w:val="000000"/>
      <w:sz w:val="26"/>
    </w:rPr>
  </w:style>
  <w:style w:type="paragraph" w:styleId="211">
    <w:name w:val="Основной текст с отступом 21"/>
    <w:basedOn w:val="Normal"/>
    <w:qFormat/>
    <w:pPr>
      <w:shd w:fill="FFFFFF" w:val="clear"/>
      <w:ind w:left="2832" w:right="0" w:hanging="0"/>
    </w:pPr>
    <w:rPr>
      <w:color w:val="000000"/>
      <w:sz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7">
    <w:name w:val="Основной текст7"/>
    <w:basedOn w:val="Normal"/>
    <w:qFormat/>
    <w:pPr>
      <w:widowControl w:val="false"/>
      <w:shd w:fill="FFFFFF" w:val="clear"/>
      <w:suppressAutoHyphens w:val="false"/>
      <w:spacing w:lineRule="exact" w:line="197"/>
      <w:ind w:hanging="640"/>
    </w:pPr>
    <w:rPr>
      <w:b w:val="false"/>
      <w:sz w:val="16"/>
      <w:szCs w:val="16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b w:val="false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D4647462230E70170CEB5528FFB0D406A2AF2i5W2L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МО 2004-3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8:24:00Z</dcterms:created>
  <dc:creator>-</dc:creator>
  <dc:description/>
  <cp:keywords/>
  <dc:language>en-US</dc:language>
  <cp:lastModifiedBy>Директор</cp:lastModifiedBy>
  <cp:lastPrinted>2016-05-17T10:12:00Z</cp:lastPrinted>
  <dcterms:modified xsi:type="dcterms:W3CDTF">2016-10-06T08:11:00Z</dcterms:modified>
  <cp:revision>35</cp:revision>
  <dc:subject/>
  <dc:title>                                           </dc:title>
</cp:coreProperties>
</file>