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МАОУ ГАГАРИНСКАЯ СРЕДНЯЯ ОБЩЕОБРАЗОВАТЕЛЬНАЯ ШКОЛА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ЗОНО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026" w:leader="none"/>
        </w:tabs>
        <w:spacing w:lineRule="exact" w:line="254" w:before="5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9.2016                                                                                                             №53-г</w:t>
      </w:r>
    </w:p>
    <w:p>
      <w:pPr>
        <w:pStyle w:val="Style41"/>
        <w:widowControl/>
        <w:tabs>
          <w:tab w:val="clear" w:pos="708"/>
          <w:tab w:val="left" w:pos="8026" w:leader="none"/>
        </w:tabs>
        <w:spacing w:lineRule="exact" w:line="254" w:before="5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026" w:leader="none"/>
        </w:tabs>
        <w:spacing w:lineRule="exact" w:line="254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изон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О режиме работы Мизоновской ООШ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6"/>
        <w:rPr/>
      </w:pPr>
      <w:r>
        <w:rPr>
          <w:sz w:val="28"/>
          <w:szCs w:val="28"/>
        </w:rPr>
        <w:t>         </w:t>
      </w:r>
      <w:r>
        <w:rPr>
          <w:sz w:val="28"/>
          <w:szCs w:val="28"/>
        </w:rPr>
        <w:t>С целью четкой организации учебно-воспитательного процесса, труда работников школы и обучающих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rFonts w:eastAsia="Calibri"/>
          <w:sz w:val="28"/>
          <w:szCs w:val="28"/>
        </w:rPr>
        <w:t>ПРИКАЗЫВАЮ: </w:t>
      </w:r>
    </w:p>
    <w:p>
      <w:pPr>
        <w:pStyle w:val="Style16"/>
        <w:numPr>
          <w:ilvl w:val="0"/>
          <w:numId w:val="3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всех работников школы с 1.09.2016 года ввести 5-дневную рабочую неделю с двумя выходными днями, согласно графика работы.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чего дня для АУП, УВП 08-00 ч., МОП (по графику)</w:t>
      </w:r>
    </w:p>
    <w:p>
      <w:pPr>
        <w:pStyle w:val="Style16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ого дня 08-30 ч.</w:t>
      </w:r>
    </w:p>
    <w:p>
      <w:pPr>
        <w:pStyle w:val="Style16"/>
        <w:numPr>
          <w:ilvl w:val="0"/>
          <w:numId w:val="3"/>
        </w:numPr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ледующее расписание звонк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рок 8.30-9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урок 9.25-10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д: 1,2,3,4 классы  10.10-10.30;   Прогулка на свежем воздухе: 5,6,7,8,9 класс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урок 10.30-11.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ед: 5,6,7,8,9 классы 10.10-10.30;   Прогулка на свежем воздухе: 1,2,3,4 класс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урок 11.35-12.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урок 12.30-13.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урок 13.25-14.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урок 14.20-15.05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Проведение культурно массовых мероприятий по плану работы школы на 2016-2017 уч. год в пятницу с 18.00 до 20.30 ч.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 следующий годовой календарный учебный график Начало учебного года – 1 сентября 2016 года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-45 минут; 1 класс-35 минут (1 полугодие)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мены: четыре по 10 мин, две перемены для организации питания и прогулок на свежем воздухе по 20 мину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736"/>
        <w:gridCol w:w="1995"/>
        <w:gridCol w:w="1701"/>
        <w:gridCol w:w="19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</w:t>
            </w:r>
          </w:p>
          <w:p>
            <w:pPr>
              <w:pStyle w:val="Normal"/>
              <w:jc w:val="center"/>
              <w:rPr/>
            </w:pPr>
            <w:r>
              <w:rPr/>
              <w:t>ность учебной четвер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ебных нед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 канику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полнительные каникулы для обучающихся  1 класс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9.2016 – 28.10.2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29.10.2016 – 06.11.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 д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2016 – 30.12.20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31.12.2016 – 11.01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д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1.2017 – 24.03.20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ед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25.03.2017 – 02.03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02.2017 26.02.201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4.2017 – 31.05.20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31.05.2017 – 31.08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недели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для 1 класса 33 недели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дн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е занятия заканчиваются: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1-8,10 классов 29.05.2017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выпускников 9,11(12) классов 23.05.2017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ец учебного года согласно приказу «О порядке окончания учебного года»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9,11(12) классов – 25.05.2017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ля 1-8,10 классов – 31.05.201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аттестация в переводных классах (1-8,10) в форме итоговых контрольных работ (тестирований), в соответствии с Положением о промежуточной аттестации обучающихся, проводится с 12 мая по 28 мая без прекращения обще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проведения государственной (итоговой) аттестации для 9 классов устанавливаются Федеральной службой по надзору в сфере образования и науки (Рособрнадзор), для 11(12) классов приказом Минобрнауки Росс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0010</wp:posOffset>
            </wp:positionV>
            <wp:extent cx="1543050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.  </w:t>
      </w:r>
    </w:p>
    <w:p>
      <w:pPr>
        <w:pStyle w:val="Style16"/>
        <w:spacing w:before="280" w:after="280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445</wp:posOffset>
            </wp:positionV>
            <wp:extent cx="952500" cy="381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4" r="-3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/>
        <w:t>Заведующий филиалом:                             Казакеева И.А.</w:t>
      </w:r>
    </w:p>
    <w:sectPr>
      <w:type w:val="nextPage"/>
      <w:pgSz w:w="11906" w:h="16838"/>
      <w:pgMar w:left="851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eastAsia="Calibri"/>
      <w:b/>
      <w:bCs/>
      <w:sz w:val="32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B2F03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48" w:after="48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1:47:00Z</dcterms:created>
  <dc:creator>Директор</dc:creator>
  <dc:description/>
  <cp:keywords/>
  <dc:language>en-US</dc:language>
  <cp:lastModifiedBy>Директор</cp:lastModifiedBy>
  <cp:lastPrinted>2016-10-06T12:04:00Z</cp:lastPrinted>
  <dcterms:modified xsi:type="dcterms:W3CDTF">2016-10-06T08:03:00Z</dcterms:modified>
  <cp:revision>61</cp:revision>
  <dc:subject/>
  <dc:title/>
</cp:coreProperties>
</file>